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8"/>
        </w:rPr>
      </w:pPr>
      <w:r>
        <w:rPr>
          <w:sz w:val="28"/>
        </w:rPr>
        <w:t>RECHTSFÄHIGKEIT</w:t>
      </w:r>
    </w:p>
    <w:p>
      <w:pPr>
        <w:pStyle w:val="Normal"/>
        <w:rPr/>
      </w:pPr>
      <w:r>
        <w:rPr/>
        <w:t>1 - 9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echtsfähig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Röm.Bürger/in und gewaltfre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Emanzipierte/r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nicht rechtsfähig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Sklave/ Sklav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Verbannte/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ohne Röm.Bürgerrech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Gewalt Unterworfene/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8"/>
        </w:rPr>
      </w:pPr>
      <w:r>
        <w:rPr>
          <w:sz w:val="28"/>
        </w:rPr>
        <w:t>HANDLUNGSFÄHIGKE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 - 17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handlungsfähig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- Sklav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Frau mit 3Kinder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mündiges Mädchen ab12J. plu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Tutor bis 25J. (falls gewaltfrei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mündiger Knabe ab 14J. plu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Tutor bis 25J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Frau mit Tuto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icht handlungsfähig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Knaben unter 14J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Mädchen unter 12J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Frau ohne Röm.Bürgerrech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Betrunkene/ 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jmd. in Furc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8"/>
        </w:rPr>
      </w:pPr>
      <w:r>
        <w:rPr>
          <w:sz w:val="28"/>
        </w:rPr>
        <w:t>BESITZ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4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Eigenbesitzerwerb:18 - 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durch tatsächliche Herrschaft UND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  <w:lang w:val="fr-FR"/>
              </w:rPr>
              <w:t xml:space="preserve">Willen </w:t>
            </w:r>
          </w:p>
          <w:p>
            <w:pPr>
              <w:pStyle w:val="Normal"/>
              <w:rPr/>
            </w:pPr>
            <w:r>
              <w:rPr>
                <w:sz w:val="28"/>
                <w:lang w:val="fr-FR"/>
              </w:rPr>
              <w:t xml:space="preserve">  </w:t>
            </w:r>
            <w:r>
              <w:rPr>
                <w:sz w:val="28"/>
                <w:lang w:val="fr-FR"/>
              </w:rPr>
              <w:t>(</w:t>
            </w:r>
            <w:r>
              <w:rPr>
                <w:i/>
                <w:sz w:val="28"/>
                <w:lang w:val="fr-FR"/>
              </w:rPr>
              <w:t>corpore et animo</w:t>
            </w:r>
            <w:r>
              <w:rPr>
                <w:sz w:val="28"/>
                <w:lang w:val="fr-FR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ahnsinnige/r und Unmündige/r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nur mit Tuto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andlungsUNfähige/r (ab 7J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andlungsfähige/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durch zeigen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  <w:lang w:val="fr-FR"/>
              </w:rPr>
              <w:t>(</w:t>
            </w:r>
            <w:r>
              <w:rPr>
                <w:i/>
                <w:sz w:val="28"/>
                <w:lang w:val="fr-FR"/>
              </w:rPr>
              <w:t>longa manu traditio</w:t>
            </w:r>
            <w:r>
              <w:rPr>
                <w:sz w:val="28"/>
                <w:lang w:val="fr-FR"/>
              </w:rPr>
              <w:t>),</w:t>
            </w:r>
          </w:p>
          <w:p>
            <w:pPr>
              <w:pStyle w:val="Normal"/>
              <w:rPr/>
            </w:pPr>
            <w:r>
              <w:rPr>
                <w:sz w:val="28"/>
                <w:lang w:val="fr-FR"/>
              </w:rPr>
              <w:t xml:space="preserve">  </w:t>
            </w:r>
            <w:r>
              <w:rPr>
                <w:sz w:val="22"/>
              </w:rPr>
              <w:t>d.h tatsächl. Herrschaft mus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innlich wahrnehmbar sein (Schlüsselübergabe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durch reinen Übergeberwillen d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Eigentümers </w:t>
            </w:r>
            <w:r>
              <w:rPr/>
              <w:t>(wenn man schon etwas hat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brevi manu traditio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Besitzerhaltung:26,2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durch Wille, Besitz zu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behalt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durch Stellvertretu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Besitzschutz:30 - 33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erdikt 1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uti possidet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Wie ihr zur Zeit besitzt, so sollt ihr weiterhin besitzen, ich verbiete Gewaltanwendun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(für Grundstücke, Gebäude, unbewegl. Sachen auch Getreide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erdikt 2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utrub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„ </w:t>
            </w:r>
            <w:r>
              <w:rPr>
                <w:sz w:val="28"/>
              </w:rPr>
              <w:t>Bei welcher der beiden Parteien die Sache den grösseren Teil des Jahres sich befand, soll sie mitnehmen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4"/>
              </w:rPr>
              <w:t>(nur für bewegl. Dinge und Eigenbesitz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erdikt 3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unde vi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Hat jemand Eigenbesitz durch List, Gewalt oder Prekarium verloren, kann der Besitz zurückverlangt werden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sz w:val="28"/>
        </w:rPr>
        <w:t>Fremdbesitz</w:t>
      </w:r>
      <w:r>
        <w:rPr>
          <w:sz w:val="28"/>
        </w:rPr>
        <w:t>: geliehen, vermietet, zeitl. begrenzte Herrschaft über Eigentum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es Anderen, ohne den Willen, es zu behalten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sz w:val="28"/>
        </w:rPr>
        <w:t>Eigenbesitz</w:t>
      </w:r>
      <w:r>
        <w:rPr>
          <w:sz w:val="28"/>
        </w:rPr>
        <w:t>: durch Schenkung, für sich selbst</w:t>
      </w:r>
    </w:p>
    <w:p>
      <w:pPr>
        <w:pStyle w:val="Normal"/>
        <w:rPr>
          <w:sz w:val="28"/>
        </w:rPr>
      </w:pPr>
      <w:r>
        <w:rPr>
          <w:sz w:val="28"/>
        </w:rPr>
        <w:t>- Fremdbesitzer hat keinen Interdiktenschutz</w:t>
      </w:r>
    </w:p>
    <w:p>
      <w:pPr>
        <w:pStyle w:val="Normal"/>
        <w:rPr>
          <w:sz w:val="28"/>
        </w:rPr>
      </w:pPr>
      <w:r>
        <w:rPr>
          <w:sz w:val="28"/>
        </w:rPr>
        <w:t xml:space="preserve">- Der Prekarist (geschützter Fremdbesitzer od. gutgläubiger aber fehlerhafter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Eigenbesitzer) hat Interdiktenschutz gegen Dritte - gilt auch bei Besitzstörung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i/>
          <w:sz w:val="28"/>
        </w:rPr>
        <w:t xml:space="preserve">accesso temporis: </w:t>
      </w:r>
      <w:r>
        <w:rPr>
          <w:sz w:val="28"/>
        </w:rPr>
        <w:t xml:space="preserve">Sind mehrere Käufer ununterbrochen in fehlerlosem Besit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einer Sache, wird die Besitzzeit zusammengerechn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8"/>
        </w:rPr>
      </w:pPr>
      <w:r>
        <w:rPr>
          <w:sz w:val="28"/>
        </w:rPr>
        <w:t>EIGENTUM</w:t>
      </w:r>
    </w:p>
    <w:p>
      <w:pPr>
        <w:pStyle w:val="Normal"/>
        <w:jc w:val="center"/>
        <w:rPr/>
      </w:pPr>
      <w:r>
        <w:rPr/>
        <w:t>derivativer Erwerb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Traditio:47 </w:t>
            </w:r>
            <w:r>
              <w:rPr>
                <w:b/>
                <w:i/>
              </w:rPr>
              <w:t>(quirit. Eigentum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V=                               K=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  <w:t xml:space="preserve">E+     C+  B+  T+      E+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lt für res nec mancipi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körperliche Dinge, Alltagsgegenstände, kleine Tiere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Formlose Übergab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einer Sache mit der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Absicht, den Andere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zum Eigentümer zu </w:t>
            </w:r>
          </w:p>
          <w:p>
            <w:pPr>
              <w:pStyle w:val="Normal"/>
              <w:rPr>
                <w:i/>
                <w:i/>
                <w:sz w:val="28"/>
                <w:lang w:val="it-IT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  <w:lang w:val="it-IT"/>
              </w:rPr>
              <w:t>machen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  <w:t>Mancipatio:43</w:t>
            </w:r>
            <w:r>
              <w:rPr>
                <w:b/>
                <w:i/>
                <w:lang w:val="it-IT"/>
              </w:rPr>
              <w:t>(quirit.Eigent.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  <w:t>V=                              K=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  <w:t>E+    C+/-  B+  M+    E+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lt für res mancipi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8"/>
              </w:rPr>
              <w:t>(Grundstücke; Sklaven; grosse Tiere, auf denen man reiten kann ausser Elefanten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nur für Eigentüm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nur für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Handlungsfähige/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(d.h.nicht alkoholisiert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und ohne Furcht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nur für Röm.Bürg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mit 5 volljährig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Röm.Bürger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zusätzlicher Mann v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gleicher Rechtsstellu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Käufer ergreift di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Sache und sagt: „Ich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erkläre...“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usnahmen:45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) gilt für res mancipi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Wird ein res mancip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nicht mancipiert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sondern tradiert, is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die Sache am Schluss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  <w:lang w:val="it-IT"/>
              </w:rPr>
              <w:t>bonitar.Eigentum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  <w:t>V=                             K=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  <w:t>E+   C+  B+  M-       E+b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fr-FR"/>
              </w:rPr>
            </w:pPr>
            <w:r>
              <w:rPr>
                <w:b/>
                <w:i/>
                <w:sz w:val="28"/>
                <w:lang w:val="it-IT"/>
              </w:rPr>
              <w:t xml:space="preserve">                     </w:t>
            </w:r>
            <w:r>
              <w:rPr>
                <w:b/>
                <w:i/>
                <w:sz w:val="28"/>
                <w:lang w:val="fr-FR"/>
              </w:rPr>
              <w:t>T+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i/>
                <w:sz w:val="28"/>
                <w:lang w:val="fr-FR"/>
              </w:rPr>
              <w:t>b) iniure cessio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richtliche Abtretung einer Sache vor dem Gerichtsmagistra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  <w:t>E+   C+/-   B+   M+  E+</w:t>
            </w:r>
          </w:p>
        </w:tc>
      </w:tr>
    </w:tbl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8"/>
        </w:rPr>
      </w:pPr>
      <w:r>
        <w:rPr>
          <w:sz w:val="28"/>
        </w:rPr>
        <w:t>UNWIRKSAMKEITSGRÜNDE  C -  BEI TRADITIO</w:t>
      </w:r>
    </w:p>
    <w:p>
      <w:pPr>
        <w:pStyle w:val="Normal"/>
        <w:rPr>
          <w:sz w:val="28"/>
        </w:rPr>
      </w:pPr>
      <w:r>
        <w:rPr>
          <w:sz w:val="28"/>
        </w:rPr>
        <w:t>49 - 57 / 61 - 6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andlungsUNfähigkeit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rteilsUNfähigkeit (betrunken, geisteskrank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nmöglichkeit (ungültiger Kaufvertrag, wenn es die Sache nicht gibt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esetzwidrigkeit (Schenkung zwischen Ehegatten ist verboten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1660</wp:posOffset>
                </wp:positionH>
                <wp:positionV relativeFrom="paragraph">
                  <wp:posOffset>180975</wp:posOffset>
                </wp:positionV>
                <wp:extent cx="732155" cy="64071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64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8pt;margin-top:14.25pt;width:57.6pt;height:50.4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8"/>
        </w:rPr>
        <w:t>Sittenwidrigkei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6785</wp:posOffset>
                </wp:positionH>
                <wp:positionV relativeFrom="paragraph">
                  <wp:posOffset>48260</wp:posOffset>
                </wp:positionV>
                <wp:extent cx="274955" cy="2749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5pt,3.8pt" to="296.15pt,25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Furcht</w:t>
        <w:tab/>
        <w:tab/>
        <w:tab/>
        <w:tab/>
        <w:tab/>
        <w:tab/>
        <w:tab/>
        <w:t xml:space="preserve">     - Dissens </w:t>
      </w:r>
      <w:r>
        <w:rPr/>
        <w:t>(Missverständnis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6785</wp:posOffset>
                </wp:positionH>
                <wp:positionV relativeFrom="paragraph">
                  <wp:posOffset>99695</wp:posOffset>
                </wp:positionV>
                <wp:extent cx="36639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5pt,7.85pt" to="303.35pt,7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Arglist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sz w:val="28"/>
        </w:rPr>
        <w:t xml:space="preserve">Absichtliche Täuschung </w:t>
      </w:r>
      <w:r>
        <w:rPr>
          <w:i/>
          <w:sz w:val="28"/>
        </w:rPr>
        <w:t xml:space="preserve">(dolus malus )                  </w:t>
      </w:r>
      <w:r>
        <w:rPr>
          <w:sz w:val="28"/>
        </w:rPr>
        <w:t xml:space="preserve">- Irrtum </w:t>
      </w:r>
      <w:r>
        <w:rPr/>
        <w:t>(nicht gleich</w:t>
      </w:r>
      <w:r>
        <w:rPr>
          <w:sz w:val="28"/>
        </w:rPr>
        <w:t xml:space="preserve"> </w:t>
      </w:r>
      <w:r>
        <w:rPr/>
        <w:t>Realität )</w:t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sz w:val="28"/>
        </w:rPr>
        <w:t>Dissens: Keine Übereinstimmung der Parteiwillen</w:t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sz w:val="28"/>
        </w:rPr>
        <w:t>Error in corpore ( Uneinigkeit bezüglich Gegenstand oder Preis )</w:t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sz w:val="28"/>
        </w:rPr>
        <w:t>Error in persona ( Irrtum in der Person als Vertragspartner )</w:t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sz w:val="28"/>
        </w:rPr>
        <w:t>Error in negotio ( Ulpian: Keine Einigkeit über Geschäft oder Vertrag 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Error in substantia </w:t>
      </w:r>
      <w:r>
        <w:rPr>
          <w:sz w:val="24"/>
        </w:rPr>
        <w:t>(Eigenschaftsirrtum:</w:t>
      </w:r>
      <w:r>
        <w:rPr>
          <w:i/>
          <w:sz w:val="24"/>
        </w:rPr>
        <w:t xml:space="preserve"> aliud pro alio,</w:t>
      </w:r>
      <w:r>
        <w:rPr>
          <w:i/>
          <w:sz w:val="28"/>
        </w:rPr>
        <w:t xml:space="preserve"> </w:t>
      </w:r>
      <w:r>
        <w:rPr>
          <w:i/>
        </w:rPr>
        <w:t>d.h.es wurde Essig statt Wein verkauft)</w:t>
      </w:r>
      <w:r>
        <w:rPr>
          <w:i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</w:rPr>
        <w:t>ERWERB VOM NICHTBERECHTIGTEN UND ERSITZUNG</w:t>
      </w:r>
    </w:p>
    <w:p>
      <w:pPr>
        <w:pStyle w:val="Normal"/>
        <w:rPr/>
      </w:pPr>
      <w:r>
        <w:rPr/>
        <w:t>85 - 94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„</w:t>
            </w:r>
            <w:r>
              <w:rPr>
                <w:i/>
                <w:sz w:val="24"/>
                <w:lang w:val="fr-FR"/>
              </w:rPr>
              <w:t>Nemo plus iuris“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Niemand kann mehr Recht auf einen anderen übertragen, als er selbst hat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+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Bei der Ersitzung muss ein wirksamer Kauf vorliegen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us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Es kann nicht einfach eine causa erfunden werden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chte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Es wird vorausgesetzt, dass man die Rechte kennt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eschütz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Vertrauen und guterGlaube werden geschützt.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eine Ersitzung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Gestohlene und gewaltsam weggenommene Sachen können nicht ersessen werden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ückgabe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Eine gestohlene Sache muss zuerst wieder an den Eigentümer zurück, bevor sie ersessen werden kann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rnachlässig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Ein vernachlässigtes Grundstück kann ohne </w:t>
            </w:r>
            <w:r>
              <w:rPr>
                <w:sz w:val="22"/>
              </w:rPr>
              <w:t>Gewaltanwendung</w:t>
            </w:r>
            <w:r>
              <w:rPr>
                <w:sz w:val="24"/>
              </w:rPr>
              <w:t xml:space="preserve"> ersessen werden; gilt in diesem Falle nicht als res futiva!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hance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Der Eigentümer hat 1Jahr(für Mobilien=beweg-liche Sachen) bzw. 2Jahre Zeit, um seinem Eigentum nachzuspüren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Ausnahme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Putativtitel  = Titel, an den man nur glaubt  macht aus C- ein C+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ur Ersitzung müssen folgende Punkte gleichzeitig eintreten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932305</wp:posOffset>
                      </wp:positionH>
                      <wp:positionV relativeFrom="paragraph">
                        <wp:posOffset>85090</wp:posOffset>
                      </wp:positionV>
                      <wp:extent cx="914400" cy="228600"/>
                      <wp:effectExtent l="1905" t="6350" r="190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15pt,6.7pt" to="224.1pt,24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931670</wp:posOffset>
                      </wp:positionH>
                      <wp:positionV relativeFrom="paragraph">
                        <wp:posOffset>313690</wp:posOffset>
                      </wp:positionV>
                      <wp:extent cx="915035" cy="0"/>
                      <wp:effectExtent l="0" t="63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5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1pt,24.7pt" to="224.1pt,24.7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Sache ist ersitzungsfähi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gültige caus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guter Glaub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Besitz begründe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</w:rPr>
              <w:t>Nach 1a(Mobilien) bis 2a (Immobilien) Jahren wird jemand, der eine Sache ersessen hat zum Eigenbesitzer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>
          <w:sz w:val="28"/>
        </w:rPr>
      </w:pPr>
      <w:r>
        <w:rPr>
          <w:sz w:val="28"/>
        </w:rPr>
        <w:t>ORIGINÄRER EIGENTUMSERWERB (d.h.Erwerb ohne Vertrag)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neignung (Okkupation)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</w:rPr>
      </w:pPr>
      <w:r>
        <w:rPr>
          <w:sz w:val="28"/>
        </w:rPr>
        <w:t>Wer ein Tier gefangen hat, ist dessen Eigentümer (ausser bei Tauben und Bienen) 106,107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</w:rPr>
      </w:pPr>
      <w:r>
        <w:rPr>
          <w:sz w:val="28"/>
        </w:rPr>
        <w:t>Aneignung eines entflohenen Tieres möglich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enn sich das Tier ausser Sichtweite befindet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enn das Tier zwar in Sichtweite, jedoch schwierig zu erreichen ist.108,109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chatzfund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</w:rPr>
      </w:pPr>
      <w:r>
        <w:rPr>
          <w:sz w:val="28"/>
        </w:rPr>
        <w:t>Schatz: Niederlegung von Wertsachen, an die man sich nicht mehr erinnert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(Besitzwille und somit Eigentum fehlen) 115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</w:rPr>
      </w:pPr>
      <w:r>
        <w:rPr>
          <w:sz w:val="28"/>
        </w:rPr>
        <w:t>Kein Schatz: Sache, die aus Geiz, Furcht oder Sicherung versteckt wurde 115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</w:rPr>
      </w:pPr>
      <w:r>
        <w:rPr>
          <w:sz w:val="28"/>
        </w:rPr>
        <w:t>Wer einen Schatz findet, kann ihn behalten. 115,117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</w:rPr>
      </w:pPr>
      <w:r>
        <w:rPr>
          <w:sz w:val="28"/>
          <w:u w:val="single"/>
        </w:rPr>
        <w:t xml:space="preserve">Weiss </w:t>
      </w:r>
      <w:r>
        <w:rPr>
          <w:sz w:val="28"/>
        </w:rPr>
        <w:t xml:space="preserve">ich von einem Schatz auf </w:t>
      </w:r>
      <w:r>
        <w:rPr>
          <w:sz w:val="28"/>
          <w:u w:val="single"/>
        </w:rPr>
        <w:t>meinem Grundstück</w:t>
      </w:r>
      <w:r>
        <w:rPr>
          <w:sz w:val="28"/>
        </w:rPr>
        <w:t xml:space="preserve">, kann ich ihn behalten. Voraussetzung: </w:t>
      </w:r>
      <w:r>
        <w:rPr>
          <w:sz w:val="28"/>
          <w:u w:val="single"/>
        </w:rPr>
        <w:t>Besitzwille!</w:t>
      </w:r>
      <w:r>
        <w:rPr>
          <w:sz w:val="28"/>
        </w:rPr>
        <w:t>116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</w:rPr>
      </w:pPr>
      <w:r>
        <w:rPr>
          <w:sz w:val="28"/>
          <w:u w:val="single"/>
        </w:rPr>
        <w:t>Weiss ich nichts</w:t>
      </w:r>
      <w:r>
        <w:rPr>
          <w:sz w:val="28"/>
        </w:rPr>
        <w:t xml:space="preserve"> von einem Schatz auf </w:t>
      </w:r>
      <w:r>
        <w:rPr>
          <w:sz w:val="28"/>
          <w:u w:val="single"/>
        </w:rPr>
        <w:t>meinem Grundstück</w:t>
      </w:r>
      <w:r>
        <w:rPr>
          <w:sz w:val="28"/>
        </w:rPr>
        <w:t xml:space="preserve">, habe ich ihn bei der Ersitzung des Grundstücks </w:t>
      </w:r>
      <w:r>
        <w:rPr>
          <w:sz w:val="28"/>
          <w:u w:val="single"/>
        </w:rPr>
        <w:t xml:space="preserve">nicht </w:t>
      </w:r>
      <w:r>
        <w:rPr>
          <w:sz w:val="28"/>
        </w:rPr>
        <w:t xml:space="preserve">gleichzeitig </w:t>
      </w:r>
      <w:r>
        <w:rPr>
          <w:sz w:val="28"/>
          <w:u w:val="single"/>
        </w:rPr>
        <w:t xml:space="preserve">ersessen </w:t>
      </w:r>
      <w:r>
        <w:rPr>
          <w:sz w:val="28"/>
        </w:rPr>
        <w:t>( Besitzwille fehlte).11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chatz auf fremdem Grundstück - ohne Mühe gefunden - Hälfte kommt an Grundeigentümer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Verarbeitung(Spezifikation):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i/>
                <w:sz w:val="36"/>
              </w:rPr>
              <w:t>P</w:t>
            </w:r>
            <w:r>
              <w:rPr>
                <w:sz w:val="28"/>
              </w:rPr>
              <w:t>roculian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i/>
                <w:sz w:val="36"/>
              </w:rPr>
              <w:t>P</w:t>
            </w:r>
            <w:r>
              <w:rPr>
                <w:sz w:val="28"/>
              </w:rPr>
              <w:t>roduktionsprinzip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0,123,124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0" w:hanging="0"/>
              <w:jc w:val="center"/>
              <w:rPr/>
            </w:pPr>
            <w:r>
              <w:rPr>
                <w:b/>
                <w:i/>
                <w:sz w:val="36"/>
              </w:rPr>
              <w:t>P</w:t>
            </w:r>
            <w:r>
              <w:rPr>
                <w:sz w:val="28"/>
              </w:rPr>
              <w:t xml:space="preserve">roduzent wird </w:t>
            </w:r>
            <w:r>
              <w:rPr>
                <w:b/>
                <w:sz w:val="28"/>
              </w:rPr>
              <w:t>Eigentüm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i/>
                <w:sz w:val="36"/>
              </w:rPr>
              <w:t>P</w:t>
            </w:r>
            <w:r>
              <w:rPr>
                <w:sz w:val="28"/>
              </w:rPr>
              <w:t xml:space="preserve">eripathetiker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Klumpen von einem Material bekommt erst seinen Sinn, wenn es bearbeitet wurd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Hersteller im eigenen Interesse wird Eigentümer, weil die Sache vorher sozusagen nicht  existierte, d.h. niemandem gehörte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i/>
                <w:sz w:val="36"/>
              </w:rPr>
              <w:t>S</w:t>
            </w:r>
            <w:r>
              <w:rPr>
                <w:sz w:val="28"/>
              </w:rPr>
              <w:t>abinian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i/>
                <w:sz w:val="36"/>
              </w:rPr>
              <w:t>S</w:t>
            </w:r>
            <w:r>
              <w:rPr>
                <w:sz w:val="28"/>
              </w:rPr>
              <w:t>toffprinzip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1,122,125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0" w:hanging="0"/>
              <w:jc w:val="center"/>
              <w:rPr>
                <w:sz w:val="28"/>
              </w:rPr>
            </w:pPr>
            <w:r>
              <w:rPr>
                <w:b/>
                <w:i/>
                <w:sz w:val="36"/>
              </w:rPr>
              <w:t>S</w:t>
            </w:r>
            <w:r>
              <w:rPr>
                <w:sz w:val="28"/>
              </w:rPr>
              <w:t xml:space="preserve">toffeigentümer bleibt </w:t>
            </w:r>
            <w:r>
              <w:rPr>
                <w:b/>
                <w:sz w:val="28"/>
              </w:rPr>
              <w:t>Eigentüm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i/>
                <w:sz w:val="36"/>
              </w:rPr>
              <w:t>S</w:t>
            </w:r>
            <w:r>
              <w:rPr>
                <w:sz w:val="28"/>
              </w:rPr>
              <w:t>toiker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Was zählt ist das gleich Bleibende. Was der Mensch daraus macht, ist nicht so wichtig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Stoa = ruhig, gelass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Mittelmeinung von Justinia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 Stoffprinzip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...falls es möglich ist, die Sache wieder zurückzuverwandel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. Produktionsprinzip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...falls es nicht möglich ist, die Sache zurückzuverwandeln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erbindung mit einem Grundstück - superficies solo credit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i/>
          <w:sz w:val="28"/>
        </w:rPr>
        <w:t xml:space="preserve"> </w:t>
      </w:r>
      <w:r>
        <w:rPr>
          <w:i/>
          <w:sz w:val="28"/>
        </w:rPr>
        <w:t>„</w:t>
      </w:r>
      <w:r>
        <w:rPr>
          <w:i/>
          <w:sz w:val="28"/>
        </w:rPr>
        <w:t>Gebäude weicht Grund“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single"/>
        </w:rPr>
        <w:t>Grundstückseigentümer ist Eigentümer</w:t>
      </w:r>
      <w:r>
        <w:rPr>
          <w:sz w:val="28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fremden Baumaterials an einem Gebäude, ausser das Gebäude wird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bgerissen (dann ist Rückgabe ohnehin möglich)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Alles, was auf den Grundstück gebaut wird, gehört dem Eigentümer.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Doppelter Wert des fremden Materials muss erstattet werden. 133,134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single"/>
        </w:rPr>
        <w:t>Grundstückseigentümer ist Eigentümer</w:t>
      </w:r>
      <w:r>
        <w:rPr>
          <w:sz w:val="28"/>
        </w:rPr>
        <w:t xml:space="preserve"> 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von Gebäude und Saat, welche jemand unrechtmässig auf seinem Grundstück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ngebracht hat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Wahrer Eigentümer soll Kosten ersetzen, falls er auch so ein Haus gebaut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hätte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Falls dies wegen Armut nicht möglich ist, kann alles mitgenommen werden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hne das Haus dabei zu zerstören (Schikaneverbot). Wahrer Eigentümer kann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iese Dinge auch ersetzen.135 - 137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ermischung von Geld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remde Geldstücke, die ohne Wissen und Willen des Eigentümers gezahlt wurden, bleiben in dessen Eigentum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erden Geldstücke mit denen des Empfängers vermischt, werden sie dessen Eigentum.14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ermengung von Stoffen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Vermengung zweier Stoffe  führt zu neuem gemeinschaftlichem Stoff.141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(gilt für versch.Eigentümer mit oder ohne Einwilligung)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Fruchtziehung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</w:rPr>
      </w:pPr>
      <w:r>
        <w:rPr>
          <w:sz w:val="28"/>
        </w:rPr>
        <w:t>Mit der Trennung vom Boden, werden die Früchte Eigentum des gutgläubigen Käufers. 142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</w:rPr>
      </w:pPr>
      <w:r>
        <w:rPr>
          <w:sz w:val="28"/>
        </w:rPr>
        <w:t>Ehemann/frau  wird EigentümerIn einer vom Partner geschenkten Sache, wenn diese/r sie durch eigene Arbeit erworben hat (Voraussetzung: Besitznahme / Obst pflücken od. Holz hacken: nicht gültig). 143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</w:rPr>
      </w:pPr>
      <w:r>
        <w:rPr>
          <w:sz w:val="28"/>
        </w:rPr>
        <w:t>Jungtiere(bei der Geburt), Milch, Haar, Wolle, Zinsen, Mieteinkünfte gehören als Früchte auch dem gutgläubigen Besitzer. 14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jc w:val="center"/>
        <w:rPr>
          <w:sz w:val="28"/>
        </w:rPr>
      </w:pPr>
      <w:r>
        <w:rPr>
          <w:sz w:val="28"/>
        </w:rPr>
        <w:t>MITEIGENTUM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537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möglich: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nicht möglich: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- Miteigentum an einer ganzen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ungeteilten Sache zu einem (ideellen)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Tei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- Miteigentum an Drittperson z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verkäufen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- gleichzeitig Besitz od. Eigentum v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 Personen an einer ganzen Sach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- Eigentümer eines Teils einer Sache z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sei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- als Miteigentümer gegen den Wille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des Anderen über die Sache z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  <w:lang w:val="it-IT"/>
              </w:rPr>
              <w:t>verfügen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i/>
          <w:sz w:val="28"/>
          <w:lang w:val="it-IT"/>
        </w:rPr>
        <w:t>actio comuni dividendo</w:t>
      </w:r>
      <w:r>
        <w:rPr>
          <w:sz w:val="28"/>
          <w:lang w:val="it-IT"/>
        </w:rPr>
        <w:t>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lang w:val="it-IT"/>
        </w:rPr>
        <w:t xml:space="preserve">    </w:t>
      </w:r>
      <w:r>
        <w:rPr>
          <w:sz w:val="28"/>
        </w:rPr>
        <w:t xml:space="preserve">Bei Uneinigkeit zweier Miteigentümer hat Richter absolute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Gestaltungsfreiheit, kann einen Miteigentümer zum Verkauf an den Anderen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wingen, die Sache versteigern lassen, ...(Bedingung ist, dass beide den Willen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hatten, Miteigentümer an der Sache zu werden)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jc w:val="center"/>
        <w:rPr>
          <w:sz w:val="28"/>
        </w:rPr>
      </w:pPr>
      <w:r>
        <w:rPr>
          <w:sz w:val="28"/>
        </w:rPr>
        <w:t>EIGENTUMSSCHUTZ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Quiritisches Eigentum - Vindikation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vindizieren: Ein quiritischer Eigenbesitzer kann sein Eigentum von einem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besitzenden Nichteigentümer herausfordern oder Schadenersatz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verlangen. 155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Ziel der </w:t>
      </w:r>
      <w:r>
        <w:rPr>
          <w:i/>
          <w:sz w:val="28"/>
        </w:rPr>
        <w:t>rei vindicatio</w:t>
      </w:r>
      <w:r>
        <w:rPr>
          <w:sz w:val="28"/>
        </w:rPr>
        <w:t xml:space="preserve">: Rückgabe der Sache, einschliesslich der Früchte ( vom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Zeitpunkt der Streitbefestigung an). 156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>bösgläubiger</w:t>
      </w:r>
      <w:r>
        <w:rPr>
          <w:sz w:val="28"/>
        </w:rPr>
        <w:t xml:space="preserve"> Besitzer: Rückgabe der Sache + alle Frücht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gutgläubiger</w:t>
      </w:r>
      <w:r>
        <w:rPr>
          <w:sz w:val="28"/>
        </w:rPr>
        <w:t xml:space="preserve"> Besitzer: Rückgabe der Sache selbst + vorhandene Früchte nach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Streitbefestigung 15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ei untergegangenen oder beschädigten Sache: Wert ersetzen! 158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bonitarisches Eigentum - Ersitzungsbesitz - actio Publiciana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</w:rPr>
        <w:t>actio Publiciana</w:t>
      </w:r>
      <w:r>
        <w:rPr>
          <w:sz w:val="28"/>
        </w:rPr>
        <w:t>: Ein bonitarischer Eigentümer kann sein Eigentum, auch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wenn er es 1Jahr im Besitz gehabt hätte, vom quiritischen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ab/>
        <w:tab/>
        <w:t xml:space="preserve">            Eigentümer herausvordern oder Schadenersatz verlangen.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159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</w:rPr>
        <w:t>exeptio iusti domini</w:t>
      </w:r>
      <w:r>
        <w:rPr>
          <w:sz w:val="28"/>
        </w:rPr>
        <w:t xml:space="preserve">: Das Recht des quiritischen Eigentümers ist stärker, gilt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mehr. 160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</w:rPr>
        <w:t>exeptio rei venditae et traditae</w:t>
      </w:r>
      <w:r>
        <w:rPr>
          <w:sz w:val="28"/>
        </w:rPr>
        <w:t>: hat der bonitar. Eigentümer die Sache selbst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vom quiritischen Eigentümer oder dessen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Rechtsvorgänger gekauft, kann er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Ersitzungsbesitz behalten. 161, 162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jc w:val="center"/>
        <w:rPr>
          <w:sz w:val="28"/>
        </w:rPr>
      </w:pPr>
      <w:r>
        <w:rPr>
          <w:sz w:val="28"/>
        </w:rPr>
        <w:t>DIENSTBARKEITEN/ SERVITUTEN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ie Grunddienstbarkeit ist ein dingliches Recht, das dem Eigentümer eines Grundstücks bestimmte Befugnisse am Nachbargrundstück verleiht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.B. Wegrecht, Recht d. Abwasserleitung, ..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Wer eine Grunddienstbarkeit akzeptiert, muss etwas </w:t>
      </w:r>
      <w:r>
        <w:rPr>
          <w:b/>
          <w:sz w:val="28"/>
          <w:u w:val="single"/>
        </w:rPr>
        <w:t>dulden</w:t>
      </w:r>
      <w:r>
        <w:rPr>
          <w:sz w:val="28"/>
        </w:rPr>
        <w:t xml:space="preserve"> (z.B.) Abwasserleitung) oder </w:t>
      </w:r>
      <w:r>
        <w:rPr>
          <w:b/>
          <w:sz w:val="28"/>
          <w:u w:val="single"/>
        </w:rPr>
        <w:t>unterlassen</w:t>
      </w:r>
      <w:r>
        <w:rPr>
          <w:sz w:val="28"/>
        </w:rPr>
        <w:t xml:space="preserve"> (z.B höher zu bauen als erlaubt).166, 167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er eine Grunddienstbarkeit hat, muss auch die Arbeiten daran übernehmen (z.B. Abwasserleitung reinigen). 166</w:t>
      </w:r>
    </w:p>
    <w:p>
      <w:pPr>
        <w:pStyle w:val="Normal"/>
        <w:numPr>
          <w:ilvl w:val="0"/>
          <w:numId w:val="0"/>
        </w:numPr>
        <w:ind w:left="283" w:hanging="28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rundstück, das Grunddienstbarkeit bekommt, erhält gleichzeitig eine Wertsteigerung im Gegensatz zum Grundstück, dem eine Dienstbarkeit auferlegt ist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„</w:t>
      </w:r>
      <w:r>
        <w:rPr>
          <w:sz w:val="28"/>
        </w:rPr>
        <w:t>Es dient das Grundstück, nicht der Eigentümer“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Keine Dienstbarkeit: spazieren, picknicken, Obst pflücken 170</w:t>
      </w:r>
    </w:p>
    <w:p>
      <w:pPr>
        <w:pStyle w:val="Normal"/>
        <w:numPr>
          <w:ilvl w:val="0"/>
          <w:numId w:val="0"/>
        </w:numPr>
        <w:ind w:left="283" w:hanging="28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Übertrag einer Grunddienstbarkeit (städt.): in iure cessio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                       ‘ ‘                           </w:t>
      </w:r>
      <w:r>
        <w:rPr>
          <w:sz w:val="28"/>
        </w:rPr>
        <w:t>(ländl.): mancipatio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Eine </w:t>
      </w:r>
      <w:r>
        <w:rPr>
          <w:b/>
          <w:sz w:val="28"/>
        </w:rPr>
        <w:t xml:space="preserve">Dienstbarkeit </w:t>
      </w:r>
      <w:r>
        <w:rPr>
          <w:sz w:val="28"/>
        </w:rPr>
        <w:t xml:space="preserve">kann </w:t>
      </w:r>
      <w:r>
        <w:rPr>
          <w:b/>
          <w:sz w:val="28"/>
        </w:rPr>
        <w:t>nicht ersessen</w:t>
      </w:r>
      <w:r>
        <w:rPr>
          <w:sz w:val="28"/>
        </w:rPr>
        <w:t xml:space="preserve"> werden, aber dafür die Freiheit der Dienstbarkeit (Frist: 2Jahre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lonna M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Colonna MT" w:hAnsi="Times New Roman;Colonna MT" w:eastAsia="Times New Roman;Colonna MT" w:cs="Times New Roman;Colonna MT"/>
      <w:color w:val="auto"/>
      <w:sz w:val="20"/>
      <w:szCs w:val="20"/>
      <w:lang w:val="de-D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5:53:00Z</dcterms:created>
  <dc:creator>MARKUS</dc:creator>
  <dc:description/>
  <cp:keywords/>
  <dc:language>en-US</dc:language>
  <cp:lastModifiedBy>Dienst für Informatik und neue Technologien</cp:lastModifiedBy>
  <cp:lastPrinted>2001-01-12T18:32:00Z</cp:lastPrinted>
  <dcterms:modified xsi:type="dcterms:W3CDTF">2006-09-01T15:53:00Z</dcterms:modified>
  <cp:revision>2</cp:revision>
  <dc:subject/>
  <dc:title>RECHTSFÄHIGKEIT</dc:title>
</cp:coreProperties>
</file>