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pPr>
      <w:r>
        <w:rPr/>
        <w:t>DIETER ZOBL &amp; STEFAN KRAMER: SCHWEIZERISCHES KAPITALMARKTRECHT</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smallCaps/>
        </w:rPr>
      </w:pPr>
      <w:r>
        <w:rPr>
          <w:smallCaps/>
        </w:rPr>
        <w:t>2. Kapitel: Publikumsgesellschaften und Anlagefonds; §3: Publikumsgesellschaften (S. 69 – 164)</w:t>
      </w:r>
    </w:p>
    <w:p>
      <w:pPr>
        <w:pStyle w:val="Normal"/>
        <w:rPr>
          <w:smallCaps/>
        </w:rPr>
      </w:pPr>
      <w:r>
        <w:rPr>
          <w:smallCaps/>
        </w:rPr>
      </w:r>
    </w:p>
    <w:p>
      <w:pPr>
        <w:pStyle w:val="Heading1"/>
        <w:rPr/>
      </w:pPr>
      <w:r>
        <w:rPr/>
        <w:t>I. Begriff und rechtliche Erfassung</w:t>
      </w:r>
    </w:p>
    <w:p>
      <w:pPr>
        <w:pStyle w:val="Normal"/>
        <w:rPr/>
      </w:pPr>
      <w:r>
        <w:rPr/>
      </w:r>
    </w:p>
    <w:p>
      <w:pPr>
        <w:pStyle w:val="Heading2"/>
        <w:rPr/>
      </w:pPr>
      <w:r>
        <w:rPr/>
        <w:t>A. Begriff</w:t>
      </w:r>
    </w:p>
    <w:p>
      <w:pPr>
        <w:pStyle w:val="Normal"/>
        <w:rPr/>
      </w:pPr>
      <w:r>
        <w:rPr/>
      </w:r>
    </w:p>
    <w:p>
      <w:pPr>
        <w:pStyle w:val="Normal"/>
        <w:rPr/>
      </w:pPr>
      <w:r>
        <w:rPr/>
        <w:t xml:space="preserve">Bei der Publikumsgesellschaft handelt es sich um eine Aktiengesellschaft, deren Beteiligungspapiere zumindest teilweise an einer Börse kotiert sind (vgl. Art. 663c I OR). Als Spezialform der AG ist die Publikumsgesellschaft typischerweise eine reine Kapitalgesellschaft ohne personalistische Elemente. Im Vordergrund steht die Funktion der Kapitalbeschaffung am Kapitalmarkt; die Person des einzelnen Aktionärs tritt dabei in den Hintergrund. </w:t>
      </w:r>
    </w:p>
    <w:p>
      <w:pPr>
        <w:pStyle w:val="Normal"/>
        <w:rPr/>
      </w:pPr>
      <w:r>
        <w:rPr/>
      </w:r>
    </w:p>
    <w:p>
      <w:pPr>
        <w:pStyle w:val="Heading2"/>
        <w:rPr/>
      </w:pPr>
      <w:r>
        <w:rPr/>
        <w:t>B. Anwendbare Bestimmungen</w:t>
      </w:r>
    </w:p>
    <w:p>
      <w:pPr>
        <w:pStyle w:val="Normal"/>
        <w:rPr/>
      </w:pPr>
      <w:r>
        <w:rPr/>
      </w:r>
    </w:p>
    <w:p>
      <w:pPr>
        <w:pStyle w:val="Heading3"/>
        <w:rPr/>
      </w:pPr>
      <w:r>
        <w:rPr/>
        <w:t>1. Börsengesellschaftsrecht</w:t>
      </w:r>
    </w:p>
    <w:p>
      <w:pPr>
        <w:pStyle w:val="Normal"/>
        <w:rPr/>
      </w:pPr>
      <w:r>
        <w:rPr/>
        <w:t>Während das Aktienrecht (Art. 620 ff. OR) nur vereinzelt spezielle Vorschriften für kotierte Gesellschaften aufstellt, enthalten die Börsengesetzgebung und die daraus abgeleiteten Kotierungsreglemente eine Reihe von Sonderbestimmungen. Die damit geschaffene Sonderordnung für Publikumsgesellschaften (Börsengesellschaftsrecht) stellt erhöhte Anforderungen an die Transparenz der Publikumsgesellschaften (Publizitätspflichten, Rechnungslegungsvorschriften) und statuiert spezielle Marktverhaltensregeln für die Gesellschaften und deren Aktionäre (Meldepflicht, Pflichten bei öffentlichen Kaufangeboten, Angebotspflicht), welche in erheblichem Masse von der aktienrechtlichen Ordnung (vgl. Art. 680 I OR) abweichen. Die Publikumsgesellschaft als Finanzierungsinstrument wird damit in den Kontext eines funktionierenden, d.h. effizienten Kapitalmarktes gesetzt.</w:t>
      </w:r>
    </w:p>
    <w:p>
      <w:pPr>
        <w:pStyle w:val="Normal"/>
        <w:rPr/>
      </w:pPr>
      <w:r>
        <w:rPr/>
      </w:r>
    </w:p>
    <w:p>
      <w:pPr>
        <w:pStyle w:val="Heading3"/>
        <w:rPr/>
      </w:pPr>
      <w:r>
        <w:rPr/>
        <w:t>2. Sachliche Anknüpfung der Normen betreffend die Publikumsgesellschaften: Die Kotierung</w:t>
      </w:r>
    </w:p>
    <w:p>
      <w:pPr>
        <w:pStyle w:val="Normal"/>
        <w:rPr/>
      </w:pPr>
      <w:r>
        <w:rPr/>
        <w:t>Sowohl die aktienrechtlichen Sonderbestimmungen wie auch die börsenrechtlichen Normen betreffend die Publikumsgesellschaften knüpfen am Tatbestand der Kotierung an. Nach Art. 2 lit. c BEHG ist darunter die Zulassung zum Handel an einer Haupt- oder Nebenbörse zu verstehen. Die börsengesetzliche Umschreibung des Kotierungsbegriffes hat auch Geltung für das Aktienrecht. Unterschiede in der Anknüpfung bestehen indessen im Hinblick auf die Art der kotierten Beteiligungspapiere: Voraussetzung der Anwendbarkeit der aktienrechtlichen Sonderbestimmungen ist die Kotierung von Aktien. Verfügt eine Gesellschaft über mehrere Aktienkategorien, so ist die Kotierung einer Aktienkategorie ausreichend. Die börsengesetzlichen Bestimmungen betreffend die Publikumsgesellschaften knüpfen dagegen an die Kotierung von Beteiligungspapieren an (Art. 20 I, 22 I BEHG; auch Partizipations- und Genussscheine).</w:t>
      </w:r>
    </w:p>
    <w:p>
      <w:pPr>
        <w:pStyle w:val="Normal"/>
        <w:rPr/>
      </w:pPr>
      <w:r>
        <w:rPr/>
      </w:r>
    </w:p>
    <w:p>
      <w:pPr>
        <w:pStyle w:val="Heading3"/>
        <w:rPr/>
      </w:pPr>
      <w:r>
        <w:rPr/>
        <w:t>3. Örtliche Anknüpfung der Bestimmungen betreffend die Publikumsgesellschaften</w:t>
      </w:r>
    </w:p>
    <w:p>
      <w:pPr>
        <w:pStyle w:val="Normal"/>
        <w:rPr/>
      </w:pPr>
      <w:r>
        <w:rPr/>
        <w:t xml:space="preserve">Das auf die AG anwendbare Recht (Personalstatut) bestimmt sich zunächst nach dem Recht des Staates, nach dessen Vorschriften die Gesellschaft organisiert ist, wenn sie die darin vorgeschriebenen Publizitäts- oder Registrierungsvorschriften erfüllt (Inkorporationstheorie). Fehlen in einem Staat solche Vorschriften, so ist darauf abzustellen, ob die Gesellschaft sich erkennbar nach dem Recht dieses Staates organisiert hat. Nur wenn eine Gesellschaft diese Voraussetzungen nicht erfüllt, untersteht sie dem Recht des Staates, in dem sie tatsächlich verwaltet wird (Art. 154 IPRG, vgl. auch Art. 155 f. IPRG). Die für Publikumsgesellschaften relevanten Bestimmungen betreffend die Offenlegung von Beteiligungen (Art. 20 f. BEHG) und die öffentlichen Kaufangebote (Art. 22 ff. BEHG) finden Anwendung auf Gesellschaften mit Sitz in der Schweiz, deren Beteiligungspapiere zumindest teilweise in der Schweiz kotiert sind (Art. 20 I, 22 I BEHG). </w:t>
      </w:r>
    </w:p>
    <w:p>
      <w:pPr>
        <w:pStyle w:val="Normal"/>
        <w:rPr/>
      </w:pPr>
      <w:r>
        <w:rPr/>
        <w:t xml:space="preserve">Gesellschaften mit rechtlichem Sitz im Ausland, die zum Zeitpunkt der Einreichung des Kotierungsgesuches an der SWX noch nicht an einer anderen Börse kotiert sind, fallen unter die Vorschriften betreffend die Primärkotierung. Der Emittent hat den Nachweis zu erbringen, dass die Kotierung im Sitzstaat nicht wegen Anlegerschutzvorschriften unterblieben ist (Art. 27 KR). Ausländische Gesellschaften, die bereits an einer offiziellen Börse mit gleichwertigen Kotierungsbestimmungen kotiert sind, unterstehen den Vorschriften betreffend die Sekundärkotierung. Für die Sekundärkotierung bestehen gegenüber der Primärkotierung weitgehende Erleichterungen (Art. 77 KR). </w:t>
      </w:r>
    </w:p>
    <w:p>
      <w:pPr>
        <w:pStyle w:val="Normal"/>
        <w:rPr/>
      </w:pPr>
      <w:r>
        <w:rPr/>
      </w:r>
    </w:p>
    <w:p>
      <w:pPr>
        <w:pStyle w:val="Heading1"/>
        <w:rPr/>
      </w:pPr>
      <w:r>
        <w:rPr/>
        <w:t>II. Besonderheiten für die Publikumsgesellschaft gemäss Aktienrecht</w:t>
      </w:r>
    </w:p>
    <w:p>
      <w:pPr>
        <w:pStyle w:val="Normal"/>
        <w:rPr/>
      </w:pPr>
      <w:r>
        <w:rPr/>
      </w:r>
    </w:p>
    <w:p>
      <w:pPr>
        <w:pStyle w:val="Heading2"/>
        <w:rPr/>
      </w:pPr>
      <w:r>
        <w:rPr/>
        <w:t>A. Pflicht zur Offenlegung von bedeutenden Aktionären (Art. 663c OR)</w:t>
      </w:r>
    </w:p>
    <w:p>
      <w:pPr>
        <w:pStyle w:val="Normal"/>
        <w:rPr/>
      </w:pPr>
      <w:r>
        <w:rPr/>
      </w:r>
    </w:p>
    <w:p>
      <w:pPr>
        <w:pStyle w:val="Heading3"/>
        <w:rPr/>
      </w:pPr>
      <w:r>
        <w:rPr/>
        <w:t>1. Offenlegungspflicht</w:t>
      </w:r>
    </w:p>
    <w:p>
      <w:pPr>
        <w:pStyle w:val="Normal"/>
        <w:rPr/>
      </w:pPr>
      <w:r>
        <w:rPr/>
        <w:t xml:space="preserve">Nach Art. 663c I OR müssen Gesellschaften, deren Aktien an einer Börse kotiert sind, ihre bedeutenden Aktionäre samt Beteiligungsgrad im Anhang zur Bilanz aufführen, sofern ihnen diese bekannt sind oder bekannt sein müssten. Als bedeutende Aktionäre gelten Aktionäre und stimmrechtsverbundene Aktionärsgruppen, deren Beteiligung 5 Prozent aller Stimmrechte übersteigt (Art. 663c II OR). Als Bemessungsgrundlage dient das gesamte Aktienkapital bzw. sämtliche gehaltenen Aktien, und zwar unabhängig davon, ob das Stimmrecht ausgeübt werden kann oder nicht. </w:t>
      </w:r>
    </w:p>
    <w:p>
      <w:pPr>
        <w:pStyle w:val="Normal"/>
        <w:rPr/>
      </w:pPr>
      <w:r>
        <w:rPr/>
      </w:r>
    </w:p>
    <w:p>
      <w:pPr>
        <w:pStyle w:val="Heading3"/>
        <w:rPr/>
      </w:pPr>
      <w:r>
        <w:rPr/>
        <w:t>2. Vergleich mit der börsenrechtlichen Pflicht zur Offenlegung von Beteiligungen (Art. 20 f. BEHG)</w:t>
      </w:r>
    </w:p>
    <w:p>
      <w:pPr>
        <w:pStyle w:val="Normal"/>
        <w:rPr/>
      </w:pPr>
      <w:r>
        <w:rPr/>
        <w:t>Zweck der aktienrechtlichen Pflicht zur Angabe bedeutender Aktionäre ist die Offenlegung der Beherrschungsverhältnisse, in erster Linie gegenüber den Publikumsaktionären, aber, wegen der Publizität der Jahresrechnung (Art. 697h OR) auch gegenüber dem Markt. Die eigentliche kapitalmarktrechtliche Pflicht zur Offenlegung von Beteiligungen wurde dagegen in Art. 20 f. BEHG verankert. Letztere Bestimmung soll gewährleisten, dass die Beteiligungsverhältnisse als entscheidrelevante Tatsachen für den Anleger transparent sind, was zur Effizienz und Gleichbehandlung im Kapitalmarkt beiträgt. Aus den unterschiedlichen Zielsetzungen erklären sich auch die konzeptionellen Unterschiede zwischen den beiden Offenlegungstatbeständen: Meldepflichtig ist nach Art. 20 BEHG der Anleger, nicht die Gesellschaft (vgl. Art. 20 IV, 21 BEHG); die Bekanntgabe hat nach Art. 20 f. BEHG innert weniger Tage zu erfolgen und gewährt somit keine statische, institutsbezogene, sondern eine dynamische, marktbezogene Information.</w:t>
      </w:r>
    </w:p>
    <w:p>
      <w:pPr>
        <w:pStyle w:val="Normal"/>
        <w:rPr/>
      </w:pPr>
      <w:r>
        <w:rPr/>
      </w:r>
    </w:p>
    <w:p>
      <w:pPr>
        <w:pStyle w:val="Heading2"/>
        <w:rPr/>
      </w:pPr>
      <w:r>
        <w:rPr/>
        <w:t>B. Pflicht zur Erstellung einer Konzernrechnung (Art. 663e III Ziff. 2 OR) und Pflicht zur Offenlegung von Jahresrechnung und Konzernrechnung (Art. 697h I Ziff. 2 OR)</w:t>
      </w:r>
    </w:p>
    <w:p>
      <w:pPr>
        <w:pStyle w:val="Normal"/>
        <w:rPr/>
      </w:pPr>
      <w:r>
        <w:rPr/>
      </w:r>
    </w:p>
    <w:p>
      <w:pPr>
        <w:pStyle w:val="Normal"/>
        <w:rPr/>
      </w:pPr>
      <w:r>
        <w:rPr/>
        <w:t>Nach Art. 663e OR ist eine Gesellschaft, die durch Stimmenmehrheit oder auf andere Weise eine oder mehrere andere Gesellschaften unter einheitlicher Leitung zusammenfasst (Konzern), zur Erstellung einer konsolidierten Jahresrechnung verpflichtet. Dabei wird die Geschäftstätigkeit der einzelnen Konzerngesellschaften fiktiv einem einzigen Unternehmen zugerechnet. Die in der Schweiz kotierten Gesellschaften sind nach Art. 66 ff. KR zur Einhaltung der Grundsätze und Empfehlungen international anerkannter Rechnungslegungsnormen verpflichtet. Diese gehen wesentlich über das aktienrechtlich geforderte Minimum hinaus.</w:t>
      </w:r>
    </w:p>
    <w:p>
      <w:pPr>
        <w:pStyle w:val="Normal"/>
        <w:rPr/>
      </w:pPr>
      <w:r>
        <w:rPr/>
      </w:r>
    </w:p>
    <w:p>
      <w:pPr>
        <w:pStyle w:val="Heading2"/>
        <w:rPr/>
      </w:pPr>
      <w:r>
        <w:rPr/>
        <w:t>C. Prüfung durch einen besonders befähigten Revisor (Art. 727b I Ziff. 2 OR)</w:t>
      </w:r>
    </w:p>
    <w:p>
      <w:pPr>
        <w:pStyle w:val="Normal"/>
        <w:rPr/>
      </w:pPr>
      <w:r>
        <w:rPr/>
      </w:r>
    </w:p>
    <w:p>
      <w:pPr>
        <w:pStyle w:val="Heading3"/>
        <w:rPr/>
      </w:pPr>
      <w:r>
        <w:rPr/>
        <w:t>1. Fachliche Anforderungen</w:t>
      </w:r>
    </w:p>
    <w:p>
      <w:pPr>
        <w:pStyle w:val="Normal"/>
        <w:rPr/>
      </w:pPr>
      <w:r>
        <w:rPr/>
        <w:t xml:space="preserve">Die Revisoren von Publikumsgesellschaften müssen besondere fachliche Voraussetzungen erfüllen (Art. 727b I Ziff. 2 OR). Diese ergeben sich aus der Revisorenverordnung des Bundesrates (Art. 727b II OR). </w:t>
      </w:r>
    </w:p>
    <w:p>
      <w:pPr>
        <w:pStyle w:val="Normal"/>
        <w:rPr/>
      </w:pPr>
      <w:r>
        <w:rPr/>
      </w:r>
    </w:p>
    <w:p>
      <w:pPr>
        <w:pStyle w:val="Heading3"/>
        <w:rPr/>
      </w:pPr>
      <w:r>
        <w:rPr/>
        <w:t>2. Unabhängigkeit des Revisors</w:t>
      </w:r>
    </w:p>
    <w:p>
      <w:pPr>
        <w:pStyle w:val="Normal"/>
        <w:rPr/>
      </w:pPr>
      <w:r>
        <w:rPr/>
        <w:t xml:space="preserve">Auch für die Revisionsstelle von Publikumsgesellschaften gilt das Erfordernis der Unabhängigkeit von der zu prüfenden Gesellschaft (Art. 727c OR). Die Schweizerische Treuhand-Kammer hat im Sinne einer Selbstregulierungsmassnahme die Richtlinien zur Unabhängigkeit des Revisors erlassen. </w:t>
      </w:r>
    </w:p>
    <w:p>
      <w:pPr>
        <w:pStyle w:val="Normal"/>
        <w:rPr/>
      </w:pPr>
      <w:r>
        <w:rPr/>
      </w:r>
    </w:p>
    <w:p>
      <w:pPr>
        <w:pStyle w:val="Heading3"/>
        <w:rPr/>
      </w:pPr>
      <w:r>
        <w:rPr/>
        <w:t>3. Fehlende externe Qualitätskontrolle</w:t>
      </w:r>
    </w:p>
    <w:p>
      <w:pPr>
        <w:pStyle w:val="Normal"/>
        <w:rPr/>
      </w:pPr>
      <w:r>
        <w:rPr/>
        <w:t>Im internationalen Vergleich fällt auf, dass die schweizerische Regelung keine laufende externe Qualitätskontrolle verlangt. Zur Durchsetzung der Berufs- und Prüfungsgrundsätze ist für alle Revisionsgesellschaften von Publikumsgesellschaften die periodische Kontrolle der Prüfungstätigkeit durch einen anderen Wirtschaftsprüfer oder eine staatliche Behörde zu fordern.</w:t>
      </w:r>
    </w:p>
    <w:p>
      <w:pPr>
        <w:pStyle w:val="Normal"/>
        <w:rPr/>
      </w:pPr>
      <w:r>
        <w:rPr/>
      </w:r>
    </w:p>
    <w:p>
      <w:pPr>
        <w:pStyle w:val="Heading2"/>
        <w:rPr/>
      </w:pPr>
      <w:r>
        <w:rPr/>
        <w:t>D. Besondere Vinkulierungsverordnung für börsenkotierte Namenaktien (Art. 685d ff. OR)</w:t>
      </w:r>
    </w:p>
    <w:p>
      <w:pPr>
        <w:pStyle w:val="Normal"/>
        <w:rPr/>
      </w:pPr>
      <w:r>
        <w:rPr/>
      </w:r>
    </w:p>
    <w:p>
      <w:pPr>
        <w:pStyle w:val="Heading3"/>
        <w:rPr/>
      </w:pPr>
      <w:r>
        <w:rPr/>
        <w:t>1. Grundlagen</w:t>
      </w:r>
    </w:p>
    <w:p>
      <w:pPr>
        <w:pStyle w:val="Normal"/>
        <w:rPr/>
      </w:pPr>
      <w:r>
        <w:rPr/>
        <w:t>Die Ablehnungsgründe für kotierte Namenaktien (vgl. Art. 684 I, 685a I OR) sind stark eingeschränkt und lassen im Wesentlichen nur noch die prozentmässige Beschränkung des Aktienerwerbs durch einen einzelnen Aktionär zur Verhinderung einer unerwünschten Machtkonzentration zu. Ausserdem sind die Wirkungen der Ablehnung beschränkt, indem der Erwerber bei fehlender Anerkennung als Aktionär ohne Stimmrecht eingetragen wird (Art. 685f OR, vgl. auch Art. 19 III KR).</w:t>
      </w:r>
    </w:p>
    <w:p>
      <w:pPr>
        <w:pStyle w:val="Normal"/>
        <w:rPr/>
      </w:pPr>
      <w:r>
        <w:rPr/>
      </w:r>
    </w:p>
    <w:p>
      <w:pPr>
        <w:pStyle w:val="Heading3"/>
        <w:rPr/>
      </w:pPr>
      <w:r>
        <w:rPr/>
        <w:t>2. Zulässige Ablehnungsgründe</w:t>
      </w:r>
    </w:p>
    <w:p>
      <w:pPr>
        <w:pStyle w:val="Normal"/>
        <w:rPr/>
      </w:pPr>
      <w:r>
        <w:rPr/>
        <w:t>Eine Gesellschaft mit börsenkotierten Namenaktien kann einen Erwerber ablehnen, wenn eine statutarisch festgelegte prozentmässige Begrenzung überschritten wird (Art. 685d I OR). Als Berechnungsgrundlage wird üblicherweise die Gesamtheit der ausgegebenen Namenaktien gewählt. Eine Gesellschaft kann in Ergänzung zu Art. 685d I OR aufgrund einer entsprechenden statutarischen Bestimmung Personen als Erwerber ablehnen, soweit und solange deren Anerkennung die Gesellschaft daran hindern könnte, durch Bundesgesetze geforderte Nachweise über die Zusammensetzung des Kreises der Aktionäre zu erbringen (Art. 4 SchlB AG OR). Nach Art. 685d II OR kann eine Gesellschaft einen Erwerber ablehnen, der auf Verlangen nicht ausdrücklich erklärt, die Aktien im eigenen Namen und auf eigene Rechnung erworben zu haben (fiduziarischer Erwerber). Die Gesellschaft kann einen Erwerber nicht ablehnen, wenn börsenkotierte Namenaktien durch Erbgang, Erbteilung oder eheliches Güterrecht erworben werden (Art. 685d III OR). Die Gesellschaft kann einem Aktionär, welchem sie ein Bezugsrecht (nur originär!) eingeräumt hat, die Ausübung dieses Rechtes nicht wegen einer statutarischen Vinkulierungsbestimmung verwehren (Art. 652b III OR). Dasselbe gilt auch für Gläubiger oder Arbeitnehmer mit Wandel- oder Optionsrechten (Art. 653d I OR).</w:t>
      </w:r>
    </w:p>
    <w:p>
      <w:pPr>
        <w:pStyle w:val="Normal"/>
        <w:rPr/>
      </w:pPr>
      <w:r>
        <w:rPr/>
      </w:r>
    </w:p>
    <w:p>
      <w:pPr>
        <w:pStyle w:val="Heading3"/>
        <w:rPr/>
      </w:pPr>
      <w:r>
        <w:rPr/>
        <w:t>3. Meldepflicht der Veräussererbank</w:t>
      </w:r>
    </w:p>
    <w:p>
      <w:pPr>
        <w:pStyle w:val="Normal"/>
        <w:rPr/>
      </w:pPr>
      <w:r>
        <w:rPr/>
        <w:t>Werden börsenkotierte Namenaktien börsenmässig verkauft, so meldet die Veräussererbank der Gesellschaft unverzüglich den Namen des Verkäufers und die Anzahl der verkauften Aktien (Art. 685e OR). Die Gesellschaft hat den Veräusserer daraufhin im Aktienbuch zu streichen, auch wenn ihr der Erwerber (noch) nicht bekannt ist.</w:t>
      </w:r>
    </w:p>
    <w:p>
      <w:pPr>
        <w:pStyle w:val="Normal"/>
        <w:rPr/>
      </w:pPr>
      <w:r>
        <w:rPr/>
      </w:r>
    </w:p>
    <w:p>
      <w:pPr>
        <w:pStyle w:val="Heading3"/>
        <w:rPr/>
      </w:pPr>
      <w:r>
        <w:rPr/>
        <w:t>4. Rechtsübergang</w:t>
      </w:r>
    </w:p>
    <w:p>
      <w:pPr>
        <w:pStyle w:val="Normal"/>
        <w:rPr/>
      </w:pPr>
      <w:r>
        <w:rPr/>
        <w:t xml:space="preserve">Der Zeitpunkt des Rechtsübergangs ist abhängig von der Art der Transaktion: Beim börsenmässigen Erwerb von kotierten Namenaktien gehen die Rechte mit der Übertragung auf den Erwerber über. Werden börsenkotierte Namenaktien ausserbörslich erworben, so findet der Rechtsübergang erst im Zeitpunkt der Einreichung des Gesuchs um Anerkennung bei der Gesellschaft statt (Art. 685f I OR). In beiden Fällen erlangt der Erwerber im betreffenden Zeitpunkt zunächst nur die Rechtsstellung eines Aktionärs ohne Stimmrecht. Als solcher ist er ins Aktienbuch einzutragen (Art. 685f III OR). Mit der Anerkennung durch die Gesellschaft erlangt der Erwerber die Vollaktionärsstellung (vgl. Art. 685g OR). Sobald der Gesellschaft von der Veräussererbank die Übertragung der Aktien gemeldet worden ist, kann sie nicht mehr mit befreiender Wirkung an den Veräusserer leisten. Solange der Erwerber aber kein Eintragungsgesuch stellt und sich damit gegenüber der Gesellschaft nicht zu erkennen gibt, kann dieser seine Rechte gegenüber der Gesellschaft nicht ausüben (Art. 686 IV OR). Man spricht in diesem Fall von Dispoaktien. Grössere Dispobestände stellen die Legitimation von Entscheiden der Generalversammlung in Frage. Aus der Corporate Governance-Perspektive sind sie deshalb unerwünscht (vgl. Art. 19 IV KR). </w:t>
      </w:r>
    </w:p>
    <w:p>
      <w:pPr>
        <w:pStyle w:val="Normal"/>
        <w:rPr/>
      </w:pPr>
      <w:r>
        <w:rPr/>
      </w:r>
    </w:p>
    <w:p>
      <w:pPr>
        <w:pStyle w:val="Heading2"/>
        <w:rPr/>
      </w:pPr>
      <w:r>
        <w:rPr/>
        <w:t>E. Exkurs: Corporate Governance</w:t>
      </w:r>
    </w:p>
    <w:p>
      <w:pPr>
        <w:pStyle w:val="Normal"/>
        <w:rPr/>
      </w:pPr>
      <w:r>
        <w:rPr/>
      </w:r>
    </w:p>
    <w:p>
      <w:pPr>
        <w:pStyle w:val="Heading3"/>
        <w:rPr/>
      </w:pPr>
      <w:r>
        <w:rPr/>
        <w:t>1. Begriff</w:t>
      </w:r>
    </w:p>
    <w:p>
      <w:pPr>
        <w:pStyle w:val="Normal"/>
        <w:rPr/>
      </w:pPr>
      <w:r>
        <w:rPr/>
        <w:t xml:space="preserve">Unter dem Begriff der Corporate Governance wird eine Vielzahl von Fragen im Zusammenhang mit Publikumsgesellschaften erörtert. Gemeinsamer Ausgangspunkt ist die Erkenntnis, dass v.a. bei börsenkotierten Gesellschaften mit breit gestreutem Aktionariat die Distanz zwischen den Eigentümern (den Aktionären) und der Unternehmensleitung (Verwaltungsrat bzw. Geschäftsleitung), welche mit der Wahrung der Aktionärsinteressen betraut ist, zunehmend grösser wird. Damit verbundne ist die Gefahr, dass die Unternehmensleitung eigene Interessen verfolgt, statt die Eigentümerinteressen wahrzunehmen (Agency-Problematik). Aus ökonomischer Sicht geht es darum, die Voraussetzungen für eine effiziente unternehmensinterne Kapitalallokation und damit für die nachhaltige Steigerung des Unternehmenswertes zu schaffen. Gute Corporate Governance-Regeln, die auch im internationalen Verhältnis wirkungsvoll kommuniziert werden, geben dem Anleger Anreiz zur Investition in Aktienkapital. Für die Gesellschaften resultieren daraus niedrigere Kapitalbeschaffungskosten. </w:t>
      </w:r>
    </w:p>
    <w:p>
      <w:pPr>
        <w:pStyle w:val="Normal"/>
        <w:rPr/>
      </w:pPr>
      <w:r>
        <w:rPr/>
      </w:r>
    </w:p>
    <w:p>
      <w:pPr>
        <w:pStyle w:val="Heading3"/>
        <w:rPr/>
      </w:pPr>
      <w:r>
        <w:rPr/>
        <w:t>2. Quellen der Corporate Governance</w:t>
      </w:r>
    </w:p>
    <w:p>
      <w:pPr>
        <w:pStyle w:val="Normal"/>
        <w:rPr/>
      </w:pPr>
      <w:r>
        <w:rPr/>
        <w:t xml:space="preserve">Das Thema der Corporate Governance wird international bereits seit einigen Jahren intensiv diskutiert. Verschiedene Länder haben entsprechende Berichte und Kodices erarbeitet. Auch schweizerische Publikumsgesellschaften leben solchen internationalen Standards auf Druck der Kapitalmärkte zum Teil bereits seit längerem nach. In der Schweiz von Bedeutung sind insbesondere die Normen betreffend die Leitungsorgane (Art. 716 – 716b OR) und die Revision (Art. 727 – 731a OR). Weitere zentrale Bestimmungen finden sich in der Börsengesetzgebung. </w:t>
      </w:r>
    </w:p>
    <w:p>
      <w:pPr>
        <w:pStyle w:val="Normal"/>
        <w:rPr/>
      </w:pPr>
      <w:r>
        <w:rPr/>
      </w:r>
    </w:p>
    <w:p>
      <w:pPr>
        <w:pStyle w:val="Heading3"/>
        <w:rPr/>
      </w:pPr>
      <w:r>
        <w:rPr/>
        <w:t>3. Anforderungen an die Corporate Governance bei Publikumsgesellschaften</w:t>
      </w:r>
    </w:p>
    <w:p>
      <w:pPr>
        <w:pStyle w:val="Normal"/>
        <w:rPr/>
      </w:pPr>
      <w:r>
        <w:rPr/>
        <w:t xml:space="preserve">Die Aktionäre als Kapitalanleger und Risikoträger sollen das letzte Wort in der Gesellschaft haben (Art. 698 I OR). Probleme im Zusammenhang mit der Willensbildung bei Publikumsgesellschaften können sich namentlich dann ergeben, wenn institutionelle Anleger, Nominees oder andere Finanzintermediäre als Aktionäre auftreten. Die unverfälschte und effektive Wahrnehmung der Aktionärsrechte setzt ferner voraus, dass die Berechtigten ihren Entscheid in Kenntnis der Sachlage fällen können (Art. 696 ff. OR). </w:t>
      </w:r>
    </w:p>
    <w:p>
      <w:pPr>
        <w:pStyle w:val="Normal"/>
        <w:rPr/>
      </w:pPr>
      <w:r>
        <w:rPr/>
        <w:t xml:space="preserve">Der Verwaltungsrat soll ausgewogen zusammengesetzt sein. Ihm sollen Personen mit Erfahrung und Wissen aus verschiedenen Bereichen angehören. Er soll zudem zur Mehrheit aus nicht exekutiven Mitgliedern zusammengesetzt sein, die im Unternehmen keine Führungsaufgaben erfüllen. Verwaltungsratspräsidium und das Amt des Vorsitzenden der Geschäftsleitung sollten nicht in einer Person vereint werden. Der Verwaltungsrat hat für ein adäquates internes Kontrollsystem zu sorgen und Massnahmen zur Einhaltung der anwendbaren Normen (Compliance) zu treffen. </w:t>
      </w:r>
    </w:p>
    <w:p>
      <w:pPr>
        <w:pStyle w:val="Normal"/>
        <w:rPr/>
      </w:pPr>
      <w:r>
        <w:rPr/>
        <w:t xml:space="preserve">Die SWX RLCG (Richtlinie der SWX betreffend Informationen zur Corporate Governance) verpflichtet schweizerische Emittenten kotierter Beteiligungspapiere zur Publikation bestimmter Schlüsselinformationen betreffend die Corporate Governance-Verfassung der Gesellschaft. Damit soll ein Minimalstandard gewährleistet werden. Ort der Publikation ist der jährliche Geschäftsbericht. </w:t>
      </w:r>
    </w:p>
    <w:p>
      <w:pPr>
        <w:pStyle w:val="Normal"/>
        <w:rPr/>
      </w:pPr>
      <w:r>
        <w:rPr/>
      </w:r>
    </w:p>
    <w:p>
      <w:pPr>
        <w:pStyle w:val="Heading1"/>
        <w:rPr/>
      </w:pPr>
      <w:r>
        <w:rPr/>
        <w:t>III. Besonderheiten für die Publikumsgesellschaft gemäss Börsengesetzgebung</w:t>
      </w:r>
    </w:p>
    <w:p>
      <w:pPr>
        <w:pStyle w:val="Normal"/>
        <w:rPr/>
      </w:pPr>
      <w:r>
        <w:rPr/>
      </w:r>
    </w:p>
    <w:p>
      <w:pPr>
        <w:pStyle w:val="Heading2"/>
        <w:rPr/>
      </w:pPr>
      <w:r>
        <w:rPr/>
        <w:t>A. Voraussetzungen für die Kotierung und die Aufrechterhaltung der Kotierung</w:t>
      </w:r>
    </w:p>
    <w:p>
      <w:pPr>
        <w:pStyle w:val="Normal"/>
        <w:rPr/>
      </w:pPr>
      <w:r>
        <w:rPr/>
      </w:r>
    </w:p>
    <w:p>
      <w:pPr>
        <w:pStyle w:val="Heading3"/>
        <w:rPr/>
      </w:pPr>
      <w:r>
        <w:rPr/>
        <w:t>1. Grundlagen</w:t>
      </w:r>
    </w:p>
    <w:p>
      <w:pPr>
        <w:pStyle w:val="Normal"/>
        <w:rPr/>
      </w:pPr>
      <w:r>
        <w:rPr/>
        <w:t xml:space="preserve">Die Voraussetzungen der Zulassung von Effekten zum Börsenhandel sind der Selbstregulierung der Börsen überlassen. Die entsprechenden Vorschriften des Kotierungsreglementes der SWX sollen einerseits dem Emittenten einen möglichst freien und gleichen Zugang zum Börsenhandel verschaffen und andererseits für den Anleger Transparenz hinsichtlich der Emittenten und der gehandelten Effekten sicherstellen (Art. 1 KR). Es bestehen weitreichende Informationspflichten, welche dem Anleger sowohl anlässlich der Kotierung als auch während der gesamten Dauer der Kotierung ein fundiertes Urteil über die finanzielle Lage der Gesellschaft ermöglichen sollen. Die Einhaltung der Reglemente und Ausführungserlasse wird von der Zulassungsstelle der Börse überwacht und durchgesetzt (Art. 21 KR; vgl. auch Art. 74 I, 76, 81 ff. KR). </w:t>
      </w:r>
    </w:p>
    <w:p>
      <w:pPr>
        <w:pStyle w:val="Normal"/>
        <w:rPr/>
      </w:pPr>
      <w:r>
        <w:rPr/>
      </w:r>
    </w:p>
    <w:p>
      <w:pPr>
        <w:pStyle w:val="Heading3"/>
        <w:rPr/>
      </w:pPr>
      <w:r>
        <w:rPr/>
        <w:t>2. Voraussetzungen für die Kotierung</w:t>
      </w:r>
    </w:p>
    <w:p>
      <w:pPr>
        <w:pStyle w:val="Normal"/>
        <w:rPr/>
      </w:pPr>
      <w:r>
        <w:rPr/>
        <w:t>Die Kotierungsreglemente stellen keine Anforderungen an die Rechtsform des Emittenten oder dessen Organisation. Art. 6 KR verlangt lediglich, dass Gründung, Statuten oder Gesellschaftsvertrag demjenigen nationalen Recht entsprechen, welchem der Emittent unterliegt. Der Emittent muss vor der Kotierung mindestens über die drei vollen, dem Kotierungsgesuch vorausgegangenen Geschäftsjahre Rechnung abgelegt haben (Art. 7 I KR). Das ausgewiesene Eigenkapital des Emittenten muss mindestens CHF 25 Millionen betragen (Art. 8 KR). Von den Anforderungen an den Emittenten gemäss Art. 7 – 9 KR kann abgewichen werden, wenn ersatzweise eine die Anforderungen erfüllende Drittperson für die mit dem Valor verbundenen Verpflichtungen ein Sicherungsversprechen abgibt (Art. 11 KR). Dabei genügt auch ein sog. Keep-Well-Agreement. Dies ist eine Vereinbarung, in welcher sich eine Gesellschaft anlässlich einer Fremdmittelaufnahme gegenüber einer anderen im gleichen Konzern konsolidierten Gesellschaft rechtlich verpflichtet, diese finanziell stets so auszustatten, dass sie jederzeit die Ansprüche der Gläubiger zu befriedigen vermag. Die Bedingungen für die Aufrechterhaltung der Kotierung (Art. 64 ff. KR) sind in diesem Fall sowohl vom Garanten als auch vom Emittenten zu erfüllen (Art. 75 KR).</w:t>
      </w:r>
    </w:p>
    <w:p>
      <w:pPr>
        <w:pStyle w:val="Normal"/>
        <w:rPr/>
      </w:pPr>
      <w:r>
        <w:rPr/>
      </w:r>
    </w:p>
    <w:p>
      <w:pPr>
        <w:pStyle w:val="Heading3"/>
        <w:rPr/>
      </w:pPr>
      <w:r>
        <w:rPr/>
        <w:t>3. Publizitätspflichten im Hinblick auf die Kotierung</w:t>
      </w:r>
    </w:p>
    <w:p>
      <w:pPr>
        <w:pStyle w:val="Normal"/>
        <w:rPr/>
      </w:pPr>
      <w:r>
        <w:rPr/>
        <w:t>Der Emittent hat im Hinblick auf die Kotierung einen Kotierungsprospekt zu veröffentlichen (Art. 32 KR).</w:t>
      </w:r>
    </w:p>
    <w:p>
      <w:pPr>
        <w:pStyle w:val="Normal"/>
        <w:rPr/>
      </w:pPr>
      <w:r>
        <w:rPr/>
      </w:r>
    </w:p>
    <w:p>
      <w:pPr>
        <w:pStyle w:val="Heading3"/>
        <w:rPr/>
      </w:pPr>
      <w:r>
        <w:rPr/>
        <w:t>4. Bedingungen für die Aufrechterhaltung der Kotierung</w:t>
      </w:r>
    </w:p>
    <w:p>
      <w:pPr>
        <w:pStyle w:val="Normal"/>
        <w:rPr/>
      </w:pPr>
      <w:r>
        <w:rPr/>
        <w:t xml:space="preserve">Der Emittent ist verpflichtet, der Börse und den Marktteilnehmern laufend bestimmte technische und administrative Informationen über die gehandelten Effekten zur Verfügung zu stellen. Sämtliche Emittenten börsenkotierter Effekten sind verpflichtet, innert vier Monaten nach Beendigung des Geschäftsjahres den Geschäftsbericht, bestehend aus Jahresbericht und Jahresrechnung, samt dem Bericht der Revisionsorgane zu veröffentlichen (Art. 64 KR). Emittenten von Beteiligungsrechten sind zusätzlich verpflichtet, einen ungeprüften Zwischenbericht zu veröffentlichen, welcher einen Zeitraum von höchstens sechs Monaten umfasst (Art. 65 KR). Die Rechnungslegung von börsenkotierten Gesellschaften hat dem Grundsatz der True and Fair View zu genügen, d.h. ein den tatsächlichen Verhältnissen entsprechendes Bild der Vermögens-, Finanz- und Ertragslage des Emittenten zu vermitteln (Art. 66 KR). Das aktienrechtliche Primat des Kapitalschutzes bzw. des Gläubigerschutzes muss hier den Informationsinteressen der Anleger weichen. Sofern der Emittent eine Konzernrechnung veröffentlicht, gilt das Erfordernis nur für die Konzernrechnung. Zu beachten sind auch Art. 67 – 70 KR. Der Emittent ist verpflichtet, als Revisionsorgan eine der bei der Zulassungsstelle registrierten Revisionsstellen bzw. Konzernprüfer zu wählen (Art. 71a KR). Die eingereichten Geschäftsberichte und Zwischenberichte werden von der SWX stichprobenweise überprüft. Nach Art. 72 KR ist der Emittent verpflichtet, den Markt über kursrelevante Tatsachen zu informieren, die in seinem Tätigkeitsbereich eingetreten und nicht öffentlich bekannt sind. Neben der Pflicht zur Finanzberichterstattung handelt es sich dabei um die zentrale kapitalmarktrechtliche Publizitätsnorm. Das KR enthält keine Definition der meldepflichtigen Sachverhalte. Meldepflichtig sind grundsätzlich kursrelevante Tatsachen, die im Geschäftsbereich des Emittenten eingetreten und nicht öffentlich bekannt sind. Die Bekanntgabe der kursrelevanten Tatsache hat mindestens durch eines der bei den professionellen Marktteilnehmern verbreiteten elektronischen Informationssysteme sowie durch eine Zeitung von nationaler Bedeutung zu erfolgen. Die Meldung hat inhaltlich klar, richtig und vollständig zu sein. Die Meldung ist zu erstatten, sobald der Emittent über die Tatsache in allen wesentlichen Punkten Kenntnis hat (Art. 72 II KR). </w:t>
      </w:r>
    </w:p>
    <w:p>
      <w:pPr>
        <w:pStyle w:val="Normal"/>
        <w:rPr/>
      </w:pPr>
      <w:r>
        <w:rPr/>
      </w:r>
    </w:p>
    <w:p>
      <w:pPr>
        <w:pStyle w:val="Heading3"/>
        <w:rPr/>
      </w:pPr>
      <w:r>
        <w:rPr/>
        <w:t>5. Sanktionen bei Verletzung der Kotierungsvorschriften</w:t>
      </w:r>
    </w:p>
    <w:p>
      <w:pPr>
        <w:pStyle w:val="Normal"/>
        <w:rPr/>
      </w:pPr>
      <w:r>
        <w:rPr/>
        <w:t xml:space="preserve">Bei Verstössen gegen die Kotierungsvorschriften drohen dem verantwortlichen Emittenten oder dessen Revisionsstelle Sanktionen durch die Börse. Als sanktionswürdiges Verhalten gilt namentlich die Verletzung von Informationspflichten (Art. 81 KR). Die Sanktionsmöglichkeiten reichen vom Verweis über eine Busse von maximal CHF 200'000 bis zur Streichung der Kotierung (Dekotierung) und zum Ausschluss des Emittenten von weiteren Kotierungen (Art. 82 f. KR). Zuständig für den Erlass von Sanktionen ist je nach auszufällender Sanktion die Zulassungsstelle oder die Disziplinarkommission (Art. 82 II KR). Der Rechtsmittelweg ist in Art. 83 f. KR geregelt. Insgesamt erscheint die Sanktionsordnung verbesserungswürdig. Entscheidend für die Durchsetzung der Kotierungsvorschriften sind Sanktionen, welche sich direkt gegen die verantwortlichen Personen richten. </w:t>
      </w:r>
    </w:p>
    <w:p>
      <w:pPr>
        <w:pStyle w:val="Normal"/>
        <w:rPr/>
      </w:pPr>
      <w:r>
        <w:rPr/>
        <w:t xml:space="preserve">Wenn der Emittent die Pflicht zur Bekanntgabe einer kursrelevanten Tatsache nicht ordnungsgemäss erfüllt, führt dies dazu, dass der betreffende Titel bis zum Bekanntwerden bzw. Wegfall der Tatsache falsch bewertet ist. Transaktionen, welche in diesen Zeitraum fallen, werden folglich zu falschen Konditionen abgeschlossen. Daraus resultiert ein Schaden des Anlegers. Mit Ausnahme der Prospekthaftung enthält die Kapitalmarktgesetzgebung keine speziellen Haftungsnormen für die Verletzung von kapitalmarktrechtlichen Informationspflichten. Es stellt sich deshalb die Frage, ob die Verletzung der Pflicht zur Ad hoc-Publizität zur Begründung einer ausservertraglichen Haftung (Art. 41 OR) des Emittenten herangezogen werden kann. Es ist somit danach zu fragen, ob eine Individualschutznorm verletzt wurde. Funktionsschutznormen weisen demgegenüber keine Schutznormqualität auf. Die Pflicht zur Ad hoc-Publizität bezweckt in erster Linie die Gewährleistung eines effizienten Kapitalmarktes und weist keinen Individualschutzcharakter auf. Art. 41 OR ist also nicht anwendbar. Bei der vorsätzlichen Falschinformation können indessen gleichzeitig Straftatbestände erfüllt sein. Im Zusammenhang mit der Verletzung von kapitalmarktrechtlichen Informationspflichten wird in der jüngeren Literatur eine Haftung aus verletztem Vertrauen diskutiert. Diese Entwicklung ist jedoch nicht unumstritten. Eine weitere Schwierigkeit bei der Geltendmachung von Schadenersatzansprüchen aus Verletzung der Ad hoc-Publizität dürfte im Nachweis des Kausalzusammenhanges bestehen. Insgesamt führt die fahrlässige Verletzung der Informationspflicht kaum zu einer zivilrechtlichen Haftung des Emittenten. Im Falle der vorsätzlichen Verbreitung von unwahren oder unvollständigen Angaben von erheblicher Tragweite, haftet der Emittent nach Art. 41 I OR i.V.m. Art. 152 StGB. </w:t>
      </w:r>
    </w:p>
    <w:p>
      <w:pPr>
        <w:pStyle w:val="Normal"/>
        <w:rPr/>
      </w:pPr>
      <w:r>
        <w:rPr/>
      </w:r>
    </w:p>
    <w:p>
      <w:pPr>
        <w:pStyle w:val="Heading2"/>
        <w:rPr/>
      </w:pPr>
      <w:r>
        <w:rPr/>
        <w:t>B. Pflicht zur Veröffentlichung von Veränderungen bei den Stimmrechten (Art. 21 BEHG)</w:t>
      </w:r>
    </w:p>
    <w:p>
      <w:pPr>
        <w:pStyle w:val="Normal"/>
        <w:rPr/>
      </w:pPr>
      <w:r>
        <w:rPr/>
      </w:r>
    </w:p>
    <w:p>
      <w:pPr>
        <w:pStyle w:val="Heading3"/>
        <w:rPr/>
      </w:pPr>
      <w:r>
        <w:rPr/>
        <w:t>1. Grundlagen</w:t>
      </w:r>
    </w:p>
    <w:p>
      <w:pPr>
        <w:pStyle w:val="Normal"/>
        <w:rPr/>
      </w:pPr>
      <w:r>
        <w:rPr/>
        <w:t>Die Pflicht der Publikumsgesellschaft zur Veröffentlichung von Veränderungen bei den Stimmrechten steht im Zusammenhang mit der Meldepflicht des Anlegers nach Art. 20 BEHG. Das Verfahren ist zweistufig: Zuerst ist der Aktionär zur Mitteilung an Börse und Gesellschaft verpflichtet, danach muss die Gesellschaft die Information veröffentlichen.</w:t>
      </w:r>
    </w:p>
    <w:p>
      <w:pPr>
        <w:pStyle w:val="Normal"/>
        <w:rPr/>
      </w:pPr>
      <w:r>
        <w:rPr/>
      </w:r>
    </w:p>
    <w:p>
      <w:pPr>
        <w:pStyle w:val="Heading3"/>
        <w:rPr/>
      </w:pPr>
      <w:r>
        <w:rPr/>
        <w:t>2. Modalitäten der Veröffentlichung</w:t>
      </w:r>
    </w:p>
    <w:p>
      <w:pPr>
        <w:pStyle w:val="Normal"/>
        <w:rPr/>
      </w:pPr>
      <w:r>
        <w:rPr/>
        <w:t>Massgebend sind hier die Art. 17 – 19 BEHV-EBK.</w:t>
      </w:r>
    </w:p>
    <w:p>
      <w:pPr>
        <w:pStyle w:val="Normal"/>
        <w:rPr/>
      </w:pPr>
      <w:r>
        <w:rPr/>
      </w:r>
    </w:p>
    <w:p>
      <w:pPr>
        <w:pStyle w:val="Heading3"/>
        <w:rPr/>
      </w:pPr>
      <w:r>
        <w:rPr/>
        <w:t>3. Anzeigepflicht</w:t>
      </w:r>
    </w:p>
    <w:p>
      <w:pPr>
        <w:pStyle w:val="Normal"/>
        <w:rPr/>
      </w:pPr>
      <w:r>
        <w:rPr/>
        <w:t xml:space="preserve">Die Gesellschaft ist zur Anzeige an die Aufsichtsbehörde verpflichtet, wenn sie Grund zur Annahme hat, dass ein Aktionär seine Meldepflicht verletzt hat (Art. 20 IV BEHG). </w:t>
      </w:r>
    </w:p>
    <w:p>
      <w:pPr>
        <w:pStyle w:val="Normal"/>
        <w:rPr/>
      </w:pPr>
      <w:r>
        <w:rPr/>
      </w:r>
    </w:p>
    <w:p>
      <w:pPr>
        <w:pStyle w:val="Heading3"/>
        <w:rPr/>
      </w:pPr>
      <w:r>
        <w:rPr/>
        <w:t>4. Sanktionen bei Verletzung der Veröffentlichungspflicht</w:t>
      </w:r>
    </w:p>
    <w:p>
      <w:pPr>
        <w:pStyle w:val="Normal"/>
        <w:rPr/>
      </w:pPr>
      <w:r>
        <w:rPr/>
        <w:t>Kommt eine Gesellschaft der Pflicht zur Veröffentlichung nicht nach, so kann die Börse unverzüglich die Veröffentlichung der vorgeschriebenen Informationen veranlassen. Sie hat gleichzeitig die Aufsichtsbehörde über die Pflichtverletzung zu informieren (Art. 6 II BEHG).</w:t>
      </w:r>
    </w:p>
    <w:p>
      <w:pPr>
        <w:pStyle w:val="Normal"/>
        <w:rPr/>
      </w:pPr>
      <w:r>
        <w:rPr/>
      </w:r>
    </w:p>
    <w:p>
      <w:pPr>
        <w:pStyle w:val="Heading2"/>
        <w:rPr/>
      </w:pPr>
      <w:r>
        <w:rPr/>
        <w:t>C. Besondere Verhaltenspflichten im Zusammenhang mit öffentlichen Kaufangeboten (Art. 29 f. BEHG)</w:t>
      </w:r>
    </w:p>
    <w:p>
      <w:pPr>
        <w:pStyle w:val="Normal"/>
        <w:rPr/>
      </w:pPr>
      <w:r>
        <w:rPr/>
      </w:r>
    </w:p>
    <w:p>
      <w:pPr>
        <w:pStyle w:val="Heading3"/>
        <w:rPr/>
      </w:pPr>
      <w:r>
        <w:rPr/>
        <w:t>1. Regelungsziele</w:t>
      </w:r>
    </w:p>
    <w:p>
      <w:pPr>
        <w:pStyle w:val="Normal"/>
        <w:rPr/>
      </w:pPr>
      <w:r>
        <w:rPr/>
        <w:t>Durch die Pflicht des Verwaltungsrates der Zielgesellschaft zur Veröffentlichung eines Berichtes soll das Informationsdefizit, welches bei den Anlegern in Übernahmesituationen vielfach besteht, kompensiert werden. Es wird sichergestellt, dass die Inhaber von Beteiligungspapieren nicht bloss vom Anbieter, sondern auch von der Zielgesellschaft informiert werden. Insgesamt schaffen die Verhaltenspflichten für Zielgesellschaften die Grundlage dafür, dass die Beteiligungsinhaber als Adressaten eines öffentlichen Angebotes ihre Entscheidung in Kenntnis der Sachlage treffen können.</w:t>
      </w:r>
    </w:p>
    <w:p>
      <w:pPr>
        <w:pStyle w:val="Normal"/>
        <w:rPr/>
      </w:pPr>
      <w:r>
        <w:rPr/>
      </w:r>
    </w:p>
    <w:p>
      <w:pPr>
        <w:pStyle w:val="Heading3"/>
        <w:rPr/>
      </w:pPr>
      <w:r>
        <w:rPr/>
        <w:t>2. Aufsicht und Überwachung</w:t>
      </w:r>
    </w:p>
    <w:p>
      <w:pPr>
        <w:pStyle w:val="Normal"/>
        <w:rPr/>
      </w:pPr>
      <w:r>
        <w:rPr/>
        <w:t xml:space="preserve">Die eigentliche Überwachung im Bereich der öffentlichen Kaufangebote ist Aufgabe der Übernahmekommission (UEK). Diese wird von der EBK nach Anhörung der Börsen bestellt und setzt sich aus sachverständigen Vertretern der Effektenhändler, der kotierten Gesellschaften und der Anleger zusammen. Die UEK überprüft bei sämtlichen freiwilligen oder obligatorischen öffentlichen Kaufangeboten die Einhaltung der Bestimmungen über die öffentlichen Kaufangebote (Art. 23 III BEHG) und erlässt eine Empfehlung, welche festhält, ob die Bestimmungen eingehalten worden sind. Die Oberaufsicht über die öffentlichen Kaufangebote obliegt der EBK (Art. 34 BEHG). Sie alleine ist berechtigt, im vorliegenden Zusammenhang Verfügungen zu erlassen (Art. 23 IV BEHG). Wird eine Empfehlung der UEK abgelehnt oder missachtet, so überweist diese die Sache an die EBK. Diese eröffnet darauf hin ein Verwaltungsverfahren. </w:t>
      </w:r>
    </w:p>
    <w:p>
      <w:pPr>
        <w:pStyle w:val="Normal"/>
        <w:rPr/>
      </w:pPr>
      <w:r>
        <w:rPr/>
      </w:r>
    </w:p>
    <w:p>
      <w:pPr>
        <w:pStyle w:val="Heading3"/>
        <w:rPr/>
      </w:pPr>
      <w:r>
        <w:rPr/>
        <w:t>3. Geltungsbereich</w:t>
      </w:r>
    </w:p>
    <w:p>
      <w:pPr>
        <w:pStyle w:val="Normal"/>
        <w:rPr/>
      </w:pPr>
      <w:r>
        <w:rPr/>
        <w:t>Die Verhaltenspflichten der Zielgesellschaft nach Art. 29 f. BEHG finden Anwendung bei öffentlichen Kaufangeboten für Beteiligungen an schweizerischen Gesellschaften, deren Beteiligungspapiere mindestens teilweise an einer Börse der Schweiz kotiert sind (Art. 22 I BEHG). In personeller Hinsicht richten sich die Verhaltenspflichten zunächst an den Verwaltungsrat der Zielgesellschaft. In zeitlicher Hinsicht gilt die Kompetenzbeschränkung des Verwaltungsrates für den Zeitraum zwischen der Veröffentlichung des Angebotes und der Veröffentlichung des endgültigen Ergebnisses nach Ablauf einer allfälligen Nachfrist.</w:t>
      </w:r>
    </w:p>
    <w:p>
      <w:pPr>
        <w:pStyle w:val="Normal"/>
        <w:rPr/>
      </w:pPr>
      <w:r>
        <w:rPr/>
      </w:r>
    </w:p>
    <w:p>
      <w:pPr>
        <w:pStyle w:val="Heading3"/>
        <w:rPr/>
      </w:pPr>
      <w:r>
        <w:rPr/>
        <w:t>4. Pflichten des Verwaltungsrates der Zielgesellschaft</w:t>
      </w:r>
    </w:p>
    <w:p>
      <w:pPr>
        <w:pStyle w:val="Normal"/>
        <w:rPr/>
      </w:pPr>
      <w:r>
        <w:rPr/>
        <w:t xml:space="preserve">Der Verwaltungsrat der Zielgesellschaft ist nah Art. 29 I BEHG verpflichtet, den Inhabern von Beteiligungspapieren einen Bericht vorzulegen, in dem er zum Angebot Stellung nimmt. Die Stellungnahme hat alle Informationen zu enthalten, die notwendig sind, damit die Empfänger des Angebotes ihre Entscheidung in Kenntnis der Sachlage treffen können. Der Verwaltungsrat ist verpflichtet, alle ihm bekannten und nicht veröffentlichten Angaben über die Zielgesellschaft und deren Geschäftsgang offen zu legen, welche für den Entscheid der Anleger von Bedeutung sind. Er muss sich mit allen relevanten Punkten des Angebotes objektiv auseinandersetzen und sich namentlich mit der Frage beschäftigen, ob die Übernahme für die Gesellschaft und die Inhaber von Beteiligungspapieren vorteilhaft sei und ob der Angebotspreis angemessen erscheine. Die im Bericht des Verwaltungsrates veröffentlichten Informationen müssen wahr und vollständig sein. </w:t>
      </w:r>
    </w:p>
    <w:p>
      <w:pPr>
        <w:pStyle w:val="Normal"/>
        <w:rPr/>
      </w:pPr>
      <w:r>
        <w:rPr/>
        <w:t xml:space="preserve">Bei Vorliegen konkurrierender Angebote sollen die Inhaber von Beteiligungspapieren frei wählen können (Art. 30 I BEHG). Die Zielgesellschaft ist aus diesem Grunde zur Gleichbehandlung der Anbieter verpflichtet. Aus dem Gleichbehandlungsgrundsatz folgt die Pflicht, allen Anbietern die gleichen Informationen zur Verfügung zu stellen. Der Anspruch auf Gleichbehandlung ist nicht formaler, sondern materieller Natur. </w:t>
      </w:r>
    </w:p>
    <w:p>
      <w:pPr>
        <w:pStyle w:val="Normal"/>
        <w:rPr/>
      </w:pPr>
      <w:r>
        <w:rPr/>
      </w:r>
    </w:p>
    <w:p>
      <w:pPr>
        <w:pStyle w:val="Heading3"/>
        <w:rPr/>
      </w:pPr>
      <w:r>
        <w:rPr/>
        <w:t>5. Abwehrmassnahmen der Zielgesellschaft</w:t>
      </w:r>
    </w:p>
    <w:p>
      <w:pPr>
        <w:pStyle w:val="Normal"/>
        <w:rPr/>
      </w:pPr>
      <w:r>
        <w:rPr/>
        <w:t xml:space="preserve">Sowohl der Verwaltungsrat, als auch die Generalversammlung der Zielgesellschaft können präventiv oder ad hoc, d.h. bei Vorliegen eines Angebotes, Massnahmen ergreifen, welche dazu geeignet sind, den Erfolg eines Übernahmeangebotes zu verhindern. Der Verwaltungsrat ist grundsätzlich (ausser: Art. 29 II BEHG) zur Ergreifung all jener Abwehrmassnahmen berechtigt und verpflichtet, die im Rahmen seiner aktienrechtlichen Rechte und Pflichten liegen. Es hat sich dabei stets am Gesellschaftsinteresse zu orientieren und muss die Sorgfalts- und Gleichbehandlungspflicht einhalten (Art. 717 OR). Die Generalversammlung ist aufgrund der aktienrechtlichen Kompetenzordnung ebenfalls zum Erlass bestimmter Abwehrmassnahmen zuständig (z.B. Vinkulierung). </w:t>
      </w:r>
    </w:p>
    <w:p>
      <w:pPr>
        <w:pStyle w:val="Normal"/>
        <w:rPr/>
      </w:pPr>
      <w:r>
        <w:rPr/>
        <w:t xml:space="preserve">Der Verwaltungsrat darf von der Veröffentlichung des Angebotes bis zur Veröffentlichung des endgültigen Ergebnisses keine Rechtsgeschäfte beschliessen, mit denen der Aktiv- oder Passivbestand der Gesellschaft in bedeutender Weise verändert würde (Art. 29 II BEHG). Die Generalversammlung ist hingegen nicht an dieses Verbot gebunden. In diesem Fall ist der Verwaltungsrat zur Durchführung verpflichtet. Eine Blankoermächtigung ist selbstverständlich nicht zulässig. </w:t>
      </w:r>
    </w:p>
    <w:p>
      <w:pPr>
        <w:pStyle w:val="Normal"/>
        <w:rPr/>
      </w:pPr>
      <w:r>
        <w:rPr/>
        <w:t xml:space="preserve">Nach der Veröffentlichung bzw. Voranmeldung eines Angebotes ist die Zielgesellschaft verpflichtet, der UEK jede Abwehrmassnahme, welche sie einzusetzen gedenkt, im Voraus anzuzeigen. Damit wird der UEK die Möglichkeit eingeräumt, rechtzeitig von ihrer Prüfungsbefugnis Gebrauch zu machen. Als meldepflichtige Abwehrmassnahmen gelten sämtliche Handlungen, welche bei einer objektiven Betrachtungsweise geeignet sind, ein Übernahmeangebot zu erschweren oder gar zu verhindern. </w:t>
      </w:r>
    </w:p>
    <w:p>
      <w:pPr>
        <w:pStyle w:val="Normal"/>
        <w:rPr/>
      </w:pPr>
      <w:r>
        <w:rPr/>
      </w:r>
    </w:p>
    <w:p>
      <w:pPr>
        <w:pStyle w:val="Heading3"/>
        <w:rPr/>
      </w:pPr>
      <w:r>
        <w:rPr/>
        <w:t>6. Sanktionen bei Verletzung der Verhaltenspflichten</w:t>
      </w:r>
    </w:p>
    <w:p>
      <w:pPr>
        <w:pStyle w:val="Normal"/>
        <w:rPr/>
      </w:pPr>
      <w:r>
        <w:rPr/>
        <w:t>Erstellt der Verwaltungsrat den vorgeschriebenen Bericht nicht oder macht er in diesem unwahre oder unvollständige Angaben, so droht bei Vorsatz eine Busse von bis zu CHF 200'000 (Art. 42 BEHG). Aufgrund des verwaltungsrechtlichen Charakters der beschriebenen Verhaltensregeln stehen die verwaltungsrechtlichen Sanktionen im Vordergrund. Zudem kann sich eine zivilrechtliche Haftung gemäss Art. 754 OR bzw. Art. 41 OR i.V.m. Art. 29 I oder 42 BEHG ergeben, falls die Vorschriften zum Bericht verletzt werden oder unerlaubte Abwehrmassnahmen vorgenommen werden.</w:t>
      </w:r>
    </w:p>
    <w:p>
      <w:pPr>
        <w:pStyle w:val="Normal"/>
        <w:rPr/>
      </w:pPr>
      <w:r>
        <w:rPr/>
      </w:r>
    </w:p>
    <w:p>
      <w:pPr>
        <w:pStyle w:val="Heading2"/>
        <w:rPr/>
      </w:pPr>
      <w:r>
        <w:rPr/>
        <w:t>D. Möglichkeit zur statutarischen Einführung eines Opting out (Art. 22 II und III BEHG) oder Opting up (Art. 32 I BEHG)</w:t>
      </w:r>
    </w:p>
    <w:p>
      <w:pPr>
        <w:pStyle w:val="Normal"/>
        <w:rPr/>
      </w:pPr>
      <w:r>
        <w:rPr/>
      </w:r>
    </w:p>
    <w:p>
      <w:pPr>
        <w:pStyle w:val="Heading3"/>
        <w:rPr/>
      </w:pPr>
      <w:r>
        <w:rPr/>
        <w:t>1. Opting out</w:t>
      </w:r>
    </w:p>
    <w:p>
      <w:pPr>
        <w:pStyle w:val="Normal"/>
        <w:rPr/>
      </w:pPr>
      <w:r>
        <w:rPr/>
        <w:t>Der Erwerb einer Kontrollbeteiligung von über 33</w:t>
      </w:r>
      <w:r>
        <w:rPr>
          <w:vertAlign w:val="superscript"/>
        </w:rPr>
        <w:t>1</w:t>
      </w:r>
      <w:r>
        <w:rPr/>
        <w:t>/</w:t>
      </w:r>
      <w:r>
        <w:rPr>
          <w:vertAlign w:val="subscript"/>
        </w:rPr>
        <w:t>3</w:t>
      </w:r>
      <w:r>
        <w:rPr/>
        <w:t xml:space="preserve"> % der Stimmrechte an einer kotierten Gesellschaft löst nach der gesetzlich vorgesehenen Ordnung eine Angebotspflicht für sämtliche kotierten Beteiligungspapiere der Zielgesellschaft aus (Art. 32 BEHG). Nach Art. 22 II, III BEHG kann eine Gesellschaft in den Statuten festlegen, dass ein Übernehmer nicht zu einem öffentlichen Kaufangebot verpflichtet ist (Opting out). </w:t>
      </w:r>
    </w:p>
    <w:p>
      <w:pPr>
        <w:pStyle w:val="Normal"/>
        <w:rPr/>
      </w:pPr>
      <w:r>
        <w:rPr/>
      </w:r>
    </w:p>
    <w:p>
      <w:pPr>
        <w:pStyle w:val="Heading3"/>
        <w:rPr/>
      </w:pPr>
      <w:r>
        <w:rPr/>
        <w:t>2. Opting up</w:t>
      </w:r>
    </w:p>
    <w:p>
      <w:pPr>
        <w:pStyle w:val="Normal"/>
        <w:rPr/>
      </w:pPr>
      <w:r>
        <w:rPr/>
        <w:t xml:space="preserve">Alternativ zum Opting out können die Gesellschaften den Grenzwert für das Entstehen der Angebotspflicht bis auf 49 % der Stimmrechte anheben (Art. 32 I BEHG). </w:t>
      </w:r>
    </w:p>
    <w:p>
      <w:pPr>
        <w:pStyle w:val="Normal"/>
        <w:rPr/>
      </w:pPr>
      <w:r>
        <w:rPr/>
      </w:r>
    </w:p>
    <w:p>
      <w:pPr>
        <w:pStyle w:val="Heading3"/>
        <w:rPr/>
      </w:pPr>
      <w:r>
        <w:rPr/>
        <w:t>3. Weitere statutarische Modifikationen der Angebotspflicht?</w:t>
      </w:r>
    </w:p>
    <w:p>
      <w:pPr>
        <w:pStyle w:val="Normal"/>
        <w:rPr/>
      </w:pPr>
      <w:r>
        <w:rPr/>
        <w:t>Neben den gesetzlich vorgesehenen Formen des Opting out und Opting up werden in Literatur und Praxis verschiedene weitere Möglichkeiten der statutarischen Modifikation der Angebotspflicht diskutiert: Partielles Opting out (z.B. befristet oder bedingt) ist unzulässig; Opting equal (Übernahme der Minderheitsaktien zu einem höheren Preis als in Art. 32 IV BEHG vorgesehen) ist ebenfalls unzulässig.</w:t>
      </w:r>
    </w:p>
    <w:p>
      <w:pPr>
        <w:pStyle w:val="Normal"/>
        <w:rPr/>
      </w:pPr>
      <w:r>
        <w:rPr/>
      </w:r>
    </w:p>
    <w:p>
      <w:pPr>
        <w:pStyle w:val="Heading3"/>
        <w:rPr/>
      </w:pPr>
      <w:r>
        <w:rPr/>
        <w:t>4. Voraussetzungen der Einführung</w:t>
      </w:r>
    </w:p>
    <w:p>
      <w:pPr>
        <w:pStyle w:val="Normal"/>
        <w:rPr/>
      </w:pPr>
      <w:r>
        <w:rPr/>
        <w:t xml:space="preserve">Die Einführung eines Opting out oder Opting up erfolgt durch die Aufnahme einer entsprechenden Klausel in die Statuten der Gesellschaft (Art. 703 OR) und Eintrag ins Handelsregister (Art. 932 I OR). Die Gesellschaft kann grundsätzlich jederzeit eine solche Klausel in die Statuten aufnehmen. Die Einführung nach erfolgter Kotierung von Beteiligungspapieren der entsprechenden Gesellschaft steht allerdings unter dem Vorbehalt, dass keine Benachteiligung der Aktionäre im Sinn von Art. 706 OR damit verbunden sein darf (Art. 22 III BEHG). </w:t>
      </w:r>
    </w:p>
    <w:p>
      <w:pPr>
        <w:pStyle w:val="Normal"/>
        <w:rPr/>
      </w:pPr>
      <w:r>
        <w:rPr/>
      </w:r>
    </w:p>
    <w:p>
      <w:pPr>
        <w:pStyle w:val="Heading3"/>
        <w:rPr/>
      </w:pPr>
      <w:r>
        <w:rPr/>
        <w:t>5. Transparenz</w:t>
      </w:r>
    </w:p>
    <w:p>
      <w:pPr>
        <w:pStyle w:val="Normal"/>
        <w:rPr/>
      </w:pPr>
      <w:r>
        <w:rPr/>
        <w:t xml:space="preserve">Die Möglichkeit zum Opting out oder Opting up hat zur Folge, dass der Entscheid über die Wünschbarkeit einer Angebotspflicht letztlich vom Markt gefällt wird. Voraussetzung dafür ist immerhin, dass Transparenz hinsichtlich der gewählten Lösungen besteht (vgl. Art. 5 III BEHG). </w:t>
      </w:r>
    </w:p>
    <w:p>
      <w:pPr>
        <w:pStyle w:val="Normal"/>
        <w:rPr/>
      </w:pPr>
      <w:r>
        <w:rPr/>
      </w:r>
    </w:p>
    <w:p>
      <w:pPr>
        <w:pStyle w:val="Heading1"/>
        <w:rPr/>
      </w:pPr>
      <w:r>
        <w:rPr/>
        <w:t>IV. Besonderheiten bezüglich der Rechtsstellung des Aktionärs</w:t>
      </w:r>
    </w:p>
    <w:p>
      <w:pPr>
        <w:pStyle w:val="Normal"/>
        <w:rPr/>
      </w:pPr>
      <w:r>
        <w:rPr/>
      </w:r>
    </w:p>
    <w:p>
      <w:pPr>
        <w:pStyle w:val="Heading2"/>
        <w:rPr/>
      </w:pPr>
      <w:r>
        <w:rPr/>
        <w:t>A. Pflicht zur Offenlegung von Beteiligungen (Art. 20 BEHG)</w:t>
      </w:r>
    </w:p>
    <w:p>
      <w:pPr>
        <w:pStyle w:val="Normal"/>
        <w:rPr/>
      </w:pPr>
      <w:r>
        <w:rPr/>
      </w:r>
    </w:p>
    <w:p>
      <w:pPr>
        <w:pStyle w:val="Heading3"/>
        <w:rPr/>
      </w:pPr>
      <w:r>
        <w:rPr/>
        <w:t>1. Regelungsziel</w:t>
      </w:r>
    </w:p>
    <w:p>
      <w:pPr>
        <w:pStyle w:val="Normal"/>
        <w:rPr/>
      </w:pPr>
      <w:r>
        <w:rPr/>
        <w:t>Die Pflicht zur Offenlegung von Beteiligungen verfolgt den Zweck, Transparenz hinsichtlich der Zusammensetzung des Aktionariats bei Publikumsgesellschaften zu schaffen. Damit werden dem Anleger Informationen zur Verfügung gestellt, die für seinen Anlageentscheid von Bedeutung sein können. Gleichzeitig wird die missbräuchliche Ausnutzung von Informationsvorsprüngen verhindert. Zusätzlich ist die Offenlegung von Beteiligungen ein Hilfsmittel für die Durchsetzung der Bestimmungen über die öffentlichen Kaufangebote.</w:t>
      </w:r>
    </w:p>
    <w:p>
      <w:pPr>
        <w:pStyle w:val="Normal"/>
        <w:rPr/>
      </w:pPr>
      <w:r>
        <w:rPr/>
      </w:r>
    </w:p>
    <w:p>
      <w:pPr>
        <w:pStyle w:val="Heading3"/>
        <w:rPr/>
      </w:pPr>
      <w:r>
        <w:rPr/>
        <w:t>2. Aufsicht und Überwachung</w:t>
      </w:r>
    </w:p>
    <w:p>
      <w:pPr>
        <w:pStyle w:val="Normal"/>
        <w:rPr/>
      </w:pPr>
      <w:r>
        <w:rPr/>
        <w:t xml:space="preserve">Die Aufsicht und die Durchsetzung der Offenlegungspflicht obliegen der EBK (Art. 34 BEHG i.V.m. Art. 23 I BankG). Diese hat gestützt auch Art. 20 V BEHG in der BEHV-EBK verschiedene Konkretisierungen der Meldepflicht vorgenommen. Die Verordnung regelt wesentliche Fragen, wie etwa den Umfang und den Inhalt der Meldepflicht, die Behandlung von Erwerbsrechten, die Berechnung der Stimmrechte sowie verschiedene Fristen. Die Aufsichtsbehörde ist bei der Überwachung und der Durchsetzung der Meldepflicht auf die Mitwirkung der Börsen und der betroffenen Gesellschaften angewiesen. </w:t>
      </w:r>
    </w:p>
    <w:p>
      <w:pPr>
        <w:pStyle w:val="Normal"/>
        <w:rPr/>
      </w:pPr>
      <w:r>
        <w:rPr/>
      </w:r>
    </w:p>
    <w:p>
      <w:pPr>
        <w:pStyle w:val="Heading3"/>
        <w:rPr/>
      </w:pPr>
      <w:r>
        <w:rPr/>
        <w:t>3. Meldepflichtige Titel</w:t>
      </w:r>
    </w:p>
    <w:p>
      <w:pPr>
        <w:pStyle w:val="Normal"/>
        <w:rPr/>
      </w:pPr>
      <w:r>
        <w:rPr/>
        <w:t>In sachlicher und örtlicher Hinsicht finden die Bestimmungen über die Offenlegung von Beteiligungen Anwendung auf Beteiligungspapiere von Gesellschaften mit Sitz in der Schweiz, die ganz oder teilweise an einer Schweizer Börse kotiert sind. Meldepflichtig ist in erster Linie der Erwerb bzw. die Veräusserung von Aktien (Art. 20 I BEHG). Nicht meldepflichtig sind dagegen der Erwerb bzw. die Veräusserung von Partizipationsscheinen, Genussscheinen und gewöhnlichen Anleihensobligationen. Zur Vermeidung einer Umgehung der Meldepflicht unterstellt Art. 13 I BEHV-EBK auch bestimmte Derivatgeschäfte der Meldepflicht, soweit eine Realerfüllung vereinbart oder zulässig ist (v.a. Call- und Put-Optionen). Die Ausübung oder Nichtausübung dieser Rechte ist ein selbständiger meldepflichtiger Vorgang.</w:t>
      </w:r>
    </w:p>
    <w:p>
      <w:pPr>
        <w:pStyle w:val="Normal"/>
        <w:rPr/>
      </w:pPr>
      <w:r>
        <w:rPr/>
      </w:r>
    </w:p>
    <w:p>
      <w:pPr>
        <w:pStyle w:val="Heading3"/>
        <w:rPr/>
      </w:pPr>
      <w:r>
        <w:rPr/>
        <w:t>4. Meldepflichtige Subjekte</w:t>
      </w:r>
    </w:p>
    <w:p>
      <w:pPr>
        <w:pStyle w:val="Normal"/>
        <w:rPr/>
      </w:pPr>
      <w:r>
        <w:rPr/>
        <w:t xml:space="preserve">Meldepflichtig sind natürliche oder juristische Personen, die direkt, indirekt oder in gemeinsamer Absprache meldepflichtige Titel erwerben bzw. veräussern. Es gilt der Grundsatz der Individualmeldung (Art. 20 I BEHG). Die Meldepflicht trifft in erster Linie den wirtschaftlich berechtigten Erwerber oder Veräusserer der Aktien (Art. 9 I BEHV-EBK), wobei es keine Rolle spielt, ob dieser die meldepflichtigen Titel direkt oder indirekt erwirbt bzw. veräussert. Der Begriff des wirtschaftlich Berechtigten ist indessen nicht restlos geklärt. Bei bestimmten Erwerbstatbeständen verlangt das Gesetz eine Gruppenmeldung (Art. 20 III BEHG). </w:t>
      </w:r>
    </w:p>
    <w:p>
      <w:pPr>
        <w:pStyle w:val="Normal"/>
        <w:rPr/>
      </w:pPr>
      <w:r>
        <w:rPr/>
      </w:r>
    </w:p>
    <w:p>
      <w:pPr>
        <w:pStyle w:val="Heading3"/>
        <w:rPr/>
      </w:pPr>
      <w:r>
        <w:rPr/>
        <w:t>5. Entstehen der Meldepflicht</w:t>
      </w:r>
    </w:p>
    <w:p>
      <w:pPr>
        <w:pStyle w:val="Normal"/>
        <w:rPr/>
      </w:pPr>
      <w:r>
        <w:rPr/>
        <w:t>Ausgelöst wird die Meldepflicht durch Erreichen, Über- oder Unterschreiten der Grenzwerte von 5, 10, 20, 33</w:t>
      </w:r>
      <w:r>
        <w:rPr>
          <w:vertAlign w:val="superscript"/>
        </w:rPr>
        <w:t>1</w:t>
      </w:r>
      <w:r>
        <w:rPr/>
        <w:t>/</w:t>
      </w:r>
      <w:r>
        <w:rPr>
          <w:vertAlign w:val="subscript"/>
        </w:rPr>
        <w:t>3</w:t>
      </w:r>
      <w:r>
        <w:rPr/>
        <w:t>, 50 und 66</w:t>
      </w:r>
      <w:r>
        <w:rPr>
          <w:vertAlign w:val="superscript"/>
        </w:rPr>
        <w:t>2</w:t>
      </w:r>
      <w:r>
        <w:rPr/>
        <w:t>/</w:t>
      </w:r>
      <w:r>
        <w:rPr>
          <w:vertAlign w:val="subscript"/>
        </w:rPr>
        <w:t>3</w:t>
      </w:r>
      <w:r>
        <w:rPr/>
        <w:t xml:space="preserve"> Prozent der Stimmrechte (vgl. Art. 20 I BEHG). Die Meldepflicht entsteht mit Begründung des Anspruches auf Erwerb oder Veräusserung von meldepflichtigen Beteiligungspapieren. Massgebend ist somit der Abschluss des Verpflichtungsgeschäftes. </w:t>
      </w:r>
    </w:p>
    <w:p>
      <w:pPr>
        <w:pStyle w:val="Normal"/>
        <w:rPr/>
      </w:pPr>
      <w:r>
        <w:rPr/>
      </w:r>
    </w:p>
    <w:p>
      <w:pPr>
        <w:pStyle w:val="Heading3"/>
        <w:rPr/>
      </w:pPr>
      <w:r>
        <w:rPr/>
        <w:t>6. Erwerbs- und Veräusserungstatbestände</w:t>
      </w:r>
    </w:p>
    <w:p>
      <w:pPr>
        <w:pStyle w:val="Normal"/>
        <w:rPr/>
      </w:pPr>
      <w:r>
        <w:rPr/>
        <w:t>Die Bestimmungen über die Offenlegung von Beteiligungen verfolgen das Ziel, die tatsächlichen Kontrollverhältnisse in einer Publikumsgesellschaft offen zu legen. Entsprechend sind neben dem direkten Erwerb auch jene Konstellationen von Interesse, bei denen die formale und die wirtschaftliche Berechtigung an den Beteiligungspapieren auseinander fallen (indirekter Erwerb). Daneben gilt es Fälle zu berücksichtigen, in denen mehrere Personen koordiniert vorgehen und dadurch eine Behandlung als Einheit rechtfertigen. Gemäss Art. 9 III BEHV-EBK gelten die folgenden Konstellationen als indirekter Erwerb bzw. als indirekte Veräusserung: Treuhandverhältnisse, Zwischenschaltung von beherrschten juristischen Personen, alle anderen Vorgänge, die im Ergebnis das Stimmrecht über die Beteiligungspapiere vermitteln können. Die beiden Tatbestände des Erwerbs in gemeinsamer Absprache und durch organisierte Gruppen, die in Art. 20 I und III BEHG auseinander gehalten werden, haben in der BEHV-EBK eine gemeinsame Regelung erfahren. Das entscheidende Kriterium besteht in beiden Fällen in der Abstimmung der Verhaltensweise im Hinblick auf den Erwerb oder die Veräusserung von Beteiligungspapieren oder die Ausübung von Stimmrechten durch Vertrag oder andere organisatorische Vorkehren (Art. 15 I BEHV-EBK). Hier stehen Aktionärsbindungsverträge im Vordergrund. In solchen Fällen gilt die Gruppenmeldung. Weitere meldepflichtige Tatbestände sind die Nutzniessung (Art. 690 II OR, Art. 11 BEHV-EBK), aber nicht die Verpfändung (Art. 905 ZGB, Art. 689b II OR).</w:t>
      </w:r>
    </w:p>
    <w:p>
      <w:pPr>
        <w:pStyle w:val="Normal"/>
        <w:rPr/>
      </w:pPr>
      <w:r>
        <w:rPr/>
      </w:r>
    </w:p>
    <w:p>
      <w:pPr>
        <w:pStyle w:val="Heading3"/>
        <w:rPr/>
      </w:pPr>
      <w:r>
        <w:rPr/>
        <w:t>7. Erleichterungen und Ausnahmen von der Meldepflicht sowie Vorabentscheide</w:t>
      </w:r>
    </w:p>
    <w:p>
      <w:pPr>
        <w:pStyle w:val="Normal"/>
        <w:rPr/>
      </w:pPr>
      <w:r>
        <w:rPr/>
        <w:t xml:space="preserve">Aus wichtigen Gründen können Erleichterungen und Ausnahmen von der Meldepflicht gewährt werden (Art. 20 BEHV-EBK). Allgemeine Ausnahmen sind nicht möglich. Immer muss eine Güterabwägung vorgenommen werden zwischen den Interessen der Anleger auf Offenlegung und den Geheimhaltungsinteressen der Gesellschaft oder des Aktionärs. Bei Unklarheiten über den Bestand oder Nichtbestand einer Meldepflicht kann der Erwerber oder Veräusserer von Beteiligungspapieren einen Vorabentscheid einholen. Dadurch soll für Grenzfälle Rechtssicherheit geschaffen werden. Zuständig für die erstinstanzliche Bearbeitung der Gesuche um Ausnahmen und Erleichterungen sowie um Vorabentscheide ist die Offenlegungsstelle der Börse (Art. 22 I BEHV-EBK). </w:t>
      </w:r>
    </w:p>
    <w:p>
      <w:pPr>
        <w:pStyle w:val="Normal"/>
        <w:rPr/>
      </w:pPr>
      <w:r>
        <w:rPr/>
      </w:r>
    </w:p>
    <w:p>
      <w:pPr>
        <w:pStyle w:val="Heading3"/>
        <w:rPr/>
      </w:pPr>
      <w:r>
        <w:rPr/>
        <w:t>8. Meldefrist und Inhalt der Meldung</w:t>
      </w:r>
    </w:p>
    <w:p>
      <w:pPr>
        <w:pStyle w:val="Normal"/>
        <w:rPr/>
      </w:pPr>
      <w:r>
        <w:rPr/>
        <w:t xml:space="preserve">Die Meldung hat innerhalb von vier Börsentagen nach Entstehen der Meldepflicht schriftlich gegenüber der Börse und der Gesellschaft zu erfolgen (Art. 18 I BEHV-EBK). Der Inhalt der Meldung ist für die verschiedenen Erwerbs- und Veräusserungstatbestände unterschiedlich geregelt. </w:t>
      </w:r>
    </w:p>
    <w:p>
      <w:pPr>
        <w:pStyle w:val="Normal"/>
        <w:rPr/>
      </w:pPr>
      <w:r>
        <w:rPr/>
      </w:r>
    </w:p>
    <w:p>
      <w:pPr>
        <w:pStyle w:val="Heading3"/>
        <w:rPr/>
      </w:pPr>
      <w:r>
        <w:rPr/>
        <w:t>9. Sanktionen bei Verletzung der Meldepflicht</w:t>
      </w:r>
    </w:p>
    <w:p>
      <w:pPr>
        <w:pStyle w:val="Normal"/>
        <w:rPr/>
      </w:pPr>
      <w:r>
        <w:rPr/>
        <w:t xml:space="preserve">Für den Fall der vorsätzlichen Verletzung der Meldepflicht droht eine Busse (Art. 41 I BEHG). Nach Art. 35 II lit. c BEHG hat die EBK die Möglichkeit, Auskunftsansprüche auf dem Verfügungswege durchzusetzen. </w:t>
      </w:r>
    </w:p>
    <w:p>
      <w:pPr>
        <w:pStyle w:val="Normal"/>
        <w:rPr/>
      </w:pPr>
      <w:r>
        <w:rPr/>
      </w:r>
    </w:p>
    <w:p>
      <w:pPr>
        <w:pStyle w:val="Heading2"/>
        <w:rPr/>
      </w:pPr>
      <w:r>
        <w:rPr/>
        <w:t>B. Besondere Pflichten bei öffentlichen Kaufangeboten (Art. 22 ff. BEHG)</w:t>
      </w:r>
    </w:p>
    <w:p>
      <w:pPr>
        <w:pStyle w:val="Normal"/>
        <w:rPr/>
      </w:pPr>
      <w:r>
        <w:rPr/>
      </w:r>
    </w:p>
    <w:p>
      <w:pPr>
        <w:pStyle w:val="Heading3"/>
        <w:rPr/>
      </w:pPr>
      <w:r>
        <w:rPr/>
        <w:t>1. Regelungsziel</w:t>
      </w:r>
    </w:p>
    <w:p>
      <w:pPr>
        <w:pStyle w:val="Normal"/>
        <w:rPr/>
      </w:pPr>
      <w:r>
        <w:rPr/>
        <w:t xml:space="preserve">Die börsengesetzliche Regulierung des Übernahmemarktes soll öffentliche Kaufangebote nicht begünstigen oder erschweren, sondern marktneutral wirken. Aufgabe der Regeln betreffend die öffentlichen Kaufangebote ist die Gewährleistung eines unverfälschten Entscheidungsvorgangs. Mit den besonderen Verhaltenspflichten des Anbieters werden in erster Linie Lauterkeit und Transparenz von öffentlichen Kaufangeboten angestrebt. </w:t>
      </w:r>
    </w:p>
    <w:p>
      <w:pPr>
        <w:pStyle w:val="Normal"/>
        <w:rPr/>
      </w:pPr>
      <w:r>
        <w:rPr/>
      </w:r>
    </w:p>
    <w:p>
      <w:pPr>
        <w:pStyle w:val="Heading3"/>
        <w:rPr/>
      </w:pPr>
      <w:r>
        <w:rPr/>
        <w:t>2. Aufsicht und Überwachung</w:t>
      </w:r>
    </w:p>
    <w:p>
      <w:pPr>
        <w:pStyle w:val="Normal"/>
        <w:rPr/>
      </w:pPr>
      <w:r>
        <w:rPr/>
        <w:t>Die Aufsicht und die Überwachung der öffentlichen Kaufangebote obliegen der EBK und der UEK. Im Rahmen der vorgeschriebenen Prüfung des Angebotes nimmt auch die zwingend beizuziehende Prüfstelle gewisse Überwachungsfunktionen wahr (Art. 25 BEHG).</w:t>
      </w:r>
    </w:p>
    <w:p>
      <w:pPr>
        <w:pStyle w:val="Normal"/>
        <w:rPr/>
      </w:pPr>
      <w:r>
        <w:rPr/>
      </w:r>
    </w:p>
    <w:p>
      <w:pPr>
        <w:pStyle w:val="Heading3"/>
        <w:rPr/>
      </w:pPr>
      <w:r>
        <w:rPr/>
        <w:t>3. Geltungsbereich</w:t>
      </w:r>
    </w:p>
    <w:p>
      <w:pPr>
        <w:pStyle w:val="Normal"/>
        <w:rPr/>
      </w:pPr>
      <w:r>
        <w:rPr/>
        <w:t xml:space="preserve">Die Bestimmungen über die öffentlichen Kaufangebote finden Anwendung auf öffentliche Angebote für Beteiligungen an schweizerischen Gesellschaften, deren Beteiligungspapiere zumindest teilweise an einer Schweizer Börse kotiert sind (Art. 2 lit. e i.V.m. 22 I BEHG). Aus Anlegerschutzgründen ist ein Angebot dann als öffentliche zu betrachten, wenn der Adressatenkreis eine Grösse erreicht, der individuelle Verhandlungen zwischen dem Anbieter und den Angebotsempfängern praktisch ausschliesst. Auch öffentliche Angebote einer Gesellschaft für eigene Aktien gelten als öffentliche Kaufangebote. </w:t>
      </w:r>
    </w:p>
    <w:p>
      <w:pPr>
        <w:pStyle w:val="Normal"/>
        <w:rPr/>
      </w:pPr>
      <w:r>
        <w:rPr/>
      </w:r>
    </w:p>
    <w:p>
      <w:pPr>
        <w:pStyle w:val="Heading3"/>
        <w:rPr/>
      </w:pPr>
      <w:r>
        <w:rPr/>
        <w:t>4. Pflichten des Anbieters</w:t>
      </w:r>
    </w:p>
    <w:p>
      <w:pPr>
        <w:pStyle w:val="Normal"/>
        <w:rPr/>
      </w:pPr>
      <w:r>
        <w:rPr/>
        <w:t xml:space="preserve">Der Anbieter muss die Besitzer von Beteiligungspapieren derselben Art gleich behandeln (Art. 24 II BEHG). Das Angebot muss sich auf sämtliche Kategorien von kotierten Beteiligungspapieren der Zielgesellschaft erstrecken (Art. 10 II UEV-UEK). Vorbehältlich der Bestimmungen zum Pflichtangebot ist es dem Anbieter erlaubt, ein Teilangebot zu unterbreiten, das sich nur auf einen bestimmten Prozentsatz der vom Angebot erfassten Titel bezieht. Die Aufnahme einer Verkaufsbeschränkung bzgl. Bestimmter Personen in den Angebotsprospekt ist nach Praxis der UEK zulässig, wenn damit verhindert werden soll, dass ein Angebot, welches der schweizerischen Rechtsordnung entspricht, mit einer ausländischen Rechtsordnung in Konflikt gerät und zu einer potentiellen Haftung des Anbieters führt. Voraussetzung dafür ist, dass die Verkaufsbeschränkung auf das notwendige Minimum reduziert wird. Bei der Preisgestaltung ist der Anbieter (ausser: Art. 37 ff. BEHV-EBK) grundsätzlich frei. Innerhalb derselben Titelkategorie ist er indessen an den Grundsatz der Gleichbehandlung gebunden (Best Price Rule: Art. 10 VI UEV-UEK). Erstreckt sich das Angebot auf verschiedene Kategorien von Beteiligungspapieren, so müssen die Preise in einem angemessenen Verhältnis zueinander stehen (Art. 10 IV, Art. 22 I, II UEV-UEK). Im Interesse der Lauterkeit des Übernahmeverfahrens sind Bedingungen Beschränkungen unterworfen. Eine unzulässige Bedingung ist nichtig, während der übrige Teil des Angebotes gültig bleibt. Grundsätzlich darf das Angebot nur an aufschiebende Bedingungen geknüpft werden, deren Eintritt der Anbieter selbst nicht massgeblich beeinflussen kann. Soweit der Eintritt der Bedingungen der Mitwirkung des Anbieters bedarf, ist dieser verpflichtet, alle ihm zumutbaren Massnahmen zu ergreifen, damit diese eintritt (Art. 13 I UEV-UEK). Bei Ablauf des Angebotes muss klar festgestellt werden können, ob die Bedingungen eingetreten sind (Art. 13 II UEV-UEK). Nach Art. 13 IV UEV-UEK kann die UEK ausnahmsweise auch auflösende Bedingungen zulassen, deren Eintritt erst nach Ablauf des Angebots feststeht. Das Angebot kann frühestens zehn Börsentage nach seiner Veröffentlichung angenommen werden (Art. 14 I UEV-UEK). Die minimale Angebotsfrist beträgt 20 Börsentage. Die maximale Angebotsfrist ist auf 40 Börsentage beschränkt (Art. 14 III, IV UEV-UEK). Lauterkeit und Transparenz des Übernahmeverfahrens setzen voraus, dass der Anbieter an ein veröffentlichtes Angebot gebunden ist. Eine Änderung ist nur unter der Bedingung zulässig, dass sich die Änderung gesamthaft gesehen zugunsten der Empfänger auswirkt (Art. 15 I, II UEV-UEK). </w:t>
      </w:r>
    </w:p>
    <w:p>
      <w:pPr>
        <w:pStyle w:val="Normal"/>
        <w:rPr/>
      </w:pPr>
      <w:r>
        <w:rPr/>
        <w:t xml:space="preserve">Der Anbieter muss sein Angebot in einem Prospekt veröffentlichen. Dieser hat sämtliche Informationen zu enthalten, die notwendig sind, damit die Empfänger des Angebotes ihre Entscheidung in Kenntnis der Sachlage treffen können (Art. 17 I UEV-UEK). Der Prospektinhalt ist in den Art. 19-24 UEV-UEK detailliert geregelt. </w:t>
      </w:r>
    </w:p>
    <w:p>
      <w:pPr>
        <w:pStyle w:val="Normal"/>
        <w:rPr/>
      </w:pPr>
      <w:r>
        <w:rPr/>
        <w:t xml:space="preserve">Vor der Veröffentlichung muss der Anbieter das Angebot einer von der EBK anerkannten Revisionsstelle oder einem Effektenhändler zur Prüfung unterbreiten (Art. 25 I BEHG). Die Vorprüfung dient der Entlastung der UEK. Die Prüfstelle hat abzuklären, ob der Angebotsprospekt in formeller und materieller Hinsicht dem Gesetz und der Verordnung entspricht (Art. 26 I UEV-UEK). Die Überprüfung umfasst namentlich die Vollständigkeit und Klarheit des Angebotsprospekts, die Einhaltung des Gleichbehandlungsgrundsatzes sowie die Finanzierung des Angebots (Art. 26 II UEV-UEK). Nach Veröffentlichung des Angebotes hat die Prüfstelle die in Art. 27 UEV-UEK genannten Prüfungsaufgaben. </w:t>
      </w:r>
    </w:p>
    <w:p>
      <w:pPr>
        <w:pStyle w:val="Normal"/>
        <w:rPr/>
      </w:pPr>
      <w:r>
        <w:rPr/>
        <w:t>Während eines öffentlichen Kaufangebotes besteht eine gegenüber Art. 20 BEHG verschärfte Meldepflicht (Art. 31 BEHG). Es geht hier darum, dass die UEK und die Börse während der gesamten Angebotsdauer jederzeit über Transaktionen mit Titeln der Zielgesellschaft orientiert sind. Dadurch sollen Kursmanipulationen verhindert und die Gleichbehandlung der Aktionäre sichergestellt werden. Der Meldepflicht unterliegen der Anbieter und bedeutende Aktionäre (Art. 37 f. UEV-UEK). Die Verschärfung erfolgt in zweifacher Hinsicht: Die zu meldenden Beteiligungspapiere umfassen auch Partizipationsscheine und Genussscheine (Art. 2 UEV-UEK). Meldepflichtig ist sodann jeder Erwerb und jede Veräusserung durch meldepflichtige Personen, unabhängig davon, ob ein Grenzwert nach Art. 20 I BEHG tangiert wird.</w:t>
      </w:r>
    </w:p>
    <w:p>
      <w:pPr>
        <w:pStyle w:val="Normal"/>
        <w:rPr/>
      </w:pPr>
      <w:r>
        <w:rPr/>
        <w:t>Nach Ablauf der Angebotsfrist muss der Anbieter das Zwischenergebnis veröffentlichen (Art. 43 III, IV, 44 UEV-UEK). Für den Fall, dass das Angebot zustande gekommen ist, verlangt Art. 14 UEV-UEK eine obligatorische Nachfrist von 10 Börsentagen zur nachträglichen Annahme des Angebotes. Nach Ablauf der Nachfrist muss der Anbieter das endgültige Ergebnis veröffentlichen (Art. 46 UEV-UEK).</w:t>
      </w:r>
    </w:p>
    <w:p>
      <w:pPr>
        <w:pStyle w:val="Normal"/>
        <w:rPr/>
      </w:pPr>
      <w:r>
        <w:rPr/>
      </w:r>
    </w:p>
    <w:p>
      <w:pPr>
        <w:pStyle w:val="Heading3"/>
        <w:rPr/>
      </w:pPr>
      <w:r>
        <w:rPr/>
        <w:t>5. Besonderheiten bei konkurrierenden Angeboten</w:t>
      </w:r>
    </w:p>
    <w:p>
      <w:pPr>
        <w:pStyle w:val="Normal"/>
        <w:rPr/>
      </w:pPr>
      <w:r>
        <w:rPr/>
        <w:t xml:space="preserve">Ein konkurrierendes Angebot darf bis spätestens am dritten Börsentag vor Ablauf des vorhergehenden Angebotes veröffentlicht werden und muss gleich lange dauern wie das vorhergehende Angebot, mindestens aber zehn Börsentage (Art. 49, 50 I UEV-UEK). </w:t>
      </w:r>
    </w:p>
    <w:p>
      <w:pPr>
        <w:pStyle w:val="Normal"/>
        <w:rPr/>
      </w:pPr>
      <w:r>
        <w:rPr/>
        <w:t xml:space="preserve">Bei konkurrierenden Angeboten gilt der Grundsatz, dass die Beteiligungsinhaber ungeachtet der Reihenfolge der Veröffentlichung zwischen den verschiedenen Angeboten frei wählen können (Art. 30 I BEHG). Art. 50 II UEV-UEK bestimmt aus diesem Grund, dass die Angebotsempfänger ihre Annahmeerklärung, welche sie bereits vor Veröffentlichung des konkurrierenden Angebotes abgegeben haben, bis zum Ablauf des vorhergehenden Angebotes abgegeben haben, bis zum Ablauf des vorhergehenden Angebotes widerrufen (ex tunc) können. </w:t>
      </w:r>
    </w:p>
    <w:p>
      <w:pPr>
        <w:pStyle w:val="Normal"/>
        <w:rPr/>
      </w:pPr>
      <w:r>
        <w:rPr/>
        <w:t xml:space="preserve">Umgekehrt wird auch dem Anbieter des vorhergehenden Angebotes die Möglichkeit eingeräumt, bei Veröffentlichung einer Konkurrenzofferte sein Angebot abzuändern oder zu widerrufen (Art. 51 UEV-UEK). </w:t>
      </w:r>
    </w:p>
    <w:p>
      <w:pPr>
        <w:pStyle w:val="Normal"/>
        <w:rPr/>
      </w:pPr>
      <w:r>
        <w:rPr/>
      </w:r>
    </w:p>
    <w:p>
      <w:pPr>
        <w:pStyle w:val="Heading3"/>
        <w:rPr/>
      </w:pPr>
      <w:r>
        <w:rPr/>
        <w:t>6. Sanktionen bei Verletzung der Regeln betreffend die öffentlichen Kaufangebote</w:t>
      </w:r>
    </w:p>
    <w:p>
      <w:pPr>
        <w:pStyle w:val="Normal"/>
        <w:rPr/>
      </w:pPr>
      <w:r>
        <w:rPr/>
        <w:t xml:space="preserve">Wird eine Empfehlung der UEK abgelehnt oder missachtet, so meldet sie dies der EBK. Diese eröffnet daraufhin ein Verwaltungsverfahren und erlässt eine Verfügung (Art. 23 IV BEHG). Falls nötig, kann die EBK die Durchsetzung ihrer Verfügung mittels der in Art. 35 III-V BEHG aufgeführten verwaltungsrechtlichen Sanktionen erzwingen. </w:t>
      </w:r>
    </w:p>
    <w:p>
      <w:pPr>
        <w:pStyle w:val="Normal"/>
        <w:rPr/>
      </w:pPr>
      <w:r>
        <w:rPr/>
        <w:t>Für den Fall, dass der Vertrag aufgrund eines untersagten Angebotes abgeschlossen worden ist, räumt Art. 26 BEHG dem Verkäufer ein Rücktrittsrecht ein. Der Rücktritt hat schriftlich innerhalb eines Jahres nach Rechtskraft des Entscheides zu erfolgen (Art. 6 UEV-UEK). Die Börsengesetzgebung enthält keine Bestimmungen betreffend die Haftungsfolgen von unwahren oder unvollständigen Angaben im Angebotsprospekt. Der Anbieter haftet aber für einen fehlerhaften Angebotsprospekt nach Art. 41 OR i.V.m. Art. 24 I BEHG, nicht nach Art. 752 OR.</w:t>
      </w:r>
    </w:p>
    <w:p>
      <w:pPr>
        <w:pStyle w:val="Normal"/>
        <w:rPr/>
      </w:pPr>
      <w:r>
        <w:rPr/>
      </w:r>
    </w:p>
    <w:p>
      <w:pPr>
        <w:pStyle w:val="Heading2"/>
        <w:rPr/>
      </w:pPr>
      <w:r>
        <w:rPr/>
        <w:t>C. Pflicht zur Unterbreitung eines Kaufangebotes (Art. 32 BEHG)</w:t>
      </w:r>
    </w:p>
    <w:p>
      <w:pPr>
        <w:pStyle w:val="Normal"/>
        <w:rPr/>
      </w:pPr>
      <w:r>
        <w:rPr/>
      </w:r>
    </w:p>
    <w:p>
      <w:pPr>
        <w:pStyle w:val="Heading3"/>
        <w:rPr/>
      </w:pPr>
      <w:r>
        <w:rPr/>
        <w:t>1. Regelungsziel</w:t>
      </w:r>
    </w:p>
    <w:p>
      <w:pPr>
        <w:pStyle w:val="Normal"/>
        <w:rPr/>
      </w:pPr>
      <w:r>
        <w:rPr/>
        <w:t xml:space="preserve">Art. 32 BEHG verpflichtet den Erwerber von mehr als 33 </w:t>
      </w:r>
      <w:r>
        <w:rPr>
          <w:vertAlign w:val="superscript"/>
        </w:rPr>
        <w:t>1</w:t>
      </w:r>
      <w:r>
        <w:rPr/>
        <w:t>/</w:t>
      </w:r>
      <w:r>
        <w:rPr>
          <w:vertAlign w:val="subscript"/>
        </w:rPr>
        <w:t>3</w:t>
      </w:r>
      <w:r>
        <w:rPr/>
        <w:t xml:space="preserve"> % der Stimmrechte einer Publikumsgesellschaft, den übrigen Inhabern von kotierten Beteiligungspapieren ein öffentliches Kaufangebot zu unterbreiten. Durch das Einräumen einer Ausstiegsmöglichkeit wird den bisherigen Beteiligungsinhabern Gelegenheit gegeben, sich vor den mit einem Kontrollwechsel verbundenen Missbrauchsgefahren präventiv zu schützen. Der Angebotspreis muss mindestens dem Börsenkurs entsprechen und darf nur innerhalb einer bestimmten Bandbreite vom höchsten durch den Anbieter bezahlten Preis abweichen. Die Angebotspflicht in Verbindung mit einer Preisuntergrenze dient somit auch der Verwirklichung des (relativen) Gleichbehandlungsgebotes im Kapitalmarktrecht. </w:t>
      </w:r>
    </w:p>
    <w:p>
      <w:pPr>
        <w:pStyle w:val="Normal"/>
        <w:rPr/>
      </w:pPr>
      <w:r>
        <w:rPr/>
      </w:r>
    </w:p>
    <w:p>
      <w:pPr>
        <w:pStyle w:val="Heading3"/>
        <w:rPr/>
      </w:pPr>
      <w:r>
        <w:rPr/>
        <w:t>2. Aufsicht und Überwachung</w:t>
      </w:r>
    </w:p>
    <w:p>
      <w:pPr>
        <w:pStyle w:val="Normal"/>
        <w:rPr/>
      </w:pPr>
      <w:r>
        <w:rPr/>
        <w:t xml:space="preserve">Auch im Bereich der Pflichtangebote obliegt die eigentliche Überwachung der UEK, während die EBK die Oberaufsicht ausübt. Auch Pflichtangebote unterliegen der Prüfung durch eine zwingend beizuziehende Prüfstelle (Art. 24 BEHV-EBK i.V.m. Art. 25 BEHG). Bei der Ermittlung des Angebotspreises kommen der Prüfstelle weitgehende Befugnisse zu. </w:t>
      </w:r>
    </w:p>
    <w:p>
      <w:pPr>
        <w:pStyle w:val="Normal"/>
        <w:rPr/>
      </w:pPr>
      <w:r>
        <w:rPr/>
      </w:r>
    </w:p>
    <w:p>
      <w:pPr>
        <w:pStyle w:val="Heading3"/>
        <w:rPr/>
      </w:pPr>
      <w:r>
        <w:rPr/>
        <w:t>3. Geltungsbereich</w:t>
      </w:r>
    </w:p>
    <w:p>
      <w:pPr>
        <w:pStyle w:val="Normal"/>
        <w:rPr/>
      </w:pPr>
      <w:r>
        <w:rPr/>
        <w:t xml:space="preserve">Die Angebotspflicht trifft den Erwerber von mehr als 33 </w:t>
      </w:r>
      <w:r>
        <w:rPr>
          <w:vertAlign w:val="superscript"/>
        </w:rPr>
        <w:t>1</w:t>
      </w:r>
      <w:r>
        <w:rPr/>
        <w:t>/</w:t>
      </w:r>
      <w:r>
        <w:rPr>
          <w:vertAlign w:val="subscript"/>
        </w:rPr>
        <w:t>3</w:t>
      </w:r>
      <w:r>
        <w:rPr/>
        <w:t xml:space="preserve"> % der Stimmrechte einer Zielgesellschaft mit Sitz in der Schweiz, deren Beteiligungspapiere ganz oder teilweise an einer Schweizer Börse kotiert sind (Art. 31 I BEHG). </w:t>
      </w:r>
    </w:p>
    <w:p>
      <w:pPr>
        <w:pStyle w:val="Normal"/>
        <w:rPr/>
      </w:pPr>
      <w:r>
        <w:rPr/>
      </w:r>
    </w:p>
    <w:p>
      <w:pPr>
        <w:pStyle w:val="Heading3"/>
        <w:rPr/>
      </w:pPr>
      <w:r>
        <w:rPr/>
        <w:t>4. Angebotspflichtige Subjekte</w:t>
      </w:r>
    </w:p>
    <w:p>
      <w:pPr>
        <w:pStyle w:val="Normal"/>
        <w:rPr/>
      </w:pPr>
      <w:r>
        <w:rPr/>
        <w:t xml:space="preserve">Angebotspflichtig sind natürliche oder juristische Personen, die direkt, indirekt oder in gemeinsamer Absprache den Grenzwert von 33 </w:t>
      </w:r>
      <w:r>
        <w:rPr>
          <w:vertAlign w:val="superscript"/>
        </w:rPr>
        <w:t>1</w:t>
      </w:r>
      <w:r>
        <w:rPr/>
        <w:t>/</w:t>
      </w:r>
      <w:r>
        <w:rPr>
          <w:vertAlign w:val="subscript"/>
        </w:rPr>
        <w:t>3</w:t>
      </w:r>
      <w:r>
        <w:rPr/>
        <w:t xml:space="preserve"> % der Stimmrechte einer börsenkotierten Gesellschaft überschreiten. Die Angebotspflicht trifft den wirtschaftlich berechtigten Erwerber. Überschreiten mehrere Aktionäre zusammen im Hinblick auf die Beherrschung der Zielgesellschaft in gemeinsamer Absprache oder als organisierte Gruppe den Grenzwert von 33 </w:t>
      </w:r>
      <w:r>
        <w:rPr>
          <w:vertAlign w:val="superscript"/>
        </w:rPr>
        <w:t>1</w:t>
      </w:r>
      <w:r>
        <w:rPr/>
        <w:t>/</w:t>
      </w:r>
      <w:r>
        <w:rPr>
          <w:vertAlign w:val="subscript"/>
        </w:rPr>
        <w:t>3</w:t>
      </w:r>
      <w:r>
        <w:rPr/>
        <w:t xml:space="preserve"> % der Stimmrechte, so gilt die Pflicht zur Unterbreitung eines Angebotes sowohl für die Gruppe, als auch für jedes ihrer Mitglieder einzeln (Art. 27 i.V.m. Art. 15 I, II BEHV-EBK). Im Aussenverhältnis besteht eine solidarische Verpflichtung aller Beteiligten zur Unterbreitung eines Angebotes. </w:t>
      </w:r>
    </w:p>
    <w:p>
      <w:pPr>
        <w:pStyle w:val="Normal"/>
        <w:rPr/>
      </w:pPr>
      <w:r>
        <w:rPr/>
      </w:r>
    </w:p>
    <w:p>
      <w:pPr>
        <w:pStyle w:val="Heading3"/>
        <w:rPr/>
      </w:pPr>
      <w:r>
        <w:rPr/>
        <w:t>5. Entstehen der Angebotspflicht</w:t>
      </w:r>
    </w:p>
    <w:p>
      <w:pPr>
        <w:pStyle w:val="Normal"/>
        <w:rPr/>
      </w:pPr>
      <w:r>
        <w:rPr/>
        <w:t>Die für das Überschreiten des Grenzwertes massgebende Beteiligung eines Aktionärs umfasst sämtliche Stimmrechte, ob ausübbar oder nicht (Art. 28 II BEHV-EBK). Wie bei der Meldepflicht werden deshalb Dispoaktien sowie Aktien, die eine allfällige Stimmrechtsbeschränkung im Sinne von Art. 692 II OR überschreiten, in die Berechnung einbezogen. Die Gesamtzahl der Stimmrechte ergibt sich aus dem jeweiligen Handelsregistereintrag (Art. 28 I BEHV-EBK). Bei der Berechnung der für die Angebotspflicht relevanten Beteiligung ist der Zeitpunkt des Eigentumserwerbs entscheidend (Art. 28 II BEHV-EBK). Massgebend ist folglich der Zeitpunkt des Verfügungsgeschäftes.</w:t>
      </w:r>
    </w:p>
    <w:p>
      <w:pPr>
        <w:pStyle w:val="Normal"/>
        <w:rPr/>
      </w:pPr>
      <w:r>
        <w:rPr/>
      </w:r>
    </w:p>
    <w:p>
      <w:pPr>
        <w:pStyle w:val="Heading3"/>
        <w:rPr/>
      </w:pPr>
      <w:r>
        <w:rPr/>
        <w:t>6. Erwerbstatbestände</w:t>
      </w:r>
    </w:p>
    <w:p>
      <w:pPr>
        <w:pStyle w:val="Normal"/>
        <w:rPr/>
      </w:pPr>
      <w:r>
        <w:rPr/>
        <w:t xml:space="preserve">Die Angebotspflicht wird ausgelöst durch den direkten oder indirekten Erwerb von Beteiligungspapieren (Art. 25 BEHV-EBK). Für die Tatbestände des indirekten Erwerbs wird auf die entsprechende Regelung für die Meldepflicht verwiesen (Art. 26 BEHV-EBK). Wie bei der Meldepflicht führt auch das Handeln in gemeinsamer Absprache und durch organisierte Gruppen zu einer Angebotspflicht. Einschränkend wird in Art. 27 BEHV-EBK verlangt, dass die Gruppenbildung im Hinblick auf die Beherrschung der Zielgesellschaft erfolgt. </w:t>
      </w:r>
    </w:p>
    <w:p>
      <w:pPr>
        <w:pStyle w:val="Normal"/>
        <w:rPr/>
      </w:pPr>
      <w:r>
        <w:rPr/>
      </w:r>
    </w:p>
    <w:p>
      <w:pPr>
        <w:pStyle w:val="Heading3"/>
        <w:rPr/>
      </w:pPr>
      <w:r>
        <w:rPr/>
        <w:t>7. Inhalt der Angebotspflicht</w:t>
      </w:r>
    </w:p>
    <w:p>
      <w:pPr>
        <w:pStyle w:val="Normal"/>
        <w:rPr/>
      </w:pPr>
      <w:r>
        <w:rPr/>
        <w:t xml:space="preserve">Bei Überschreitung des Grenzwertes muss der Erwerber ein öffentliches Kaufangebot unterbreiten, welches den allgemeinen börsengesetzlichen Bestimmungen über die öffentlichen Kaufangebote genügt. Zusätzlich besteht für Pflichtangebote eine Reihe von Sondervorschriften, die namentlich den Gegenstand des Angebotes, den Mindestpreis und die zulässigen Bedingungen betreffen. </w:t>
      </w:r>
    </w:p>
    <w:p>
      <w:pPr>
        <w:pStyle w:val="Normal"/>
        <w:rPr/>
      </w:pPr>
      <w:r>
        <w:rPr/>
        <w:t xml:space="preserve">Das Pflichtangebot muss sich auf sämtliche an einer schweizerischen Börse kotierten Beteiligungspapiere der Zielgesellschaft beziehen (Art. 32 I BEHG i.V.m. Art. 29 I BEHV-EBK). Die Angebotspflicht erstreckt sich auf sämtliche Aktienkategorien, Partizipations- und Genussscheine. Ein Teilangebot ist nicht zulässig. </w:t>
      </w:r>
    </w:p>
    <w:p>
      <w:pPr>
        <w:pStyle w:val="Normal"/>
        <w:rPr/>
      </w:pPr>
      <w:r>
        <w:rPr/>
        <w:t xml:space="preserve">Es steht dem Anbieter frei, den Angebotspreis durch Barzahlung oder im Sinne eines Tauschangebotes durch Leistung von (eigenen oder fremden) Beteiligungspapieren zu entrichten (Art. 39 BEHV-EBK). In beiden Fällen ist der Anbieter an die nachfolgend dargestellten Mindestpreisvorschriften gebunden. Bezieht sich das Angebot auf mehrere Kategorien von Beteiligungspapieren, so ist der zulässige Mindestpreis für jede Kategorie gesondert zu ermitteln (Art. 38 II BEHV-EBK). Zusätzlich müssen die Preise für die verschiedenen Kategorien in einem angemessenen Verhältnis zueinander stehen (Art. 32 V BEHG). Der Übernahmepreis darf nicht mehr als 25 Prozent unter dem höchsten Preis liegen, welchen der Anbieter innerhalb der letzten zwölf Monate vor Veröffentlichung des Angebotes für Beteiligungspapiere der Zielgesellschaft bezahlt hat (Art. 32 IV BEHG i.V.m. Art. 38 I BEHV-EBK). Der Übernahmepreis darf im Sinne einer absoluten Preisuntergrenze nicht unter dem Börsenkurs liegen (Art. 32 IV BEHG). Der massgebende Börsenkurs entspricht dem Durchschnittswert der während der letzten 30 Börsentage ermittelten Eröffnungskurse (Art. 37 II, III BEHV-EBK). </w:t>
      </w:r>
    </w:p>
    <w:p>
      <w:pPr>
        <w:pStyle w:val="Normal"/>
        <w:rPr/>
      </w:pPr>
      <w:r>
        <w:rPr/>
        <w:t>Sinn und Zweck der Angebotspflicht schliessen grundsätzlich aus, dass der Anbieter sein Angebot an Bedingungen knüpft. Dennoch sind Konstellationen denkbar, in welchen die Zulassung von Bedingungen gerechtfertigt erscheint. Die gesetzliche Ordnung enthält aus diesem Grund ein Verbot mit Erlaubnisvorbehalt (Art. 32 II i.V.m. Art. 35 I BEHV-EBK).</w:t>
      </w:r>
    </w:p>
    <w:p>
      <w:pPr>
        <w:pStyle w:val="Normal"/>
        <w:rPr/>
      </w:pPr>
      <w:r>
        <w:rPr/>
        <w:t>Das Angebot muss innerhalb von zwei Monaten nach Überschreiten des Grenzwertes erfolgen (Art. 36 I BEHV-EBK).</w:t>
      </w:r>
    </w:p>
    <w:p>
      <w:pPr>
        <w:pStyle w:val="Normal"/>
        <w:rPr/>
      </w:pPr>
      <w:r>
        <w:rPr/>
      </w:r>
    </w:p>
    <w:p>
      <w:pPr>
        <w:pStyle w:val="Heading3"/>
        <w:rPr/>
      </w:pPr>
      <w:r>
        <w:rPr/>
        <w:t>8. Ausnahmen von der Angebotspflicht</w:t>
      </w:r>
    </w:p>
    <w:p>
      <w:pPr>
        <w:pStyle w:val="Normal"/>
        <w:rPr/>
      </w:pPr>
      <w:r>
        <w:rPr/>
        <w:t xml:space="preserve">Art. 32 III BEHG nennt abschliessend die Fälle, in denen eine generelle Befreiung von der Angebotspflicht erfolgt. Bei Vorliegen eines Ausnahmetatbestandes entfällt die Angebotspflicht ohne weiteres, eine Meldung an die UEK ist nicht erforderlich (Art. 33 III BEHV-EBK). </w:t>
      </w:r>
    </w:p>
    <w:p>
      <w:pPr>
        <w:pStyle w:val="Normal"/>
        <w:rPr/>
      </w:pPr>
      <w:r>
        <w:rPr/>
        <w:t xml:space="preserve">Gestützt auf Art. 32 II BEHG hat die EBK allgemeine Ausnahmen formuliert, bei deren Vorliegen die Angebotspflicht entfällt (Art. 33 I BEHV-EBK). Im Unterschied zu den gesetzlichen Ausnahmetatbeständen nach Art. 32 III BEHG ist die Beanspruchung einer Ausnahme nach Art. 33 BEHV-EBK der EBK und der UEK zu melden. Art. 33 I BEHV-EBK enthält zwei Ausnahmetatbestände: Der erste Ausnahmefall betrifft die Grenzwertüberschreitung infolge einer zur Verrechnung eines Verlustes durchgeführten Kapitalherabsetzung mit gleichzeitiger Wiedererhöhung (Harmonika). Eine zweite generelle Ausnahme von der Angebotspflicht besteht für den Fall, dass Banken oder Effenktenhändler im Rahmen einer Emission alleine oder als Syndikat Beteiligungspapiere fest übernehmen und dadurch den Grenzwert überschreiten. </w:t>
      </w:r>
    </w:p>
    <w:p>
      <w:pPr>
        <w:pStyle w:val="Normal"/>
        <w:rPr/>
      </w:pPr>
      <w:r>
        <w:rPr/>
        <w:t xml:space="preserve">Art. 34 BEHV-EBK weist der UEK die Kompetenz zu, in weiteren berechtigten Fällen eine Ausnahme von der Angebotspflicht zu gewähren. Im Unterschied zu den allgemeinen Ausnahmen nach Art. 33 BEHV-EBK erfolgt eine Befreiung von der Angebotspflicht hier nicht generell, sondern im Einzelfall. </w:t>
      </w:r>
    </w:p>
    <w:p>
      <w:pPr>
        <w:pStyle w:val="Normal"/>
        <w:rPr/>
      </w:pPr>
      <w:r>
        <w:rPr/>
      </w:r>
    </w:p>
    <w:p>
      <w:pPr>
        <w:pStyle w:val="Heading3"/>
        <w:rPr/>
      </w:pPr>
      <w:r>
        <w:rPr/>
        <w:t>9. Sanktionen bei Verletzung der Angebotspflicht</w:t>
      </w:r>
    </w:p>
    <w:p>
      <w:pPr>
        <w:pStyle w:val="Normal"/>
        <w:rPr/>
      </w:pPr>
      <w:r>
        <w:rPr/>
        <w:t xml:space="preserve">Missachtet ein Erwerber die Angebotspflicht, so kann der Zivilrichter dessen Stimmrechte suspendieren (Art. 32 VII BEHG). Aufgrund der öffentlichrechtlichen Natur der Angebotspflicht ist eine klageweise Durchsetzung der Angebotspflicht nicht möglich. Missachtet ein Aktionär die Empfehlung der UEK zum Bestehen der Angebotspflicht, so meldet die UEK dies der EBK, worauf letztere ein Verwaltungsverfahren eröffnet und eine Verfügung erlässt (Art. 23 IV BEHG). </w:t>
      </w:r>
    </w:p>
    <w:p>
      <w:pPr>
        <w:pStyle w:val="Normal"/>
        <w:rPr/>
      </w:pPr>
      <w:r>
        <w:rPr/>
      </w:r>
    </w:p>
    <w:p>
      <w:pPr>
        <w:pStyle w:val="Heading3"/>
        <w:rPr/>
      </w:pPr>
      <w:r>
        <w:rPr/>
        <w:t>10. Übergangsbestimmungen</w:t>
      </w:r>
    </w:p>
    <w:p>
      <w:pPr>
        <w:pStyle w:val="Normal"/>
        <w:rPr/>
      </w:pPr>
      <w:r>
        <w:rPr/>
      </w:r>
    </w:p>
    <w:p>
      <w:pPr>
        <w:pStyle w:val="Heading2"/>
        <w:rPr/>
      </w:pPr>
      <w:r>
        <w:rPr/>
        <w:t>D. Kraftloserklärung der restlichen Beteiligungspapiere (Squeeze out; Art. 33 BEHG)</w:t>
      </w:r>
    </w:p>
    <w:p>
      <w:pPr>
        <w:pStyle w:val="Normal"/>
        <w:rPr/>
      </w:pPr>
      <w:r>
        <w:rPr/>
      </w:r>
    </w:p>
    <w:p>
      <w:pPr>
        <w:pStyle w:val="Heading3"/>
        <w:rPr/>
      </w:pPr>
      <w:r>
        <w:rPr/>
        <w:t>1. Regelungsziel</w:t>
      </w:r>
    </w:p>
    <w:p>
      <w:pPr>
        <w:pStyle w:val="Normal"/>
        <w:rPr/>
      </w:pPr>
      <w:r>
        <w:rPr/>
        <w:t xml:space="preserve">Nach Art. 33 BEHG kann der Anbieter, der nach Ablauf der Angebotsfrist eines öffentlichen Kaufangebotes übe mehr als 98 Prozent der Stimmrechte der Zielgesellschaft verfügt, innerhalb einer bestimmten Frist die verbliebenen Beteiligungsinhaber aus der Gesellschaft ausschliessen lassen. </w:t>
      </w:r>
    </w:p>
    <w:p>
      <w:pPr>
        <w:pStyle w:val="Normal"/>
        <w:rPr/>
      </w:pPr>
      <w:r>
        <w:rPr/>
      </w:r>
    </w:p>
    <w:p>
      <w:pPr>
        <w:pStyle w:val="Heading3"/>
        <w:rPr/>
      </w:pPr>
      <w:r>
        <w:rPr/>
        <w:t>2. Voraussetzungen der Kraftloserklärung</w:t>
      </w:r>
    </w:p>
    <w:p>
      <w:pPr>
        <w:pStyle w:val="Normal"/>
        <w:rPr/>
      </w:pPr>
      <w:r>
        <w:rPr/>
        <w:t>Eine Kraftloserklärung kann nur im Anschluss an ein (freiwilliges oder obligatorisches) öffentliches Kaufangebot im Sinne von Art. 2 lit. e BEHG verlangt werden. Der Anbieter muss nach Ablauf der Angebotsfrist über mehr als 98 Prozent der Stimmrechte der Zielgesellschaft verfügen (Art. 33 I BEHG). Für die Berechnungen der Stimmrechtsanteile gilt dasselbe wie bei den öffentlichen Kaufangeboten.</w:t>
      </w:r>
    </w:p>
    <w:p>
      <w:pPr>
        <w:pStyle w:val="Normal"/>
        <w:rPr/>
      </w:pPr>
      <w:r>
        <w:rPr/>
      </w:r>
    </w:p>
    <w:p>
      <w:pPr>
        <w:pStyle w:val="Heading3"/>
        <w:rPr/>
      </w:pPr>
      <w:r>
        <w:rPr/>
        <w:t>3. Gegenstand der Kraftloserklärung</w:t>
      </w:r>
    </w:p>
    <w:p>
      <w:pPr>
        <w:pStyle w:val="Normal"/>
        <w:rPr/>
      </w:pPr>
      <w:r>
        <w:rPr/>
        <w:t xml:space="preserve">Gegenstand der Kraftloserklärung können sämtliche Beteiligungspapiere sein, ob kotiert oder nicht kotiert. </w:t>
      </w:r>
    </w:p>
    <w:p>
      <w:pPr>
        <w:pStyle w:val="Normal"/>
        <w:rPr/>
      </w:pPr>
      <w:r>
        <w:rPr/>
      </w:r>
    </w:p>
    <w:p>
      <w:pPr>
        <w:pStyle w:val="Heading3"/>
        <w:rPr/>
      </w:pPr>
      <w:r>
        <w:rPr/>
        <w:t>4. Verfahren</w:t>
      </w:r>
    </w:p>
    <w:p>
      <w:pPr>
        <w:pStyle w:val="Normal"/>
        <w:rPr/>
      </w:pPr>
      <w:r>
        <w:rPr/>
        <w:t xml:space="preserve">Will der Anbieter die verbliebenen Beteiligungsinhaber aus der Gesellschaft ausschliessen, so muss er innerhalb von drei Monaten nach Ablauf der Angebotsfrist Klage gegen die Gesellschaft erheben und vom Richter die Kraftloserklärung der restlichen Beteiligungspapiere verlangen (Art. 33 I BEHG). </w:t>
      </w:r>
    </w:p>
    <w:p>
      <w:pPr>
        <w:pStyle w:val="Normal"/>
        <w:rPr/>
      </w:pPr>
      <w:r>
        <w:rPr/>
      </w:r>
    </w:p>
    <w:p>
      <w:pPr>
        <w:pStyle w:val="Heading3"/>
        <w:rPr/>
      </w:pPr>
      <w:r>
        <w:rPr/>
        <w:t>5. Rechtsfolgen der Kraftloserklärung</w:t>
      </w:r>
    </w:p>
    <w:p>
      <w:pPr>
        <w:pStyle w:val="Normal"/>
        <w:rPr/>
      </w:pPr>
      <w:r>
        <w:rPr/>
        <w:t xml:space="preserve">Das Gestaltungsurteil entfaltet Wirkung gegenüber allen Inhabern von Beteiligungspapieren, für welche der Anbieter die Kraftloserklärung verlangt ha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Colonna MT" w:hAnsi="Times New Roman;Colonna MT" w:eastAsia="Times New Roman;Colonna MT" w:cs="Times New Roman;Colonna MT"/>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35:00Z</dcterms:created>
  <dc:creator>Tobias Bolt</dc:creator>
  <dc:description/>
  <cp:keywords/>
  <dc:language>en-US</dc:language>
  <cp:lastModifiedBy>Dienst für Informatik und neue Technologien</cp:lastModifiedBy>
  <dcterms:modified xsi:type="dcterms:W3CDTF">2006-09-01T15:35:00Z</dcterms:modified>
  <cp:revision>2</cp:revision>
  <dc:subject/>
  <dc:title>DIETER ZOBL &amp; STEFAN KRAMER: SCHWEIZERISCHES KAPITALMARKTRECHT</dc:title>
</cp:coreProperties>
</file>