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caps/>
          <w:color w:val="000000"/>
          <w:sz w:val="32"/>
          <w:szCs w:val="20"/>
          <w:highlight w:val="white"/>
          <w:lang w:val="de-CH"/>
        </w:rPr>
      </w:pPr>
      <w:r>
        <w:rPr>
          <w:rFonts w:cs="Arial;Helvetica" w:ascii="Arial;Helvetica" w:hAnsi="Arial;Helvetica"/>
          <w:b/>
          <w:caps/>
          <w:color w:val="000000"/>
          <w:sz w:val="32"/>
          <w:szCs w:val="20"/>
          <w:highlight w:val="white"/>
          <w:lang w:val="de-CH"/>
        </w:rPr>
        <w:t>von büren/marbach: Immaterialgüter- und wettbewerbsrecht</w:t>
      </w:r>
    </w:p>
    <w:p>
      <w:pPr>
        <w:pStyle w:val="Normal"/>
        <w:jc w:val="both"/>
        <w:rPr>
          <w:rFonts w:ascii="Arial;Helvetica" w:hAnsi="Arial;Helvetica" w:cs="Arial;Helvetica"/>
          <w:b/>
          <w:b/>
          <w:caps/>
          <w:color w:val="000000"/>
          <w:sz w:val="32"/>
          <w:szCs w:val="20"/>
          <w:highlight w:val="white"/>
          <w:lang w:val="de-CH"/>
        </w:rPr>
      </w:pPr>
      <w:r>
        <w:rPr>
          <w:rFonts w:cs="Arial;Helvetica" w:ascii="Arial;Helvetica" w:hAnsi="Arial;Helvetica"/>
          <w:b/>
          <w:caps/>
          <w:color w:val="000000"/>
          <w:sz w:val="32"/>
          <w:szCs w:val="20"/>
          <w:highlight w:val="white"/>
          <w:lang w:val="de-CH"/>
        </w:rPr>
      </w:r>
    </w:p>
    <w:p>
      <w:pPr>
        <w:pStyle w:val="Normal"/>
        <w:jc w:val="both"/>
        <w:rPr>
          <w:rFonts w:ascii="Arial;Helvetica" w:hAnsi="Arial;Helvetica" w:cs="Arial;Helvetica"/>
          <w:b/>
          <w:b/>
          <w:color w:val="000000"/>
          <w:sz w:val="32"/>
          <w:szCs w:val="20"/>
          <w:highlight w:val="white"/>
        </w:rPr>
      </w:pPr>
      <w:r>
        <w:rPr>
          <w:rFonts w:cs="Arial;Helvetica" w:ascii="Arial;Helvetica" w:hAnsi="Arial;Helvetica"/>
          <w:b/>
          <w:color w:val="000000"/>
          <w:sz w:val="32"/>
          <w:szCs w:val="20"/>
          <w:highlight w:val="white"/>
        </w:rPr>
        <w:t xml:space="preserve">1. </w:t>
      </w:r>
      <w:r>
        <w:rPr>
          <w:rFonts w:cs="Arial;Helvetica" w:ascii="Arial;Helvetica" w:hAnsi="Arial;Helvetica"/>
          <w:b/>
          <w:color w:val="000000"/>
          <w:sz w:val="32"/>
          <w:szCs w:val="20"/>
          <w:highlight w:val="white"/>
          <w:lang w:val="de-CH"/>
        </w:rPr>
        <w:t>Kapitel: Einleitung</w:t>
      </w:r>
    </w:p>
    <w:p>
      <w:pPr>
        <w:pStyle w:val="Normal"/>
        <w:jc w:val="both"/>
        <w:rPr>
          <w:rFonts w:ascii="Arial;Helvetica" w:hAnsi="Arial;Helvetica" w:cs="Arial;Helvetica"/>
          <w:b/>
          <w:b/>
          <w:color w:val="000000"/>
          <w:sz w:val="32"/>
          <w:szCs w:val="20"/>
          <w:highlight w:val="white"/>
        </w:rPr>
      </w:pPr>
      <w:r>
        <w:rPr>
          <w:rFonts w:cs="Arial;Helvetica" w:ascii="Arial;Helvetica" w:hAnsi="Arial;Helvetica"/>
          <w:b/>
          <w:color w:val="000000"/>
          <w:sz w:val="32"/>
          <w:szCs w:val="20"/>
          <w:highlight w:val="white"/>
        </w:rPr>
      </w:r>
    </w:p>
    <w:p>
      <w:pPr>
        <w:pStyle w:val="Normal"/>
        <w:jc w:val="both"/>
        <w:rPr>
          <w:rFonts w:ascii="Arial;Helvetica" w:hAnsi="Arial;Helvetica" w:cs="Arial;Helvetica"/>
          <w:b/>
          <w:b/>
          <w:color w:val="000000"/>
          <w:sz w:val="28"/>
          <w:szCs w:val="20"/>
          <w:highlight w:val="white"/>
        </w:rPr>
      </w:pPr>
      <w:r>
        <w:rPr>
          <w:rFonts w:cs="Arial;Helvetica" w:ascii="Arial;Helvetica" w:hAnsi="Arial;Helvetica"/>
          <w:b/>
          <w:color w:val="000000"/>
          <w:sz w:val="28"/>
          <w:szCs w:val="20"/>
          <w:highlight w:val="white"/>
        </w:rPr>
        <w:t>1. Die Immaterialgüterrechte</w:t>
      </w:r>
    </w:p>
    <w:p>
      <w:pPr>
        <w:pStyle w:val="Normal"/>
        <w:jc w:val="both"/>
        <w:rPr>
          <w:rFonts w:ascii="Arial;Helvetica" w:hAnsi="Arial;Helvetica" w:cs="Arial;Helvetica"/>
          <w:b/>
          <w:b/>
          <w:color w:val="000000"/>
          <w:sz w:val="28"/>
          <w:szCs w:val="20"/>
          <w:highlight w:val="white"/>
        </w:rPr>
      </w:pPr>
      <w:r>
        <w:rPr>
          <w:rFonts w:cs="Arial;Helvetica" w:ascii="Arial;Helvetica" w:hAnsi="Arial;Helvetica"/>
          <w:b/>
          <w:color w:val="000000"/>
          <w:sz w:val="28"/>
          <w:szCs w:val="20"/>
          <w:highlight w:val="white"/>
        </w:rPr>
      </w:r>
    </w:p>
    <w:p>
      <w:pPr>
        <w:pStyle w:val="Normal"/>
        <w:jc w:val="both"/>
        <w:rPr/>
      </w:pPr>
      <w:r>
        <w:rPr>
          <w:rFonts w:cs="Arial;Helvetica" w:ascii="Arial;Helvetica" w:hAnsi="Arial;Helvetica"/>
          <w:color w:val="000000"/>
          <w:sz w:val="20"/>
          <w:szCs w:val="20"/>
          <w:highlight w:val="white"/>
          <w:lang w:val="de-CH"/>
        </w:rPr>
        <w:t>Immaterialgüterrechte sind vom Gesetz gewährte Ausschliesslichkeitsrechte, die gegenüber jedermann wirken</w:t>
        <w:tab/>
        <w:t>(geistiges Eigentum). Die immaterialgüterrechtlichen Erlasse sind ausserordentlich vielseitig und umfassen die folgenden Schutzbereiche:</w:t>
      </w:r>
    </w:p>
    <w:p>
      <w:pPr>
        <w:pStyle w:val="Normal"/>
        <w:numPr>
          <w:ilvl w:val="0"/>
          <w:numId w:val="1"/>
        </w:numPr>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Durch das Kennzeichenrecht werden Produkte und Dienstleistungen durch Marken (MSchG) bzw. Unternehmen durch Firmenbezeichnungen individualisiert.</w:t>
      </w:r>
    </w:p>
    <w:p>
      <w:pPr>
        <w:pStyle w:val="Normal"/>
        <w:numPr>
          <w:ilvl w:val="0"/>
          <w:numId w:val="1"/>
        </w:numPr>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Das Patentrecht (PatG) gewährt Ausschliesslichkeitsrechte an Erfindungen.</w:t>
      </w:r>
    </w:p>
    <w:p>
      <w:pPr>
        <w:pStyle w:val="Normal"/>
        <w:numPr>
          <w:ilvl w:val="0"/>
          <w:numId w:val="1"/>
        </w:numPr>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Der Designschutz (DesG bzw. MMG) befasst sich mit Exklusivrechten an Mustern und Modellen, welche als Vorbild für die industrielle Herstellung von Gebrauchsgegenständen dienen.</w:t>
      </w:r>
    </w:p>
    <w:p>
      <w:pPr>
        <w:pStyle w:val="Normal"/>
        <w:numPr>
          <w:ilvl w:val="0"/>
          <w:numId w:val="1"/>
        </w:numPr>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Das Urheberrecht (URG) schützt Werke der Literatur und Kunst, und die (im gleichen Gesetz geregelten) verwandten Schutzrechte schützen Leistungen von ausübenden Künstlern, Herstellern von Ton- und Tonbildträgern sowie von Sendeunternehmen.</w:t>
      </w:r>
    </w:p>
    <w:p>
      <w:pPr>
        <w:pStyle w:val="Normal"/>
        <w:numPr>
          <w:ilvl w:val="0"/>
          <w:numId w:val="1"/>
        </w:numPr>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Das Sortenschutzgesetz (SoSchG) regelt die Rechte an Pflanzenzüchtungen.</w:t>
      </w:r>
    </w:p>
    <w:p>
      <w:pPr>
        <w:pStyle w:val="Normal"/>
        <w:numPr>
          <w:ilvl w:val="0"/>
          <w:numId w:val="1"/>
        </w:numPr>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Das Topografiengesetz (ToG) befasst sich mit dem Schutz dreidimensionaler Strukturen von Halbleitern (Chips).</w:t>
      </w:r>
    </w:p>
    <w:p>
      <w:pPr>
        <w:pStyle w:val="Normal"/>
        <w:ind w:left="360" w:hanging="0"/>
        <w:jc w:val="both"/>
        <w:rPr/>
      </w:pPr>
      <w:r>
        <w:rPr>
          <w:rFonts w:cs="Arial;Helvetica" w:ascii="Arial;Helvetica" w:hAnsi="Arial;Helvetica"/>
          <w:color w:val="000000"/>
          <w:sz w:val="20"/>
          <w:szCs w:val="20"/>
          <w:highlight w:val="white"/>
          <w:lang w:val="de-CH"/>
        </w:rPr>
        <w:t>Das Immaterialgüterrecht</w:t>
        <w:tab/>
        <w:t>ist eines der am stärksten international verflochtenen Rechtsgebiete.</w:t>
      </w:r>
    </w:p>
    <w:p>
      <w:pPr>
        <w:pStyle w:val="Normal"/>
        <w:ind w:left="360" w:hanging="0"/>
        <w:jc w:val="both"/>
        <w:rPr>
          <w:rFonts w:ascii="Arial;Helvetica" w:hAnsi="Arial;Helvetica" w:cs="Arial;Helvetica"/>
          <w:b/>
          <w:b/>
          <w:color w:val="000000"/>
          <w:sz w:val="32"/>
          <w:szCs w:val="20"/>
          <w:highlight w:val="white"/>
          <w:lang w:val="de-CH"/>
        </w:rPr>
      </w:pPr>
      <w:r>
        <w:rPr>
          <w:rFonts w:cs="Arial;Helvetica" w:ascii="Arial;Helvetica" w:hAnsi="Arial;Helvetica"/>
          <w:b/>
          <w:color w:val="000000"/>
          <w:sz w:val="32"/>
          <w:szCs w:val="20"/>
          <w:highlight w:val="white"/>
          <w:lang w:val="de-CH"/>
        </w:rPr>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t>2. Das Wettbewerbsrecht</w:t>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 xml:space="preserve">Das Wettbewerbsrecht umfasst zwei völlig verschiedene Gebiete: </w:t>
      </w:r>
    </w:p>
    <w:p>
      <w:pPr>
        <w:pStyle w:val="Normal"/>
        <w:numPr>
          <w:ilvl w:val="0"/>
          <w:numId w:val="4"/>
        </w:numPr>
        <w:jc w:val="both"/>
        <w:rPr/>
      </w:pPr>
      <w:r>
        <w:rPr>
          <w:rFonts w:cs="Arial;Helvetica" w:ascii="Arial;Helvetica" w:hAnsi="Arial;Helvetica"/>
          <w:color w:val="000000"/>
          <w:sz w:val="20"/>
          <w:szCs w:val="20"/>
          <w:highlight w:val="white"/>
          <w:lang w:val="de-CH"/>
        </w:rPr>
        <w:t>Das Lauterkeitsrecht (UWG) sorgt für Fairness im Markt, indem es bezweckt, den lauteren und unverfälschten Wettbewerb zu gewährleisten. Es sichert also die Qualität des Wettbewerbs. UWG ist  im Wesentlichen Privatrecht.</w:t>
      </w:r>
    </w:p>
    <w:p>
      <w:pPr>
        <w:pStyle w:val="Normal"/>
        <w:numPr>
          <w:ilvl w:val="0"/>
          <w:numId w:val="4"/>
        </w:numPr>
        <w:jc w:val="both"/>
        <w:rPr/>
      </w:pPr>
      <w:r>
        <w:rPr>
          <w:rFonts w:cs="Arial;Helvetica" w:ascii="Arial;Helvetica" w:hAnsi="Arial;Helvetica"/>
          <w:color w:val="000000"/>
          <w:sz w:val="20"/>
          <w:szCs w:val="20"/>
          <w:highlight w:val="white"/>
          <w:lang w:val="de-CH"/>
        </w:rPr>
        <w:t xml:space="preserve">Das Kartellrecht (KG) dagegen verhindert, dass durch Abreden, durch den Missbrauch marktbeherrschender Stellungen oder durch Unternehmenszusammenschlüsse der für unser System der freien Marktwirtschaft unabdingbare Wettbewerb nicht mehr funktioniert. </w:t>
      </w:r>
      <w:r>
        <w:rPr>
          <w:rFonts w:cs="Arial;Helvetica" w:ascii="Arial;Helvetica" w:hAnsi="Arial;Helvetica"/>
          <w:color w:val="000000"/>
          <w:sz w:val="20"/>
          <w:szCs w:val="20"/>
          <w:highlight w:val="white"/>
        </w:rPr>
        <w:t xml:space="preserve">KG </w:t>
      </w:r>
      <w:r>
        <w:rPr>
          <w:rFonts w:cs="Arial;Helvetica" w:ascii="Arial;Helvetica" w:hAnsi="Arial;Helvetica"/>
          <w:color w:val="000000"/>
          <w:sz w:val="20"/>
          <w:szCs w:val="20"/>
          <w:highlight w:val="white"/>
          <w:lang w:val="de-CH"/>
        </w:rPr>
        <w:t>ist</w:t>
      </w:r>
      <w:r>
        <w:rPr>
          <w:rFonts w:cs="Arial;Helvetica" w:ascii="Arial;Helvetica" w:hAnsi="Arial;Helvetica"/>
          <w:color w:val="000000"/>
          <w:sz w:val="20"/>
          <w:szCs w:val="20"/>
          <w:highlight w:val="white"/>
        </w:rPr>
        <w:t xml:space="preserve"> </w:t>
      </w:r>
      <w:r>
        <w:rPr>
          <w:rFonts w:cs="Arial;Helvetica" w:ascii="Arial;Helvetica" w:hAnsi="Arial;Helvetica"/>
          <w:color w:val="000000"/>
          <w:sz w:val="20"/>
          <w:szCs w:val="20"/>
          <w:highlight w:val="white"/>
          <w:lang w:val="de-CH"/>
        </w:rPr>
        <w:t>im Wesentlichen Verwaltungsrecht</w:t>
      </w:r>
      <w:r>
        <w:rPr>
          <w:rFonts w:cs="Arial;Helvetica" w:ascii="Arial;Helvetica" w:hAnsi="Arial;Helvetica"/>
          <w:color w:val="000000"/>
          <w:sz w:val="20"/>
          <w:szCs w:val="20"/>
          <w:highlight w:val="white"/>
        </w:rPr>
        <w:t>.</w:t>
      </w:r>
    </w:p>
    <w:p>
      <w:pPr>
        <w:pStyle w:val="Normal"/>
        <w:ind w:left="360" w:hanging="0"/>
        <w:jc w:val="both"/>
        <w:rPr>
          <w:rFonts w:ascii="Arial;Helvetica" w:hAnsi="Arial;Helvetica" w:cs="Arial;Helvetica"/>
          <w:color w:val="000000"/>
          <w:sz w:val="20"/>
          <w:szCs w:val="20"/>
          <w:highlight w:val="white"/>
        </w:rPr>
      </w:pPr>
      <w:r>
        <w:rPr>
          <w:rFonts w:cs="Arial;Helvetica" w:ascii="Arial;Helvetica" w:hAnsi="Arial;Helvetica"/>
          <w:color w:val="000000"/>
          <w:sz w:val="20"/>
          <w:szCs w:val="20"/>
          <w:highlight w:val="white"/>
        </w:rPr>
      </w:r>
    </w:p>
    <w:p>
      <w:pPr>
        <w:pStyle w:val="Normal"/>
        <w:ind w:left="360" w:hanging="0"/>
        <w:jc w:val="both"/>
        <w:rPr/>
      </w:pPr>
      <w:r>
        <w:rPr>
          <w:rFonts w:cs="Arial;Helvetica" w:ascii="Arial;Helvetica" w:hAnsi="Arial;Helvetica"/>
          <w:b/>
          <w:color w:val="000000"/>
          <w:sz w:val="28"/>
          <w:szCs w:val="20"/>
          <w:highlight w:val="white"/>
          <w:lang w:val="de-CH"/>
        </w:rPr>
        <w:t>3. Das Verhältnis zwischen Immaterialgüterrecht und Wettbewerbsrecht</w:t>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Innerhalb der verschiedenen Immaterialgüterrechte und zwischen Immaterialgüterrecht und Wettbewerbsrecht gibt es zahlreiche Wechselwirkungen.</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t>4. Das Verfahrensrecht</w:t>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ind w:left="360" w:hanging="0"/>
        <w:jc w:val="both"/>
        <w:rPr/>
      </w:pPr>
      <w:r>
        <w:rPr>
          <w:rFonts w:cs="Arial;Helvetica" w:ascii="Arial;Helvetica" w:hAnsi="Arial;Helvetica"/>
          <w:color w:val="000000"/>
          <w:sz w:val="20"/>
          <w:szCs w:val="20"/>
          <w:highlight w:val="white"/>
          <w:lang w:val="de-CH"/>
        </w:rPr>
        <w:t>Durch verschiedene Gesetzesrevisionen wurde das Verfahrensrecht im Bereich der Immaterialgüterrechte weitgehend angeglichen. Es wird hier zusammen mit dem Verfahren nach UWG behandelt. Das kartellrechtliche Verfahren wird separat, zusammen mit dem Kartellrecht, besprochen.</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 w:val="32"/>
          <w:szCs w:val="20"/>
          <w:highlight w:val="white"/>
          <w:lang w:val="de-CH"/>
        </w:rPr>
      </w:pPr>
      <w:r>
        <w:rPr>
          <w:rFonts w:cs="Arial;Helvetica" w:ascii="Arial;Helvetica" w:hAnsi="Arial;Helvetica"/>
          <w:b/>
          <w:color w:val="000000"/>
          <w:sz w:val="32"/>
          <w:szCs w:val="20"/>
          <w:highlight w:val="white"/>
          <w:lang w:val="de-CH"/>
        </w:rPr>
        <w:t>2. Kapitel: Patentrecht</w:t>
      </w:r>
    </w:p>
    <w:p>
      <w:pPr>
        <w:pStyle w:val="Normal"/>
        <w:ind w:left="360" w:hanging="0"/>
        <w:jc w:val="both"/>
        <w:rPr>
          <w:rFonts w:ascii="Arial;Helvetica" w:hAnsi="Arial;Helvetica" w:cs="Arial;Helvetica"/>
          <w:b/>
          <w:b/>
          <w:color w:val="000000"/>
          <w:sz w:val="32"/>
          <w:szCs w:val="20"/>
          <w:highlight w:val="white"/>
          <w:lang w:val="de-CH"/>
        </w:rPr>
      </w:pPr>
      <w:r>
        <w:rPr>
          <w:rFonts w:cs="Arial;Helvetica" w:ascii="Arial;Helvetica" w:hAnsi="Arial;Helvetica"/>
          <w:b/>
          <w:color w:val="000000"/>
          <w:sz w:val="32"/>
          <w:szCs w:val="20"/>
          <w:highlight w:val="white"/>
          <w:lang w:val="de-CH"/>
        </w:rPr>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t>1. Die Erfindung</w:t>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ind w:left="360" w:hanging="0"/>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1.1. Begriff</w:t>
      </w:r>
    </w:p>
    <w:p>
      <w:pPr>
        <w:pStyle w:val="Normal"/>
        <w:ind w:left="360" w:hanging="0"/>
        <w:jc w:val="both"/>
        <w:rPr/>
      </w:pPr>
      <w:r>
        <w:rPr>
          <w:rFonts w:cs="Arial;Helvetica" w:ascii="Arial;Helvetica" w:hAnsi="Arial;Helvetica"/>
          <w:color w:val="000000"/>
          <w:sz w:val="20"/>
          <w:szCs w:val="20"/>
          <w:highlight w:val="white"/>
          <w:lang w:val="de-CH"/>
        </w:rPr>
        <w:t xml:space="preserve">Ausgangspunkt und Grundlage der patentrechtlichen Systematik ist der Erfindungsbegriff (PatG 1 I). Jedes Patent setzt eine Erfindung voraus, doch nicht jede Erfindung ist schutzfähig. Ungeachtet dieses zentralen Stellenwertes fehlt im PatG eine Legaldefinition. Die Erfindung ist eine finale Handlungslehre. Sie definiert in abstrakter Weise, wie eine bestimmte Aufgabe gelöst werden kann. Keine Rolle spielt, ob sich der Erfinder die Aufgabe bewusst gestellt hat. Die Definition der Erfindung als Handlungslehre impliziert Wiederholbarkeit. Eine patentfähige Erfindung muss vom Fachmann mit gleich bleibendem Erfolg beliebig oft ausgeführt werden können. Das Ergebnis darf dabei nicht durch Zufälligkeiten mitbestimmt werden, sondern muss kausal auf die erfindungsgemässe Handlungslehre zurückzuführen sein. Das Patentrecht beschäftigt sich mit dem Bereich der Technik. Der Begriff Technik wird dabei sehr weit verstanden und meint den finalen Einsatz von Naturstoffen und Naturkräften in den Bereichen Chemie, Biologie, Physik, Elektrotechnik etc. Die Abgrenzung zur nicht-technischen Handlungslehre erweist sich aber als schwierig. Das Patentsystem sollte insbesondere für die Informationsanwendung geöffnet werden (software-gestützte Erfindungen, die den Stand der Technik bereichern). </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1.2. Abgrenzungen</w:t>
      </w:r>
    </w:p>
    <w:p>
      <w:pPr>
        <w:pStyle w:val="Normal"/>
        <w:ind w:left="360" w:hanging="0"/>
        <w:jc w:val="both"/>
        <w:rPr/>
      </w:pPr>
      <w:r>
        <w:rPr>
          <w:rFonts w:cs="Arial;Helvetica" w:ascii="Arial;Helvetica" w:hAnsi="Arial;Helvetica"/>
          <w:color w:val="000000"/>
          <w:sz w:val="20"/>
          <w:szCs w:val="20"/>
          <w:highlight w:val="white"/>
          <w:lang w:val="de-CH"/>
        </w:rPr>
        <w:t>Als Entdeckung gilt das Erkennen vorgegebener Zusammenhänge, womit ihr der finale Handlungscharakter fehlt. Heikel ist die Abgrenzung insbesondere im Bereich der Biotechnologie. Den Entdeckungen gleichgestellt werden wissenschaftliche Theorien.</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 xml:space="preserve">Die dem Erfindungsbegriff inhärente Technizität fehlt, sobald eine Gestaltung rein ästhetisch begründet ist. Letztere zu schützen ist Aufgabe des Design- und allenfalls des Urheberrechts. Massgebend ist aber immer eine Gesamtbetrachtung. </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 xml:space="preserve">Keine Erfindung bilden weiter alle Regeln ohne technischen Bezug, namentlich abstrakte Plankonzepte, Spielregeln, Geschäftsmethoden und mathematische Algorithmen. Als reine Regel gilt auch das Computerprogramm. </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1.3. Kategorien</w:t>
      </w:r>
    </w:p>
    <w:p>
      <w:pPr>
        <w:pStyle w:val="Normal"/>
        <w:ind w:left="360" w:hanging="0"/>
        <w:jc w:val="both"/>
        <w:rPr/>
      </w:pPr>
      <w:r>
        <w:rPr>
          <w:rFonts w:cs="Arial;Helvetica" w:ascii="Arial;Helvetica" w:hAnsi="Arial;Helvetica"/>
          <w:color w:val="000000"/>
          <w:sz w:val="20"/>
          <w:szCs w:val="20"/>
          <w:highlight w:val="white"/>
          <w:lang w:val="de-CH"/>
        </w:rPr>
        <w:t xml:space="preserve">PatG 52 unterscheidet zwischen vier möglichen Erfindungskategorien. Patentfähig ist einmal die reine Verfahrenstechnologie, wobei zwischen Herstellungsverfahren (Ausgangsmaterial wird mit mechanischen, physikalischen oder chemischen Mitteln verändert) und Arbeitsverfahren (Weg zu einem bestimmten Arbeitsziel wird definiert, ohne dass dabei ein neues Erzeugnis hervorgebracht oder das Substrat verändert würde) unterschieden werden. Nur das Erzeugnis des Herstellungsverfahrens wird geschützt (PatG 8 III). </w:t>
      </w:r>
    </w:p>
    <w:p>
      <w:pPr>
        <w:pStyle w:val="Normal"/>
        <w:ind w:left="360" w:hanging="0"/>
        <w:jc w:val="both"/>
        <w:rPr/>
      </w:pPr>
      <w:r>
        <w:rPr>
          <w:rFonts w:cs="Arial;Helvetica" w:ascii="Arial;Helvetica" w:hAnsi="Arial;Helvetica"/>
          <w:color w:val="000000"/>
          <w:sz w:val="20"/>
          <w:szCs w:val="20"/>
          <w:highlight w:val="white"/>
          <w:lang w:val="de-CH"/>
        </w:rPr>
        <w:t>Erzeugnispatente beziehen sich auf körperliche Gegenstände mit bestimmten Eigenschaften: Es kann sich um ein Produkt als solches handeln oder um ein produktionsspezifisches Arbeitsmittel. Als Erzeugnis gilt auch die chemische Substanz (Stoffpatent).</w:t>
      </w:r>
    </w:p>
    <w:p>
      <w:pPr>
        <w:pStyle w:val="Normal"/>
        <w:ind w:left="360" w:hanging="0"/>
        <w:jc w:val="both"/>
        <w:rPr/>
      </w:pPr>
      <w:r>
        <w:rPr>
          <w:rFonts w:cs="Arial;Helvetica" w:ascii="Arial;Helvetica" w:hAnsi="Arial;Helvetica"/>
          <w:color w:val="000000"/>
          <w:sz w:val="20"/>
          <w:szCs w:val="20"/>
          <w:highlight w:val="white"/>
          <w:lang w:val="de-CH"/>
        </w:rPr>
        <w:t>Anwendungserfindungen (PatG 52 I c) lehren, wie ein bekanntes Verfahren in neuem Zusammenhang genutzt werden kann. Demgegenüber definieren Verwendungspatente (PatG 52 I d), wie vorbestehende Erzeugnisse oder Vorrichtungen in bisher nicht bekanntem Zusammenhang eingesetzt oder genutzt werden können. Vorausgesetzt ist eine zusätzliche Funktion oder aber ein neuer Einsatzbereich.</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t>2. Schutzvoraussetzungen</w:t>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ind w:left="360" w:hanging="0"/>
        <w:jc w:val="both"/>
        <w:rPr/>
      </w:pPr>
      <w:r>
        <w:rPr>
          <w:rFonts w:cs="Arial;Helvetica" w:ascii="Arial;Helvetica" w:hAnsi="Arial;Helvetica"/>
          <w:color w:val="000000"/>
          <w:sz w:val="20"/>
          <w:szCs w:val="20"/>
          <w:highlight w:val="white"/>
          <w:lang w:val="de-CH"/>
        </w:rPr>
        <w:t xml:space="preserve">Nur für neue, gewerblich anwendbare Erfindungen, welche sich nicht in nahe liegender Weise aus dem Stand der Technik ergeben, werden Erfindungspatente erteilt (PatG 1 I, II). </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2.1. Neuheit</w:t>
      </w:r>
    </w:p>
    <w:p>
      <w:pPr>
        <w:pStyle w:val="Normal"/>
        <w:ind w:left="360" w:hanging="0"/>
        <w:jc w:val="both"/>
        <w:rPr/>
      </w:pPr>
      <w:r>
        <w:rPr>
          <w:rFonts w:cs="Arial;Helvetica" w:ascii="Arial;Helvetica" w:hAnsi="Arial;Helvetica"/>
          <w:color w:val="000000"/>
          <w:sz w:val="20"/>
          <w:szCs w:val="20"/>
          <w:highlight w:val="white"/>
          <w:lang w:val="de-CH"/>
        </w:rPr>
        <w:t>Eine Erfindung gilt als neu, wenn sie nicht zum Stand der Technik gehört (PatG 7 I). Neuheit ergibt sich also aus einem Vergleich zwischen Erfindung und vorbekanntem Wissensstand. Stand der Technik bildet alles, was vor dem Anmelde- oder Prioritätsdatum der Öffentlichkeit zugänglich gemacht worden ist (PatG 7 II). Keine Rolle spielt dabei, ob dem durchschnittlichen Fachmann dieses Wissen effektiv vertraut war. Zum Stand der Technik gehören andererseits nur diejenigen Informationen, welche grundsätzlich beliebigen Personen zugänglich sind. Obschon sie nicht zum Stand der Technik gehören, sind auch diejenigen prioritätsälteren Patentanmeldungen neuheitsschädlich, welche im Zeitpunkt der Anmeldung noch nicht veröffentlicht waren, aber später zum Patent geführt haben (PatG 7a). Eine dogmatisch schwer zu begründende Ausnahme statuiert PatG 7c für die erstmalige medizinische Verwendung vorbekannter Stoffe bzw. Stoffgemische. Zum Stand der Technik gehören grundsätzlich auch alle Beiträge des Erfinders. Davon sieht PatG 7b zwei Ausnahmen vor, von denen jedoch nur die erste praktisch relevant ist. Wird eine Erfindung nach der Erstanmeldung in irgendeinem Mitgliedstaat der PVÜ der Öffentlichkeit zugänglich gemacht, so ist dieselbe in allen anderen PVÜ- und TRIPS-Mitgliedstaaten dann nicht neuheitsschädlich, wenn die gleiche Erfindung innerhalb von 12 Monaten seit der Erstanmeldung angemeldet wird (PatG 17). Die gleiche Wirkung hat auch die Erstanmeldung in einem Land, das der Schweiz Gegenrecht hält (PatG 17 II). Dieses Prioritätsrecht kann auch vom Rechtsnachfolger beansprucht werden (PatG 19).</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2.4. Nicht-Naheliegen / erfinderische Tätigkeit</w:t>
      </w:r>
    </w:p>
    <w:p>
      <w:pPr>
        <w:pStyle w:val="Normal"/>
        <w:ind w:left="360" w:hanging="0"/>
        <w:jc w:val="both"/>
        <w:rPr/>
      </w:pPr>
      <w:r>
        <w:rPr>
          <w:rFonts w:cs="Arial;Helvetica" w:ascii="Arial;Helvetica" w:hAnsi="Arial;Helvetica"/>
          <w:color w:val="000000"/>
          <w:sz w:val="20"/>
          <w:szCs w:val="20"/>
          <w:highlight w:val="white"/>
          <w:lang w:val="de-CH"/>
        </w:rPr>
        <w:t>Was sich in nahe liegender Weise aus dem Stand der Technik ergibt, ist keine patentfähige Erfindung (PatG 1 II). Verlangt ist eine erfinderische Tätigkeit (Erfindungshöhe). Dabei dürfen die Anforderungen nicht überspannt werden. Die erfinderische Tätigkeit ist an den Fähigkeiten eines Konstrukteurs und nicht an jenen eines Erfinders zu messen. Gleich wie bei der Neuheitsprüfung ist auch hier der Stand der Technik die massgebliche Bezugsgrösse. Allerdings ist eine wertende Beurteilung erforderlich. Massstab für die Beurteilung</w:t>
        <w:tab/>
        <w:t>ist das Verständnis eines hypothetischen Fachmanns. Da Erfindungen heute meist im Team erbracht werden, kann auch auf die Fähigkeiten</w:t>
        <w:tab/>
        <w:t>eines Teams abgestellt werden. Allein die Tatsache, dass ein Fachmann auf die gleiche Idee hätte kommen können (could), macht eine Erfindung noch nicht nahe liegend: Sie ist dies vielmehr erst dann, wenn davon ausgegangen werden muss, dass ein Fachmann, mit der erfindungsgemässen Aufgabe konfrontiert, mit einiger Wahrscheinlichkeit die gleiche Lösung vorgeschlagen hätte (would). Auch die Frage nach dem Lösungsweg ist zuweilen hilfreich, um den erfinderischen Gedanken möglichst präzise zu erfassen und fair beurteilen zu können. Bei der reinen Übertragungserfindung wird die in drittem Zusammenhang vorbekannte technische Lehre auf ein anderes Gebiet übertragen. Die erfinderische Tätigkeit kann auch darin bestehen, dass eine neue Kombinationsmöglichkeit vorbekannter Elemente definiert wird. Die erfinderische Tätigkeit kann auch darin bestehen, dass aus einer grossen, vorbekannten Gruppe eine spezifische Auswahl getroffen wird.</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 xml:space="preserve">Die Betrachtungsweise darf nicht rückwirkend sein (Kernproblem!). </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2.3. Gewerbliche Anwendbarkeit</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t>Das Erfordernis der gewerblichen Anwendbarkeit ist ohne grosse Relevanz.</w:t>
      </w:r>
    </w:p>
    <w:p>
      <w:pPr>
        <w:pStyle w:val="Normal"/>
        <w:ind w:left="360" w:hanging="0"/>
        <w:jc w:val="both"/>
        <w:rPr>
          <w:rFonts w:ascii="Arial;Helvetica" w:hAnsi="Arial;Helvetica" w:cs="Arial;Helvetica"/>
          <w:color w:val="000000"/>
          <w:sz w:val="20"/>
          <w:szCs w:val="20"/>
          <w:highlight w:val="white"/>
          <w:lang w:val="de-CH"/>
        </w:rPr>
      </w:pPr>
      <w:r>
        <w:rPr>
          <w:rFonts w:cs="Arial;Helvetica" w:ascii="Arial;Helvetica" w:hAnsi="Arial;Helvetica"/>
          <w:color w:val="000000"/>
          <w:sz w:val="20"/>
          <w:szCs w:val="20"/>
          <w:highlight w:val="white"/>
          <w:lang w:val="de-CH"/>
        </w:rPr>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t>3. Ausnahmen vom Patentschutz</w:t>
      </w:r>
    </w:p>
    <w:p>
      <w:pPr>
        <w:pStyle w:val="Normal"/>
        <w:ind w:left="360" w:hanging="0"/>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ind w:left="360" w:hanging="0"/>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3.1. Verstoss gegen die öffentliche Ordnung oder die guten Sit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ntsprechend der allgemeinen Systematik des Privatrechts kennt auch das Patentrecht einen Vorbehalt zu Gunsten der öffentlichen Ordnung und der guten Sitten (PatG 2 I a). Beide Ausschlussgründe werden allerdings restriktiv gehandhab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Verfahren der Chirurgie, Therapie und Diagnostik</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Vom Patentschutz ausgeschlossen sind weiter Verfahren der Chirurgie, Therapie und Diagnostik, die am menschlichen oder tierischen Körper angewendet werden (PatG 2 I b). Dieses ethisch motivierte Freihaltebedürfnis entfällt bei rein kosmetischen oder sonst wie ästhetisch motivierten Verfahren. Als Ausnahmebestimmung wird dieser Ausschluss von der Praxis sehr restriktiv interpretiert: Patentierbar sind insbesondere alle Stoffe und Geräte, welche im Zusammenhang mit chirurgischen, therapeutischen und diagnostischen Verfahren benötigt wer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Lebendige Materi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Vor dem Zeitalter der Gentechnologie war die Frage nach der Patentierbarkeit lebendiger Materie kein Thema (vgl. PatG 1a). Die heutigen Probleme und Fragenstellungen müssen durch die Rechtsprechung gelöst oder korrigiert werden (ausser: SoSch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Erwerb des Patent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4.1. Das Recht auf das Paten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Erfindung als solche begründet lediglich eine Anwartschaft, das Recht auf das Patent (PatG 3). Sie begründet zwar die Legitimation zur Patenteinreichung und das Recht, als Erfinder genannt zu werden, aber keine patentrechtlichen Schutzansprüch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2. Die Berechtig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Recht auf das Patent steht dem Erfinder zu (PatG 3). Rechtlicher Anknüpfungspunkt ist die reine Tathandlung als Realakt. Haben mehrere gemeinsam eine Erfindung gemacht, so steht ihnen das Recht auf das Patent gemeinsam zu. Falls mehrere Personen bzw. Teams unabhängig voneinander die gleiche Erfindung machen, sind sie alle unabhängig voneinander zur Patenthinterlegung legitimiert. Derjenige, der von seinem Patent als Erster Gebrauch macht, geniesst den Vorrang (PatG 3 III). Vorbehaltlich des persönlichkeitsrechtlich bestimmten Anspruches auf Erfindernennung ist das Recht auf das Patent frei übertragbar (PatG 33). Dies ist praktisch vor allem bei Auftragserfindungen relevant. Zu beachten ist auch die Regelung im Arbeitsverhältnis nach OR 332 (Diensterfindungen, Gelegenheitserfindungen, Freie Erfindung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3. Die Erfindungsanmass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st das Patentgesuch von einem Bewerber eingereicht worden, welchem kein Anspruch auf die Erfindung zusteht, so kann der Berechtigte auf Abtretung des Patentgesuches klagen (PatG 29 I). Falls das Patent bereits erteilt worden ist, steht ihm alternativ auch die Nichtigkeitsklage zu. Der Klageanspruch ist nur befristet, wenn der Beklagte gutgläubig war (2 Jahre). Dritte, welche im Vertrauen auf die Registerlage Rechte erwarben, haben Anspruch auf Erteilung einer nicht ausschliesslichen Lizenz, wenn sie die Erfindung bereits im guten Glauben im Inland gewerbsmässig benützt oder besondere Anstalten dazu getroffen haben (PatG 29 I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5. Das Erteilungsverfahr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5.1. Allgemein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m Anmeldeverfahren kommt im Patentrecht aus mehreren Gründen eine zentrale Bedeutung zu. Einmal dient das Verfahren dazu, genau festzulegen und zu klären, was Gegenstand des vom Anmelder beanspruchten Patentes ist, und dabei auch offen zu legen, wie sich dieselbe vom freien Stand der Technik abgrenzt. Gleichzeitig ist im Rahmen des Anmeldeverfahrens zu kontrollieren, ob die Erfindung so präzise offenbart ist, dass der Fachmann sie ausführen kann (PatG 50). Schliesslich definiert das Datum der Erstanmeldung den relevanten Stand der Technik. Bei der Patentprüfung sind grundsätzlich zwei System denkbar: Die Registerbehörde kann die Erfindung auf Neuheit und Nicht-Naheliegen überprüfen, oder aber sie kann sich darauf beschränken, die rechtsgenügliche Offenbarung zu kontrollieren. Im ersten Fall spricht man von einem geprüften Patent, im zweiten von einem ungeprüften. Meistens kennt ein materielles Prüfungsverfahren gleichzeitig Mitwirkungsrechte aller von der Monopolisierung potenziell Betroffenen. Das Patent wird nach der internen Prüfung veröffentlicht, und die Konkurrenten des Patentanmelders können im Rahmen eines administrativen Verfahrens die sachliche Begründetheit des Prüfungsergebnisses mittels Einsprache bestreiten und zu deren Begründung auch neue Tatsachen ins Verfahren einbringen. Das schweizerische Patentrecht kennt kein materielles Prüfungsverfahren. Das IGE prüft nicht, ob die Erfindung neu ist oder ob sie sich in nahe liegender Weise aus dem Stand der Technik ergibt (PatG 59 IV). Will der Schweizer Anwender möglichst rasch  ein geprüftes Patent erhalten, hat er jedoch die Möglichkeit, seine Erfindung direkt beim Europäischen Patentamt anzumelden, sei dies alternativ oder parallel zur schweizerischen Anmeldung. Das Europäische Patentübereinkommen (EPÜ) bietet die Möglichkeit einer zentralen Patentanmeldung beim Europäischen Patent amt in München. Das Erteilungsverfahren ist abschliessend im EPÜ geregelt. Ist das europäische Patent einmal erteilt, so unterstehen dessen einzelne Anteile dem jeweils massgeblichen nationalen Recht, und sie sind einem nationalen Patent in jeder Hinsicht gleichgestellt (PatG 110). Die europäische Patentanmeldung kann unter gewissen Voraussetzungen (PatG 121) in ein schweizerisches Patentgesuch umgewandelt werden. Der Patent Cooperation Treaty (PCT) ermöglicht es, mit einer einzigen Anmeldung bei der OMPI in Genf ein nationales Patentanmeldungsverfahren in allen bezeichneten Mitgliedstaaten auszulösen. Der Vertrag schafft also einen zentralen Briefkasten und besorgt die Verteilung. Die eigentliche Prüfung der Anmeldung und die Erteilung des Patentes bleiben jedoch Sache des jeweiligen nationalen Rechts. Die gleiche Erfindung kann immer nur einmal patentiert werden. Trotzdem sind doppelspurige Anmeldestrategien zulässig. Es bedarf deshalb Kollisionsregeln (vgl. PatG 125 f., 140).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2. Die Patentanmeld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r ein Erfindungspatent erlangen will, hat beim Institut ein Patentgesuch einzureichen (PatG 49 I). Um die Aufgaben des Anmeldeverfahrens bestmöglich gewährleisten zu können, sind die Vorgaben an eine Patentanmeldung dabei weltweit in höchstem Masse standardisiert. Kern der Patentanmeldung sind die Patentansprüche. Sie bestimmen den sachlichen Geltungsbereich des Patentes (PatG 51 II). Ein Patentanspruch besteht üblicherweise aus einem Oberbegriff (welcher die erfindungsgemässe Lehre einer bestimmten technischen Kategorie zuordnet) sowie kennzeichnenden Merkmalen. Die sorgfältige Definition der kennzeichnenden Merkmale kann für den Erfolg eines Patentes von ausschlaggebender Bedeutung sein. Ein unabhängiger Patentanspruch darf nur eine einzige Erfindung definieren (PatG 52 I). Ein Patent kann jedoch mehrere unabhängige Patentansprüche umfassen (PatG 52 II). Besondere Ausführungsarten können in abhängigen Patentansprüchen spezifiziert werden (PatG 55). Schliesslich enthält die Anmeldung auch noch eine Beschreibung (nicht zwingend Zeichnungen: PatG 49 II d) und eine Zusammenfassung (PatG 55b). Als Erfinder kann nur eine natürliche Person benannt werden. Der Erfinder kann jedoch darauf verzichten, dass die Erfindung ihm persönlich zugeordnet wird, jedoch nicht im Voraus (PatG 6 I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3. Prüfungsverfa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Patent wird nicht materiell geprüft (PatG 59 IV). Sind jedoch die Voraussetzungen nicht erfüllt, wird das Gesuch abgelehnt. Eine Beschwerde ist an die Rekurskommission für Geistiges Eigentum zulässig (PatG 59c). Wird das Patent gestattet, wird dem Anmelder das Prüfungsergebnis mitgeteilt. Er kann die Publikation dann bis zu sechs Monate aufschieben (PatG 59b). Anschliessend wird das Patent im Register eingetragen und gleichzeitig die entsprechende Patentschrift veröffentlicht (PatG 60 – 63).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4. Der Registereintra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rst mit dem Registereintrag entsteht das Ausschliesslichkeitsrecht und damit die Klagelegitimation im Fall von Verletzungshandlungen. Mit dem Registereintrag sind zudem die folgenden Rechtswirkungen verknüpft: Die erfinderische Lehre gehört zum Stand der Technik, die Rechtsbeständigkeit des Patentes ist zu vermuten, Schutz des guten Glaubens (wer gutgläubig auf den Registereintrag abstellt, wird in seinem Vertrauen geschütz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6. Inhalt des Patentrechts (Recht aus dem Patent)</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6.1. Der Ausschliesslichkeitsanspru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Patent verschafft seinem Inhaber das ausschliessliche Recht, die Erfindung gewerbsmässig zu benützen (PatG 8 I). Als Benützung gelten dabei nebst dem Gebrauch und der Ausführung insbesondere auch das Freihalten, der Verkauf, das Inverkehrbringen sowie die Einfuhr zu diesen Zwecken (PatG 8 II). Entsprechend dem Territorialitätsprinzip bleibt der Ausschliesslichkeitsanspruch schweizerischer oder für die Schweiz erteilter europäischer Patente auf das Gebiet der Schweiz und Liechtensteins beschränkt. Somit kann auch nur die in der Schweiz erfolgte Benützungshandlung widerrechtlich sein. Nicht erforderlich ist, dass der Verletzer selbst in der Schweiz aktiv ist. Es genügt, wenn sich seine Aktivitäten im Gebiet der Schweiz wirtschaftlich auswirken. In sachlicher Hinsicht ergibt sich der Schutzumfang eines Patentes durch Auslegung der Patentansprüche. Die Beschreibung und die Zeichnungen sind als Hilfsmittel beizuziehen (PatG 51 III). Mittels Auslegung darf ein Patentanspruch höchstens verdeutlicht und konkretisiert, nicht aber ergänzt werd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2. Die widerrechtliche Benütz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ls Patentverletzung zu erfassen ist jede gewerbsmässige Benützungshandlung, welche ohne Zustimmung des Patentinhabers erfolgt. Die Aufzählung von PatG 8 ist nicht abschliessend. Als Benützung gilt dabei nicht nur das unmittelbare Handeln nach der erfindungsgemässen Regel, sondern auch jede Mitwirkung beim anschliessenden Vertrieb. Nicht als gewerbsmässige Benützung gilt die reine Forschungstätigkeit, selbst wenn damit wirtschaftliche Zwecke verfolgt werden. Mit dem breiten gesetzlichen Katalog von PatG 8 will der Gesetzgeber sicherstellen, dass nebst dem Primärstörer auch jeder Sekundärstörer erfasst werden kann. Der Patentverletzung gleichgestellt ist auch jede Teilnahme an der Patentverletzung, sei dies mittels Anstiftung oder Gehilfenschaft (PatG 66 I 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3. Der Verletzungstatbestan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Ausschliesslichkeitsanspruch des Patentinhabers wird verletzt, sobald die patentierte Erfindung widerrechtlich benützt wird. PatG 66 I unterscheidet dabei zwischen Nachmachung und Nachahmung. Eindeutig ist die Patentverletzung, sobald sämtliche Merkmale übernommen werden, welche die Erfindung kennzeichnen. Unbeachtlich sind allfällige Unterschiede in der äusseren Aufmachung. Eine Nachahmung ist immer dann zu bejahen, wenn der Verletzer die erfindungsgemässe Lehre zwar nicht voll übernimmt, sein eigenes Angebot jedoch nur in untergeordneten Punkten von der patentgeschützten technischen Lehre abweicht. Als untergeordnete Abweichung im Sinne dieser Rechtsprechung gelten insbesondere alle für den Fachmann nahe liegenden, alternativen Lösungsansätze, die zwar im Anspruch nicht explizit genannt werden, welche aber die gleiche Funktion erfüllen und so gesehen austauschbar sind. Eine Nachahmung liegt weiter dann vor, wenn es für den Fachmann ohne weiteres ersichtlich ist, dass eines der erfindungsgemässen Merkmale überflüssig ist und daher auf dessen Mitverwendung ohne technischen Nachteil verzichtet werden kann. Wie schnell eine Nachahmung zu bejahen ist, steht in Relation zur erfinderischen Leist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4. Weitere Haftungsbeständ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Patent gewährt seinem Inhaber auch Informationsansprüche: Jeder Besitzer patentverletzender Ware ist verpflichtet, seine Bezugsquelle offen zu legen. Der Patentinhaber hat auch Anspruch darauf, auf dem Produkt selbst den Patentschutz zu deklarieren. Wer diese Information unterdrückt, handelt ebenfalls widerrechtlich (PatG 66 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5. Die Erschöpf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Hat der Patentinhaber seine patentgeschützte Ware selbst willentlich in Verkehr gebracht, so gilt der patentrechtliche Ausschliesslichkeitsanspruch als konsumiert. Das Patentrecht hat sich erschöpft, und der Patentinhaber kann deshalb gestützt auf sein Patent auf den weiteren Vertrieb der Ware keinen Einfluss nehmen. Das Bundesgericht spricht sich für nationale Erschöpfung aus (Lück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6. Schranken des Ausschliesslichkeitsanspruch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Patent kann demjenigen nicht entgegengehalten werden, der bereits vor dem Anmelde- oder Prioritätsdatum die Erfindung in gutem Glauben im Inland gewerbsmässig benützt oder besondere Anstalten dazu getroffen hat (PatG 35 I). Gleichgestellt sind die in PatG 48 aufgezählten gutgläubigen Benützungshandlungen und Vorbereitungsmassnahmen (PatG 17, PatG 46a, 47). Sachlich bleibt das Mitbenützungsrecht auf die eigenen geschäftlichen Zwecke beschränkt. Das Recht kann zudem nur zusammen mit dem Geschäftsbereich übertragen werden (PatG 35 II). Verkehrsmittel, welche nur vorübergehend ins Inland gelangen, ebenso Einrichtungen an solchen Verkehrsmitteln, bleiben vom Patentschutz ausgeschlossen (PatG 35 III). Patentrechtliche Monopole sind vom Anwendungsbereich des KG grundsätzlich ausgeschlossen (KG 3 II). Dieser Vorbehalt gilt nach bundesgerichtlicher Rechtsprechung jedoch nicht absolu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7. Gesetzliche Lizenzansprüch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Regelung der gesetzlichen Lizenzansprüche (PatG 36 ff.) steht in keinem Verhältnis zur praktischen Bedeutung. Das Patentrecht soll den technischen Fortschritt nicht blockieren, weshalb unter gewissen Voraussetzungen ein Anspruch auf eine Zwangslizenz besteht. Dasselbe kann bei ungenügender Marktversorgung und im öffentlichen Interesse verlangt wer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7. Bestand des Patente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7.1. Schutzdauer</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Laufzeit eines Patentes beträgt maximal 20 Jahre, gerechnet vom Anmeldetag an (PatG 14 I). Nach Ablauf des Patentes fällt die erfinderische Lehre in den freien Stand der Technik und kann von jedermann frei mitbenutzt wer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7.2. Vorzeitiges Erlöschen des Patent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mit ein Patent gültig bleibt, sind ab dem 5. Jahr nach der Anmeldung jährliche Gebühren zu bezahlen. Das Patent erlischt vorzeitig, wenn eine fällig gewordenen Jahresgebühr nicht rechtzeitig bezahlt wird (PatG 15 I b). Das Patent erlischt weiter, sobald der Inhaber mit schriftlicher Erklärung an das IGE darauf verzichtet (PatG 15 I a) oder ein Zivilgericht mit rechtskräftigem Urteil seine Nichtigkeit festgestellt ha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7.3. Nachträgliche Einschränkung des Schutzbereich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PatG 24 gewährt dem Inhaber die Möglichkeit, mittels Teilverzicht resp. Einschränkung der Patentansprüche den Geltungsbereich eines Patentes nachträglich einzuschränken (falls er seine Patentansprüche zu weit gefasst hat und nun z.B. mit einer Nichtigkeitsklage konfrontiert ist). Ein solcher Teilverzicht kann grundsätzlich auf drei Wegen erfolgen: durch Aufhebung (PatG 24 I a), durch Zusammenlegen des unabhängigen Patentanspruchs mit einem oder mehreren abhängigen Ansprüchen (PatG 24 I b) oder durch Einschränkung eines unabhängigen Patentanspruchs (PatG 24 I c). Eine Einschränkung mit Hilfe von Merkmalen, die der Beschreibung entnommen sind, ist nur beschränkt zulässig (PatG 24 II). Unter Umständen zerfällt so das Patent in mehrere zu schützende Erfindungen (vgl. PatG 25).</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7.4. Ergänzende Schutzzertifikate für Arzneimittel und Pflanzenschutzmittel</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 insbesondere bei Arzneimitteln eine schnelle Anmeldung nicht möglich ist (Tests, Prüfungen), bietet PatG 140a die Möglichkeit der ergänzenden Schutzzertifikate. Dasselbe gilt auch für Pflanzenschutzmittel (PatG 140n). Das Zertifikat gewährt grundsätzlich die gleichen Rechte wie das Patent und unterliegt auch den gleichen Beschränkungen (PatG 140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t>3. Kapitel: Urheberrecht und verwandte Schutzrechte</w:t>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 Gegenstand</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RG 1 I erwähnt die drei Bereiche, welche das Gesetz regelt: Den Schutz der Urheber von Werken der Literatur und Kunst (Urheberrecht), den Schutz der ausübenden Künstlern, der Hersteller von Ton- und Tonbildträgern sowie der Sendeunternehmen (verwandte Schutzrechte) und die Bundesaufsicht über die Verwertungsgesellschaften. Ausländer werden bezüglich des Schutzes nach URG grundsätzlich gleich behandelt wie Inländer. Nur in URG 35 IV ist ein Gegenrechtsvorbehalt implementier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Das urheberrechtlich geschützte Werk</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2.1. Der gesetzliche Begriff</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RG 2 I enthält die Definition urheberrechtlich geschützter Werke und damit die Voraussetzungen für deren Schutz: Als Werke gelten geistige Schöpfungen im Bereich der Literatur und Kunst, die individuellen Charakter haben. Ihr Wert oder Zweck ist für die Schützbarkeit ohne Belan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Ausdruck Schöpfung besagt, dass ein Werk nur dann vorliegt, wenn etwas geschaffen wurde. Was nicht geschaffen, sondern bloss gefunden wurde und dann als Werk präsentiert wird, geniesst keinen urheberrechtlichen Schutz. Nur menschliche Schöpfungen kommen in Betracht (vgl. auch URG 6). Um Schutz zu erlangen, muss die geistige Schöpfung wahrnehmbar gemacht werden, wobei diese nicht von Dauer zu sein braucht und auch indirekt erfolgen kann. Um geschützt zu sein, muss ein Werk individuell sein, d.h. Merkmale aufweisen, welche es von anderen Werken in ausreichendem Masse unterscheiden. Individuell ist ein Werk dann, wenn anzunehmen ist, dass es in der genau gleichen Form bisher nicht existiert und auch in Zukunft voraussichtlich nicht gleich geschaffen wird. URG 2 I beschränkt den Urheberrechtsschutz auf Werke aus dem Bereich der Literatur und Kunst, ohne dass das Gesetz diese Begriffe jedoch definiert. Aus der Aufzählung von URG 2 II ist jedoch ersichtlich, dass der Gesetzgeber den Bereich der Literatur und Kunst in einem sehr weiten Sinne versteht (sogar Computerprogramme; URG 2 III). Unter den Begriff der Literatur fallen alle Sprachwerke, d.h. jede Äusserung mit dem Mittel der Sprache. Der Begriff der Kunst dagegen ist kaum fassbar und entzieht sich einer brauchbaren Definition. Im Zweifel ist davon auszugehen, dass das Kunst ist, was ein Urheber als Kunst präsentiert. Der Wert eines Werks ist für die Frage der Schützbarkeit ohne Bedeutung. Auch rechts- und sittenwidrige Veröffentlichungen können urheberrechtlich schutzfähig sein. Die Ausübung des Ausschliesslichkeitsrechts an solchen Werken kann allerdings durch andere Gesetze verboten werden. Ebenfalls keinen Einfluss hat der Zweck eines Werks. Der Inhalt eines Werks, also dies sich aus dem Werk ergebende Aussage, ist als solche nicht urheberrechtlich geschützt. Schutz geniesst grundsätzlich nur die äussere Form.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Die verschiedenen Arten von Werk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RG 2 II enthält eine (nicht abschliessende) Aufzählung von Werken, welche unter den Schutzbereich des Gesetzes fallen können. Es handelt sich dabei um blosse Beispiele. Die Aufzählung der verschiedenen Werkkategorien besagt nicht, dass alle Werke, welche unter eine dieser Kategorien fallen, automatisch Urheberrechtsschutz geniessen. URG 2 II besagt lediglich, dass die dort aufgezählten Werkkategorien in den Bereich der Literatur und Kunst fallen. Die Unterscheidung der verschiedenen Werkkategorien ist wichtig, weil die Rechtsfolgen verschieden sein könn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nter Sprachwerken sind sämtliche Äusserungen mit dem Mittel der Sprache zu verstehen. Es lassen sich Schriftwerke und Reden unterscheiden. Urheberrechtlich besteht kein Unterschied. Die Art der verwendeten Sprache ist ohne Belang. Sie muss jedoch Trägerin eines Gedankens sein, d.h. das Sprachwerk muss einen Inhalt vermitteln. </w:t>
      </w:r>
    </w:p>
    <w:p>
      <w:pPr>
        <w:pStyle w:val="Normal"/>
        <w:jc w:val="both"/>
        <w:rPr/>
      </w:pPr>
      <w:r>
        <w:rPr>
          <w:rFonts w:cs="Arial;Helvetica" w:ascii="Arial;Helvetica" w:hAnsi="Arial;Helvetica"/>
          <w:sz w:val="20"/>
          <w:szCs w:val="20"/>
          <w:lang w:val="de-CH"/>
        </w:rPr>
        <w:t xml:space="preserve">Akustische Werke sind sämtliche Werke, welche mit Tönen und mit Rhythmen geschaffen werden. Als Töne gelten sämtliche akustisch wahrnehmbaren Signale. Eine körperliche Festlegung der Musik auf Noten oder Tonträger ist nicht Voraussetzung für den urheberrechtlichen Schutz.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nter den Begriff der bildenden Kunst fallen Werke, die in zwei- oder dreidimensionaler Weise mittels Linien, Formen und allenfalls Farben von einem Urheber geschaffen werden. Die Art der Herstellung und das verwendete Material sind für die Schützbarkeit ohne Bedeutung.</w:t>
      </w:r>
    </w:p>
    <w:p>
      <w:pPr>
        <w:pStyle w:val="Normal"/>
        <w:jc w:val="both"/>
        <w:rPr/>
      </w:pPr>
      <w:r>
        <w:rPr>
          <w:rFonts w:cs="Arial;Helvetica" w:ascii="Arial;Helvetica" w:hAnsi="Arial;Helvetica"/>
          <w:sz w:val="20"/>
          <w:szCs w:val="20"/>
          <w:lang w:val="de-CH"/>
        </w:rPr>
        <w:t xml:space="preserve">Werke mit wissenschaftlichem oder technischem Inhalt fallen ebenfalls unter die urheberrechtlich geschützten Werke, selbst wenn sie mit anderen Mitteln als jenem der Sprache wahrnehmbar gemacht werden. Wissenschaftlich bedeutet, dass etwas im Zusammenhang mit Forschung oder Lehre hervorgebracht wird. Der Begriff technisch bedeutet (analog zum Patentrecht), dass Naturkräfte oder Naturstoffe zur Erzielung eines bestimmten Ergebnisses eingesetzt werden. </w:t>
      </w:r>
    </w:p>
    <w:p>
      <w:pPr>
        <w:pStyle w:val="Normal"/>
        <w:jc w:val="both"/>
        <w:rPr/>
      </w:pPr>
      <w:r>
        <w:rPr>
          <w:rFonts w:cs="Arial;Helvetica" w:ascii="Arial;Helvetica" w:hAnsi="Arial;Helvetica"/>
          <w:sz w:val="20"/>
          <w:szCs w:val="20"/>
          <w:lang w:val="de-CH"/>
        </w:rPr>
        <w:t xml:space="preserve">Urheberrechtsschutz können auch Werke erlangen, bei denen Räume durch menschliche Einwirkung gestaltet werden. Schutz wird jedoch nur für Werke gewährt, bei denen genügend Raum für eine individuelle Schöpfung besta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rke der angewandten Kunst sind Werke, die gewerblich oder industriell hergestellt werden und einer praktischen Anwendung dienen. Es handelt sich also um Gebrauchsgegenstände, welche eine zusätzliche, nicht durch den Gebrauchszweck bedingte Formkomponente aufweisen.</w:t>
      </w:r>
    </w:p>
    <w:p>
      <w:pPr>
        <w:pStyle w:val="Normal"/>
        <w:jc w:val="both"/>
        <w:rPr/>
      </w:pPr>
      <w:r>
        <w:rPr>
          <w:rFonts w:cs="Arial;Helvetica" w:ascii="Arial;Helvetica" w:hAnsi="Arial;Helvetica"/>
          <w:sz w:val="20"/>
          <w:szCs w:val="20"/>
          <w:lang w:val="de-CH"/>
        </w:rPr>
        <w:t>Visuelle und audiovisuelle Werke geniessen urheberrechtlichen Schutz nicht nur als Gesamtwerk, sondern auch bezüglich der einzelnen Teile (Standbilder). Schutz geniessen u.U. auch die fotographischen Werke (nicht aber Knipsbilder).</w:t>
      </w:r>
    </w:p>
    <w:p>
      <w:pPr>
        <w:pStyle w:val="Normal"/>
        <w:jc w:val="both"/>
        <w:rPr/>
      </w:pPr>
      <w:r>
        <w:rPr>
          <w:rFonts w:cs="Arial;Helvetica" w:ascii="Arial;Helvetica" w:hAnsi="Arial;Helvetica"/>
          <w:sz w:val="20"/>
          <w:szCs w:val="20"/>
          <w:lang w:val="de-CH"/>
        </w:rPr>
        <w:t>Die Anordnung tänzerischer Bewegungen kann urheberrechtlich geschützt sein, wenn sie individuell ist. Urheberrechtsschutz geniessen können auch Pantomimen.</w:t>
      </w:r>
    </w:p>
    <w:p>
      <w:pPr>
        <w:pStyle w:val="Normal"/>
        <w:jc w:val="both"/>
        <w:rPr/>
      </w:pPr>
      <w:r>
        <w:rPr>
          <w:rFonts w:cs="Arial;Helvetica" w:ascii="Arial;Helvetica" w:hAnsi="Arial;Helvetica"/>
          <w:sz w:val="20"/>
          <w:szCs w:val="20"/>
          <w:lang w:val="de-CH"/>
        </w:rPr>
        <w:t xml:space="preserve">Laut URG 2 III gelten als urheberrechtlich geschützte Werke ausdrücklich auch Computerprogramme. Geschützt werden sowohl der Quell- als auch der Objektcod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3. Sonderfäll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ntwürfe von Werken und Werkteile sind selbständig geschützt, sofern sie für sich allen genommen bereits individuell sind. Schwieriger zu beurteilen ist die Frage der Schützbarkeit von Titeln. Diese müssen als Sprachwerk für sich individuell sei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Als Werke zweiter Hand gelten gemäss URG 3 I geistige Schöpfungen mit individuellem Charakter, die unter Verwendung bereits bestehender Werke so geschaffen werden, dass die verwendeten Werke in ihrem individuellen Charakter erkennbar bleiben. Das Werk zweiter Hand geniesst selbständigen Urheberrechtsschutz, sofern es unabhängig vom Originalwerk selbst individuellen Charakter hat (URG 3 III; Bsp. In URG 3 II). Die Schaffung bedarf der Zustimmung des Originalkünstlers (URG 11 I b).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Sammlungen können unabhängig von der Schützbarkeit der in die Sammlung aufgenommenen Werke selbständig geschützt werden, sofern die Sammlung als solche bezüglich Auswahl oder Anordnung individuellen Charakter hat (URG 4 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4. Die nicht geschützten Werke</w:t>
      </w:r>
    </w:p>
    <w:p>
      <w:pPr>
        <w:pStyle w:val="Normal"/>
        <w:jc w:val="both"/>
        <w:rPr/>
      </w:pPr>
      <w:r>
        <w:rPr>
          <w:rFonts w:cs="Arial;Helvetica" w:ascii="Arial;Helvetica" w:hAnsi="Arial;Helvetica"/>
          <w:sz w:val="20"/>
          <w:szCs w:val="20"/>
          <w:lang w:val="de-CH"/>
        </w:rPr>
        <w:t xml:space="preserve">URG 5 zählt jene Werke auf, die keinen Urheberrechtsschutz erhalten, selbst wenn die gesetzlichen Schutzvoraussetzungen gegeben si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3. Der Urheber</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3.1. Der gesetzliche Begriff</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rheber ist die natürliche Person, welche das Werk geschaffen hat (URG 6; Schöpferprinzip). Die Schaffung eines Werks ist ein Realak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Die Vermutung der Urheberschaf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RG 8 enthält eine Vermutungskaskade für die Urheberschaft: In erster Linie gilt als Urheber, wer auf den Werkexemplaren oder bei der Veröffentlichung des Werks mit eigenen Namen, einem Pseudonym oder einem Kennzeichen erwähnt wird. In zweiter Linie gilt als Urheber, wer das Werk herausgibt oder veröffentlicht ha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Die kollektive Werkschöpf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gemeinsame Werkschöpfung durch mehrere Urheber wird in der Praxis immer wichtiger. Zu unterscheiden ist bei solch einer kollektiven Werkschöpfung zwischen der Miturheberschaft und der Urheberschaft bei verbundenen Werken. Die Miturheberschaft ist im Gesetz geregelt (URG 7 I): Mehrere Personen haben als Urheber an der Schaffung eines Werks mitgewirkt. Das Werk basiert auf einem gemeinsamen Konzept und der Wille der beteiligten Miturheber war auf die Schaffung des Gemeinschaftswerkes gerichtet. Miturheber ist nur, wer künstlerisch mitwirkt. Ein miturheberschaftliches Werk kann auch vorliegen, wenn sich die einzelnen Beiträge trennen lassen (URG 7 IV). Zwischen den Miturhebern besteht ein Gesamthandsverhältnis (vgl. URG 7 II). Das Gesetz verwendet den Begriff des verbundenen Werkes nicht. Es ist aber in der Literatur und Praxis geläufig. Anders als bei der Miturheberschaft fehlt es beim verbundenen Werk an einer gemeinsamen Schöpfung durch mehrere Urheber, sondern es wird auf der Grundlage eines oder mehrer vorbestehender Werke ein neues Werk geschaffen, an dessen Schöpfung der Urheber des vorbestehenden Werkes nicht beteiligt is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4. Die abhängige Werkschöpf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ls abhängige Werkschöpfung wird die Schaffung eines Werks im Arbeitsverhältnis, im Rahmen eines Auftrags oder eines Werkvertrags verstanden. Nur der Fall der Schaffung eines Computerprogramms im Arbeitsverhältnis ist geregelt: URG 17. In allen anderen Fällen gilt uneingeschränkt das Schöpferprinzip. Dieses Ergebnis ist höchst stossend, da diese Person für die Schaffung des Werks entschädigt wird. Fehlt eine anderweitige vertragliche Abmachung, so greift die URG 16 II zu Grunde liegende Zweckübertragungstheorie als Auslegungsregel ei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Inhalt des Urheber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Gesetz gewährt dem Urheber das ausschliessliche Recht an dem von ihm geschaffenen Werk. Die dem Urheber zustehenden Rechte können unterteilt werden in Verwendungsrechte und in Urheberpersönlichkeitsrech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1. Die Verwendungsrech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Urheber allein kann bestimmen, ob, wann und wie sein Werk verwendet werden soll (URG 10 I). Dieses Ausschliesslichkeitsrecht umfasst alle möglichen Nutzungsarten, sogar heute noch nicht bekannte Nutzungsformen. URG 10 II und III sowie URG 11 I zählen in nicht abschliessender Weise verschiedene Nutzungsmöglichkeiten auf.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2. Die Urheberpersönlichkeitsrechte</w:t>
      </w:r>
    </w:p>
    <w:p>
      <w:pPr>
        <w:pStyle w:val="Normal"/>
        <w:jc w:val="both"/>
        <w:rPr/>
      </w:pPr>
      <w:r>
        <w:rPr>
          <w:rFonts w:cs="Arial;Helvetica" w:ascii="Arial;Helvetica" w:hAnsi="Arial;Helvetica"/>
          <w:sz w:val="20"/>
          <w:szCs w:val="20"/>
          <w:lang w:val="de-CH"/>
        </w:rPr>
        <w:t xml:space="preserve">Die Urheberpersönlichkeitsrechte schützen spezifisch die Beziehungen des Urhebers zu seinem Werk und gehen damit über die Regeln des allgemeinen Persönlichkeitsrechts hinaus. URG 9 II räumt dem Urheber das ausschliessliche Recht ein, darüber zu bestimmen, ob, wann und wie sein Werk erstmals veröffentlicht werden soll (URG 9 III). An die Veröffentlichung werden verschiedene Rechtsfolgen geknüpft: URG 18, 19 I, 25. Der Urheber hat das Recht, dass ein von ihm geschaffenes Werk auch tatsächlich ihm zugeschrieben wird (URG 9 I). Er kann überdies bestimmen, in welcher Form er als Urheber erwähnt werden soll (URG 9 II). Er kann allerdings auf die Urhebernennung verzichten. Der Urheber kann der Änderung seines Werks zustimmen oder dessen Verwendung zur Schaffung eines Werks zweiter Hand gestatten (URG 11 I). Er behält jedoch in jedem Fall das Recht, sich einer Einstellung seines Werks zu widersetzen, welche ihn in seiner Persönlichkeit verletzt (URG 11 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3. Verhältnis des Urhebers zum Eigentümer des Werkexemplar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Verbreitungsrecht des Urhebers ist mit der ersten rechtmässig erfolgten Veräusserung eines Werkexemplars bezüglich dieses konkreten Werkexemplars erschöpft. Der Erwerber des Werkexemplars kann dieses ungehindert weiterveräussern oder sonst wie verbreiten (URG 12 I). Das Recht am Werk bleibt jedoch vollumfänglich beim Urheber. In der Schweiz gilt mit Ausnahme von audiovisuellen Werken das Prinzip der internationalen Erschöpfung. Das bedeutet, dass das Verbreitungsrecht an einem Werkexemplar in der Schweiz erschöpft ist, auch wenn dieses  Werkexemplar auf einem ausländischen Markt in Verkehr gebracht wurde. Bei der Vermietung hat der Urheber Anspruch auf eine Vergütung (URG 13). Dies gilt nicht für Bauwerke. Bei Computerprogrammen ist die rechtliche Lage völlig verschieden. Das Ausschliesslichkeitsrecht des Urhebers von Software umfasst nämlich auch das Vermietrecht (URG 10 III), sodass die Bestimmung von URG 13 auf Computerprogramme nicht anwendbar ist (URG 13 IV). URG 14 I gewährt dem Urheber ein Zutrittsrecht zum Werk, soweit ein solches zur Ausübung seiner Urheberrechte erforderlich ist. Weiter verfügt der Urheber unter gewissen Voraussetzungen das Recht, sein Werk auszustellen (URG 14 II, III). URG 15 sieht vor, dass Originalwerke von ihrem Eigentümer nur zerstört werden können, wenn sie vorgängig dem Urheber zur Rücknahme zum Materialwert angeboten werden, sofern kein weiteres Werkexemplar besteht und ein berechtigtes Interesse des Urhebers an der Werkerhaltung anzunehmen is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5. Schranken des Urheber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Gesetz enthält in URG 19 – 28 eine Reihe von Bestimmungen, welche die Ausschliesslichkeitsrechte des Urhebers unter bestimmten Voraussetzungen beschränken oder sogar beseiti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1. Eigengebrauch</w:t>
      </w:r>
    </w:p>
    <w:p>
      <w:pPr>
        <w:pStyle w:val="Normal"/>
        <w:jc w:val="both"/>
        <w:rPr/>
      </w:pPr>
      <w:r>
        <w:rPr>
          <w:rFonts w:cs="Arial;Helvetica" w:ascii="Arial;Helvetica" w:hAnsi="Arial;Helvetica"/>
          <w:sz w:val="20"/>
          <w:szCs w:val="20"/>
          <w:lang w:val="de-CH"/>
        </w:rPr>
        <w:t>Die in der Praxis weitaus wichtigste Schranke im Urheberrecht stellt die Verwendung zum Eigengebrauch dar. Sie gilt nur für bereits veröffentlichte Werke (URG 19 I). Der Eigengebrauch umfasst drei unterschiedliche Personenkreise mit unterschiedlichen Rechtsfolgen (URG 19 I a – c). Vergütungsansprüche können nur von zugelassenen Verwertungsgesellschaften geltend gemacht werden (URG 20 IV). Für Computerprogramme gilt nicht URG 19 (URG 19 IV), sondern URG 21, 24 II). Die erste Gruppe ist der Privatgebrauch. Als privater Kreis gilt der Bereich, den der Einzelne gemeinhin mit nahe verbundenen Personen, aber nur mit diesen, teilen will. Jede Art der Werkverwendung ist erlaubt und vergütungsfrei (URG 20). Die zweite Gruppe ist der Schulgebrauch. Als Unterrichtsanstalten gelten sämtliche öffentlichen und privaten Ausbildungsstätten aller Stufen, nicht aber Freizeitangebote. Auch im Ausbildungsbereich ist zu Unterrichtszwecken grundsätzlich jede Form der Werkverwendung gestattet (URG 19 III). Anders als im Privatgebrauch sind lediglich unkörperliche Werkverwendungen vergütungsfrei. Die dritte und letzte Gruppe ist der betriebsinterne Gebrauch. Betriebsinterner Gebrauch liegt nur vor, wenn er Angehörigen der betreffenden Einrichtung dient. Kunden gehören nicht zum Betrieb. Hier ist weniger gestattet, doch bestehen Parallelen zum Schulgebrau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2. Verbreitung gesendeter Werk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Gemäss URG 10 II e und f steht dem Urheber das alleinige Recht zu, Weitersendungen zu gestatten und Sendungen wahrnehmbar zu machen. Dieses Recht ist in der Praxis praktisch nicht mehr durchzusetzen (vgl. deshalb URG 22 I, 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3. Zwangslizenz zur Herstellung von Tonträger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nn ein Musikwerk im In- oder Ausland auf Tonträger aufgenommen wurde und mit Zustimmung des Urhebers verbreitet wurde, so können alle schweizerischen Tonträgerhersteller das gleiche Recht für die Schweiz ebenfalls in Anspruch nehmen (gegen Entgelt; URG 23). Damit zwingt der Gesetzgeber die Urheber von Musikwerken zur Einräumung einer entgeltlichen Zwangslizenz.</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4. Archivierungs- und Sicherungsexemplar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Zur Sicherstellung des Erhalts eines Werks darf davon auch ohne Zustimmung des Urhebers eine Kopie hergestellt werden (URG 24 I). Dasselbe gilt für Computerprogramme (URG 24 I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5. Zita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Zitate kommen hauptsächlich aber nicht ausschliesslich bei Sprachwerken vor. Nur veröffentlichte Werke dürfen zitiert werden. Der Umfang eines Zitats ist durch dessen Zweck beschränkt. Ein Zitat liegt nur dann vor, wenn es zur Erläuterung, als Hinweis oder zur Veranschaulichung dient (URG 25 I). Zitate sind als solche zu kennzeichnen (URG 25 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6. Museums-, Messe- und Auktionskatalog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rkexemplare, welche in Museen, an Messen oder an Auktionen gezeigt werden, dürfen auch ohne Zustimmung des Urhebers in Katalogen reproduziert werden (URG 26).</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7. Werke auf allgemein zugänglichem Grun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Werkexemplare, welche sich an oder auf allgemein zugänglichem Grund befinden, dürfen ohne Zustimmung des Urhebers in zweidimensionaler Form (URG 27 II) abgebildet werden, wenn sie dort dauernd verbleiben. Die Abbildungen dürfen frei veräussert werden (URG 27 I), sofern sie nicht demselben Zweck wie das Werk selbst dien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8. Berichterstattung über aktuelle Ereigniss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RG 28 I erlaubt die Vervielfältigung u.ä. von Werken im Rahmen der Berichterstattung über aktuelle Ereignisse, sofern dies erforderlich ist. Zu Informationszwecken über aktuelle Fragen dürfen auch Ausschnitte aus Presseartikeln oder Radio- und Fernsehsendungen verwendet werden (URG 28 II). Es gelten dabei ähnliche Vorschriften wie beim Zitatrech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6. Schutzdauer</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6.1. Beginn des Schutz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Schutz eines urheberrechtlichen Werks beginnt automatisch und ohne Zutun des Urhebers mit der Schaffung des Werks, sobald die Schutzvoraussetzungen erreicht werden. Der Schutzbeginn ist nicht abhängig davon, ob das Werk auf einem Träger festgehalten ist oder nicht (URG 29 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2. Ende des Schutz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Urheberrechtsschutz endet 70 Jahre nach dem Tod des Urhebers (URG 29 II). Die Schutzdauer berechnet sich vom 31. Dezember des Jahres an, in dem das für die Berechnung massgebende Ereignis eingetreten ist (URG 32). Sind mehrere Urheber an der Schaffung beteiligt gewesen, gelten die Regeln von URG 30. Ist der Urheber unbekannt, erlischt der Schutz 70 Jahre nach der ersten Veröffentlichung des Werkes (URG 31 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7. Rechtsübergang</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7.1. Grundsatz</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ach dem Wortlaut von URG 16 I sind Urheberrechte unter Lebenden und von Todes wegen frei übertragbar. Diese Feststellung gilt uneingeschränkt für Verwendungsrechte. Urheberpersönlichkeitsrechte sind dagegen unter Lebenden nicht übertragbar, sondern der Urheber kann lediglich darauf verzichten, die ihm gegen Verletzungen seiner Urheberpersönlichkeitsrechte zustehenden Abwehrrechte im konkreten Fall geltend zu machen. Sie sind jedoch vererblich. Es können auch nur Teilrechte übertragen werden (URG 16 II). Wer ein Werkexemplar erwirbt, erwirbt dadurch keine Urheberrechte, sondern bloss das sachenrechtliche Eigentum am betreffenden Gegenstand (URG 16 II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7.2. Computerprogramm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rden urheberrechtlich geschützte Computerprogramme im Rahmen eines Arbeitsvertrags und in Ausübung vertraglicher Dienstpflichten entwickelt, so gilt URG 17. Ansonsten (nicht durch Arbeitsvertragszweck gedeckt) gilt das Schöpferprinzip.</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7.3. Zwangsvollstreck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Verwendungsrechte unterliegen der Zwangsvollstreckung, aber erst nach Veröffentlichung. Als weitere Voraussetzung der Zwangsvollstreckung nennt URG 18, dass der Urheber selbst die betreffenden Rechte schon ausgeübt ha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8. Die verwandten Schutzrechte</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pPr>
      <w:r>
        <w:rPr>
          <w:rFonts w:cs="Arial;Helvetica" w:ascii="Arial;Helvetica" w:hAnsi="Arial;Helvetica"/>
          <w:sz w:val="20"/>
          <w:szCs w:val="20"/>
          <w:lang w:val="de-CH"/>
        </w:rPr>
        <w:t>Die Schutzdauer für alle verwandten Schutzrechte beträgt 50 Jahre seit der Darbietung des Werks durch die ausübenden Künstler bzw. seit der Herstellung der Ton- und Tonbildträger bzw. seit der Ausstrahlung der Sendung (URG 39). Bezüglich der Fristenberechnung gilt URG 32 analo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1. Verhältnis zwischen Urheberrechten und verwandten Schutzrech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RG 38 enthält einen konkreten Verweis betreffend die sinngemäss auf die verwandten Schutzrechte anzuwendenden Normen: URG 12 I, 13, 16, 18, 19 – 28.</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2. Rechte der ausübenden Künstler</w:t>
      </w:r>
    </w:p>
    <w:p>
      <w:pPr>
        <w:pStyle w:val="Normal"/>
        <w:jc w:val="both"/>
        <w:rPr/>
      </w:pPr>
      <w:r>
        <w:rPr>
          <w:rFonts w:cs="Arial;Helvetica" w:ascii="Arial;Helvetica" w:hAnsi="Arial;Helvetica"/>
          <w:sz w:val="20"/>
          <w:szCs w:val="20"/>
          <w:lang w:val="de-CH"/>
        </w:rPr>
        <w:t xml:space="preserve">Als ausübende Künstler (Interpreten) gelten jene natürlichen Personen, welche ein Werk darbieten oder an einer solchen Darbietung künstlerisch beteiligt sind (URG 33 I). Geschützt ist die Darbietung eines Werks, welches urheberrechtlich ebenfalls geschützt ist. Es spielt aber keine Rolle, ob dessen Schutzdauer bereits geendet hat. Die Interpretenrechte stehen originär immer den ausübenden Künstlern zu. URG 33 II zählt die den Interpreten zustehenden Ausschliesslichkeitsrechte abschliessend auf. Ein weiteres Recht der Interpreten begründet URG 35. Hier ist für Ausländer ein Gegenrechtsvorbehalt eingefügt (URG 35 IV). Bei einer kollektiven Darbietung stehen die Interpretenrechte den beteiligten ausübenden Künstlern gemeinschaftlich zu (URG 34 I). Spezielle Regeln sind in URG 34 II, III erwähn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3. Rechte der Hersteller von Ton- und Tonbildträger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ls Hersteller eines Ton- oder Tonbildträgers gilt, wer als Unternehmer den Produktionsvorgang steuert. Ihm stehen die entsprechenden Rechte originär zu. Hier kann auch eine juristische Person stehen. Als Ton- und Tonbildträger gilt jede Festlegung von auditiven und/oder visuellen Elementen. Anders als bei den Interpretenrechten besteht der Schutz auch dann, wenn die Träger keine urheberrechtlich geschützten Werke enthalten. Die Rechte sind in URG 36 aufgezähl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4. Rechte der Sendeunternehm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ls Sendung gilt die Ausstrahlung von Tönen und/oder Bildern mittels radioelektrischer Wellen oder Draht zum Zweck des Empfangs. Den Sendeunternehmen (meist juristische Personen) stehen die Rechte von URG 37 zu.</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9. Die Verwertungsgesellschaft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9.1. Die Rolle der Verwertungsgesellschaf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Verwertung von Urheberrechten stellt im Vergleich zur Verwertung anderer Immaterialgüterrechte spezielle Probleme. Dem Urheber steht eine Vielzahl ihm gar nicht bekannter Nutzer gegenüber. Die individuelle Verwertung ist damit praktisch unmöglich. Sie wird ersetzt durch die kollektive Verwertung durch Verwertungsgesellschaften, an welche der Urheber seine Verwendungsrechte zu diesem Zweck abtrit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2. Die in der Schweiz tätigen Verwertungsgesellschaften</w:t>
      </w:r>
    </w:p>
    <w:p>
      <w:pPr>
        <w:pStyle w:val="Normal"/>
        <w:jc w:val="both"/>
        <w:rPr>
          <w:rFonts w:ascii="Arial;Helvetica" w:hAnsi="Arial;Helvetica" w:cs="Arial;Helvetica"/>
          <w:b/>
          <w:b/>
          <w:lang w:val="de-CH"/>
        </w:rPr>
      </w:pPr>
      <w:r>
        <w:rPr>
          <w:rFonts w:cs="Arial;Helvetica" w:ascii="Arial;Helvetica" w:hAnsi="Arial;Helvetica"/>
          <w:b/>
          <w:lang w:val="de-CH"/>
        </w:rPr>
      </w:r>
    </w:p>
    <w:p>
      <w:pPr>
        <w:pStyle w:val="Normal"/>
        <w:jc w:val="both"/>
        <w:rPr>
          <w:rFonts w:ascii="Arial;Helvetica" w:hAnsi="Arial;Helvetica" w:cs="Arial;Helvetica"/>
          <w:b/>
          <w:b/>
          <w:lang w:val="de-CH"/>
        </w:rPr>
      </w:pPr>
      <w:r>
        <w:rPr>
          <w:rFonts w:cs="Arial;Helvetica" w:ascii="Arial;Helvetica" w:hAnsi="Arial;Helvetica"/>
          <w:b/>
          <w:lang w:val="de-CH"/>
        </w:rPr>
        <w:t>9.3. Die der Bundesaufsicht unterstellten Verwertungsgesellschaf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Verwertungsgesellschaften unterstehen für die folgenden Verwertungsbereiche der Aufsicht des Bundes (URG 40 I): Verwertung der ausschliesslichen Rechte zur Aufführung und Sendung nichttheatralischer Werke der Musik und zur Herstellung von Ton- oder Tonbildträgern solcher Werke; Sendungen (URG 22 I); Geltendmachung von gesetzlichen Vergütungsansprüchen (URG 13, 20, 22). Nur die kollektive Verwertung in diesen Bereichen untersteht der Bundesaufsicht (URG 40 III). Verwertungsgesellschaften, welche in den der Bundesaufsicht unterstellten Bereichen tätig werden, bedürfen dazu einer Bewilligung des IGE (URG 41 f.).</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4. Pflichten der Verwertungsgesellschaf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Gesetz auferlegt den Verwertungsgesellschaften zahlreiche Pflichten, sofern sie in den der Bundesaufsicht unterstellten Verwertungsbereichen tätig sind: Verwertungspflicht (URG 44; URG 13 III, 20 IV, 35 III, 22 I), Geschäftsführung nach wirtschaftlichen Gesichtspunkten (URG 45 I), Fehlende Gewinnstrebigkeit (URG 45 III), Grundsatz der Gleichbehandlung (URG 45 II), Tarifpflicht (URG 46), Verteilungsreglement (URG 48 f.), Auskunfts- und Rechenschaftspflicht (URG 50).</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5. Aufsicht über die Verwertungsgesellschaf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IGE ist zuständig für die Aufsicht über die Geschäftsführung (URG 52 ff.). Die Aufsicht über die Tarife obliegt der Eidgenössischen Schiedskommission (URG 55 ff.).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t>4. Kapitel Designrecht</w:t>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 Gegenstand des Desig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1.1. Begriff</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Designrecht schützt entsprechend der gesetzlichen Legaldefinition in DesG 1 Gestaltungen von Erzeugnissen oder Teilen von Erzeugnissen, die namentlich durch die Anordnung von Linien, Flächen, Konturen oder Farben oder durch das verwendete Material charakterisiert sind. Gegenstand des Designrechts ist also die ästhetisch motivierte, äusserlich wahrnehmbare Gestaltung von Gegenständen. Der Gesetzgeber hat bewusst auf die traditionelle begriffliche Differenzierung zwischen flächenhafter Gestaltung (Muster) und dreidimensionaler Gestaltung (Modelle) verzichtet. Die Aufzählung der möglichen Gestaltungsmerkmale ist nicht abschliessend: Jedes äusserlich wahrnehmbare Gestaltungselement kann grundsätzlich Merkmal eines Designs sein. Schranken setzt indessen das registertechnische Erfordernis der bildhaften Hinterlegung (DesG 19). Verzichtet wird unter neuem Recht auf das Erfordernis der gewerblichen Anwendbarkeit. Die Gestaltung muss jedoch genügend präzis sein, um als Grundlage für die abstrakte Vervielfältigung zu dien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2. Die einzelnen Begriffsmerkmale</w:t>
      </w:r>
    </w:p>
    <w:p>
      <w:pPr>
        <w:pStyle w:val="Normal"/>
        <w:jc w:val="both"/>
        <w:rPr/>
      </w:pPr>
      <w:r>
        <w:rPr>
          <w:rFonts w:cs="Arial;Helvetica" w:ascii="Arial;Helvetica" w:hAnsi="Arial;Helvetica"/>
          <w:sz w:val="20"/>
          <w:szCs w:val="20"/>
          <w:lang w:val="de-CH"/>
        </w:rPr>
        <w:t xml:space="preserve">Als Gestaltung im Sinne des Designrechts gelten nur solche Merkmale, welche bei der Betrachtung spontan erkennbar sind. Keine Rolle spielt hingegen, wie sich das Design konkret präsentiert. Unbeachtlich ist insbesondere auch die Qualität der Gestaltung, namentlich die Frage, ob dieselbe vom durchschnittlichen Betrachter als schön empfunden wird oder nicht. </w:t>
      </w:r>
    </w:p>
    <w:p>
      <w:pPr>
        <w:pStyle w:val="Normal"/>
        <w:jc w:val="both"/>
        <w:rPr/>
      </w:pPr>
      <w:r>
        <w:rPr>
          <w:rFonts w:cs="Arial;Helvetica" w:ascii="Arial;Helvetica" w:hAnsi="Arial;Helvetica"/>
          <w:sz w:val="20"/>
          <w:szCs w:val="20"/>
          <w:lang w:val="de-CH"/>
        </w:rPr>
        <w:t>Die Gestaltung muss so konkret ausgearbeitet sein, dass sie ohne weiteren gestalterischen Aufwand vervielfältigt werden könnte. Nicht erforderlich ist jedoch eine reproduktionsreife Vorlage. Ob der Hinterlege effektiv die Absicht hat, sein Design zu vervielfältigen, ist hingegen unbeachtli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3. Abgrenzun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Designschutz überschneidet sich über weite Strecken mit alternativen Schutzmöglichkeiten. Insbesondere können viele Gestaltungen alternativ auch als Form- oder Bildmarke hinterlegt werden, oder sie geniessen Urheberrechtsschutz. Dabei ist zu beachten, dass Marken- und Urheberrecht vergleichsweise zu attraktiv sind, als dass das Designrecht eine grosse Rolle spielen könnte. Hingegen hat das Designrecht auf der anderen Seite wiederum gewisse Vorteile. Im Gegensatz zum Urheberrecht muss die Individualität nicht im selben Masse gegeben sein. Zudem bietet das Designrecht die Vorteile des Registers. Im Gegensatz zum Markenrecht ist von Vorteil, dass die Unterscheidungskraft nicht gegeben sein muss und dass das Hinterlegungsverfahren rascher und einfacher is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Schutzvoraussetzung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icht jede Gestaltung, welche begrifflich als Design erfasst werden kann, ist auch schutzfähig: Vorausgesetzt ist vielmehr, dass die Gestaltung neu ist und Eigenart aufweist (DesG 2). Die beiden Voraussetzungen müssen kumulativ erfüllt sein. Das TRIPS verlangt diese Voraussetzungen nur alternativ.</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1. Die Gestaltung muss neu sein</w:t>
      </w:r>
    </w:p>
    <w:p>
      <w:pPr>
        <w:pStyle w:val="Normal"/>
        <w:jc w:val="both"/>
        <w:rPr/>
      </w:pPr>
      <w:r>
        <w:rPr>
          <w:rFonts w:cs="Arial;Helvetica" w:ascii="Arial;Helvetica" w:hAnsi="Arial;Helvetica"/>
          <w:sz w:val="20"/>
          <w:szCs w:val="20"/>
          <w:lang w:val="de-CH"/>
        </w:rPr>
        <w:t>Eine Gestaltung ist neu, wenn sie vor der Hinterlegung den in der Schweiz beteiligten Verkehrskreisen nicht bekannt war. Nur die identische oder nahezu identische Vorwegnahme zerstört die Neuheit. Vergleichsgrösse ist der Formenschatz, welcher den in der Schweiz beteiligten Verkehrskreisen vor dem Hinterlegungs- oder Prioritätstag bekannt war resp. Bekannt sein konnte. Damit ist die konkrete Beurteilung des Neuheitserfordernisses in doppelter Hinsicht relativiert: Es ist nur auf die Schweiz bezogen; der objektiv erwartbare Kenntnisstand der beteiligten Verkehrskreise unterliegt zudem einem ständigen Wandel. Was heute Mode und breitesten Kreisen bekannt ist, gerät plötzlich wieder in Vergessenheit und gilt unter dieser Voraussetzung designrechtlich betrachtet wiederum als neu. Zum vorbekannten Formenschatz gehört grundsätzlich auch das eigene Angebot. Neuheitsschädlich ist deshalb auch die Präsentation oder der Vertrieb durch den Hinterleger selbst. Diese Regelung hat sich in der Praxis als überaus hart und realitätsfremd erwiesen. Das neue Recht bringt deshalb unter diesem Titel erhebliche Erleichterungen: Neu gilt die Offenbarung eines Designs während einer Latenzzeit on zwölf Monaten auch losgelöst vom klassischen Prioritätsbestand dann nicht als neuheitsschädlich (DesG 3), wenn Dritte das Design missbräuchlich zum Nachteil der berechtigten Person offenbart haben oder wenn die berechtigte Person das Design selbst offenbart hat. Dem gutgläubigen Dritten kommt in diesem Fall allerdings ein Weiterbenützungsrecht zu (DesG 12). Die Möglichkeiten zur Recherche im Designrecht sind sehr beschränk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Die Gestaltung muss Eigenart aufwei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Gestaltung darf zudem nicht im Nächstliegenden haften bleiben, sondern muss Eigenart aufweisen. Die Anforderungen sind allerdings bescheiden: Eigenartig im Sinne dieses Kriteriums sind insbesondere nicht nur völlig neue Gestaltungen, deren charakteristische Merkmale im vorbekannten Formenschatz nicht zu finden sind. Vielmehr genügt blosse Verschiedenheit. Dabei ist auf die Sichtweise des interessierten Konsumenten abzustellen. Die Beurteilung der Eigenart wird primär durch den Gesamteindruck bestimmt, während allfällige Ähnlichkeiten im gestalterischen Detail zweitrangig sind. Die Auslegung des Kriteriums Eigenart hat auf der Grundlage der bisherigen Rechtsprechung zu erfolgen. Bisher prüfte das Bundesgericht die erforderliche Eigenart nach den gleichen Kriterien, welche auch bei der Beurteilung der Verletzungsfrage Anwendung fanden. Eine Gestaltung galt also als eigenartig, sobald sie im designrechtlichen Sinne keine Nachahmung des vorbekannten Formenschatzes darstellt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3. Schutzausschlussgründe</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3.1. Übersich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Designschutz ist ausgeschlossen, wenn kein Design im Sinne von DesG 1 hinterlegt ist (DesG4 I a), dem Design Neuheit oder Eigenart fehlt (DesG 4 I b), die Merkmale des Designs ausschliesslich durch die technische Funktion des Erzeugnisses bedingt sind (DesG 4 I c), das Design Bundesrecht oder Staatsverträge verletzt (DesG 4 I d), das Design gegen die öffentliche Ordnung oder die guten Sitten verstösst (DesG 4 I e). Diese Liste soll abschliessend sein. Auffallend ist allerdings, dass der Tatbestand der freihaltebedürftigen Formgebung nicht speziell erwähnt ist, obschon dieser Tatbestand Bestandteil der bisherigen Rechtsprechung bildet und aus der immaterialgüterrechtlichen Systematik generell nicht wegzudenken ist. Es ist deshalb von einer Lücke auszugeh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Die Gestaltung darf nicht ausschliesslich technisch bedingt sei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Designrecht schützt nur die ästhetische Leistung; die Gestaltung muss also ästhetisch motiviert sein und soll einen freien gestalterischen Entscheid reflektier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Die Gestaltung darf weder gegen geltendes Recht noch die öffentliche Ordnung oder die guten Sitten verstos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Frage nach der Rechtswidrigkeit stellte sich bisher insbesondere im Zusammenhang mit der Verwendung von Wappen und anderen öffentlichen Zeichen als Gestaltungselement von Designs. Als zulässig erachtet die Rechtsprechung die rein dekorative Verwendung solcher Zeichen. Als sitten- und ordnungswidrig gelten solche Gestaltungen, welche das Moralgefühl verletzen oder aus Gründen des öffentlichen Interesses nicht hingenommen werden können. Weiter zählt hierzu die täuschende Gestalt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4. Die Gestaltung darf nicht freihaltebedürftig sei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icht schutzfähig sind schliesslich alle elementaren Gestaltungen, insbesondere schlichte geometrische Figuren und Farben. Diese Freihaltebedürftigkeit besteht selbst dann, wenn deren Verwendung im konkreten Zusammenhang neu und eigenartig sein soll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Entstehung des Desig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4.1. Grundlagen</w:t>
      </w:r>
    </w:p>
    <w:p>
      <w:pPr>
        <w:pStyle w:val="Normal"/>
        <w:jc w:val="both"/>
        <w:rPr/>
      </w:pPr>
      <w:r>
        <w:rPr>
          <w:rFonts w:cs="Arial;Helvetica" w:ascii="Arial;Helvetica" w:hAnsi="Arial;Helvetica"/>
          <w:sz w:val="20"/>
          <w:szCs w:val="20"/>
          <w:lang w:val="de-CH"/>
        </w:rPr>
        <w:t xml:space="preserve">Wie alle Registerrechte entsteht das Designrecht mit der Eintragung im Register (DesG 5 I). Die Gestaltung als solche begründet erst eine Anwartschaft, vergleichbar dem Recht auf das Patent (PatG 3 I). Sie legitimiert zur Hinterlegung, verschafft jedoch noch keinen Verbotsanspruch. Die Anwartschaft auf das Designrecht steht grundsätzlich dem Schöpfer zu, also der Person, welche das Design entworfen hat (DesG 7 I). Mehreren Personen steht das Recht gemeinschaftlich zu (DesG 7 II). Im Arbeitsverhältnis gilt die gleiche Regelung wie im Patentrecht: Der Arbeitgeber erwirbt die Anwartschaft originär. Die Berechtigung zur Hinterlegung wird von der Registerbehörde nicht überprüft (DesG 21). Wer an der neu hinterlegten Gestaltung ein besseres Recht beansprucht, kann jedoch gegen den angemassten Hinterleger auf Abtretung des Designrechts klagen (DesG 34). Die Hinterlegung eines Designs ist ein Verwaltungsverfahren gemäss VwV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2. Die Hinterleg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in Design gilt als hinterlegt, wenn dem IGE die folgenden Unterlagen vorliegen (DesG 19 I): ein Antrag auf Eintragung, eine Abbildung der Gestaltung, welche dieselbe genügend präzis definiert. Ganze Kollektionen können als Sammlung hinterlegt werden (DesG 20). Ergänzend zur zwingend verlangten Abbildung kann ein Design mit höchstens 100 Wörtern verbal definiert werden (DesG 19 IV). Die Hinterlegung begründet die Vermutung der Neuheit und der Eigenart sowie der Berechtigung zur Hinterlegung (DesG 21).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3. Prioritä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Gleich wie im Patentrecht kommt dem Prioritätsdatum auch im Designrecht eine doppelte Bedeutung zu: Es bestimmt einmal den für die Beurteilung der Neuheit relevanten, absoluten Zeitpunkt; gleichzeitig definiert die Priorität auch den Zeitrang der Hinterlegung. Das Prioritätsdatum entspricht grundsätzlich dem Hinterlegungsdatum. Vorbehalten bleiben die Prioritätstatbestände gemäss PVÜ (Unionspriorität; DesG 22 I) sowie Gegenrechtsfälle (DesG 22 II). Wer ein Prioritätsrecht beanspruchen will, hat dem Institut gleichzeitig mit dem Eintragungsgesuch eine Prioritätserklärung einzureichen. Ein spezieller Nachweis der beanspruchten Priorität ist im Regelfall nicht verlangt (vgl. DesG 23 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4. Prüfung durch die Registerbehörd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Designrecht basiert auf einem sehr raschen, weitgehend formlosen Eintragungsverfahren. Konsequenterweise ist die Kognition der Registerbehörde eng beschränkt (DesG 24 II, III). Verfügungen des Instituts können mit Beschwerde an die Rekurskommission für Geistiges Eigentum weitergezogen werden (DesG 32).</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5. Eintrag und Veröffentlich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in nach den gesetzlichen Vorschriften hinterlegtes Design wird in das Register eingetragen (DesG 24 I). Anschliessend werden die einschlägigen Registerdaten sowie insbesondere eine Abbildung des neu hinterlegten Designs veröffentlicht. Der Hinterleger kann schriftlich beantragen, dass die Veröffentlichung um höchstens 30 Monate aufgeschoben wird (DesG 26 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6. Gebü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Registereintrag ist auch im Designrecht gebührenpflichtig. Im Detail ergeben sich zahlreiche Unsicherheiten, weil Gesetzestext und Verordnung schlecht aufeinander abgestimmt si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7. Internationale Hinterleg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Haager Abkommen betreffend die internationale Hinterlegung der gewerblichen Muster und Modelle ermöglicht eine einfache und kostengünstige Hinterlegung von Designs in allen anderen Vertragsstaaten. Es wird dabei keine vorgängige Hinterlegung im Ursprungsland vorausgesetzt. Eine internationale Eintragung entfaltet jedenfalls die gleichen Wirkungen wie eine schweizerische Hinterlegung (DesG 29).</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5. Bestand des Desig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5.1. Schutzdauer und Verlängerungsmöglichkei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im Register eingetragene Design geniesst vorerst während fünf Jahren Schutz (DesG 5 II). Die Schutzdauer kann anschliessend vier Mal um fünf Jahre verlängert werden (vgl. auch DesG 31 I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2. Fehlender Gebrauchszwa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nders als im Markenrecht besteht im Designrecht kein Gebrauchszwa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6. Inhalt des Desig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6.1. Ausschliessliches Rech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in Design verleiht seinem Inhaber das ausschliessliche Recht, die geschützte Gestaltung gewerbsmässig zu verwerten und darüber zu verfügen (DesG 9 I). Der Verbotsanspruch bleibt auf gewerbliche Handlungen beschränk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2. Schutzumfa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Schutz des Designrechts erstreckt sich auf Designs, welche die gleichen wesentlichen Merkmale aufweisen und dadurch den gleichen Gesamteindruck erwecken wie ein bereits eingetragenes Design (DesG 8). Auszugehen ist also von den Übereinstimmungen, und nicht von den Abweichungen. Keine Rolle spielt das Erinnerungsbild; nur der direkte Vergleich zählt. Entsprechend der geringen Voraussetzungen an ein neues Design ist der Schutzbereich eng. Abzustellen ist auf den durchschnittlichen Konsumen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3. Schranken des Designrecht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Gesetzlich nicht geregelt ist auch im neuen Recht die Erschöpfungsfrage. Wegen der zahlreichen Überschneidungen und Ähnlichkeiten ist sie gleich zu entscheiden wie im Urheber- und Markenrecht, und es ist von internationaler Erschöpfung auszugehen. Keine Verletzung bildet die bloss dekorative Mitverwendung eines Designs. Als dekorativer Gebrauch einzustufen ist auch jede Nutzung als reine Requisite. Der Rechtsinhaber kann gutgläubigen Dritten den Mitgebrauch der geschützten Gestaltung im bisherigen Umfang dann nicht verbieten, wenn sie denselben vor dem Hinterlegungs- oder Prioritätsdatum, oder während der Dauer des Aufschubs der Veröffentlichung aufgenommen haben (DesG 12 f.).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7. Rechtsübergang</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signrecht sind übertragbar, können Gegenstand einer Nutzniessung bilden oder verpfändet werden und unterliegen der Zwangsvollstreckung (DesG 14, 16, 17). Volle Vertragsfreiheit besteht auch bei der Lizenzvergabe (DesG 15). Die Übertragung bedarf zu ihrer Gültigkeit der schriftlichen Form, nicht aber der Eintragung im Register. Sie ist gegenüber gutgläubigen Dritten erst wirksam, wenn sie im Register eingetragen ist (DesG 14 I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8. Übergangsbestimmung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Bei Inkrafttreten des neuen DesG bereits eingetragenen Muster und Modelle unterstehen von diesem Zeitpunkt an dem neuen Recht (DesG 52 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t>5. Kapitel: Kennzeichenrecht</w:t>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A. Markenrecht</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 Der Gegenstand des Marke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1.1. Funktion der Mark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Als Marke gilt gemäss MSchG 1 I ein Zeichen, das geeignet ist, Waren oder Dienstleistungen eines Unternehmens von solchen anderer Unternehmen zu unterscheiden. Sie soll den Verbraucher in die Lage versetzen, ein einmal geschätztes Produkt in der Menge des Angebots wieder zu finden. Die Marke erfüllt so gesehen eine Unterscheidungsfunktion. Gleichzeitig erfüllt die Marke insoweit eine Herkunftsfunktion, als sie ein Mittel der abstrakten Ursprungsidentifikation einer Ware oder Dienstleistung darstellt. Sie kann darüber hinaus selbstverständlich auch als konkret betrieblicher Herkunftshinweis eingesetzt werden. Auf marketingmässiger Ebene erfüllt die Marke ausserdem kommunikative Funktionen: Sie garantiert dem Konsumenten z.B. eine gewisse Qualität, ein bestimmtes Preisniveau oder vermittelt einen prestigemässigen Status. Solche Erwartungen gründen indessen in der unternehmensspezifischen Positionierung des Zeichens und sind durch die rein rechtliche Funktion der Marke in keiner Weise vorgegeb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2. Begriff der Mark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Begriffspezifisch ist der Marke insbesondere ihre Zeichenqualität. Die Marke ist nie Selbstzweck, sondern steht gewissermassen als Chiffre für das Produkt. Der markenrechtlichen Legaldefinition genügt deshalb jedes Ausdrucksmittel, welches in diesem Sinne geeignet ist, stellvertretende für andere Angaben das Angebot eines Herstellers zu individualisieren. Schranken setzt allerdings die rechtstechnisch bedingte Auflage, dass eine Marke grafisch darstellbar sein mus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3. Erscheinungsform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ngesichts dieser offenen Definition des Markenbegriffs hat der Gesetzgeber bewusst darauf verzichtet, den Kanon möglicher Erscheinungsformen abschliessend aufzuzählen und hat nur einige Beispiele in MSchG 1 II aufgeführt. In die Wortkategorie fällt jede aussprechbare Buchstabenfolge, wohingegen Buchstaben nicht aussprechbare Buchstabenfolgen beinhalten. Einzelne Buchstaben können aufgrund des Freihaltebedürfnisses grundsätzlich nicht eingetragen werden. Unter Zahlen fallen nur mehrstellige arabische Zahlen; andere Zahlensymbole gelten entweder als Buchstaben oder als Bilder. Die Grundziffern sind ebenfalls freihaltebedürftig. Bildliche Darstellungen sind alle zweidimensionalen Anordnungen von Linien und Flächen, ausser Wörter, Buchstaben oder Zahlen. Dreidimensionale Formen sind dreidimensionale Marken (z.B. Mercedes-Stern) oder die spezifischen Formgebungen von Waren oder Verpackungen (z.B. Cola-Flasche). Das IGE anerkennt daneben auch akustische Zeichen, soweit sie als Noten niedergeschrieben werden können, Kennfäden bei Textilien, abstrakte Farben (die Post) sowie Slogans. Mehrere Zeichen können auch beliebig zu kombinierten Marken verbunden werden. Speziell erwähnt wird in MSchG 1 II überdies die farbliche Gestaltung der Marke (Farbanspruch); die farbige Umschreibung des hinterlegten Zeichens führt allerdings zu einer Einschränkung des Schutzbereich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Absolute Schutzausschlussgründe (MSchG 2)</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2.1. Überblick</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icht jedes Zeichen im Sinne der Legaldefinition kann für alle Waren oder Dienstleistungen als Marke beansprucht werden. Zurückzuweisen sind Zeichen, welchen die gesetzlich verlangte Unterscheidungskraft fehlt, welche dem Verkehr freihaltebedürftig sind, welche geeignet sind, die Abnehmer zu täuschen oder welche gegen die guten Sitten oder die Rechtsordnung verstossen. Überschneidungen der einzelnen Gesichtspunkte sind häufig. Der Gesetzesbegriff Gemeingut umfasst die freihaltebedürftigen und die nicht unterscheidungskäftigen Zeichen. Die absoluten Schutzausschlussgründe werden im Rahmen des Eintragungsverfahrens von Amtes wegen geprüft. Der Zulassungsentscheid des IGE ist jedoch nicht bindend; die Nichtigkeitsklage bleibt vorbehalten. Es besteht aber keine Möglichkeit, absolute Schutzausschlussgründe auch im Rahmen eines Widerspruchsverfahrens geltend zu mach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Zeichen des Gemeingutes (MSchG 2 a)</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Gemeingut bilden einmal diejenigen Zeichen, welche rein sachlicher Natur sind oder direkt auf mögliche Eigenschaften oder Qualitäten einer Ware oder Dienstleistung hinweisen. Die Praxis spricht daher auch von beschreibenden Marken (Deskriptiv-Zeichen). Beschreibende Teilelemente sind zulässig, sofern die Marke als Ganzes unterscheidungskräftig wirkt. Die blosse Kombination sachlicher Angaben ist jedoch im Regelfall ungenügend. Keine Beschaffungsangaben bilden hingegen blosse Anspielungen und andere indirekte Hinweise, welche vom Konsumenten nicht auf den ersten Blick in ihrer inhaltlichen Bedeutung erfasst werden. </w:t>
      </w:r>
    </w:p>
    <w:p>
      <w:pPr>
        <w:pStyle w:val="Normal"/>
        <w:jc w:val="both"/>
        <w:rPr/>
      </w:pPr>
      <w:r>
        <w:rPr>
          <w:rFonts w:cs="Arial;Helvetica" w:ascii="Arial;Helvetica" w:hAnsi="Arial;Helvetica"/>
          <w:sz w:val="20"/>
          <w:szCs w:val="20"/>
          <w:lang w:val="de-CH"/>
        </w:rPr>
        <w:t xml:space="preserve">Als Freizeichen gelten solche Angaben, welche ursprünglich markenfähig waren, diese Eigenschaft im Laufe der Zeit jedoch eingebüsst haben. Hinter dem Begriff des Freizeichens steht somit immer ein sprachlicher Bedeutungswandel. Typisch ist dem Freizeichen, dass es von mehreren unabhängigen Unternehmen nebeneinander zur Kennzeichnung gleichartiger Produkte verwendet wird. Bei registrierten Marken legt sich die Praxis allerdings grösste Zurückhaltung auf. </w:t>
      </w:r>
    </w:p>
    <w:p>
      <w:pPr>
        <w:pStyle w:val="Normal"/>
        <w:jc w:val="both"/>
        <w:rPr/>
      </w:pPr>
      <w:r>
        <w:rPr>
          <w:rFonts w:cs="Arial;Helvetica" w:ascii="Arial;Helvetica" w:hAnsi="Arial;Helvetica"/>
          <w:sz w:val="20"/>
          <w:szCs w:val="20"/>
          <w:lang w:val="de-CH"/>
        </w:rPr>
        <w:t xml:space="preserve">Freihaltebedürftig sind auch unmittelbare Herkunftsangaben, also die Namen von Städten, Ortschaften, Regionen, Ländern, usw. Bloss mittelbare Herkunftsangaben sind demgegenüber eintragungsfähig, soweit aus deren markenmässiger Verwendung keine herkunftsbezogene Täuschung resultiert (z.B. Flüss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ls freihaltebedürftig gelten schliesslich alle gestalterischen Grundelemen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rsprünglich gemeinfreie Angaben können sich aufgrund intensiven, kennzeichnungsmässigen Gebrauchs im Verkehr als Marke durchsetzen und sind unter dieser Voraussetzung eintragungsfähig. Verkehrsdurchsetzung kann einzig mittels demoskopischer Umfragen im eigentlichen Sinne bewiesen werden. Aus rein praktischen Überlegungen anerkennt deshalb das IGE bei beschreibenden Zeichen den Nachweis markenmässigen Gebrauchs während der Dauer von zehn Jahren als ausreichend und begnügt sich damit mit einem blossen Anscheinsbeweis.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3. Schutzunfähige Waren- und Verpackungsformen (MSchG 2 b)</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m Zusammenhang mit Waren- und Verpackungsformen statuiert MSchG 2 b einen eigenen Ausschlussgrund. Vom Markenschutz absolut ausgeschlossen sind diejenigen Formen, welche das Wesen der Ware ausmachen oder technisch notwendig si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4. Irreführende Zeichen (MSchG 2 c)</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rreführende (täuschende) Zeichen vereiteln die sachbezogene Identifizierung und sind daher vom Markenschutz ausgeschlossen. Erweckt eine Marke bim Konsumenten Erwartungen über die Herkunft der Ware, über deren sachliche Qualität oder über die geschäftlichen Verhältnisse des Anbieters, so soll das Angebot diesen Erwartungen auch genügen. Voraussetzung ist allerdings eine reale Täuschungsgefahr.</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5. Rechts-, sitten- und ordnungswidrige Zeichen (MSchG 2 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ntsprechend dem allgemeinen Vorbehalt der Privatrechtsordnung sind auch rechts- und sittenwidrige Zeichen schutzunfähig. Die Rückweisung muss allerdings im Zeichen selbst begründet sein: Die Motive des Hinterlegers sind im Eintragungsverfahren unbeachtlich. Der Tatbestand des ordnungswidrigen Zeichens verschafft ein Ventil, um bei krassen Missbräuchen eine Marke auch aus ausserrechtlichen Gründen zurückweisen zu könn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3. Relative Schutzausschlussgründe (MSchG 3)</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3.1. Überblick</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Marke kann die ihr gesetzlich zugedachte Unterscheidungsfunktion nur erfüllen, wenn sie über eine gewisse Exklusivität verfügt. Andererseits darf die Bildung neuer Marken auch nicht zu stark erschwert werden. Dieses heikle Gleichgewicht definiert MSchG 3 anhand der Kriterien Gleichartigkeit (als Massstab des produktspezifisch verlangten Abstandes) und Ähnlichkeit (als Massstab des zeichenmässig verlangten Abstandes. Nur wenn sich die jüngere Marke weder in produkt- noch in zeichenspezifischer Hinsicht rechtsgenüglich unterscheidet, so dass sich daraus eine Verwechslungsgefahr ergibt, ist sie vom Markenschutz ausgeschlossen. Relative Ausschlussgründe werden nur auf entsprechenden Antrag geprüf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Verwechslungsgefahr</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Tatbestand Verwechslungsgefahr ist im MSchG nicht näher definiert; allgemein betrachtet ist er immer dann erfüllt, wenn die ältere Marke aufgrund des konkurrierenden Zeichens in ihrer Unterscheidungsfunktion beeinträchtigt wird. Eine Verwechslungsgefahr kann sich schliesslich daraus ergeben, dass das jüngere Zeichen unmissverständlich eine Botschaft des Inhaltes „Ersatz für“ oder „gleich gut wie“ vermittel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Methodik</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Methodisch betrachtet darf das Vorliegen relativer Schutzausschlussgründe nie abstrakt geprüft werden, sonder es ist auf die gesamten Umstände des konkreten Einzelfalles abzustellen. Massgeblich sind dabei insbesondere die folgenden Kriterien: Relativität von Zeichen- und Produktabstand (je näher die Produkte zusammenliegen, desto weiter müssen die Marken voneinander entfernt sein), starke Zeichen geniessen einen grösseren Schutzumfang, die Art von Waren und Dienstleistungen (Aufmerksamkeit des Konsumen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4. Gleichartigkeit von Waren und Dienstleistun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Unterscheidungskraft einer Marke wird so lange nicht gestört, als die konkurrierenden Zeichen für völlig andersartige Waren oder Dienstleistungen gebraucht werden. Eine Ausnahme gilt einzig für die berühmte Marke, deren Schutzbereich sich über sämtliche Waren- und Dienstleistungskategorien erstreckt (MSchG 15). Traditionell wird Gleichartigkeit herkunftsbezogen definiert. Zumindest der Tendenz nach sollten bei der Beurteilung der Gleichartigkeit sachliche Kriterien im Vordergrund stehen, wobei insbesondere die Substituierbarkeit der Produkte, die Verwandtschaft in Technologie und Einsatzbereichen sowie das Verhältnis von Hauptware und Zubehör als Indizien der der Gleichartigkeit zu werten sin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5. Zeichenähnlichkei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kollidierenden Marken sind so zu vergleichen, wie sie im Register eingetragen sind. Der effektive Zeichengebrauch ist demgegenüber irrelevant. Die Beurteilung soll sich nicht im direkten Vergleich der beiden Zeichen erschöpfen; vielmehr gilt es gebührend zu berücksichtigen, dass der Abnehmer oft auf ein unpräzises Erinnerungsbild angewiesen ist. Ausschlaggebend ist der Gesamteindruck, welchen die kollidierenden Marken beim durchschnittlichen Abnehmer hinterlassen. Der Gesamteindruck einer Wortmarke bestimmt sich in erster Linie durch deren Klangbild, weiter durch Schriftbild und Sinngehalt. Das Klangbild ergibt sich im Wesentlichen aufgrund von Silbenmass, Aussprachekadenz und Vokalfolge. Das Schriftbild wird seinerseits durch die Wortlänge und die Eigenheiten der verwendeten Buchstaben geprägt. Der Gesamteindruck von Bildmarken bestimmt sich aufgrund ihrer grafischen Darstellung sowie der Motivwahl. Je origineller das Motiv im konkreten Zusammenhang wirkt, desto grösser muss dabei der gestalterische Abstand sein, damit keine Verwechselbarkeit resultier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Erwerb des Marke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4.1. Grundsatz</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Markenrecht entsteht mit der Eintragung im Register (MSchG 5). Die blosse Hinterlegung der Marke gewährt somit noch keinen Markenschutz, ist jedoch allenfalls von lauterkeitsrechtlicher Relevanz. Einem Eintrag ins schweizerische Markenregister gleichgestellt ist die internationale Eintragung mit Schutzanspruch für die Schweiz (MSchG 46).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2. Das Eintragungsverfa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Eintragungsverfahren wird mit der Hinterlegung (Anmeldung) der Marke ausgelöst. Jede Person ist berechtigt, in ihrem Namen Marken anzumelden (MSchG 28); insbesondere muss kein spezielles Hinterlegungsinteresse nachgewiesen werden. Eine Marke gilt gemäss MSchG 28 als hinterlegt, sobald der Wille zur Markenhinterlegung klar belegt ist und dem IGE die folgenden Angaben vorliegen: Name oder Firma des Hinterlegers, Mark bzw. entsprechende Abbildung, Verzeichnis der Waren oder Dienstleistungen, für welche die Marke beansprucht wird. Kommt es im Verlaufe des Eintragungsverfahrens zu einer wesentlichen Änderung des Zeichens, gilt als Hinterlegungsdatum der Tag der Änderung (MSchG 29 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Sind die Hinterlegungsvoraussetzungen erfüllt, tritt das IGE auf das Eintragungsgesuch ein und prüft, ob das Gesuch allen formalen Erfordernissen entspricht und ob der Marke allenfalls absolute Ausschlussgründe entgegenstehen. In formeller Hinsicht bildet die Markenprüfung ein Verwaltungsverfahren gemäss VwVG. Die eingetragenen Marken werden im SHAB veröffentlich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3. Prioritä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m Rahmen des Eintragungsverfahrens wird für jede Marke ihre Priorität definiert, verstanden als Zeitrang, welcher einer Marke im Konflikt mit verwechselbaren Drittzeichen zukommt; einzig der Inhaber des (relativ) älteren Zeichens kann sich dabei auf relative Schutzausschlussgründe berufen. Das schweizerische Markenrecht basiert auf dem Prinzip der Hinterlegungspriorität (MSchG 6). Ist eine Marke erstmals in einem ausländischen Mitgliedstaat der PVÜ oder mit Wirkung für einen solchen Staat vorschriftsgemäss hinterlegt worden, so kann der Hinterleger oder sein Rechtsnachfolger bei Hinterlegung der gleichen Marke in dritten Verbandsländern während der nachfolgenden sechs Monate dieser Erstanmeldung beanspruchen (MSchG 7 I). Eine fristgerechte Weiteranmeldung begründet also die gleiche Rechtsposition, wie wenn die Marke am Tag der Ersthinterlegung gleichzeitig auch in der Schweiz hinterlegt worden wäre. Dasselbe gilt für Staaten, die ein entsprechendes Gegenrecht halten (MSchG 7 II). Prioritätsbegründend ist schliesslich die Präsentation der Marke an einer offiziell anerkannten Ausstellung, soweit das Zeichen anschliessend innerhalb von sechs Monaten hinterlegt wird (MSchG 8). Als prioritätsälter gelten im Sinne eines Ausnahmetatbestandes weiter diejenigen nicht registrierten Marken, welche im Zeitpunkt der Hinterlegung des konkurrierenden Zeichens in der Schweiz bereits notorisch bekannt waren. In der Literatur besteht Einigkeit, dass hier eine gewisse Zurückhaltung und Strenge angezeigt ist (Rechtssicherhei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4. Das Markenregister</w:t>
      </w:r>
    </w:p>
    <w:p>
      <w:pPr>
        <w:pStyle w:val="Normal"/>
        <w:jc w:val="both"/>
        <w:rPr/>
      </w:pPr>
      <w:r>
        <w:rPr>
          <w:rFonts w:cs="Arial;Helvetica" w:ascii="Arial;Helvetica" w:hAnsi="Arial;Helvetica"/>
          <w:sz w:val="20"/>
          <w:szCs w:val="20"/>
          <w:lang w:val="de-CH"/>
        </w:rPr>
        <w:t xml:space="preserve">Das IGE führt das Markenregister (MSchG 37). Dasselbe ist öffentlich und jede Person kann Einsicht nehmen sowie entsprechende Auskünfte einholen (MSchG 39). Im Sinne einer Dienstleistung führt das IGE zudem gegen Gebühr Nachforschungen nach identischen oder ähnlichen Zeichen durch, die mit Wirkung für die Schweiz hinterlegt oder eingetragen si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5. Das Widerspruchsverfa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Gegen die Registrierung einer Marke kann binnen 3 Monaten nach erfolgter Veröffentlichung im SHAB Widerspruch geführt werden (MSchG 31). Der Widerspruch ist schriftlich abzufassen und beim IGE einzureichen. Zum Widerspruch legitimiert ist jeder Inhaber einer älteren Marke im Sinne von MSchG 3 II. Das Widerspruchsverfahren ist kein Einspracheverfahren; der Widersprechende kann sich deshalb nur auf relative Schutzausschlussgründe berufen und nicht die Begründetheit der Eintragung als solche anfechten. Demgegenüber kann sich der Widerspruchsgegner seinerseits auch mit der Einrede fehlenden Gebrauchs der ihm entgegengehaltenen Marke verteidigen (MSchG 12 I). Behauptet er dies, so ist die Beweislast umgekehrt (MSchG 32). Ist der Widerspruch begründet, so wird die Eintragung ganz oder teilweise widerrufen; andernfalls wird der Widerspruch abgewiesen (MSchG 33).</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6. Rechtsmittel</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ganze oder teilweise Zurückweisung einer Marke im Eintragungsverfahren, ebenso der Entscheid im Widerspruchsverfahren, können von der beschwerten Partei mit Verwaltungsbeschwerde bei der Rekurskommission für Geistiges Eigentum angefochten werden. Das Verfahren richtet sich nach VwV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7. Die internationale Hinterlegung</w:t>
      </w:r>
    </w:p>
    <w:p>
      <w:pPr>
        <w:pStyle w:val="Normal"/>
        <w:jc w:val="both"/>
        <w:rPr/>
      </w:pPr>
      <w:r>
        <w:rPr>
          <w:rFonts w:cs="Arial;Helvetica" w:ascii="Arial;Helvetica" w:hAnsi="Arial;Helvetica"/>
          <w:sz w:val="20"/>
          <w:szCs w:val="20"/>
          <w:lang w:val="de-CH"/>
        </w:rPr>
        <w:t>Durch Vermittlung des IGE kann eine schweizerische Basismarke auch international hinterlegt werden (MSchG 45). Massgebend sind die Regeln des Madrider Abkommens sowie des Madrider Protokolls über die internationale Hinterlegung von Mark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5. Inhalt des Marke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5.1.Der Ausschliesslichkeitsanspru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Markenrecht verleiht dem Inhaber das ausschliessliche Recht, die Marke zur Kennzeichnung der Waren oder Dienstleistungen, für die sie beansprucht wird, zu gebrauchen und darüber zu verfügen (MSchG 13 I). Der markenrechtliche Ausschliesslichkeitsanspruch kennt somit gewissermassen zwei Ebenen, nämlich eine eigentumsähnliche Verfügungsmacht einerseits und eine Sperrkompetenz gegenüber verwechselbaren Drittzeichen andererseits. Der markenrechtliche Ausschliesslichkeitsanspruch besteht gegenüber allen Zeichen, welche von einem relativen Ausschlussgrund im Sinne von MSchG 3 I betroffen sind. Die Marke sperrt dabei nicht nur den markenmässigen Gebrauch durch Dritte, sondern jegliche Nutzung, welche vom durchschnittlichen Abnehmer kennzeichnungsgemäss verstanden wird. Abzugrenzen ist der kennzeichnungsmässige Gebrauch von einer bloss dekorativen Nutzung der Marke. Zulässig ist auch ein rein sachlicher Markeneinsatz. Die Sperrkompetenz des Zeicheneigentümers erfasst zudem einzig den gewerbsmässigen Gebrauch. Privater Gebrauch dritter Kennzeichen ist zulässi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2. Die einzelnen Verbotsansprüch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als Generalklausel konzipierte Ausschliesslichkeitsanspruch wird in MSchG 13 II konkretisiert. Soweit sich in der Praxis neue Sachverhalte ergeben sollten, welche den markenrechtlichen Ausschliesslichkeitsanspruch sonst wie gefährden, kann sich der Zeicheneigentümer aber immer auch unmittelbar auf den allgemeinen Tatbestand (MSchG 13 I) berufen. Als verletzender Zeichengebrauch wird allgemein betrachtet jede Vermarktung erfasst, wobei es keine Rolle spielt, ob den entsprechenden Bemühungen Erfolg beschieden ist. Im Interesse eines effizienten Markenschutzes sperrt der Verbotsanspruch darüber hinaus auch alle marktrelevanten Vorbereitungshandlungen des Verletzers. Schliesslich ist auch jede werbemässige Verwendung dritter Zeichen unzulässi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3. Schranken des Ausschliesslichkeitsrechts</w:t>
      </w:r>
    </w:p>
    <w:p>
      <w:pPr>
        <w:pStyle w:val="Normal"/>
        <w:jc w:val="both"/>
        <w:rPr/>
      </w:pPr>
      <w:r>
        <w:rPr>
          <w:rFonts w:cs="Arial;Helvetica" w:ascii="Arial;Helvetica" w:hAnsi="Arial;Helvetica"/>
          <w:sz w:val="20"/>
          <w:szCs w:val="20"/>
          <w:lang w:val="de-CH"/>
        </w:rPr>
        <w:t xml:space="preserve">Der Markeninhaber kann Dritten nicht verbieten, ein bereits vor der Hinterlegung gebrauchtes Zeichen im bisherigen Umfang weiter zu gebrauchen (MSchG 14 I). Mit bisherigem Umfang sind im Wesentlichen die bisherigen Betriebsstätten gemeint. Das Weiterbenützungsrecht darf nur mit dem Unternehmen übertragen werden (MSchG 14 II). Erlaubt ist zudem der sachliche Mitgebrauch eines fremden Kennzeichens. Das Markenrecht gilt als erschöpft, sobald das markierte Produkt mit Zustimmung des Markeninhabers in Verkehr gebracht worden ist. Dieser Erschöpfungsgrundsatz gilt dabei im Markenrecht auch auf internationaler Ebene. </w:t>
      </w:r>
    </w:p>
    <w:p>
      <w:pPr>
        <w:pStyle w:val="Normal"/>
        <w:jc w:val="both"/>
        <w:rPr/>
      </w:pPr>
      <w:r>
        <w:rPr>
          <w:rFonts w:cs="Arial;Helvetica" w:ascii="Arial;Helvetica" w:hAnsi="Arial;Helvetica"/>
          <w:sz w:val="20"/>
          <w:szCs w:val="20"/>
          <w:lang w:val="de-CH"/>
        </w:rPr>
        <w:t xml:space="preserve">Eine Sonderstellung geniesst die berühmte Marke. Ihr Schutzbereich ist erweitert, und deren Inhaber kann Dritten einen Mitgebrauch für Produkte jeglicher Art verbieten, soweit dadurch entweder die Unterscheidungskraft der Marke gefährdet oder deren Ruf ausgenützt bzw. beeinträchtigt wird (MSchG 15 I). Der Gesetzgeber hat bewusst davon abgesehen, die berühmte Marke zu definieren. Eine schematische Beurteilung ist abzulehnen und der Richter hat eine Gesamtwürdigung zu treffen. Als Parameter gelten überragende Verkehrsgeltung, Einmaligkeit und allgemeine Wertschätzun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6. Bestand des Markenrechts</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6.1. Keine Befristung des Markenschutz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Markenrecht kennt keine absolute Begrenzung der Schutzdauer. Zwei gesetzliche Auflagen schaffen das notwendige Gegengewicht: die Befristung der Gültigkeitsdauer einer Marke auf 10 Jahre, bei beliebiger Möglichkeit zur Verlängerung und der Gebrauchszwang (nach Ablauf der gesetzlichen Schonfrist von fünf Ja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2. Gültigkeitsdauer und Verlänger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Eintragung einer Marke ist während 10 Jahren vom Hinterlegungsdatum an gültig (MSchG 10 I). Nach Ablauf der Schutzdauer verfällt sie, soweit die Registrierung nicht fristgemäss verlängert wird (MSchG 10 III). Die Verlängerung ist als reiner Formalakt konzipiert. Dem Antrag wird ohne weiteres stattgegeben, wenn die tarifmässigen Gebühren bezahlt si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3. Der Gebrauchszwa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Nach Ablauf der gesetzlichen Schonfrist von fünf Jahren (MSchG 12 I) ist die Marke nur geschützt, soweit sie im Zusammenhang mit den Produkten, für welche sie eingetragen ist, auch effektiv gebraucht wird (MSchG 11 I). Damit eine Gebrauchshandlung als rechtserhaltend anerkannt werden kann, müssen dabei vier Voraussetzungen erfüllt sein: Der Gebrauch muss kennzeichnungsmässig sein (funktioneller Zusammenhang zwischen Zeichengebrauch und konkretem Angebot), er muss im Wirtschaftsverkehr erfolgen, er muss ernsthaft sein, und er muss im Inland stattfinden. Der Gebrauch muss allerdings nicht zwingenderweise durch den Markeninhaber selbst erfolgen. Letzterer kann sich vielmehr den Gebrauch seiner Vertragspartner als stellvertretenden Gebrauch anrechnen lassen (MSchG 11 III). Grundsätzlich muss die Marke so gebraucht werden, wie sie im Register eingetragen ist. Geringfügige Modifikationen sind aber zulässig (MSchG 11 II). Wird eine Marke nach Ablauf der Karenzfrist (Gebrauchs-Schonfrist) nicht benutzt, so verliert sie ihre Sperrkraft und kann gegenüber Dritten nicht länger geltend gemacht werden. Vorbehalten bleibt einzig die Rechtfertigung des fehlenden Gebrauchs aus wichtigen Gründen. Das Markenrecht lebt aber bei späterer Gebrauchsaufnahme mit Wirkung der ursprünglichen Priorität wieder auf, sofern bis zu diesem Zeitpunkt niemand den Nichtgebrauch der Marke geltend gemacht hat (MSchG 12 II). Die Marke fällt also vorerst in einen dogmatisch schwer fassbaren Schwebezusta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7. Übertragung und Lizenz</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Über eine Marke kann rechtsgeschäftlich frei verfügt werden (MSchG 17 – 19). Zulässig sind nebst voller oder teilweise Übertragung insbesondere auch deren Lizenzierung, die Einräumung von Nutzniessungsrechten, die Verpfändung, die Arrestierung usw. Die Markenübertragung bedarf zu ihrer Gültigkeit der Schriftform (MSchG 17 II). Einzige Ausnahme ist der Unternehmenskauf (MSchG 17 IV).</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8. Garantie- und Kollektivmark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8.1. Begriff und Funktio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Kollektiv- und Garantiemarken identifizieren nicht das Angebot eines einzelnen Unternehmens, sonder dasjenige einer Gruppe. Sie ermöglichen es damit auch wirtschaftlich schwächeren Produzenten, das eigene Angebot in gemeinsamer Selbsthilfe gegenüber konkurrierenden Angeboten zu profilieren. Ansonsten handelt es sich um gewöhnliche Marken. Garantiemarken gewährleisten dem Konsumenten eine bestimmte Beschaffenheit, geografische Herkunft, Herstellungsart oder andere gemeinsame Merkmale der so gekennzeichneten Waren oder Dienstleistungen (MSchG 21 I). Demgegenüber zeichnet die Kollektivmarke die Zugehörigkeit zu einer Vereinigung von Unternehmungen aus und dient der Abgrenzung gegenüber Angeboten solcher Unternehmen, welche dieser Vereinigung nicht angehören (MSchG 22).</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2. Trägerschaf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s spielt keine Rolle, ob die Vereinigung als juristische Person oder bloss als Vertragsgemeinschaft ausgestaltet ist. Garantiemarken können sogar von Einzelpersonen hinterlegt wer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3. Das Markenreglemen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Hinterleger einer Garantie- oder Kollektivmarke muss dem IGE ein Reglement über den Gebrauch der Marke einreichen (MSchG 23 I). Das Markenreglement wird vom IGE geprüft (MSchG 24). Die Genehmigung wird erteilt, wenn der sachliche Mindeststandard gemäss MSchG 23 erfüllt ist. Reglementswidriger Gebrauch einer solchen Marke ist einer Markenverletzung gleichgestellt (MSchG 55 III; 26).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4. Nutzungsbefugni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ntsprechend ihrem sachlichen Profil ist an Garantiemarken jedermann nutzungsbefugt, dessen Angebot der im Reglement definierten Qualität genügt. Der Markeninhaber ist einzig berechtigt, ein angemessenes Entgelt einzuverlangen (MSchG 21 III). Demgegenüber kann bei der Kollektivmarke der Benützerkreis von der Trägerorganisation weitgehend autonom definiert werd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B. Andere registrierte Kennzeich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9. Die Firma</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0. Registrierte Ursprungsbezeichnungen und geografische Angab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Spezialgesetzlich geregelt ist der Schutz von Ursprungsbezeichnungen und geografischen Angaben für landwirtschaftliche Erzeugnisse; insoweit führt das Bundesamt für Landwirtschaft ein spezielles Register.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C. Nicht registrierte Kennzeich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1. Überblick</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eben den registrierten Kennzeichen dienen auch zahlreiche andere Mittel der Individualisierung eines Angebot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1.1. Enseign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Als Enseigne gilt die besondere Bezeichnung des Geschäftslokals. Typische Enseignes sind die Bezeichnungen und Schilder von Gaststätt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1.2. Nicht registrierte Herkunftsangaben</w:t>
      </w:r>
    </w:p>
    <w:p>
      <w:pPr>
        <w:pStyle w:val="Normal"/>
        <w:jc w:val="both"/>
        <w:rPr/>
      </w:pPr>
      <w:r>
        <w:rPr>
          <w:rFonts w:cs="Arial;Helvetica" w:ascii="Arial;Helvetica" w:hAnsi="Arial;Helvetica"/>
          <w:sz w:val="20"/>
          <w:szCs w:val="20"/>
          <w:lang w:val="de-CH"/>
        </w:rPr>
        <w:t xml:space="preserve">Nicht registrierte Herkunftsangaben geniessen Schutz entsprechend den Bestimmungen im 2. Titel des MSchG (MSchG 47 ff.). Obwohl im MSchG geregelt, ist dieser Schutzanspruch lauterkeitsrechtlicher Natur.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1.3. Ausländische Handelsnamen</w:t>
      </w:r>
    </w:p>
    <w:p>
      <w:pPr>
        <w:pStyle w:val="Normal"/>
        <w:jc w:val="both"/>
        <w:rPr/>
      </w:pPr>
      <w:r>
        <w:rPr>
          <w:rFonts w:cs="Arial;Helvetica" w:ascii="Arial;Helvetica" w:hAnsi="Arial;Helvetica"/>
          <w:sz w:val="20"/>
          <w:szCs w:val="20"/>
          <w:lang w:val="de-CH"/>
        </w:rPr>
        <w:t>Gemäss PVÜ 8 sind die Mitgliedstaaten verpflichtet, den ausländischen Handelsnamen zu schützen, selbst wenn derselbe weder als Firma noch als Marke registriert ist. Die Konkretisierung dieses Schutzgebots bleibt den Mitgliedstaaten überlassen. Nach schweizerischem Recht liegt die Grundlage im UWG und Namensrech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t>6. Kapitel: Verwertung von Immaterialgüterrechten</w:t>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 Vollständige Abtretung</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pPr>
      <w:r>
        <w:rPr>
          <w:rFonts w:cs="Arial;Helvetica" w:ascii="Arial;Helvetica" w:hAnsi="Arial;Helvetica"/>
          <w:b/>
          <w:lang w:val="de-CH"/>
        </w:rPr>
        <w:t>1.1. Abtretung von Immaterialgütern, Anwartschaften auf Immaterialgüterrechte und Immaterialgüterrech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bgetreten werden können nicht nur Immaterialgüterrechte, sondern auch Anwartschaften auf solche. Abtretbar sind auch Immaterialgüter, welche noch nicht zum Schutz angemeldet wurden oder welche spezialgesetzlich gar nicht schützbar sin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2. Erschöpfung von Immaterialgüterrech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Abtretung von Immaterialgüterrechten ist nicht zu verwechseln mit der Übergabe von Sachen, welche unter Inanspruchnahme von Immaterialgüterrechten hergestellt wurden. Der Inhaber eines Immaterialgüterrechts ist zwar allein dazu befugt, sein Recht auszuüben. Erfolgt die Herstellung und Inverkehrsetzung jedoch rechtmässig, so ist das betreffende Verbreitungsrecht (nur bezüglich des konkreten Gegenstandes) erloschen. Das sachenrechtliche Eigentum tritt an die Stelle des immaterialgüterrechtlichen Ausschliesslichkeitsanspruches. Man spricht von der Erschöpfung des Verbreitungsrechts. Die Frage nach der nationalen oder internationalen Erschöpfung ist in der Schweiz nur für das Urheberrecht, das Markenrecht und das Patentrecht entschied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3. Übertragbarkeit von Immaterialgüterrech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mmaterialgüterrechte sind nicht unbeschränkt übertragbar. Es besteht ein Unterschied hinsichtlich der Vermögens- und Persönlichkeitsrechte: Die Vermögensrechte sind frei übertragbar. Die Persönlichkeitsrechte (Patent- und Urheberrecht) können nur von Todes wegen übertragen werden. Andererseits ist ein Verzicht möglich, aber nicht zum Vorau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4. Arten des Rechtserwerb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mmaterialgüterrechte können vertraglich, erbrechtlich, güterrechtlich sowie mittels Enteignungsverfahrens, richterlichen Urteils und Zwangsvollstreckung übertragen werd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5. Form des Rechtserwerb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Übertragung von Patenten, Designs und Marken bedürfen der Schriftform. Verträge betreffend die Übertragung der übrigen Immaterialgüterrechte sind formfrei gültig. Allerdings ist für den Registereintrag ein Beweis erforderlich, der am Einfachsten mit einem schriftlichen Vertrag erbracht werden kan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6. Originärer und derivativer Rechtserwerb</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m Immaterialgüterrecht (mit Ausnahme des Markenrechts) gilt das Schöpferprinzip, d.h. das entsprechende Recht steht dem Schöpfer eines Immaterialguts zu. Dieser erwirbt sein Recht also originär. Er kann dieses Recht dann an einen Dritten abtreten, welcher es seinerseits derivativ erwirbt. Zu beachten sind die abweichenden Regelungen im Arbeitsverhältnis (OR 332 für Erfindungen, Sorten und Designs), für Computerprogramme und den Verlagsvertrag. Das Markenrecht steht grundsätzlich dem Hinterleger zu. Erfolgt der Rechtsübergang durch richterliches Urteil, Enteignung oder Zwangsvollstreckung, so wird das bestehende Recht vernichtet und der Rechtserwerb durch den neuen Berechtigten erfolgt originär.</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Teilweise Abtretung</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2.1. Nach räumlichen Kriteri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in für das Gebiet der Schweiz erteiltes Immaterialgüterrecht ist räumlich nicht teilbar. Es kann nur für das ganze Gebiet der Schweiz abgetreten werden. Einen Ausweg bietet die Lizenzerteilung: Sie ermöglicht die Einräumung von Nutzungsrechten am gleichen Immaterialgüterrecht für bestimmte geografische Gebiete. Im internationalen Bereich können Immaterialgüterrechte, für welche der Schutz in mehreren Staaten gewährt wurde, selbstverständlich länderweise abgetreten wer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Nach inhaltlichen Kriteri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im Urheberrecht gewährten Ausschliesslichkeitsrechte bestehen aus einem ganzen Bündel verschiedener Rechte. Dieses kann nun als Ganzes oder zerlegt in einzelne Teilrechte übertragen werden. Sofern nicht ausdrücklich etwas anderes vereinbart wird, gehen bloss Teilrechte über (URG 16 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3. Insbesondere: Der Verlagsvertra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Verlagsvertrag (OR 380 ff.) ist der einzige gesetzlich geregelte Vertrag, welcher sich spezifisch mit der Verwertung von Immaterialgüterrechten (konkret: Urheberrechten) befasst. Durch den Abschluss eines Verlagsvertrags verpflichtet sich der Urheber eines urheberrechtlich geschützten Werks oder sein Rechtsnachfolger (Verlaggeber), dem Verleger die Vervielfältigungs- und Verbreitungsrechte an einem Werk zum Zweck der Herausgabe desselben abzutreten. Der Verleger andererseits übernimmt die Verpflichtung, das Werk zu vervielfältigen und zu verbreiten. Da nur Teilrechte übertragen werden, unterscheidet sich der Verlagsvertrag von einem Verkauf. Da diese Teilrechte vollumfänglich übertragen werden und nicht nur ein Nutzungsrecht eingeräumt wird, unterscheidet sich der Verlagsvertrag vom Lizenzvertrag. Fehlt dem Werk der urheberrechtliche Schutz, so sind die Regeln des Verlagsvertrags analog anwendbar.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3. Einräumung von Pfand- und Nutzungsrecht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3.1. Pfandrech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ZGB 899 – 906 regeln das Pfandrecht an Forderungen und anderen Rechten. Unter den Begriff der anderen Rechte fallen auch Immaterialgüterrechte. Sie können verpfändet werden, soweit sie übertragbar sind (ZGB 899 I). Dies trifft für den vermögensrechtlichen Teil der Immaterialgüterrechte zu.</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Nutzniessungsrech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ZGB 745 I erwähnt als Gegenstand der Nutzniessung auch Rechte. An Immaterialgüterrechten können demnach Nutzniessungsrechte eingeräumt wer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Der Lizenzvertra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urch den Lizenzvertrag verpflichtet sich der Lizenzgeber, dem Lizenznehmer das Recht auf Nutzung eines ihm gehörenden Immaterialguts oder Immaterialgüterrechts einzuräumen, wofür i.d.R. eine Entschädigung geschuldet ist. Nach der herrschenden positiven Deutung des Lizenzvertrags verpflichtet sich der Lizenzgeber über die Duldung des Gebrauchs durch den Lizenznehmer hinaus zu bestimmten Leistungen. Der Lizenzvertrag ist ein Innominatkontrakt. Er ist ein vollkommen zweiseitiger Vertrag und ein Dauerschuldverhältnis. Zur Auslegung können gesellschaftsrechtliche oder kaufrechtliche Bestimmungen oder solche über Gebrauchsüberlassungsverträge beigezogen werden, sofern dies zu sachgerechten Resultaten führt. Es gibt vielfältige Arten von Lizenzverträgen: Einfache Lizenz, Ausschliessliche Lizenz (Exklusivlizenz), Alleinlizenz (auch der Lizenzgeber wird das Lizenzobjekt nutzen), Unterlizenz (Sublizenz), Cross-Licence, Zwangslizenz, Gesetzliche Lizenz. Zum Geltungsbereich: Sachlich kommen als Objekt für Lizenzverträge alle spezialgesetzlich geschützten Immaterialgüterrechte, die daraus fliessenden Teilrechte und die entsprechenden Schutzrechtsanmeldungen, aber auch nicht geschützte oder spezialgesetzlich nicht schützbare Immaterialgüter in Frage. Der örtliche Geltungsbereich lässt sich von den Parteien beliebig festlegen, genau wie der zeitlich, obwohl jener nicht über die Schutzdauer des Lizenzobjekts hinausgehen kann. Zum persönlichen Geltungsbereich ist anzufügen, dass beide Parteien Rechte und Pflichten tragen und daher ein Parteiwechsel nur mit Zustimmung der Gegenpartei möglich ist. Die Nichtigkeit des Lizenzobjekts hat die Nichtigkeit des entsprechenden Lizenzvertrags zur Folge (Unmöglichkeit; OR 20). Die bis dahin erbrachten Lizenzgebühren sind nicht rückerstattungsfähi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Zwangsvollstreckung</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mmaterialgüterrechte können auf dem Weg der Zwangsvollstreckung verwertet werden, sofern sie übertragbare Vermögensrechte des Schuldners darstell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t>7. Kapitel: Rechtsschutz</w:t>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A. Zivilrechtlicher Schutz</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 Grundlag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pPr>
      <w:r>
        <w:rPr>
          <w:rFonts w:cs="Arial;Helvetica" w:ascii="Arial;Helvetica" w:hAnsi="Arial;Helvetica"/>
          <w:b/>
          <w:lang w:val="de-CH"/>
        </w:rPr>
        <w:t>1.1. Verhältnis zwischen bundesrechtlichen und kantonalen Verfahrensbestimmun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Gerichtsorganisation und Zivilprozessrecht sind grundsätzlich Sache der Kantone (BV 122 II). Der Bundesgesetzgeber legt immerhin die Gerichtsstände fest (BV 30 II; GestG). Er ist zudem insoweit befugt, prozessrechtliche Bestimmungen zu erlassen, als dies zur Verwirklichung eines Institutes des Privatrechts unerlässlich ist. Spezialgesetzliche Prozessvorschriften sind gemäss bundesgerichtlicher Praxis eng auszulegen. Im Zusammenhang mit den immaterialgüterrechtlichen Bestimmungen über die zulässigen Ansprüche, die Legitimation und die Beweislastverteilung bestehen keine Abgrenzungsprobleme: Der Gesetzgeber hat alle damit zusammenhängenden Fragen dem materiellen Recht zugeordne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2. Bestandes- und Verletzungsfra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Für das systematische Verständnis der Rechtsschutzbestimmungen im Immaterialgüter- und Lauterkeitsrecht ist die Unterscheidung zwischen Bestandes- und Verletzungsfragen grundlegend. Bestandesklagen dienen der Durchsetzung solcher Ansprüche, welche die materielle Gültigkeit von oder die Zuständigkeit an Schutzrechten bzw. den Bestand einer lauterkeitsrechtlich geschützten Wettbewerbsstellung zum Gegenstand haben. Bei Verletzungsklagen hingegen sind die Parteirollen genau umgekehrt verteilt: Hier tritt der eingetragene oder ausgewiesene Schutzrechtsinhaber bzw. die in ihrer Wettbewerbsstellung beeinträchtigte Partei als Kläger auf und verlangt Schutz gegen eine Störung ihres Ausschliesslichkeitsanspruches bzw. ihrer Wettbewerbsstell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Örtliche Zuständigkeit</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2.1. Binnensachverhalt / Internationaler Sachverhalt</w:t>
      </w:r>
    </w:p>
    <w:p>
      <w:pPr>
        <w:pStyle w:val="Normal"/>
        <w:jc w:val="both"/>
        <w:rPr/>
      </w:pPr>
      <w:r>
        <w:rPr>
          <w:rFonts w:cs="Arial;Helvetica" w:ascii="Arial;Helvetica" w:hAnsi="Arial;Helvetica"/>
          <w:sz w:val="20"/>
          <w:szCs w:val="20"/>
          <w:lang w:val="de-CH"/>
        </w:rPr>
        <w:t xml:space="preserve">Bei der Prüfung der örtlichen Zuständigkeit gilt es konsequent zwischen nationalen und internationalen Sachverhalten zu unterscheiden: Das GestG kommt einzig bei Binnensachverhalten zur Anwendung (GestG 1); bei internationalen Sachverhalten hingegen ist auf die Zuständigkeitsnormen des IPRG bzw. LugÜ abzustell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Die innerschweizerische Zuständigkeitsregel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m Fall von Bestandesklagen gilt der allgemeine Gerichtsstand am Wohnsitz des Beklagten (GestG 3); immaterialgüterrechtliche Besonderheiten ergeben sich keine. Alle Verletzungstatbestände des Immaterialgüter- und Lauterkeitsrechts subsumiert das GestG unter den Begriff der unerlaubten Handlung. Die entsprechenden Klagen können somit alternativ am Wohnsitz bzw. Sitz der geschädigten oder der beklagten Partei, weiter am Handlungs- oder Erfolgsort anhängig gemacht werden (GestG 25). Ein Handlungsort ist dort gegeben, wo der rechtswidrige Eingriff in ein fremdes Rechtsgut verübt wurde (Betriebsstätte des Beklagten). Ein Erfolgsort ist dort gegeben, wo sich die Verletzungshandlung auswirkt. Zur Begründung der Zuständigkeit muss der Erfolg allerdings nicht zwingenderweise bereits eingetreten sein: Stichhaltige Anhaltspunkte, dass derselbe mit grosser Wahrscheinlichkeit in naher Zukunft eintreten wird, sind ausreichend. Bei Vertragsklagen, welche Immaterialgüterrechte zum Gegenstand haben, ist grundsätzlich der Vertrags-Gerichtsstand massgeblich. Bei gemischten Tatbeständen besteht wiederum Wahlfreiheit (GestG 7 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3. Die internationale Zuständigkeit nach IPRG / LugÜ</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m internationalen Verhältnis ist die Wahlfreiheit des Klägers wesentlich kleiner als bei Binnensachverhalten: Verletzungsklagen sind nur am Wohnort der Beklagten zulässig (IPRG 129). Bei Bestandesklagen reflektiert die internationales Zuständigkeitsregelung (LugÜ 16 Ziff. 4, IPRG 109 I) das Territorialitätsprinzip: Auch im Verhältnis zwischen zwei Parteien mit Sitz oder Wohnsitz in der Schweiz kann deshalb ein schweizerisches Gericht nie über den Bestand ausländischer Schutzrechte entschei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4. Die nationale und internationale Zuständigkeit im Massnahmeverfa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uch auf Stufe Massnahmeverfahren gilt es bei der Prüfung der örtlichen Zuständigkeit zwischen internationalen und nationalen Sachverhalten zu unterscheiden. Bei Binnensachverhalten stehen alternativ zwei Gerichtsstände zur Verfügung: Am Ort, an dem die Zuständigkeit für die Hauptsache gegeben ist, und am Ort, an dem die Massnahme vollstreckt werden soll (GestG 33). Diese gesetzliche Lösung ist zwingend. Bei internationalen Sachverhalten können die schweizerischen Gerichte vorsorgliche Massnahmen treffen, auch wenn sie für die Entscheidung in der Sache nicht zuständig sind (IPRG 10, LugÜ 24). Diese schweizerische Zuständigkeit richtet sich nach nationalem Recht, im Bereich des Immaterialgüter- und Lauterkeitsrecht somit nach Massgabe des Gest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5. Sonderfra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Beim Gericht der Hauptklage kann Widerklage erhoben werden, sofern letztere mit der Hauptklage in einem sachlichen Zusammenhang steht (GestG 6 I; IPRG 8, LugÜ 6 Ziff. 3). Können mehrere Beklagte belangt werden und stützen sich die Ansprüche im Wesentlichen auf die gleichen Tatsachen und Rechtsgründe, so kann bei jedem zuständigen Richter gegen alle geklagt werden; der zuerst angerufene Richter ist ausschliesslich zuständig (GestG 7 I; LugÜ 6 Ziff. 1, 22).</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3. Sachliche Zuständigkeit</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sachliche Zuständigkeit ergibt sich auf Grund der jeweils massgeblichen kantonalen Gerichtsorganisation. Die Kantone sind jedoch bundesrechtlich verpflichtet, zur Behandlung der immaterialgüterrechtlichen Klagen eine für das ganze Kantonsgebiet zuständige, einzige Instanz zu bezeichnen (PatG 76 I, URG 64 III, DesG 37, MSchG 58 III). Indessen muss nicht zwangsläufig für den ganzen Bereich des Immaterialgüterrechts die gleiche Instanz zuständig sein. Steht ein zivilrechtlicher Anspruch aus UWG in sachlichem Zusammenhang mit einer anderen zivilrechtlichen Streitigkeit, bei welcher die sachliche Zuständigkeit anders geregelt ist als im Bereich des Lauterkeitsrechts, so kann die Klage wegen unlauteren Wettbewerbs auch bei dem mit dieser Streitigkeit ohnehin befassten Gericht angebracht werden (UWG 12 II). Verletzungsklagen sind ohne weiteres schiedsfähig. Schweizerische Schiedsurteile betreffend den Bestand gewerblicher Schutzrechte werden vom IGE als Rechtstitel anerkannt. Demgegenüber ist die Frage nach der Vollstreckbarkeit ausländischer Schiedsurteile über den Bestand schweizerischer Schutzrechte nur teilweise geklär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Die einzelnen zivilrechtlichen Ansprüche</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4.1. Die Bestandeskla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Praktisch relevant sind einzig Nichtigkeits- und Übertragungsklagen. Die wichtigste Bestandesklage ist die Nichtigkeitsklage. Sie führt bei Erfolg zur Löschung des Registereintrages. Prozessual betrachtet bildet die Nichtigkeitsklage eine negative Feststellungsklage, wie sie in allen immaterialgüterrechtlichen Gesetzen explizit vorgesehen ist (PatG 74, URG 61, DesG 33 MSchG 52): Der Betroffene verlangt die gerichtliche Feststellung, dass ein Schutzrecht bei richtiger Anwendung des materiellen Rechts nicht bestehe. Die Nichtigkeitsklage dient typischerweise der antizipierten Bereinigung eines Konfliktes, oder aber der Verteidigung im Verletzungsprozess. Möglich ist auch die Klage auf Teilnichtigkeit. Ein rechtskräftiges Nichtigkeitsurteil wirkt absolut und führt zu einer auch für Dritte verbindlichen Klärung der Rechtslage; dies im Gegensatz zur Nichtigkeitseinrede, deren Gutheissung lediglich inter partes die Klageabweisung begründet, ohne dass damit gleichzeitig in vollstreckbarer Weise über den Bestand des Schutzrechtes entschieden würde. Die Rechtskraftwirkung erstreckt sich auch auf solche Nichtigkeitsgründe, die von den Parteien nicht explizit thematisiert worden sind. Nichtigkeitsurteile in Registersachen sind dem IGE von Amtes wegen mitzuteilen (PatG 60 III, DesG 40, MSchG 54).</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Nichtigkeit eines Registerrechts kann nicht nur auf mangelnde Schutzvoraussetzungen zurückgehen, sondern auch auf die fehlende Zuständigkeit am materiellen Rechte. Bei dieser Konstellation, also wenn sich der Beklagte eine Hinterlegung angemasst hat, kann der materiell besser Berechtigte alternativ zur Nichtigkeitsklage die Übertragung des eigentlich ihm zustehenden Schutzrechtes verlangen (PatG 29, DesG 34, MSchG 53). Die gleiche Wahlmöglichkeit hat der rechtmässige Inhaber auch nach Widerruf oder Erlöschen der treuhänderischen Ermächtigung seines Vertragspartners zur Registrierung. Bei gutem Glauben des Beklagten ist dieser alternative Übertragungsanspruch nach zwei Jahren seit Veröffentlichung des Schutzrechtes verwirkt (PatG 31 I, MSchG 53 II, DesG 34 II). Bei bösem Glauben dagegen ist jede Verwirkung ausgeschlos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2. Die Verletzungskla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r in seinem Schutzrecht oder seiner lauterkeitsrechtlich geschützten Wettbewerbsstellung verletzt oder gefährdet ist, kann vom Richter verlangen: eine drohende Verletzung zu verbieten (PatG 72 I, URG 62 I a, DesG 35 I a, MSchG 55 I a, UWG 9 I a), eine bestehende Verletzung zu beseitigen (PatG 72 I, URG 62 I b, DesG 35 I b, MSchG 55 I b, UWG 9 I b), den Beklagten zu verpflichten, die Herkunft der verletzenden Objekte bekannt zu geben (PatG 66 b, URG 62 I c, DesG 35 I c, MSchG 55 I c). Weiter kann der Betroffene nach Massgabe des OR auf Schadenersatz und Genugtuung klagen, überdies auf Herausgabe der Verletzergewinns entsprechend den Bestimmungen über die GoA (PatG 73, URG 62 II, DesG 35 II, MSchG 55 II). Aus prozessualer Sicht als Verletzungsklagen einzustufen sind weiter Begehren auf positive Feststellung: Auch hier geht die Initiative vom betroffenen Rechtsinhaber aus; er richtet sich gegen den Verletzer und will mittels Feststellung ein präventive Klarstellung der Konfliktlage erreichen. Welche Leistungsbegehren wann geltend gemacht werden können, ist einmal davon abhängig, ob die Störung erst befürchtet wird, bereits eingetreten ist und noch andauert oder abgeschlossen ist, weiter davon, ob die störungsbedingte Beeinträchtigung andauert oder nicht. Feststellungs-, Unterlassungs-, Beseitigungs- und Auskunftsansprüche bestehen unabhängig vom Nachweis eines Verschuldens des Verletzers; demgegenüber setzen die Ansprüche auf Schadenersatz und Genugtuung ein Verschulden voraus, wobei Fahrlässigkeit genüg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3. Klagen auf Schadenersatz, Genugtuung und Gewinnherausgab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Ansprüche auf Schadenersatz und Gewinnherausgabe schliessen sich insoweit wechselseitig aus, als die gleiche Vermögensverschiebung immer nur unter einem Titel auszugleichen ist. Der Verletzte hat jedoch die Möglichkeit, vorsorglich beide Ansprüche gleichzeitig einzuklagen und sich erst in Kenntnis der Ergebnisse des Beweisverfahrens für den einen oder anderen Anspruch zu entscheiden. Bei schuldhafter Verletzung hat der Betroffene Anspruch auf Schadenersatz. Sein Schaden kann sich dabei sowohl als Vermögensverminderung (damnum emergens) präsentieren, als auch als entgangener Gewinn (lucrum cessans). Typisch für Wettbewerbsverstösse sowie die Verletzung von Immaterialgüterrechten ist auch der so genannte Marktverwirrungsschaden, verstanden als Beeinträchtigung des rechtlich geschützten Goodwills. Der konkrete Schadensnachweis fällt allerdings oft schwer. Die Praxis lässt deshalb hilfsweise auch eine lizenzanaloge Schadensberechnung zu, d.h. der Verletzte kann an Stelle einer konkreten Schadensberechnung seine Ersatzforderung auch entsprechend einer branchenüblichen Lizenzgebühr beziffern. Die Gewinnherausgabe soll auf den bösgläubigen Verletzer beschränkt werden; gegen den gutgläubigen Verletzer soll nur Bereicherungsrecht zulässig sei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5. Rechtsschutzinteresse und Legitimatio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5.1. Rechtsschutzinteress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r eine negative Feststellungsklage anstrengt, hat sein Rechtsschutzinteresse nachzuweisen (PatG 74, URG 61, DesG 33, MSchG 52). Die entsprechenden Anforderungen dürfen allerdings im Bereich des Immaterialgüterrechts nicht überspannt werden: Insbesondere müssen im Falle einer Nichtigkeitsklage keine konkreten Nachteile belegt sein, sondern es genügt der Nachweis der potenziellen Konfliktslage. Ein rechtsgenügliches Interesse an der Nichtigkeitsklage hat im Regelfall auch der Lizenznehmer. Im Falle von Übertragungsklagen ergibt sich das Rechtsschutzinteresse aus der behaupteten Zuständigkeit am Schutzrecht. Behauptet der Kläger eine bestehende oder abgeschlossene Verletzung, so ist sein Rechtsschutzinteresse evident und bedarf keines besonderen Nachweises. Gesondert zu prüfen ist dasselbe im Fall von Verletzungsklagen einzig bei der behaupteten Gefährdung: Hier hat der Kläger nachzuweisen, dass eine konkrete, reale Gefährdung vorlieg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2. Aktivlegitimatio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klassische Frage nach der Aktivlegitimation, verstanden als Zuständigkeit am Streitgegenstand, stellt sich naturgemäss nur bei Verletzungsklagen. Insoweit ist die eigentumsmässige Berechtigung am angerufenen Schutzrecht bzw. die Beeinträchtigung der eigenen Wettbewerbsstellung nachzuweisen (PatG 72, URG 62, DesG 35 I, MSchG 55, UWG 9 I). Bei registergebundenen Rechten entsteht deshalb die Aktivlegitimation erst mit dem Eintrag. Der funktionale Ansatz des UWG, welches den lauteren und unverfälschten Wettbewerb im Interesse aller Beteiligten gewährleisten soll, führt im Bereich des Lauterkeitsrechts allerdings zu einer wesentlichen Erweiterung der Klageberechtigung (UWG 9 I, 10 I, II a – c). Der Lizenznehmer soll nur aktivlegitimiert sein, wenn er eine Exklusivlizenz besitzt und der Vertrag die Klageführung nicht ausschliess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3. Passivlegitimatio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Bei den Bestandesklagen ergibt sich die Passivlegitimation aus dem Registereintrag. Im Verletzungsprozess ist diejenige Partei passivlegitimiert, welche in den rechtlich geschützten Bereich eingreift oder denselben gefährdet. Aus lauterkeitsrechtlicher Sicht ist passivlegitimiert, wer das Verhältnis zwischen Anbieter und Abnehmern in wettbewerbsrelevanter Weise beeinflusst. Ist der unlautere Wettbewerb von Arbeitnehmern oder anderen Hilfspersonen bei dienstlichen oder geschäftlichen Verrichtungen begangen worden, so kann auch gegen den Geschäftsherrn geklagt werden (UWG 11).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6. Beweisrecht</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6.1. Beweislas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m Immaterialgüter- und Lauterkeitsrecht gilt grundsätzlich die allgemeine Beweisregel von ZGB 8: Beweispflichtig ist somit derjenige, welcher aus behaupteten Tatsachen Rechte ableiten will. Diese Grundregel wird jedoch in drei Fällen durchbrochen: Verletzung von Verfahrenspatenten (PatG 67 I; Vermutung der Patentverletzung), Fehlender Gebrauch von Markenrechten (MSchG 12 III; Nichtgebrauch muss nur glaubhaft gemacht werden) und Werbeaussagen (UWG 13a; Der Werbende muss den Beweis der Richtigkeit seiner Werbeaussage erbrin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2. Beweiswürdig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Registergebundene Schutzrechte profitieren von der erhöhten Beweiskraft des Registereintrages (ZGB 9). Davon abgesehen gilt der Grundsatz der freien Beweiswürdig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7. Verwirkung</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mmaterialgüter- und lauterkeitsrechtliche Abwehransprüche unterliegen der Verwirkung wegen verzögerter Rechtsausübun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8. Sonderfrag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8.1. Fabrikations- und Geschäftsgeheimniss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inzig im Patent- und Lauterkeitsrecht wird explizit eine prozessuale Pflicht zur Wahrung der Fabrikations- und Geschäftsgeheimnisse statuiert (PatG 68 I, UWG 15).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2. Das Patentrechtliche Verbot der Stufenklag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Als Stufenklage gilt der Verzicht auf eine objektive Klagenhäufung, obschon dieselbe möglich und zumutbar gewesen wäre. Es handelt sich hierbei aber nicht um ein Verbot, sondern um eine kostenmässige Sanktionierun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8.3. Lauterkeitsrechtliche Sonderverfa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WG 13 verpflichtet die Kantone, für Streitigkeiten aus unlauterem Wettbewerb mit geringem Streitwert ein Schlichtungsverfahren oder ein einfaches und rasches Prozessverfahren vorzusehen. Die massgebliche Streitwertgrenze wurde vom Bundesrat auch CHF 8000.- festgeleg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9. Funktion vorsorglicher Massnahm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9.1. Notwendigkeit vorsorglicher Massnahm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Wettbewerbspositionen und Immaterialgüterrechte sind als unkörperliche Schutztitel sehr verletzlich. Der Schaden einer Verletzungshandlung ist dabei oft kaum wiedergutzumachen, z.B. weil der Ruf des Produktes durch das verletzende Konkurrenzangebot nachhaltig geschädigt wurde. Rein finanzielle Ersatzansprüche gewähren indessen nur einen ungenügenden Ausgleich. Für den Schutzrechtsinhaber ist deshalb entscheidend, rasch intervenieren und seine Ansprüche vorsorglich durchsetzen zu können. Diesem Bedürfnis nach effizientem Rechtsschutz dient das bundesrechtliche Instrumentarium vorsorglicher Massnahmen. Alle immaterialgüterrechtlichen Gesetze regeln vorsorgliche Massnahmen explizit, lehnen sich jedoch inhaltlich sehr stark an ZGB 28c ff. an und erklären diese Musterregelung vorsorglicher Massnahmen als sinngemäss anwendbar.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2. Inhalt vorsorglicher Massnahm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Typischer Inhalt vorsorglicher Massnahmen bilden: Vorsorgliche Vollstreckung von Unterlassungs- und Beseitigungsansprüchen (PatG 77 I, II, URG 65 II, DesG 38 II, MSchG 59 II), Massnahmen zur Beweissicherung (PatG 77, URG 65 II, DesG 38 II, MSchG 59 II)Ermittlung der Herkunft widerrechtlich hergestellter oder in Verkehr gebrachter Gegenstände (URG 65 II, DesG 38 II, MSchG 59 II), Wahrung des bestehenden Zustandes (PatG 77, URG 65 II, DesG 38 II, MSchG 59 II). Entsprechende Anträge können beliebig kumuliert werden. Der gesetzliche Kanon ist dogmatisch betrachtet nicht abschliessen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3. Voraussetzun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Folgende vier Voraussetzungen müssen kumulativ erfüllt sein: </w:t>
      </w:r>
    </w:p>
    <w:p>
      <w:pPr>
        <w:pStyle w:val="Normal"/>
        <w:numPr>
          <w:ilvl w:val="0"/>
          <w:numId w:val="15"/>
        </w:numPr>
        <w:jc w:val="both"/>
        <w:rPr>
          <w:rFonts w:ascii="Arial;Helvetica" w:hAnsi="Arial;Helvetica" w:cs="Arial;Helvetica"/>
          <w:sz w:val="20"/>
          <w:szCs w:val="20"/>
          <w:lang w:val="de-CH"/>
        </w:rPr>
      </w:pPr>
      <w:r>
        <w:rPr>
          <w:rFonts w:cs="Arial;Helvetica" w:ascii="Arial;Helvetica" w:hAnsi="Arial;Helvetica"/>
          <w:sz w:val="20"/>
          <w:szCs w:val="20"/>
          <w:lang w:val="de-CH"/>
        </w:rPr>
        <w:t>Eine Verletzungshandlung ist glaubhaft gemacht</w:t>
      </w:r>
    </w:p>
    <w:p>
      <w:pPr>
        <w:pStyle w:val="Normal"/>
        <w:numPr>
          <w:ilvl w:val="0"/>
          <w:numId w:val="15"/>
        </w:numPr>
        <w:jc w:val="both"/>
        <w:rPr>
          <w:rFonts w:ascii="Arial;Helvetica" w:hAnsi="Arial;Helvetica" w:cs="Arial;Helvetica"/>
          <w:sz w:val="20"/>
          <w:szCs w:val="20"/>
          <w:lang w:val="de-CH"/>
        </w:rPr>
      </w:pPr>
      <w:r>
        <w:rPr>
          <w:rFonts w:cs="Arial;Helvetica" w:ascii="Arial;Helvetica" w:hAnsi="Arial;Helvetica"/>
          <w:sz w:val="20"/>
          <w:szCs w:val="20"/>
          <w:lang w:val="de-CH"/>
        </w:rPr>
        <w:t>Dem Gesuchsteller droht ein nicht leicht wiedergutzumachender Nachteil</w:t>
      </w:r>
    </w:p>
    <w:p>
      <w:pPr>
        <w:pStyle w:val="Normal"/>
        <w:numPr>
          <w:ilvl w:val="0"/>
          <w:numId w:val="15"/>
        </w:numPr>
        <w:jc w:val="both"/>
        <w:rPr>
          <w:rFonts w:ascii="Arial;Helvetica" w:hAnsi="Arial;Helvetica" w:cs="Arial;Helvetica"/>
          <w:sz w:val="20"/>
          <w:szCs w:val="20"/>
          <w:lang w:val="de-CH"/>
        </w:rPr>
      </w:pPr>
      <w:r>
        <w:rPr>
          <w:rFonts w:cs="Arial;Helvetica" w:ascii="Arial;Helvetica" w:hAnsi="Arial;Helvetica"/>
          <w:sz w:val="20"/>
          <w:szCs w:val="20"/>
          <w:lang w:val="de-CH"/>
        </w:rPr>
        <w:t>Die Massnahme ist verhältnismässig</w:t>
      </w:r>
    </w:p>
    <w:p>
      <w:pPr>
        <w:pStyle w:val="Normal"/>
        <w:numPr>
          <w:ilvl w:val="0"/>
          <w:numId w:val="15"/>
        </w:numPr>
        <w:jc w:val="both"/>
        <w:rPr>
          <w:rFonts w:ascii="Arial;Helvetica" w:hAnsi="Arial;Helvetica" w:cs="Arial;Helvetica"/>
          <w:sz w:val="20"/>
          <w:szCs w:val="20"/>
          <w:lang w:val="de-CH"/>
        </w:rPr>
      </w:pPr>
      <w:r>
        <w:rPr>
          <w:rFonts w:cs="Arial;Helvetica" w:ascii="Arial;Helvetica" w:hAnsi="Arial;Helvetica"/>
          <w:sz w:val="20"/>
          <w:szCs w:val="20"/>
          <w:lang w:val="de-CH"/>
        </w:rPr>
        <w:t>Die Massnahme ist dringli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Primäre Voraussetzung ist der Nachweis einer bestehenden oder kurz bevorstehenden Verletzungshandlung. Die entsprechenden Tatsachen müssen allerdings nicht bewiesen werden, sondern es genügt, wenn die behauptete Verletzung auf Grund der bestehenden Aktenlage sowie bei summarischer Kognition als wahrscheinlich begründet erscheint (Hauptsachenprognose). Der Gesuchsgegner kann sich auch im Massnahmeverfahren mit der Nichtigkeitseinrede verteidigen; der von ihm geltend gemachte Nichtigkeitsgrund muss jedoch zumindest als wahrscheinlich erschein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4. Das Medienprivile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allgemeinen Voraussetzungen vorsorglicher Massnahmen hat der Gesetzgeber im Perösnlichkeitsschutzrecht (ZGB 28c III) im Falle einer Verletzung durch periodisch erscheinende Medien wesentlich verschärft: Insoweit darf der Richter eine Verletzungshandlung nur dann vorsorglich verbieten oder beseitigen, wenn:</w:t>
      </w:r>
    </w:p>
    <w:p>
      <w:pPr>
        <w:pStyle w:val="Normal"/>
        <w:numPr>
          <w:ilvl w:val="0"/>
          <w:numId w:val="9"/>
        </w:numPr>
        <w:jc w:val="both"/>
        <w:rPr>
          <w:rFonts w:ascii="Arial;Helvetica" w:hAnsi="Arial;Helvetica" w:cs="Arial;Helvetica"/>
          <w:sz w:val="20"/>
          <w:szCs w:val="20"/>
          <w:lang w:val="de-CH"/>
        </w:rPr>
      </w:pPr>
      <w:r>
        <w:rPr>
          <w:rFonts w:cs="Arial;Helvetica" w:ascii="Arial;Helvetica" w:hAnsi="Arial;Helvetica"/>
          <w:sz w:val="20"/>
          <w:szCs w:val="20"/>
          <w:lang w:val="de-CH"/>
        </w:rPr>
        <w:t>Ein besonders schwerer Nachteil droht</w:t>
      </w:r>
    </w:p>
    <w:p>
      <w:pPr>
        <w:pStyle w:val="Normal"/>
        <w:numPr>
          <w:ilvl w:val="0"/>
          <w:numId w:val="9"/>
        </w:numPr>
        <w:jc w:val="both"/>
        <w:rPr>
          <w:rFonts w:ascii="Arial;Helvetica" w:hAnsi="Arial;Helvetica" w:cs="Arial;Helvetica"/>
          <w:sz w:val="20"/>
          <w:szCs w:val="20"/>
          <w:lang w:val="de-CH"/>
        </w:rPr>
      </w:pPr>
      <w:r>
        <w:rPr>
          <w:rFonts w:cs="Arial;Helvetica" w:ascii="Arial;Helvetica" w:hAnsi="Arial;Helvetica"/>
          <w:sz w:val="20"/>
          <w:szCs w:val="20"/>
          <w:lang w:val="de-CH"/>
        </w:rPr>
        <w:t>Offensichtlich kein Rechtfertigungsgrund vorliegt</w:t>
      </w:r>
    </w:p>
    <w:p>
      <w:pPr>
        <w:pStyle w:val="Normal"/>
        <w:numPr>
          <w:ilvl w:val="0"/>
          <w:numId w:val="9"/>
        </w:numPr>
        <w:jc w:val="both"/>
        <w:rPr>
          <w:rFonts w:ascii="Arial;Helvetica" w:hAnsi="Arial;Helvetica" w:cs="Arial;Helvetica"/>
          <w:sz w:val="20"/>
          <w:szCs w:val="20"/>
          <w:lang w:val="de-CH"/>
        </w:rPr>
      </w:pPr>
      <w:r>
        <w:rPr>
          <w:rFonts w:cs="Arial;Helvetica" w:ascii="Arial;Helvetica" w:hAnsi="Arial;Helvetica"/>
          <w:sz w:val="20"/>
          <w:szCs w:val="20"/>
          <w:lang w:val="de-CH"/>
        </w:rPr>
        <w:t>Die Massnahme nicht unverhältnismässig erschein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Praxisgemäss gilt dieses Medienprivileg auch für die Spezialgesetz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5. Verfahren</w:t>
      </w:r>
    </w:p>
    <w:p>
      <w:pPr>
        <w:pStyle w:val="Normal"/>
        <w:jc w:val="both"/>
        <w:rPr/>
      </w:pPr>
      <w:r>
        <w:rPr>
          <w:rFonts w:cs="Arial;Helvetica" w:ascii="Arial;Helvetica" w:hAnsi="Arial;Helvetica"/>
          <w:sz w:val="20"/>
          <w:szCs w:val="20"/>
          <w:lang w:val="de-CH"/>
        </w:rPr>
        <w:t xml:space="preserve">Das Verfahren wird durch die bundesrechtlichen Bestimmungen des ZGB (28c – 28f) beherrscht. Soweit Lücken verbleiben, gilt das kantonale Verfahrensrecht. In Fällen dringender Gefahr kann der Richter die Massnahme ausnahmsweise bereits auf Einreichung des Gesuches hin, und ohne Anhörung des Gesuchsgegners, vorläufig (superprovisorisch) anordnen (ZGB 28d II). Dringend ist die Gefahr insbesondere dann, wenn die Massnahme andernfalls zu spät käme. Erlässt der Richter eine superprovisorische Massnahme, so ist dem Gesuchsgegner nachträglich Gelegenheit zur Stellungnahme einzuräumen. Die Massnahme ist zu widerrufen, wenn sich seine Einwendungen als begründet erweis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6. Bestand von vorsorglichen Massnahm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Grundsätzlich gelten vorsorgliche Massnahmen für die Dauer des Hauptprozesses. Damit sichergestellt ist, dass der Hauptprozess auch effektiv eingeleitet wird, hat der Richter dem obsiegenden Gesuchsteller eine Klagefrist von längstens 30 Tagen anzusetzen (ZGB 28e II). Vorsorgliche Massnahmen erlangen keine Rechtskraf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9.7. Schadenersatzpflicht und Sicherheitsleist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rweist sich die Massnahme später als unbegründet, so wird der Gesuchsteller schadenersatzpflichtig (ZGB 28f I). Zur Abdeckung dieses Schadensrisikos kann der Richter dem Gesuchsteller die Pflicht zur Sicherheitsleistung auferleg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B. Hilfeleistungen der Zollverwaltung</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Konkret sind zwei Massnahmen vorgesehen: Die Anzeige verdächtiger Sendungen durch die Zollbehörden (URG 75, DesG 46, MSchG 70) und das Zurückbehalten von Waren durch die Zollverwaltung (URG 77, DesG 47 f., MSchG 72). Eine Anzeige richtet die Zollbehörde in erster Linie an den Rechtsinhaber, alternativ an die sonst wie zur Klageführung berechtigten Partei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C. Strafrechtlicher Schutz</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lle immaterialgüterrechtlichen Gesetze, ebenso das UWG statuieren auch Strafbestimmungen (PatG 81 ff., URG 67 ff., DesG 41 ff., MSchG 61 ff., UWG 23 ff.). Damit wird der Tatsache Rechnung getragen, dass Immaterialgüterechtsverletzungen teilweise dem wirtschaftskriminellen Umfeld zuzurechnen und volkswirtschaftlich betrachtet alles andere als harmlos sind. Grundtatbestand bildet in allen Gesetzen die vorsätzliche Schutzrechtsverletzung. Die Strafverfolgung ist Sache der Kanton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t>8. Kapitel: Lauterkeitsrecht</w:t>
      </w:r>
    </w:p>
    <w:p>
      <w:pPr>
        <w:pStyle w:val="Normal"/>
        <w:jc w:val="both"/>
        <w:rPr>
          <w:rFonts w:ascii="Arial;Helvetica" w:hAnsi="Arial;Helvetica" w:cs="Arial;Helvetica"/>
          <w:b/>
          <w:b/>
          <w:sz w:val="32"/>
          <w:szCs w:val="32"/>
          <w:lang w:val="de-CH"/>
        </w:rPr>
      </w:pPr>
      <w:r>
        <w:rPr>
          <w:rFonts w:cs="Arial;Helvetica" w:ascii="Arial;Helvetica" w:hAnsi="Arial;Helvetica"/>
          <w:b/>
          <w:sz w:val="32"/>
          <w:szCs w:val="32"/>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 Gegenstand</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1.1. Zweck</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UWG richtet sich allgemein gegen den Missbrauch des freien Wettbewerbs und gewährt auch dem Verbraucher Ansprüche. Gemäss UWG 1 bezweckt das Gesetz die Gewährleistung des lauteren und unverfälschten Wettbewerbs im Interesse aller Beteiligten. Es geht also in erster Linie um den Schutz einer bestimmten Qualität des Wettbewerbs im Sinne der Fairness auf dem Markt. In einer allgemein gehaltenen Generalklausel (UWG 2) wird die Unlauterkeit definiert, während zahlreiche Spezialnormen konkrete Verhaltensregeln aufstellen (UWG 3 – 8). Das UWG wird dem Privatrecht zugerechne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2. Geltungsberei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UWG richtet sich an alle am Wettbewerb Beteiligten (UWG 1). Damit soll die Gleichwertigkeit der Interessen von Wirtschaft, Konsumenten und Allgemeinheit zum Ausdruck gebracht werden (Dreidimensionalität). Unlautere Wettbewerbshandlungen können nicht nur von Wettbewerbern begangen werden, sondern auch von Aussenstehenden, deren Verhalten sich auf den Wettbewerb auswirkt. Das Vorliegen eines Wettbewerbsverhältnisses zwischen den Parteien ist somit nicht Voraussetzung für eine lauterkeitsrechtliche Klage. In den Anwendungsbereich des UWG fallen nur Verhaltensweisen, welche eine wirtschaftliche Wettbewerbshandlung darstellen, d.h. Handlungen, welche objektiv auf eine Beeinflussung der Wettbewerbsverhältnisse angelegt sind und nicht in einem völlig anderen Zusammenhang erfolgen. Wettbewerbsrelevant sind Handlungen, die den Erfolg gewinnstrebiger Unternehmen im Kampf um Abnehmer verbessern oder mindern, deren Marktanteile vergrössern oder verringern sollen oder dazu objektiv geeignet sind. Es braucht also weder einen subjektiven Willen zur Beeinflussung des Wettbewerbs, noch ist es erforderlich, dass der Wettbewerb tatsächlich auch beeinflusst wird. Auf Grund des Territorialitätsprinzips beschränkt sich die räumliche Geltung des UWG grundsätzlich auf das Gebiet der Schweiz. Für Zivilansprüche aus unlauterem Wettbewerb in internationalen Sachverhalten legt das IPR jedoch das Auswirkungsprinzip fest (IPRG 136 I). Danach findet das schweizerische UWG auf alle Handlungen Anwendung, welche sich auf dem Gebiet der Schweiz auswirken. In strafrechtlicher Hinsicht ergibt sich der örtliche Geltungsbereich aus StGB 3 – 7. Hier gilt demzufolge das Territorialitätsprinzip. Zu beachten ist aber das Ubiquitätsprinzip von StGB 7.</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3. Verhältnis zu den immaterialgüterrechtlichen Spezialgesetz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 auch das UWG ein Spezialgesetz darstellt, ist grundsätzlich von einer kumulativen Anwendbarkeit des UWG im Verhältnis zu den immaterialgüterrechtlichen Spezialgesetzen auszugehen. Auch die immaterialgüterrechtlichen Spezialgesetze haben einen Einfluss auf den Wettbewerb. Daraus folgt gemäss herrschender Lehre und Praxis, dass eine Handlung, welche keines der Spezialgesetze verletzt, grundsätzlich auch lauterkeitsrechtlich erlaubt sein muss. Damit das Lauterkeitsrecht in solchen Fällen Anwendung findet, müssen zusätzliche, lauterkeitsrechtlich relevante Umstände dazukommen. Nach wie vor umstritten ist insbesondere das Verhältnis von UWG und MSchG bezüglich des lauterkeitsrechtlichen Schutzes nicht eingetragener Zeichen. Problematisch sind insbesondere das Verhältnis zwischen der Hinterlegungspriorität im Markenrecht und der Gebrauchspriorität im Lauterkeitsrecht, sowie der vorsorgliche Rechtsschutz bei noch nicht eingetragenen Mark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Die Generalklausel</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2.1. Allgemein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m 2. Kapitel des UWG werden unter dem Titel Zivil- und prozessrechtliche Bestimmungen im ersten Abschnitt die gesetzlich verpönten Tatbestände umschrieben. Dies geschieht einerseits mit einer Generalklausel, andererseits mit einer Aufzählung von zahlreichen Spezialtatbeständen. Die Spezialtatbestände stellen nur eine Konkretisierung der Generalklausel dar, was aber in der Praxis nicht so gehandhabt wird (nur sehr zurückhaltende Bezugnahme auf die Spezialklausel). Zentraler Punkt der Generalklausel ist der Grundsatz von Treu und Glauben. Das Handeln nach Treu und Glauben bedingt im Anwendungsbereich des Lauterkeitsrechts, dass die Gebote der beruflichen Korrektheit eingehalten werden. Erfasst werden aber auch Verletzungen der Funktionsregeln des Wettbewerbs. Vorsicht ist deshalb geboten: UWG 2 ist keine Konkretisierung von ZGB 2.</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Konkretisier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Spezialtatbestände lassen sich in zwei Gruppen teilen: Die Tatbestände der unzulässigen Kundenbeeinflussung und des unkorrekten Vorgehens gegenüber Mitbewerbern. </w:t>
      </w:r>
    </w:p>
    <w:p>
      <w:pPr>
        <w:pStyle w:val="Normal"/>
        <w:jc w:val="both"/>
        <w:rPr/>
      </w:pPr>
      <w:r>
        <w:rPr>
          <w:rFonts w:cs="Arial;Helvetica" w:ascii="Arial;Helvetica" w:hAnsi="Arial;Helvetica"/>
          <w:sz w:val="20"/>
          <w:szCs w:val="20"/>
          <w:lang w:val="de-CH"/>
        </w:rPr>
        <w:t>Wettbewerb ist zwingend mit der Beeinflussung von Kunden verbunden. Unlauter wird diese jedoch erst, wenn die Einwirkung geeignet ist, die freie Willensbildung des Kunden zu beeinträchtigen oder gar auszuschliessen. Zum Kundenfang steht eine breite Palette von Mitteln und Methoden offen. Davon seien erwähnt: Unsachliche Werbung, Nötigung/Belästigung, Ausnützen des Spieltriebs, Laienwerbung (Partyverkäufe).</w:t>
      </w:r>
    </w:p>
    <w:p>
      <w:pPr>
        <w:pStyle w:val="Normal"/>
        <w:jc w:val="both"/>
        <w:rPr/>
      </w:pPr>
      <w:r>
        <w:rPr>
          <w:rFonts w:cs="Arial;Helvetica" w:ascii="Arial;Helvetica" w:hAnsi="Arial;Helvetica"/>
          <w:sz w:val="20"/>
          <w:szCs w:val="20"/>
          <w:lang w:val="de-CH"/>
        </w:rPr>
        <w:t xml:space="preserve">Die Behinderung des Mitbewerbers gehört zum Wettbewerb. Problematisch wird es aber dort, wo ein Mitbewerber seine Leistung auf dem Markt nicht (oder nicht mehr vollständig) zur Geltung bringen kann bzw. wenn ein anderer von seinen Vorleistungen ohne seine Zustimmung profitiert. In diesem Bereich gibt es verschiedene Erscheinungsformen: Parallelanmeldung von Immaterialgüterrechten, Anlehnung an Leistungen Dritter, Entfernen von Kontrollnummern oder Kontrollzeich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3. Spezialtatbestände</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3.1. Allgemein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WG 3 bis 8 stellen typische Erscheinungsformen unlauterer Verhaltensweisen dar.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Herabsetzung (UWG 3 a)</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mit soll nicht etwa jede negative Aussage über fremde Produkte unterbunden werden, sondern unlauter ist nur die qualifizierte Herabsetzung (Anschwärzung) eines anderen Wettbewerbers. Als solch qualifizierende Faktoren, welche der aussage die nötige Schwere verleihen, nennt das Gesetz folgende Merkmale: Die herabsetzende Äusserung ist objektiv unwahr, irreführend (für das Verständnis des durchschnittlichen Adressaten), unnötig verletzend (unverhältnismässi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Begünstig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n drei Spezialtatbeständen von UWG 3 b, c, i ist gemeinsam, dass es um Verhaltensweisen geht, mit denen eine Person oder deren Produkte in einem besseren Licht erscheinen sollen, als es der Wirklichkeit entspricht (Begünstigung). Unter Angaben im Sinne von UWG 3 b sind nur solche Aussagen zu verstehen, welche ernst genommen werden und überprüfbar sind. Die unrichtigen oder irreführenden Angaben können sich beziehen auf: geografische Herkunft eines Produktes, Qualität, Menge und Vorrat, Preis, Titel oder Berufsbezeichnungen (UWG 3 c), Verschleierung (UWG 3 i).</w:t>
      </w:r>
    </w:p>
    <w:p>
      <w:pPr>
        <w:pStyle w:val="Normal"/>
        <w:jc w:val="both"/>
        <w:rPr/>
      </w:pPr>
      <w:r>
        <w:rPr>
          <w:rFonts w:cs="Arial;Helvetica" w:ascii="Arial;Helvetica" w:hAnsi="Arial;Helvetica"/>
          <w:sz w:val="20"/>
          <w:szCs w:val="20"/>
          <w:lang w:val="de-CH"/>
        </w:rPr>
        <w:t xml:space="preserve">Die Bestimmung von UWG 3 d will die äusserliche Kennzeichnung von Unternehmen und ihren Leistungen vor Verwechslungen betreffend ihre betriebliche Herkunft schützen. Zu diesen Zeichen können etwa Namen, Handelsnamen, Firmen, Enseigne, Marken, Signete und Slogans gehören. Für die Anwendung von UWG 3 d genügt das Vorliegen einer objektiven Verwechslungsgefahr. Diese beurteilt sich nach dem Gesamteindruck, der im Erinnerungsbild des durchschnittlichen Letztabnehmers zurückbleibt. Hier gilt allerdings nicht die Hinterlegungspriorität, sondern die Gebrauchspriorität (wer hat ein Zeichen als Erster gebraucht?), was zu Spannungen mit dem Markenrecht führen kann. </w:t>
      </w:r>
    </w:p>
    <w:p>
      <w:pPr>
        <w:pStyle w:val="Normal"/>
        <w:jc w:val="both"/>
        <w:rPr/>
      </w:pPr>
      <w:r>
        <w:rPr>
          <w:rFonts w:cs="Arial;Helvetica" w:ascii="Arial;Helvetica" w:hAnsi="Arial;Helvetica"/>
          <w:sz w:val="20"/>
          <w:szCs w:val="20"/>
          <w:lang w:val="de-CH"/>
        </w:rPr>
        <w:t>Als vergleichende Werbung (UWG 3 e) gilt jede Werbeaussage, welche auf irgendeine Weise einen Bezug schafft zwischen dem eigenen Produkt bzw. dem eigenen Unternehmen und jenem eines Mitbewerbers. Vergleichende Werbung ist grundsätzlich erlaubt, allerdings nur unter einschränkenden Voraussetzungen: Die gemachten Angaben müssen objektiv richtig sein, dürfen nicht irreführend sein, dürfen nicht unnötig herabsetzend (verletzend) sein, sie dürfen nicht unnötig anlehnend sein („vorspannen“ des Konkurren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Lockvogelpolitik (UWG 3 f) wird in erster Linie als Werbemittel im Detailhandel eingesetzt. Sie beinhaltet die systematische Senkung der Preise in einem bestimmten Bereich des Warensortiments, in der Absicht, dadurch dem Konsumenten vorzugaukeln, dass das gesamte Sortiment besonders billig angeboten werde. Dadurch sollen die Käufer angelockt werde, damit sie auch normale (d.h. nicht verbilligte) Ware kaufen. Als Lockvögel dienen in der Regel bekannte Marken von hoher Qualität. Damit ein Lockvogel lauterkeitsrechtlich unzulässig ist, müssen folgende Voraussetzungen kumulativ erfüllt sein: nur ausgewählte Waren, unter dem Einstandspreis, wiederholtes Angebot, besondere Hervorhebung in der Werbung, Täuschung des Kunden über die eigene Leistungsfähigkeit (generell günstiger?). Die Täuschung wird von Gesetzes wegen vermutet, wenn der Verkaufspreis unter dem Einstandspreis vergleichbarer Bezüge gleichartiger Waren liegt. </w:t>
      </w:r>
    </w:p>
    <w:p>
      <w:pPr>
        <w:pStyle w:val="Normal"/>
        <w:jc w:val="both"/>
        <w:rPr/>
      </w:pPr>
      <w:r>
        <w:rPr>
          <w:rFonts w:cs="Arial;Helvetica" w:ascii="Arial;Helvetica" w:hAnsi="Arial;Helvetica"/>
          <w:sz w:val="20"/>
          <w:szCs w:val="20"/>
          <w:lang w:val="de-CH"/>
        </w:rPr>
        <w:t xml:space="preserve">Als Zugabe im Sinne von UWG 3 g gilt jede Ware oder Dienstleistung, welche bei einem entgeltlichen Rechtsgeschäft zusammen mit der erworbenen Sache gratis abgegeben wird. Der Umstand, dass die Abgabe gratis erfolgt, unterscheidet die Zugabe vom Koppelungsgeschäft. Zugaben sind im Handel durchaus üblich und an sich auch nicht unlauter. Mit der Bestimmung von UWG 3 g soll jedoch verhindert werden, dass der Kunde sachfremde Kaufentscheide trifft, indem er durch die Zugabe zum Kauf einer Ware verführt wird, die er an sich gar nicht will. Dies setzt eine Täuschung über den tatsächlichen Wert des Angebotes voraus.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WG 8 befasst sich mit AGB. Entscheidend für die Anwendbarkeit von UWG 8 ist, dass diese AGB einseitig durch eine Partei festgesetzt werden. Eine gerichtliche Beurteilung von AGB kann in der Schweiz über die vertragliche Geltungs- und Auslegungskontrolle erfolgen. Nachdem feststeht, dass die Parteien sich grundsätzlich vertraglich binden wollen, wird unter dem Titel Geltungskontrolle geprüft, ob eine einzelne Bedingung überhaupt Vertragsbestandteil geworden ist. Dabei scheiden für die Branche ungewöhnliche Bedingungen, die nicht speziell gekennzeichnet wurden, bereits aus der Vertragsbindung aus (Ungewöhnlichkeitsregel). Unklare Bestimmungen werden sodann im Rahmen der Auslegungskontrolle zulasten des Verfassers der AGB ausgelegt (Unklarheitsregel). Die Tragweite von UWG 8 bei der Überprüfung von AGB ist äusserst beschränkt, dies aufgrund der Formulierung „auf irreführende Weis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WG 3 k und l wollen erreichen, dass der Konsument in der Werbung für Abzahlungsgeschäfte und Kleinkredite nicht über die tatsächlichen Finanzierungskosten im Dunkeln gelassen wird. UWG 3 m will darüber hinaus sicherstellen, dass bei obigen Geschäften auch die verwendeten Vertragsformulare alle einschlägigen Konsumenteninformationen enthal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4. Aggressiver Kundenfang (UWG 3 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WG 3 h hat Verkaufsmethoden im Auge, bei denen der Kunde sich nicht auf Grund eines eigenen in Ruhe gebildeten Entschlusses zum Abschluss eines Rechtsgeschäfts entschliesst, sondern vom Verkäufer in eine psychische Zwangslage versetzt wird. Solche aggressive Verkaufsmethoden sind vor allem ausserhalb der Verkaufsräume des Anbieters anzutreffen. Der Kundenfang durch aggressive Werbemethoden fällt unter die Generalklausel.</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5. Verleitung zur Vertragsverletzung oder –auflösung (UWG 4 a, b und 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ach schweizerischem Recht bindet ein Vertrag nur die beteiligten Vertragsparteien. Ein Aussenstehender kann ihn somit nicht verletzen. UWG 4 hat Verhaltensweisen im Visier, bei denen ein Aussenstehender sich in fremde Geschäftsverhältnisse einmischt und auf fremde Verträge Einfluss nimmt, um daraus einen wettbewerbswidrigen Vorteil für sich selbst zu erzielen. Erforderlich ist ein aktives Verhalten des Dritten. UWG 4 d ist ein schwer wiegender gesetzgeberischer Missgriff, da nicht zu einem Vertragsbruch verleitet wird, sondern lediglich zur legalen Ausübung eines Gestaltungsrechts. UWG 4 b betrifft das Bestechen von fremden Arbeitnehmern, Beauftragten oder anderen Hilfsperson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6. Verwertung fremder Leistung (Leistungsschutz, UWG 5)</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UWG 5 steht im Spannungsfeld zwischen dem spezialrechtlichen Schutz geistigen Eigentums und dem Grundsatz, dass alle nicht sonderrechtlich geschützten Rechtsgüter von jedermann frei übernommen und gewerblich verwertet werden dürfen. Mit UWG 5 soll nicht etwa der spezialrechtliche Schutz erweitert oder verlängert werden, sondern es geht in allen drei Fällen um die unlautere Übernahme und nachfolgende gewerbliche Verwertung eines Arbeitsergebnisses, durch welche sich der Verletzer einen ungerechtfertigten Wettbewerbsvorteil verschafft, indem er sich den Aufwand einspart, der zur Erzeugung dieses Arbeitsergebnisses nötig war. Unter dem Begriff der Verwertung ist jegliche wirtschaftliche Nutzbarmachung zu verstehen. Der Privatgebrauch ist demnach lauterkeitsrechtlich nicht zu beanstanden. UWG 5 a und b erfassen die vertrauenswidrige Verwertung eines Arbeitsergebnisses (direkte oder indirekte Vorlagenausbeutung). Die im Gesetz aufgeführte Liste von Arbeitserzeugnissen ist nicht abschliessend. Anders als im Falle von UWG 5 c müssen die Arbeitsergebnisse nicht marktreif sein. UWG 5 c ist das eigentliche Kernstück des Leistungsschutzes. Hier geht es um die Übernahme eines fremden Arbeitsergebnisses mittels eines technischen Reproduktionsverfahrens (Abkupfern). Die Unlauterbarkeit ist beim Vorliegen der folgenden vier Voraussetzungen gegeben:</w:t>
      </w:r>
    </w:p>
    <w:p>
      <w:pPr>
        <w:pStyle w:val="Normal"/>
        <w:numPr>
          <w:ilvl w:val="0"/>
          <w:numId w:val="2"/>
        </w:numPr>
        <w:jc w:val="both"/>
        <w:rPr>
          <w:rFonts w:ascii="Arial;Helvetica" w:hAnsi="Arial;Helvetica" w:cs="Arial;Helvetica"/>
          <w:sz w:val="20"/>
          <w:szCs w:val="20"/>
          <w:lang w:val="de-CH"/>
        </w:rPr>
      </w:pPr>
      <w:r>
        <w:rPr>
          <w:rFonts w:cs="Arial;Helvetica" w:ascii="Arial;Helvetica" w:hAnsi="Arial;Helvetica"/>
          <w:sz w:val="20"/>
          <w:szCs w:val="20"/>
          <w:lang w:val="de-CH"/>
        </w:rPr>
        <w:t>Das Arbeitsergebnis muss marktreif sein</w:t>
      </w:r>
    </w:p>
    <w:p>
      <w:pPr>
        <w:pStyle w:val="Normal"/>
        <w:numPr>
          <w:ilvl w:val="0"/>
          <w:numId w:val="2"/>
        </w:numPr>
        <w:jc w:val="both"/>
        <w:rPr>
          <w:rFonts w:ascii="Arial;Helvetica" w:hAnsi="Arial;Helvetica" w:cs="Arial;Helvetica"/>
          <w:sz w:val="20"/>
          <w:szCs w:val="20"/>
          <w:lang w:val="de-CH"/>
        </w:rPr>
      </w:pPr>
      <w:r>
        <w:rPr>
          <w:rFonts w:cs="Arial;Helvetica" w:ascii="Arial;Helvetica" w:hAnsi="Arial;Helvetica"/>
          <w:sz w:val="20"/>
          <w:szCs w:val="20"/>
          <w:lang w:val="de-CH"/>
        </w:rPr>
        <w:t>Das Ergebnis muss als solches übernommen werden, d.h. in unveränderter Form</w:t>
      </w:r>
    </w:p>
    <w:p>
      <w:pPr>
        <w:pStyle w:val="Normal"/>
        <w:numPr>
          <w:ilvl w:val="0"/>
          <w:numId w:val="2"/>
        </w:numPr>
        <w:jc w:val="both"/>
        <w:rPr>
          <w:rFonts w:ascii="Arial;Helvetica" w:hAnsi="Arial;Helvetica" w:cs="Arial;Helvetica"/>
          <w:sz w:val="20"/>
          <w:szCs w:val="20"/>
          <w:lang w:val="de-CH"/>
        </w:rPr>
      </w:pPr>
      <w:r>
        <w:rPr>
          <w:rFonts w:cs="Arial;Helvetica" w:ascii="Arial;Helvetica" w:hAnsi="Arial;Helvetica"/>
          <w:sz w:val="20"/>
          <w:szCs w:val="20"/>
          <w:lang w:val="de-CH"/>
        </w:rPr>
        <w:t>Die Übernahme muss durch ein technisches Reproduktionsverfahren erfolgen</w:t>
      </w:r>
    </w:p>
    <w:p>
      <w:pPr>
        <w:pStyle w:val="Normal"/>
        <w:numPr>
          <w:ilvl w:val="0"/>
          <w:numId w:val="2"/>
        </w:numPr>
        <w:jc w:val="both"/>
        <w:rPr>
          <w:rFonts w:ascii="Arial;Helvetica" w:hAnsi="Arial;Helvetica" w:cs="Arial;Helvetica"/>
          <w:sz w:val="20"/>
          <w:szCs w:val="20"/>
          <w:lang w:val="de-CH"/>
        </w:rPr>
      </w:pPr>
      <w:r>
        <w:rPr>
          <w:rFonts w:cs="Arial;Helvetica" w:ascii="Arial;Helvetica" w:hAnsi="Arial;Helvetica"/>
          <w:sz w:val="20"/>
          <w:szCs w:val="20"/>
          <w:lang w:val="de-CH"/>
        </w:rPr>
        <w:t>Die Übernahme muss ohne angemessenen eigenen Aufwand geschehen, also rasch und billig sei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ach h.L. besteht in zeitlicher Hinsicht im Prinzip keine Begrenzung für den Schutz gemäss UWG 5 c.</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7. Verletzung von Fabrikations- und Geschäftsgeheimnissen (UWG 4 c und UWG 6)</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WG 4 c betrifft die unlautere Beschaffung von Informationen, während UWG 6 die Verwendung solcher Informationen regelt. Die Werkspionage, also dass blosse unrechtmässige Eindringen in einen fremden Geheimnisbereich, ist durch die Bestimmungen von UWG 4 c und UWG 6 nicht verboten. Nur die Verleitung von Dritten zur Verletzung ihrer Treuepflicht gegenüber dem Geheimnisherrn sowie die Verwertung der unrechtmässig erlangten Kenntnisse oder deren Mitteilung an Drittpersonen ist unlauter im Sinne des Gesetzes. Der Geheimnisbegriff im UWG ist derselbe wie in StGB 162. Dabei wird ebenfalls zwischen Fabrikations- und Geschäftsgeheimnissen unterschied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8. Missachtung von Arbeitsbedingungen, Lohndumping (UWG 7)</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se Vorschrift will verhindern, dass sich ein Mitbewerber durch Missachtung gesetzlicher, vertraglicher oder branchen- bzw. ortsüblicher Arbeitsbedingungen einen ungerechtfertigten Wettbewerbsvorteil gegenüber seinen Konkurrenten verschafft. Unter Arbeitsbedingungen sind sämtliche Umstände zu verstehen, welche für die Erbringung einer unselbständigen Arbeitsleistung von Bedeutung si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Verwaltungs- und Verfahrensrecht</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verwaltungsrechtlichen Bestimmungen nehmen im UWG eine marginale Stellung ein: Die Bestimmungen von UWG 16 – 20 beziehen sich auf die Preisbekanntgabe. Für die zivil- und strafrechtlichen Verfahrensbestimmungen wird auf das Kapitel 7 zum allgemeinen Verfahrensrecht verwie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pPr>
      <w:r>
        <w:rPr>
          <w:rFonts w:cs="Arial;Helvetica" w:ascii="Arial;Helvetica" w:hAnsi="Arial;Helvetica"/>
          <w:b/>
          <w:color w:val="000000"/>
          <w:sz w:val="32"/>
          <w:szCs w:val="20"/>
          <w:highlight w:val="white"/>
          <w:lang w:val="de-CH"/>
        </w:rPr>
        <w:t>9. Kapitel: Kartellrecht</w:t>
      </w:r>
    </w:p>
    <w:p>
      <w:pPr>
        <w:pStyle w:val="Normal"/>
        <w:jc w:val="both"/>
        <w:rPr>
          <w:rFonts w:ascii="Arial;Helvetica" w:hAnsi="Arial;Helvetica" w:cs="Arial;Helvetica"/>
          <w:b/>
          <w:b/>
          <w:color w:val="000000"/>
          <w:sz w:val="32"/>
          <w:szCs w:val="20"/>
          <w:highlight w:val="white"/>
          <w:lang w:val="de-CH"/>
        </w:rPr>
      </w:pPr>
      <w:r>
        <w:rPr>
          <w:rFonts w:cs="Arial;Helvetica" w:ascii="Arial;Helvetica" w:hAnsi="Arial;Helvetica"/>
          <w:b/>
          <w:color w:val="000000"/>
          <w:sz w:val="32"/>
          <w:szCs w:val="20"/>
          <w:highlight w:val="white"/>
          <w:lang w:val="de-CH"/>
        </w:rPr>
      </w:r>
    </w:p>
    <w:p>
      <w:pPr>
        <w:pStyle w:val="Normal"/>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t>A.</w:t>
        <w:tab/>
        <w:t>Schweizerisches Kartellrecht</w:t>
      </w:r>
    </w:p>
    <w:p>
      <w:pPr>
        <w:pStyle w:val="Normal"/>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t>1. Gegenstand</w:t>
      </w:r>
    </w:p>
    <w:p>
      <w:pPr>
        <w:pStyle w:val="Normal"/>
        <w:jc w:val="both"/>
        <w:rPr>
          <w:rFonts w:ascii="Arial;Helvetica" w:hAnsi="Arial;Helvetica" w:cs="Arial;Helvetica"/>
          <w:b/>
          <w:b/>
          <w:color w:val="000000"/>
          <w:sz w:val="28"/>
          <w:szCs w:val="20"/>
          <w:highlight w:val="white"/>
          <w:lang w:val="de-CH"/>
        </w:rPr>
      </w:pPr>
      <w:r>
        <w:rPr>
          <w:rFonts w:cs="Arial;Helvetica" w:ascii="Arial;Helvetica" w:hAnsi="Arial;Helvetica"/>
          <w:b/>
          <w:color w:val="000000"/>
          <w:sz w:val="28"/>
          <w:szCs w:val="20"/>
          <w:highlight w:val="white"/>
          <w:lang w:val="de-CH"/>
        </w:rPr>
      </w:r>
    </w:p>
    <w:p>
      <w:pPr>
        <w:pStyle w:val="Normal"/>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1.1. Zweck</w:t>
      </w:r>
    </w:p>
    <w:p>
      <w:pPr>
        <w:pStyle w:val="Normal"/>
        <w:jc w:val="both"/>
        <w:rPr/>
      </w:pPr>
      <w:r>
        <w:rPr>
          <w:rFonts w:cs="Arial;Helvetica" w:ascii="Arial;Helvetica" w:hAnsi="Arial;Helvetica"/>
          <w:sz w:val="20"/>
          <w:szCs w:val="20"/>
          <w:lang w:val="de-CH"/>
        </w:rPr>
        <w:t>Das KG bezweckt, volkswirtschaftlich oder sozial schädliche Auswirkungen von Kartellen und anderen Wettbewerbsbeschränkungen zu verhindern und damit den Wettbewerb im Interesse einer freiheitlichen marktwirtschaftlichen Ordnung zu fördern (KG 1). Das KG erreicht diesen Zweck durch die Normierung von drei Bereichen: Durch das Verbot unzulässiger Wettbewerbsabreden, durch das Verbot unzulässiger Verhaltensweisen marktbeherrschender Unternehmen, durch die präventive Kontrolle geplanter Unternehmenszusammenschlüss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color w:val="000000"/>
          <w:szCs w:val="20"/>
          <w:highlight w:val="white"/>
          <w:lang w:val="de-CH"/>
        </w:rPr>
      </w:pPr>
      <w:r>
        <w:rPr>
          <w:rFonts w:cs="Arial;Helvetica" w:ascii="Arial;Helvetica" w:hAnsi="Arial;Helvetica"/>
          <w:b/>
          <w:color w:val="000000"/>
          <w:szCs w:val="20"/>
          <w:highlight w:val="white"/>
          <w:lang w:val="de-CH"/>
        </w:rPr>
        <w:t>1.2. Verfassungsrechtliche Grundlagen und Wettbewerbsbegriff</w:t>
      </w:r>
    </w:p>
    <w:p>
      <w:pPr>
        <w:pStyle w:val="Normal"/>
        <w:jc w:val="both"/>
        <w:rPr/>
      </w:pPr>
      <w:r>
        <w:rPr>
          <w:rFonts w:cs="Arial;Helvetica" w:ascii="Arial;Helvetica" w:hAnsi="Arial;Helvetica"/>
          <w:color w:val="000000"/>
          <w:sz w:val="20"/>
          <w:szCs w:val="20"/>
          <w:highlight w:val="white"/>
          <w:lang w:val="de-CH"/>
        </w:rPr>
        <w:t xml:space="preserve">Das KG stützt sich auf zwei verfassungsrechtliche Pfeiler, nämlich auf die individualrechtlich ausgestaltete Wirtschaftsfreiheit (BV 27) sowie den Kartellartikel (BV 96). Die grundrechtliche Gewährleistung der privatautonomen Teilnahme am Wirtschaftsprozess und das öffentliche Interesse am Schutz des funktionierenden Wettbewerbs durch wirtschaftspolitische Massnahmen bedingen sich gegenseitig: Die Privatautonomie ermöglicht das freie Eingehen und Gestalten von Rechtsverhältnissen, während das öffentliche Recht die Rahmenbedingungen regelt. </w:t>
      </w:r>
    </w:p>
    <w:p>
      <w:pPr>
        <w:pStyle w:val="Normal"/>
        <w:jc w:val="both"/>
        <w:rPr/>
      </w:pPr>
      <w:r>
        <w:rPr>
          <w:rFonts w:cs="Arial;Helvetica" w:ascii="Arial;Helvetica" w:hAnsi="Arial;Helvetica"/>
          <w:color w:val="000000"/>
          <w:sz w:val="20"/>
          <w:szCs w:val="20"/>
          <w:highlight w:val="white"/>
          <w:lang w:val="de-CH"/>
        </w:rPr>
        <w:t xml:space="preserve">Wettbewerb liegt dann vor, wenn mindestens zwei Marktteilnehmer als Anbieter oder Nachfrager einer Leistung danach streben, mit der anderen Marktseite ins Geschäft zu kommen, d.h. wenn eine Konkurrenzsituation vorliegt. Das schweizerische KG verfolgt das Ziel des wirksamen Wettbewerbs. Der Wettbewerb ist dann wirksam, wenn seine elementaren Funktionen in einem bestimmten Markt nicht durch private oder staatliche Einflüsse erheblich gestört sind. Gestört sind die Funktionen des Wettbewerbs dann, wenn sich die Marktteilnehmer als Anbieter oder Nachfrager bezüglich wesentlicher Wettbewerbsparameter nicht individuell und unabhängig verhalten können. Der Begriff des wirksamen Wettbewerbs wird demnach rein funktional verstanden: Das Hauptanliegen dieses Wettbewerbsverständnisses bildet die Gewährleistung der Wettbewerbsfunktionen und damit das Erreichen optimaler Marktergebnisse. Zentral für die Erhaltung der Wettbewerbsfunktionen ist das Konzept der Offenheit der Märkte: Märkte sind offen, wenn Markteintritte bzw. -austritte potenzieller und aktueller Konkurrenten ohne unzumutbaren Aufwand möglich bleiben. </w:t>
      </w:r>
    </w:p>
    <w:p>
      <w:pPr>
        <w:pStyle w:val="Normal"/>
        <w:jc w:val="both"/>
        <w:rPr>
          <w:rFonts w:ascii="Arial;Helvetica" w:hAnsi="Arial;Helvetica" w:cs="Arial;Helvetica"/>
          <w:b/>
          <w:b/>
          <w:color w:val="000000"/>
          <w:sz w:val="20"/>
          <w:szCs w:val="20"/>
          <w:highlight w:val="white"/>
          <w:lang w:val="de-CH"/>
        </w:rPr>
      </w:pPr>
      <w:r>
        <w:rPr>
          <w:rFonts w:cs="Arial;Helvetica" w:ascii="Arial;Helvetica" w:hAnsi="Arial;Helvetica"/>
          <w:b/>
          <w:color w:val="000000"/>
          <w:sz w:val="20"/>
          <w:szCs w:val="20"/>
          <w:highlight w:val="white"/>
          <w:lang w:val="de-CH"/>
        </w:rPr>
      </w:r>
    </w:p>
    <w:p>
      <w:pPr>
        <w:pStyle w:val="Normal"/>
        <w:jc w:val="both"/>
        <w:rPr/>
      </w:pPr>
      <w:r>
        <w:rPr>
          <w:rFonts w:cs="Arial;Helvetica" w:ascii="Arial;Helvetica" w:hAnsi="Arial;Helvetica"/>
          <w:b/>
          <w:color w:val="000000"/>
          <w:szCs w:val="20"/>
          <w:highlight w:val="white"/>
          <w:lang w:val="de-CH"/>
        </w:rPr>
        <w:t>1.3. Geltungsberei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persönliche Geltungsbereich des KG umfasst Unternehmen des privaten und des öffentlichen Rechts (KG 2 I). Als Unternehmen gilt jede selbständige Tätigkeit eines Anbieters oder Nachfragers von Produkten oder Dienstleistungen im Wirtschaftsprozess. Dabei ist die Rechtsform des Unternehmens ohne Belang. Privatpersonen fallen nicht unter den Geltungsbereich des KG. Das KG geht von einem funktionalen, ökonomischen Unternehmensbegriff aus. Wettbewerbsrechtlich interessiert in erster Linie der Einfluss, den ein privater oder staatlicher Konkurrent auf dem Markt ausübt. Ein Unternehmen muss gemäss KG 2 rechtlich und wirtschaftlich selbständig sein. Einzelne Konzernunternehmen sind z.B. wirtschaftlich nicht unabhängi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sachliche Geltungsbereich des KG (KG 2 I) erstreckt sich auf Unternehmen, welche Wettbewerbsabreden (KG 4 I) treffen, Marktmacht ausüben oder sich an Unternehmenszusammenschlüssen (KG 4 III) beteiligen. Marktmacht im Sinne von KG 2 I bedeutet, dass ein Unternehmen zwar nicht marktbeherrschend ist, aber doch einen gesteigerten Markteinfluss hat, den Mitbewerber und Marktgegenseite zur Kenntnis nehmen und bei ihren geschäftspolitischen Entscheiden berücksichtigen müssen. Es wird der Praxis und Lehre obliegen, den Begriff zu konkretisier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KG ist auf Sachverhalte anwendbar, die sich in der Schweiz auswirken, selbst wenn sie im Ausland veranlasst wurden (KG 2 II; IPRG 137). Im Kartellrecht gilt somit das Auswirkungspinzip.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Fällt das Verhalten eines Unternehmens unter den Geltungsbereich des KG, so sagt dies noch nichts aus über die Zulässigkeit bzw. Unzulässigkeit dieses Verhaltens. Es bedeutet lediglich, dass das KG anwendbar ist, d.h., dass die zuständigen Wettbewerbsbehörden und Gerichte den betreffenden Sachverhalt nach den materiellrechtlichen Vorschriften des KG zu beurteilen hab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4. Verhältnis zu anderen Rechtsvorschrif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o ein gesamtes Markt- oder Preissystem staatlich reguliert ist, besteht kein Wettbewerb mehr, sodass auch kein Raum für die Anwendung des KG bleibt (KG 3 I a). Das öffentliche Recht legt die massgeblichen Wettbewerbsparameter autoritativ fest. Davon können Leistungen öffentlich- und privatrechtlicher Unternehmen betroffen sein. Das KG ist ferner nicht anwendbar, wenn bestimmte Unternehmen des öffentlichen oder privaten Rechts mit öffentlichen Aufgaben betraut sind und in diesem Zusammenhang mit besonderen Rechten ausgestattet werden (KG 3 I b). In solchen Ausnahmebereichen hat die Wettbewerbskommission (Weko) lediglich festzustellen, ob der Gesetzgeber tatsächlich ein Marktversagen angenommen und daher eine Spezialregulierung gemäss KG 3 I erlassen hat. Sie hat aber nicht zu prüfen, ob tatsächlich ein Marktversagen vorliegt bzw. ob eine Ausnahmeregelung gerechtfertigt ist. In Bereichen, die dem Wettbewerb entzogen sind, kann die Weko keine Verfügungen erlassen oder einvernehmliche Regelungen treffen. Sie kann bloss Empfehlungen an politische Behörden (KG 45) rich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Gemäss KG 3 II werden Wettbewerbswirkungen, die sich ausschliesslich aus der Gesetzgebung über das geistige Eigentum (DesG, MSchG, PatG, SoSchG, ToG, URG) ergeben, nicht vom KG erfasst. Die Frage, ob ein bestimmtes Verhalten noch unter den Immaterialgüterschutz und damit unter den Vorbehalt von KG 3 II fällt oder ob damit jenseits der Befugnisse des Schutzrechtes in den freien Wettbewerb eingegriffen wird, ist oft nur schwer zu beantworten. Die Abgrenzung der zulässigen Ausübung eines Immaterialgüterrechts von der unzulässigen Wettbewerbsbeschränkung muss einzelfallweise erfolgen. KG 3 II ist restriktiv auszulegen. Schliesslich schafft auch das Phänomen der Parallelimporte kartellrechtliche Probleme. Unter Parallelimporten wird die Einfuhr immaterialgüterrechtlich geschützter Waren verstanden, die ohne Zustimmung des inländischen Schutzrechtsinhabers aus einem Drittland erfolgt, wo die betreffende Ware aber vom Schutzrechtsinhaber selber oder durch einen Dritten mit seiner Zustimmung in den Verkehr gesetzt wurde. Für die Anwendbarkeit des KG ist die Frage nach der Erschöpfung massgebend, wobei internationale Erschöpfung zu bevorzugen ist. Einzig im Patentrecht gilt nationale Erschöpfung. Nach Auffassung des Bundesgerichts ist das KG aber auf Parallelimporte anwendbar, wenn ein marktbeherrschendes Unternehmen seine ihm vom PatG verliehene Monopolstellung missbraucht, um den schweizerischen Markt abzuschotten und insbesondere unangemessene Preise oder Geschäftsbedingungen zu erzwingen (vgl. KG 7 II c). Dieser Entscheid ist in der Lehre auf harsche Kritik gestoss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Gemäss KG 3 III gehen Verfahren nach dem KG den Verfahren nach dem PüG vor. Weko und Preisüberwachung können jedoch eine andere Lösung treff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m Gegensatz zum früheren Recht enthält das KG keinen Vorbehalt mehr zu Gunsten des UWG. Dies ändert jedoch nichts am früheren Rechtszustand, wonach das KG das Funktionieren eines wirksamen Wettbewerbes im Interesse einer freiheitlichen Marktwirtschaft bezweckt, das UWG dagegen die Gewährleistung des lauteren und unverfälschten Wettbewerbes im Interesse aller am Markt Beteiligten. Etwas verkürzt formuliert lässt sich sagen, das KG regle die Quantität, das UWG dagegen die Qualität des Wettbewerbs.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as Bundesgesetz über den Binnenmarkt (BGBM) bezweckt als Rahmengesetz u.a. den Abbau von ungerechtfertigten Wettbewerbsbehinderungen im kantonalen und kommunalen Recht. BGBM und KG ergänzen sich, indem beide das Funktionieren des Wettbewerbs zum Gegenstand haben. Jedoch wirkt das BGBM auf die Beseitigung ungerechtfertigter öffentlichrechtlicher Wettbewerbsbehinderungen hin, während das KG Wettbewerbsbeschränkungen privatrechtlicher Natur erfasst. Der Wo kommen denn auch gewisse Funktionen bei der Anwendung des BGBM zu (vgl. BGBM 8, 10). Allerdings hat die Weko gestützt auf das BGBM keine Verfügungskompetenz, sondern nur die Möglichkeit, Empfehlungen abzugeb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Unzulässige Wettbewerbsabred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2.1. Begriff der Wettbewerbsabred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KG verwendet an Stelle des im früheren Recht üblichen Ausdrucks Kartell neu stets den Begriff Wettbewerbsabrede. Nach KG 4 I gelten als Wettbewerbsabreden erzwingbare oder nicht erzwingbare Vereinbarungen sowie aufeinander abgestimmte Verhaltensweisen von Unternehmen gleicher oder verschiedener Marktstufen, die eine Wettbewerbsbeschränkung bezwecken oder bewirken. Damit eine Wettbewerbsabrede im Sinne des Gesetzes vorliegt, müssen also die folgenden Voraussetzungen kumulativ gegeben sein:</w:t>
      </w:r>
    </w:p>
    <w:p>
      <w:pPr>
        <w:pStyle w:val="Normal"/>
        <w:numPr>
          <w:ilvl w:val="0"/>
          <w:numId w:val="8"/>
        </w:numPr>
        <w:jc w:val="both"/>
        <w:rPr>
          <w:rFonts w:ascii="Arial;Helvetica" w:hAnsi="Arial;Helvetica" w:cs="Arial;Helvetica"/>
          <w:sz w:val="20"/>
          <w:szCs w:val="20"/>
          <w:lang w:val="de-CH"/>
        </w:rPr>
      </w:pPr>
      <w:r>
        <w:rPr>
          <w:rFonts w:cs="Arial;Helvetica" w:ascii="Arial;Helvetica" w:hAnsi="Arial;Helvetica"/>
          <w:sz w:val="20"/>
          <w:szCs w:val="20"/>
          <w:lang w:val="de-CH"/>
        </w:rPr>
        <w:t>Zwei oder mehr Unternehmen</w:t>
      </w:r>
    </w:p>
    <w:p>
      <w:pPr>
        <w:pStyle w:val="Normal"/>
        <w:numPr>
          <w:ilvl w:val="0"/>
          <w:numId w:val="8"/>
        </w:numPr>
        <w:jc w:val="both"/>
        <w:rPr/>
      </w:pPr>
      <w:r>
        <w:rPr>
          <w:rFonts w:cs="Arial;Helvetica" w:ascii="Arial;Helvetica" w:hAnsi="Arial;Helvetica"/>
          <w:sz w:val="20"/>
          <w:szCs w:val="20"/>
          <w:lang w:val="de-CH"/>
        </w:rPr>
        <w:t>Horizontal- oder Vertikalabrede: Horizontalabreden (Marktumfassungen) werden zwischen Konkurrenten bzw. potenziellen Konkurrenten geschlossen und beabsichtigen die Behinderung oder im Extremfall sogar die Vernichtung von Aussenseitern; Vertikalabreden (Marktschliessungen) werden im Unterschied zu den Horizontalabreden zwischen Unternehmen getroffen, die auf verschiedenen Marktstufen (z.B. als Produzent und Grossist) tätig sind</w:t>
      </w:r>
    </w:p>
    <w:p>
      <w:pPr>
        <w:pStyle w:val="Normal"/>
        <w:numPr>
          <w:ilvl w:val="0"/>
          <w:numId w:val="8"/>
        </w:numPr>
        <w:jc w:val="both"/>
        <w:rPr>
          <w:rFonts w:ascii="Arial;Helvetica" w:hAnsi="Arial;Helvetica" w:cs="Arial;Helvetica"/>
          <w:sz w:val="20"/>
          <w:szCs w:val="20"/>
          <w:lang w:val="de-CH"/>
        </w:rPr>
      </w:pPr>
      <w:r>
        <w:rPr>
          <w:rFonts w:cs="Arial;Helvetica" w:ascii="Arial;Helvetica" w:hAnsi="Arial;Helvetica"/>
          <w:sz w:val="20"/>
          <w:szCs w:val="20"/>
          <w:lang w:val="de-CH"/>
        </w:rPr>
        <w:t>Bezwecken oder Bewirken einer Wettbewerbsbeschränkung</w:t>
      </w:r>
    </w:p>
    <w:p>
      <w:pPr>
        <w:pStyle w:val="Normal"/>
        <w:numPr>
          <w:ilvl w:val="0"/>
          <w:numId w:val="8"/>
        </w:numPr>
        <w:jc w:val="both"/>
        <w:rPr/>
      </w:pPr>
      <w:r>
        <w:rPr>
          <w:rFonts w:cs="Arial;Helvetica" w:ascii="Arial;Helvetica" w:hAnsi="Arial;Helvetica"/>
          <w:sz w:val="20"/>
          <w:szCs w:val="20"/>
          <w:lang w:val="de-CH"/>
        </w:rPr>
        <w:t>Unerheblichkeit der rechtlichen Grundlage: im KG herrscht die wirtschaftliche Betrachtungsweise vor. Die gesetzliche Formulierung ist bewusst weit gefasst. Vom Tatbestand der abgestimmten Verhaltensweisen ist das wirtschaftlich bedingte Gleichverhalten abzugrenzen, welches durch exogene Marktfaktoren und nicht durch Abstimmung bestimmt wird.</w:t>
      </w:r>
    </w:p>
    <w:p>
      <w:pPr>
        <w:pStyle w:val="Normal"/>
        <w:numPr>
          <w:ilvl w:val="0"/>
          <w:numId w:val="8"/>
        </w:numPr>
        <w:jc w:val="both"/>
        <w:rPr>
          <w:rFonts w:ascii="Arial;Helvetica" w:hAnsi="Arial;Helvetica" w:cs="Arial;Helvetica"/>
          <w:sz w:val="20"/>
          <w:szCs w:val="20"/>
          <w:lang w:val="de-CH"/>
        </w:rPr>
      </w:pPr>
      <w:r>
        <w:rPr>
          <w:rFonts w:cs="Arial;Helvetica" w:ascii="Arial;Helvetica" w:hAnsi="Arial;Helvetica"/>
          <w:sz w:val="20"/>
          <w:szCs w:val="20"/>
          <w:lang w:val="de-CH"/>
        </w:rPr>
        <w:t>Konzerninterne Wettbewerbsabreden sind nicht mögli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Begriff des relevanten Markt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Wettbewerb findet immer in einem bestimmten Marktsegment statt (dem relevanten Markt). In der Praxis ist die Definition des relevanten Marktes von grosser Bedeutung: Je enger der relevante Markt gefasst wird, desto eher ist eine Wettbewerbsbeschränkung anzunehmen. Der Begriff des relevanten Markts wird im Gesetz nicht näher definiert, da er sich naturgemäss nicht losgelöst von einem bestimmten Sachverhalt konkretisieren lässt. Der relevante Markt umfasst jene Waren oder Dienstleistungen, die von der Marktgegenseite auf Grund ihrer Eigenschaften, ihrer Preislage oder ihres Verwendungszwecks als gleichartig anzusehen sind (Substituierbarkeit, smallest market principle). Zu unterscheiden ist zwischen dem örtlich, sachlich und zeitlich relevanten Markt: Der sachlich relevante Markt umfasst alle Waren oder Dienstleistungen, die von der Marktgegenseite hinsichtlich ihrer Eigenschaften oder ihres vorgesehenen Verwendungszwecks als substituierbar angesehen werden. Der örtlich relevante Markt umfasst das Gebiet, in welchem die Marktgegenseite die den sachlichen Markt umfassenden Waren oder Dienstleistungen nachfragt oder anbietet. Die Abgrenzung räumlicher märkte beschränkt sich dabei nicht auf das schweizerische Territorium, sondern kann u.U. auch weltweit vorgenommen werden. Umgekehrt können sich auch engste räumliche Marktdefinitionen aufdrängen. Zu prüfen ist jeweils, ob die Beschaffung der Substitutionsgüter räumlich zumutbar ist. Auch in zeitlicher Hinsicht ist zu prüfen, ob eine Substituierbarkeit gegeben ist, m.a.W. ob die Marktgegenseite die den sachlich relevanten Markt ausmachenden Waren oder Dienstleistungen im örtlich relevanten Markt zu dem von ihr gewünschten Zeitpunkt auch wirklich nachfragt oder anbiete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3. Begriff des wirksamen Wettbewerb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ird in das Spiel von Angebot und Nachfrage eingegriffen und dadurch auf einem bestimmten Markt die freie Festlegung einzelner Wettbewerbsparameter durch Wettbewerbsabreden beeinträchtigt, so liegt eine Wettbewerbsbeschränkung vor. Wird dagegen durch eine Wettbewerbsabrede die freie Festlegung aller entscheidend relevanten Wettbewerbsparameter auf einem bestimmten Markt ausgeschaltet, so liegt eine Wettbewerbsbeseitigung vor.</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4. Der Grundsatz von KG 5 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ine Wettbewerbsabrede ist dann unzulässig, wenn sie auf dem relevanten Markt entweder zu einer erheblichen Beeinträchtigung des wirksamen Wettbewerbs führt und sich diese erhebliche Beeinträchtigung nicht durch Gründe der wirtschaftlichen Effizienz rechtfertigen lässt oder aber, wenn der wirksame Wettbewerb ganz beseitigt wir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5. Erhebliche Beeinträchtigung des wirksamen Wettbewerbs („weiche Kartell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ine grundsätzlich unzulässige Beeinträchtigung liegt vor, wenn der wirksame Wettbewerb erheblich beeinträchtigt ist (KG 5 I). Die erhebliche Beeinträchtigung stellt die unterste Schwelle dar, welche überschritten werden muss, damit eine unzulässige Wettbewerbsbeschränkung vorliegt. Die oberste Schwelle ist die Beseitigung wirksamen Wettbewerbs. Eine Wettbewerbsbeschränkung ist dann erheblich, wenn die wirtschaftliche Handlungsfreiheit eines Wettbewerbers in einer Weise beschränkt wird, dass sich diese Beschränkung spürbar auf die Gesamtsituation des betreffenden Unternehmens auswirkt und dieses gezwungen ist, auszuweichen oder Gegenmassnahmen zu ergreifen, um den Folgen der Wettbewerbsbeschränkung zu entgehen. Die Beeinträchtigung muss qualitativ, d.h. hinsichtlich der betroffenen Wettbewerbsparameter qualifiziert sein. Entscheidend ist, dass bei der Beurteilung der Erheblichkeit der jeweilige wirtschaftliche Zusammenhang zu berücksichtigen ist, in dessen Rahmen ein wettbewerbsbeschränkendes Verhalten konstatiert wird. Von zentraler Bedeutung ist bei der Untersuchung der Intensität einer Wettbewerbsbeschränkung regelmässig, ob die unbeeinflusst bleibenden Wettbewerbsparameter noch wirksamen Restwettbewerb zulassen. Ist dies nicht der Fall, so ist der Wettbewerb nicht nur erheblich beschränkt, sondern beseitigt. Auch quantitativ muss der Beeinträchtigung eine gewisse Bedeutung zukommen, wobei jedoch das schweizerische KG keine Mindestgrenze kenn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Vertikalabreden sind tendenziell weniger schädlich als Horizontalabreden. Unabhängig vom jeweiligen Marktanteil liegt bei einer Vertikalabrede grundsätzlich in jedem Fall eine erhebliche Wettbewerbsbeschränkung vor, wenn die Abrede namentlich Folgendes zum Gegenstand hat:</w:t>
      </w:r>
    </w:p>
    <w:p>
      <w:pPr>
        <w:pStyle w:val="Normal"/>
        <w:numPr>
          <w:ilvl w:val="0"/>
          <w:numId w:val="6"/>
        </w:numPr>
        <w:jc w:val="both"/>
        <w:rPr/>
      </w:pPr>
      <w:r>
        <w:rPr>
          <w:rFonts w:cs="Arial;Helvetica" w:ascii="Arial;Helvetica" w:hAnsi="Arial;Helvetica"/>
          <w:sz w:val="20"/>
          <w:szCs w:val="20"/>
          <w:lang w:val="de-CH"/>
        </w:rPr>
        <w:t>Die direkte oder indirekte Fixierung von Fest- oder Mindestverkaufspreisen für den Weiterverkauf der bezogenen Waren oder Dienstleistungen durch den Händler</w:t>
      </w:r>
    </w:p>
    <w:p>
      <w:pPr>
        <w:pStyle w:val="Normal"/>
        <w:numPr>
          <w:ilvl w:val="0"/>
          <w:numId w:val="6"/>
        </w:numPr>
        <w:jc w:val="both"/>
        <w:rPr>
          <w:rFonts w:ascii="Arial;Helvetica" w:hAnsi="Arial;Helvetica" w:cs="Arial;Helvetica"/>
          <w:sz w:val="20"/>
          <w:szCs w:val="20"/>
          <w:lang w:val="de-CH"/>
        </w:rPr>
      </w:pPr>
      <w:r>
        <w:rPr>
          <w:rFonts w:cs="Arial;Helvetica" w:ascii="Arial;Helvetica" w:hAnsi="Arial;Helvetica"/>
          <w:sz w:val="20"/>
          <w:szCs w:val="20"/>
          <w:lang w:val="de-CH"/>
        </w:rPr>
        <w:t>Direkte oder indirekte Beschränkungen des geografischen Absatzgebietes oder des Kundenkreises für den Weiterverkauf durch den Händler</w:t>
      </w:r>
    </w:p>
    <w:p>
      <w:pPr>
        <w:pStyle w:val="Normal"/>
        <w:numPr>
          <w:ilvl w:val="0"/>
          <w:numId w:val="6"/>
        </w:numPr>
        <w:jc w:val="both"/>
        <w:rPr/>
      </w:pPr>
      <w:r>
        <w:rPr>
          <w:rFonts w:cs="Arial;Helvetica" w:ascii="Arial;Helvetica" w:hAnsi="Arial;Helvetica"/>
          <w:sz w:val="20"/>
          <w:szCs w:val="20"/>
          <w:lang w:val="de-CH"/>
        </w:rPr>
        <w:t>Beschränkungen des Verkaufs an Endverbraucher, sofern diese Beschränkungen Händlern innerhalb selektiver Vertriebssysteme auferlegt werden</w:t>
      </w:r>
    </w:p>
    <w:p>
      <w:pPr>
        <w:pStyle w:val="Normal"/>
        <w:numPr>
          <w:ilvl w:val="0"/>
          <w:numId w:val="6"/>
        </w:numPr>
        <w:jc w:val="both"/>
        <w:rPr/>
      </w:pPr>
      <w:r>
        <w:rPr>
          <w:rFonts w:cs="Arial;Helvetica" w:ascii="Arial;Helvetica" w:hAnsi="Arial;Helvetica"/>
          <w:sz w:val="20"/>
          <w:szCs w:val="20"/>
          <w:lang w:val="de-CH"/>
        </w:rPr>
        <w:t>Beschränkungen von Querlieferungen innerhalb eines selektiven Vertriebssystems zwischen zugelassenen Händlern, auch wenn es sich um Händler unterschiedlicher Marktstufen handelt</w:t>
      </w:r>
    </w:p>
    <w:p>
      <w:pPr>
        <w:pStyle w:val="Normal"/>
        <w:numPr>
          <w:ilvl w:val="0"/>
          <w:numId w:val="6"/>
        </w:numPr>
        <w:jc w:val="both"/>
        <w:rPr>
          <w:rFonts w:ascii="Arial;Helvetica" w:hAnsi="Arial;Helvetica" w:cs="Arial;Helvetica"/>
          <w:sz w:val="20"/>
          <w:szCs w:val="20"/>
          <w:lang w:val="de-CH"/>
        </w:rPr>
      </w:pPr>
      <w:r>
        <w:rPr>
          <w:rFonts w:cs="Arial;Helvetica" w:ascii="Arial;Helvetica" w:hAnsi="Arial;Helvetica"/>
          <w:sz w:val="20"/>
          <w:szCs w:val="20"/>
          <w:lang w:val="de-CH"/>
        </w:rPr>
        <w:t>Beschränkungen, die den Lieferanten hindern, Bestand- bzw. Ersatzteile an Andere als den an der Abrede beteiligten Händler zu liefern</w:t>
      </w:r>
    </w:p>
    <w:p>
      <w:pPr>
        <w:pStyle w:val="Normal"/>
        <w:numPr>
          <w:ilvl w:val="0"/>
          <w:numId w:val="6"/>
        </w:numPr>
        <w:jc w:val="both"/>
        <w:rPr>
          <w:rFonts w:ascii="Arial;Helvetica" w:hAnsi="Arial;Helvetica" w:cs="Arial;Helvetica"/>
          <w:sz w:val="20"/>
          <w:szCs w:val="20"/>
          <w:lang w:val="de-CH"/>
        </w:rPr>
      </w:pPr>
      <w:r>
        <w:rPr>
          <w:rFonts w:cs="Arial;Helvetica" w:ascii="Arial;Helvetica" w:hAnsi="Arial;Helvetica"/>
          <w:sz w:val="20"/>
          <w:szCs w:val="20"/>
          <w:lang w:val="de-CH"/>
        </w:rPr>
        <w:t>Wettbewerbsverbote, welche für eine Dauer von mehr als fünf Jahren oder für mehr als ein Jahr nach Beendigung der vertikalen Wettbewerbsabrede vereinbart wer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Andere Vertikalabreden erachtet die Weko in der Regel als unerhebliche Wettbewerbsbeschränkungen, wenn der Marktanteil der an der Abrede beteiligten Unternehmen nicht mehr als 10% ausmacht. Diese erheblichen Wettbewerbsbeschränkungen sind jedoch nur dann unzulässig, wenn sie nicht aus Gründen der wirtschaftlichen Effizienz im Sinne von KG 5 II gerechtfertigt sind. Im Bereich von vertikalen Vertriebssystemen stellt sich gemeinhin die grundsätzliche Frage, ob bereits das Ausschalten des Intrabrand-Wettbewerbs in jedem Fall als erhebliche Wettbewerbsbeeinträchtigung gelten soll, oder ob für die Beurteilung der Erheblichkeit zusätzlich oder sogar ausschliesslich auf den Interbrand-Wettbewerb abzustellen ist. Die Weko erachtet den Interbrand-Wettbewerb solange als ausreichend, bis die an einer Vertikalabrede beteiligten Unternehmen einen Marktanteil von 10% erreichen. Bildet hingegen eine Kernbeschränkung Gegenstand der Vertikalabrede (siehe Aufzählung oben), so geht die Weko, davon aus, dass bereits die dadurch bewirkte Beeinträchtigung des Intrabrand-Wettbewerbs eine erhebliche Wettbewerbsbeschränkung darstellt. Diese vermutungsweise erhebliche Beschränkung des Intrabrand-Wettbewerbs lässt sich allerdings aus Gründen der wirtschaftlichen Effizienz (KG 5 II) rechtfertig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6. Rechtfertigung durch Gründe der wirtschaftlichen Effizienz</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Hinter dieser Ausnahmebestimmung steht der Gedanke, dass die schädlichen Wirkungen von Wettbewerbsbeschränkungen auf den Wettbewerb durch positive Wirkungen kompensiert werden können. Diese positiven Auswirkungen müssen aber merklich spürbar sein und die negativen Folgen der Wettbewerbsbeschränkung tatsächlich kompensieren. Die Effizienzsteigerung muss wirtschaftlicher Art sein. Nicht-ökonomische Interessen können nur nach Massgabe von KG 8 unter politischen Erwägungen berücksichtigt werden. Die Rechtfertigung weicher Kartelle ist an zwei kumulativ erforderliche Voraussetzungen geknüpft: Zum einen dürfen die Wettbewerbsbeschränkungen zu keiner Beseitigung des Wettbewerbs führen. Zum andern müssen die Wettbewerbsbeschränkungen notwendig sein, um eine effizienzsteigernde Wirkung erreichen zu können. KG 5 II a zählt die Fälle abschliessend auf, welche diese Voraussetzungen erfüllen können:</w:t>
      </w:r>
    </w:p>
    <w:p>
      <w:pPr>
        <w:pStyle w:val="Normal"/>
        <w:numPr>
          <w:ilvl w:val="0"/>
          <w:numId w:val="13"/>
        </w:numPr>
        <w:jc w:val="both"/>
        <w:rPr>
          <w:rFonts w:ascii="Arial;Helvetica" w:hAnsi="Arial;Helvetica" w:cs="Arial;Helvetica"/>
          <w:sz w:val="20"/>
          <w:szCs w:val="20"/>
          <w:lang w:val="de-CH"/>
        </w:rPr>
      </w:pPr>
      <w:r>
        <w:rPr>
          <w:rFonts w:cs="Arial;Helvetica" w:ascii="Arial;Helvetica" w:hAnsi="Arial;Helvetica"/>
          <w:sz w:val="20"/>
          <w:szCs w:val="20"/>
          <w:lang w:val="de-CH"/>
        </w:rPr>
        <w:t>Senkung von Herstellungs- oder Vertriebskosten</w:t>
      </w:r>
    </w:p>
    <w:p>
      <w:pPr>
        <w:pStyle w:val="Normal"/>
        <w:numPr>
          <w:ilvl w:val="0"/>
          <w:numId w:val="13"/>
        </w:numPr>
        <w:jc w:val="both"/>
        <w:rPr>
          <w:rFonts w:ascii="Arial;Helvetica" w:hAnsi="Arial;Helvetica" w:cs="Arial;Helvetica"/>
          <w:sz w:val="20"/>
          <w:szCs w:val="20"/>
          <w:lang w:val="de-CH"/>
        </w:rPr>
      </w:pPr>
      <w:r>
        <w:rPr>
          <w:rFonts w:cs="Arial;Helvetica" w:ascii="Arial;Helvetica" w:hAnsi="Arial;Helvetica"/>
          <w:sz w:val="20"/>
          <w:szCs w:val="20"/>
          <w:lang w:val="de-CH"/>
        </w:rPr>
        <w:t>Verbesserung von Produkten oder Produktionsverfahren</w:t>
      </w:r>
    </w:p>
    <w:p>
      <w:pPr>
        <w:pStyle w:val="Normal"/>
        <w:numPr>
          <w:ilvl w:val="0"/>
          <w:numId w:val="13"/>
        </w:numPr>
        <w:jc w:val="both"/>
        <w:rPr/>
      </w:pPr>
      <w:r>
        <w:rPr>
          <w:rFonts w:cs="Arial;Helvetica" w:ascii="Arial;Helvetica" w:hAnsi="Arial;Helvetica"/>
          <w:sz w:val="20"/>
          <w:szCs w:val="20"/>
          <w:lang w:val="de-CH"/>
        </w:rPr>
        <w:t>Förderung der Forschung oder der Verbreitung von technischem oder beruflichem Wissen</w:t>
      </w:r>
    </w:p>
    <w:p>
      <w:pPr>
        <w:pStyle w:val="Normal"/>
        <w:numPr>
          <w:ilvl w:val="0"/>
          <w:numId w:val="13"/>
        </w:numPr>
        <w:jc w:val="both"/>
        <w:rPr>
          <w:rFonts w:ascii="Arial;Helvetica" w:hAnsi="Arial;Helvetica" w:cs="Arial;Helvetica"/>
          <w:sz w:val="20"/>
          <w:szCs w:val="20"/>
          <w:lang w:val="de-CH"/>
        </w:rPr>
      </w:pPr>
      <w:r>
        <w:rPr>
          <w:rFonts w:cs="Arial;Helvetica" w:ascii="Arial;Helvetica" w:hAnsi="Arial;Helvetica"/>
          <w:sz w:val="20"/>
          <w:szCs w:val="20"/>
          <w:lang w:val="de-CH"/>
        </w:rPr>
        <w:t>Rationellere Nutzung von Ressourcen</w:t>
      </w:r>
    </w:p>
    <w:p>
      <w:pPr>
        <w:pStyle w:val="Normal"/>
        <w:jc w:val="both"/>
        <w:rPr/>
      </w:pPr>
      <w:r>
        <w:rPr>
          <w:rFonts w:cs="Arial;Helvetica" w:ascii="Arial;Helvetica" w:hAnsi="Arial;Helvetica"/>
          <w:sz w:val="20"/>
          <w:szCs w:val="20"/>
          <w:lang w:val="de-CH"/>
        </w:rPr>
        <w:t xml:space="preserve">Zur Konkretisierung der in KG 5 II abschliessend gesetzlich geregelten Rechtfertigungsgründe sieht KG 6 I vor, dass durch Verordnungen oder allgemeine Bekanntmachungen die Voraussetzungen generell-abstrakt umschrieben werden können, bei deren Vorliegen sich bestimmte Wettbewerbsabreden aus Gründen der wirtschaftlichen Effizienz rechtfertigen lassen. Die allgemeinen Bekanntmachungen werden von der Weko herausgegeben und dienen der Transparenz und Vorhersehbarkeit ihrer Praxis. Sie werden im Bundesblatt veröffentlicht, doch handelt es sich bei ihnen um Absichtserklärungen ohne verbindlichen Charakter. Die Verordnungen werden dagegen vom Bundesrat erlassen und sind verbindlich.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7. Beseitigung des wirksamen Wettbewerbs („harte Kartell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Wettbewerbsabreden, welche wirksamen Wettbewerb beseitigen, sind in jedem Fall unzulässig und lassen sich nicht durch Gründe der wirtschaftlichen Effizienz rechtfertigen (KG 5 I). Harte Kartelle können nur ausnahmsweise durch den Bundesrat auf Grund überwiegender öffentlicher Interessen nach KG 8 zugelassen werden. Von entscheidender Bedeutung ist also die Frage, wann eine erhebliche Wettbewerbsbeschränkung zur Wettbewerbsbeseitigung wird. Dafür muss einerseits der Innenwettbewerb beurteilt werden (d.h. der zwischen den an einer Abrede beteiligten Wettbewerbern noch verbleibende Restwettbewerb). Andererseits ist der Aussenwettbewerb zu prüfen (d.h. die Auswirkungen der Wettbewerbsabrede auf den Markt unter Berücksichtigung der Wettbewerbstätigkeit von Konkurrenten, die der Abrede nicht angehören, und zwar unter Einbezug der internationalen Verflechtung der Schweiz. Der Wettbewerb ist beseitigt, wenn eine Wettbewerbsabrede das Funktionieren aller entscheidend relevanten Wettbewerbsparameter verhindert und der Marktzutritt neuer Wettbewerber unmöglich oder höchst unwahrscheinlich wird. Zu beachten ist indessen, dass bei nach wie vor funktionierendem Aussenwettbewerb die Beseitigung bloss des Innenwettbewerbes die zu beurteilende Abrede nicht bereits unzulässig mach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KG 5 III stellt drei Vermutungstatbestände auf, welche allerdings nur für Horizontalabreden gelten. Vermutungsbasis bilden die Sachverhalte nach KG 5 III a – c, die typischerweise als harte Kartelle volkswirtschaftlich schädlich sind. Vermutungsfolge ist die Annahme, der Wettbewerb werde beseitigt, und damit der Ausschluss jeder Rechtfertigungsmöglichkeit. Abreden betreffend die Festsetzung von Preisen beseitigen vermutungsweise den Wettbewerb (KG 5 III a). Abreden über die Einschränkung von Produktions-, Bezugs- oder Liefermengen stellen vermutungsweise wettbewerbsbeseitigende Abreden dar (KG 5 III b). Der Wettbewerb wird vermutungsweise auch durch Gebietsabsprachen beseitigt (KG 5 III c). KG 5 III enthält kein absolutes Kartellverbot, sondern lediglich eine gesetzliche Vermutung, dass beim Vorliegen einer Preis-, Mengen- oder Gebietsabsprache wirksamer Wettbewerb beseitigt wird. Diese Vermutung ist widerlegbar. Im vom Verhandlungsgrundsatz beherrschten Zivilverfahren hat der Kläger als Vermutungsträger lediglich die Vermutungsbasis zu beweisen. Dem Beklagten als Vermutungsbelasteten steht die Möglichkeit des Beweises des Gegenteils offen, d.h. er kann die gesetzliche Vermutung einer Wettbewerbsbeseitigung umstossen, dass immer noch wirksamer Restwettbewerb herrscht. KG 5 III regelt im Kartell-Zivilprozess mit anderen Worten die Beweislast, und zwar die Beweisführungslast und die Folgen der Beweislosigkeit. Im Verwaltungsverfahren gilt dagegen der Untersuchungsgrundsatz. Die Wettbewerbsbehörden sind verpflichtet, die Richtigkeit der gesetzlichen Vermutung zu überprüfen, wenn Anhaltspunkte bestehen, dass der Wettbewerb durch eine Preis-, Mengen- oder Gebietsabsprache eben doch nicht beseitigt wurde. KG 5 III regelt im Verwaltungsverfahren also nicht die Beweisführungslast, sondern lediglich die Folgen der Beweislosigkei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8. Zivilrechtliche Gültigkeit unzulässiger Wettbewerbsabred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Verstösst eine Wettbewerbsabrede gegen das KG, so ist sie widerrechtlich und damit gemäss OR 20 nichtig. Die Nichtigkeit einer solchen Abrede ist von Amtes wegen zu beachten. Die Widerrechtlichkeit einer Abrede steht aber nach der hier vertretenen Meinung erst dann fest, wenn deren kartellrechtliche Unzulässigkeit rechtskräftig festgestellt wurde. Bis zu diesem Zeitpunkt behalten die entsprechenden Vertragsinhalte ihre zivilrechtliche Gültigkeit. Wird aber ein Verstoss gegen das KG rechtskräftig festgestellt, so ist der betreffende Vertrag je nach seinem kartellrechtswidrigen Gehalt ganz oder teilweise nichtig, und zwar nach der hier vertretenen Ansicht ex tunc. Die Frage des Zeitpunkts der Nichtigkeit ist in der Lehre allerdings umstritten und wird vom KG nicht geregelt. Ob Folgerechtsgeschäfte, die im Anschluss an wettbewerbswidrige Abreden geschlossen wurden, gleichermassen nichtig sind, ist ebenso umstritten. Unter Folgerechtsgeschäften sind Verträge zu verstehen, welche zwischen Abredeteilnehmern und Dritten auf der Marktgegenseite abgeschlossen werden, um wettbewerbswidrige Abreden durchzuführ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9. Schematische Darstellung</w:t>
      </w:r>
    </w:p>
    <w:p>
      <w:pPr>
        <w:pStyle w:val="Normal"/>
        <w:rPr>
          <w:rFonts w:ascii="Arial;Helvetica" w:hAnsi="Arial;Helvetica" w:cs="Arial;Helvetica"/>
          <w:b/>
          <w:b/>
          <w:lang w:val="de-CH"/>
        </w:rPr>
      </w:pPr>
      <w:r>
        <w:rPr>
          <w:rFonts w:cs="Arial;Helvetica" w:ascii="Arial;Helvetica" w:hAnsi="Arial;Helvetica"/>
          <w:b/>
          <w:lang w:val="de-CH"/>
        </w:rPr>
      </w:r>
    </w:p>
    <w:p>
      <w:pPr>
        <w:pStyle w:val="Normal"/>
        <w:jc w:val="center"/>
        <w:rPr>
          <w:rFonts w:ascii="Arial;Helvetica" w:hAnsi="Arial;Helvetica" w:cs="Arial;Helvetica"/>
          <w:sz w:val="20"/>
          <w:szCs w:val="20"/>
          <w:lang w:val="de-CH"/>
        </w:rPr>
      </w:pPr>
      <w:r>
        <w:rPr>
          <w:rFonts w:cs="Arial;Helvetica" w:ascii="Arial;Helvetica" w:hAnsi="Arial;Helvetica"/>
          <w:sz w:val="20"/>
          <w:szCs w:val="20"/>
          <w:lang w:val="de-CH"/>
        </w:rPr>
        <w:t>Wettbewerbsabreden</w:t>
      </w:r>
    </w:p>
    <w:p>
      <w:pPr>
        <w:pStyle w:val="Normal"/>
        <w:jc w:val="center"/>
        <w:rPr>
          <w:rFonts w:ascii="Arial;Helvetica" w:hAnsi="Arial;Helvetica" w:cs="Arial;Helvetica"/>
          <w:sz w:val="20"/>
          <w:szCs w:val="20"/>
          <w:lang w:val="de-CH" w:eastAsia="en-US"/>
        </w:rPr>
      </w:pPr>
      <w:r>
        <w:rPr>
          <w:rFonts w:cs="Arial;Helvetica" w:ascii="Arial;Helvetica" w:hAnsi="Arial;Helvetica"/>
          <w:sz w:val="20"/>
          <w:szCs w:val="20"/>
          <w:lang w:val="de-CH"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6990</wp:posOffset>
                </wp:positionV>
                <wp:extent cx="800100" cy="114300"/>
                <wp:effectExtent l="1270" t="5080" r="1270" b="5080"/>
                <wp:wrapNone/>
                <wp:docPr id="1"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70.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6990</wp:posOffset>
                </wp:positionV>
                <wp:extent cx="457200" cy="114300"/>
                <wp:effectExtent l="1270" t="5080" r="1270" b="508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296.95pt,12.6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954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71.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954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8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954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32.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2954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50.95pt,19.1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de-CH"/>
        </w:rPr>
        <w:t>Beseitigung</w:t>
        <w:tab/>
        <w:tab/>
        <w:tab/>
        <w:tab/>
        <w:tab/>
        <w:tab/>
        <w:t>keine Beseitigung</w:t>
      </w:r>
    </w:p>
    <w:p>
      <w:pPr>
        <w:pStyle w:val="Normal"/>
        <w:jc w:val="center"/>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center"/>
        <w:rPr>
          <w:rFonts w:ascii="Arial;Helvetica" w:hAnsi="Arial;Helvetica" w:cs="Arial;Helvetica"/>
          <w:sz w:val="20"/>
          <w:szCs w:val="20"/>
          <w:lang w:val="de-CH"/>
        </w:rPr>
      </w:pPr>
      <w:r>
        <w:rPr>
          <w:rFonts w:cs="Arial;Helvetica" w:ascii="Arial;Helvetica" w:hAnsi="Arial;Helvetica"/>
          <w:sz w:val="20"/>
          <w:szCs w:val="20"/>
          <w:lang w:val="de-CH"/>
        </w:rPr>
        <w:t>Unzulässig</w:t>
        <w:tab/>
        <w:t>zulässig aus öff. Interessen</w:t>
        <w:tab/>
        <w:tab/>
        <w:t>Beschränkung</w:t>
        <w:tab/>
        <w:t>keine Beschränkung</w:t>
      </w:r>
    </w:p>
    <w:p>
      <w:pPr>
        <w:pStyle w:val="Normal"/>
        <w:jc w:val="center"/>
        <w:rPr>
          <w:rFonts w:ascii="Arial;Helvetica" w:hAnsi="Arial;Helvetica" w:cs="Arial;Helvetica"/>
          <w:sz w:val="20"/>
          <w:szCs w:val="20"/>
          <w:lang w:val="de-CH" w:eastAsia="en-US"/>
        </w:rPr>
      </w:pPr>
      <w:r>
        <w:rPr>
          <w:rFonts w:cs="Arial;Helvetica" w:ascii="Arial;Helvetica" w:hAnsi="Arial;Helvetica"/>
          <w:sz w:val="20"/>
          <w:szCs w:val="20"/>
          <w:lang w:val="de-CH"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42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0.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429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9.95pt,11.6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rFonts w:ascii="Arial;Helvetica" w:hAnsi="Arial;Helvetica" w:cs="Arial;Helvetica"/>
          <w:sz w:val="20"/>
          <w:szCs w:val="20"/>
          <w:lang w:val="de-CH"/>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684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15.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684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24.95pt,18.1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de-CH"/>
        </w:rPr>
        <w:t>Erheblich</w:t>
        <w:tab/>
        <w:t>unerheblich</w:t>
      </w:r>
    </w:p>
    <w:p>
      <w:pPr>
        <w:pStyle w:val="Normal"/>
        <w:ind w:left="1440" w:firstLine="720"/>
        <w:jc w:val="center"/>
        <w:rPr>
          <w:rFonts w:ascii="Arial;Helvetica" w:hAnsi="Arial;Helvetica" w:cs="Arial;Helvetica"/>
          <w:sz w:val="20"/>
          <w:szCs w:val="20"/>
          <w:lang w:val="de-CH"/>
        </w:rPr>
      </w:pPr>
      <w:r>
        <w:rPr>
          <w:rFonts w:cs="Arial;Helvetica" w:ascii="Arial;Helvetica" w:hAnsi="Arial;Helvetica"/>
          <w:sz w:val="20"/>
          <w:szCs w:val="20"/>
          <w:lang w:val="de-CH"/>
        </w:rPr>
      </w:r>
    </w:p>
    <w:p>
      <w:pPr>
        <w:pStyle w:val="Normal"/>
        <w:ind w:left="1440" w:firstLine="720"/>
        <w:jc w:val="center"/>
        <w:rPr>
          <w:rFonts w:ascii="Arial;Helvetica" w:hAnsi="Arial;Helvetica" w:cs="Arial;Helvetica"/>
          <w:sz w:val="20"/>
          <w:szCs w:val="20"/>
          <w:lang w:val="de-CH"/>
        </w:rPr>
      </w:pPr>
      <w:r>
        <w:rPr>
          <w:rFonts w:cs="Arial;Helvetica" w:ascii="Arial;Helvetica" w:hAnsi="Arial;Helvetica"/>
          <w:sz w:val="20"/>
          <w:szCs w:val="20"/>
          <w:lang w:val="de-CH"/>
        </w:rPr>
        <w:t>Nicht gerechtfertigt</w:t>
        <w:tab/>
        <w:t>gerechtfertigt</w:t>
        <w:tab/>
        <w:tab/>
        <w:tab/>
        <w:tab/>
      </w:r>
    </w:p>
    <w:p>
      <w:pPr>
        <w:pStyle w:val="Normal"/>
        <w:ind w:left="1440" w:firstLine="720"/>
        <w:jc w:val="center"/>
        <w:rPr>
          <w:rFonts w:ascii="Arial;Helvetica" w:hAnsi="Arial;Helvetica" w:cs="Arial;Helvetica"/>
          <w:sz w:val="20"/>
          <w:szCs w:val="20"/>
          <w:lang w:val="de-CH" w:eastAsia="en-US"/>
        </w:rPr>
      </w:pPr>
      <w:r>
        <w:rPr>
          <w:rFonts w:cs="Arial;Helvetica" w:ascii="Arial;Helvetica" w:hAnsi="Arial;Helvetica"/>
          <w:sz w:val="20"/>
          <w:szCs w:val="20"/>
          <w:lang w:val="de-CH"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59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70.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159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179.95pt,10.6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rFonts w:ascii="Arial;Helvetica" w:hAnsi="Arial;Helvetica" w:cs="Arial;Helvetica"/>
          <w:sz w:val="20"/>
          <w:szCs w:val="20"/>
          <w:lang w:val="de-CH"/>
        </w:rPr>
      </w:pPr>
      <w:r>
        <w:rPr>
          <w:rFonts w:cs="Arial;Helvetica" w:ascii="Arial;Helvetica" w:hAnsi="Arial;Helvetica"/>
          <w:sz w:val="20"/>
          <w:szCs w:val="20"/>
          <w:lang w:val="de-CH"/>
        </w:rPr>
        <w:t>Unzulässig</w:t>
        <w:tab/>
        <w:t>zulässig aus öff. Interessen</w:t>
        <w:tab/>
        <w:tab/>
        <w:tab/>
        <w:tab/>
      </w:r>
    </w:p>
    <w:p>
      <w:pPr>
        <w:pStyle w:val="Normal"/>
        <w:ind w:left="1440" w:firstLine="720"/>
        <w:jc w:val="center"/>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pPr>
      <w:r>
        <w:rPr>
          <w:rFonts w:cs="Arial;Helvetica" w:ascii="Arial;Helvetica" w:hAnsi="Arial;Helvetica"/>
          <w:b/>
          <w:sz w:val="28"/>
          <w:szCs w:val="28"/>
          <w:lang w:val="de-CH"/>
        </w:rPr>
        <w:t>3. Unzulässige Verhaltensweisen marktbeherrschender Unternehm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pPr>
      <w:r>
        <w:rPr>
          <w:rFonts w:cs="Arial;Helvetica" w:ascii="Arial;Helvetica" w:hAnsi="Arial;Helvetica"/>
          <w:sz w:val="20"/>
          <w:szCs w:val="20"/>
          <w:lang w:val="de-CH"/>
        </w:rPr>
        <w:t>Die Anwendung von KG 7 setzt kumulativ folgende Tatbestandselemente voraus: ein marktbeherrschendes Unternehmen, welches durch den Missbrauch seiner marktbeherrschenden Stellung Wettbewerber behindert oder die Marktgegenseite benachteilig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1. Der Begriff des marktbeherrschenden Unternehmen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Wie bei einer Wettbewerbsabrede ist auch bei einem marktbeherrschenden Unternehmen vorweg festzulegen, welches der relevante Markt ist. Die Marktmacht wurde beim sachlichen Geltungsbereich erläutert. KG 4 II enthält eine Definition des Begriffs der Marktbeherrschung, welche die Voraussetzung für die Anwendung von KG 7 darstellt. Marktbeherrschung geht weiter als Marktmacht: Als marktbeherrschend gelten Unternehmen, die auf einem bestimmten Markt in der Lage sind, sich von den anderen Teilnehmern in diesem Markt in wesentlichem Umfang unabhängig zu verhalten (KG 4 II). Marktbeherrschende Unternehmen können in wichtigen Belangen entscheidende Wettbewerbsparameter ohne Rücksicht auf Mitbewerber bzw. Kunden nach eigenem Gutdünken festlegen. Auch bei der Frage der Marktbeherrschung ist somit die Offenheit der Märkte im Einzelfall ausschlaggebend. Bei der Abklärung einer möglichen Marktbeherrschung sind  u.a. die folgenden Fragen zu beantworten: Wie ist die Marktstruktur (oligopol, atomistisch)? Besteht potenzieller Wettbewerb? Wie ist die Struktur der Marktgegenseite? Wie gross ist der technologische Vorsprung gegenüber den anderen Konkurrenten? Wie gross ist die Finanzkraft der Wettbewerber und deren Zugang zum Kapitalmarkt? Wie unterscheidet sich das Vertriebsnetz der einzelnen Konkurrenten? Bei Konzernen wird für die Beurteilung der Marktbeherrschung nicht auf die einzelnen Konzernunternehmen abgestellt. Da der Konzern eine wirtschaftliche Einheit darstellt, werden alle Konzernunternehmen zusammen als ein einziges Unternehmen behandelt. Nicht nur ein Unternehmen allein, sondern auch mehrere Unternehmen zusammen können laut KG 4 II marktbeherrschend sein, wenn sie sich von den anderen Marktteilnehmern in Wesentlichem Umfang unabhängig verhalten können (kollektive Marktbeherrschung). Kollektive Marktbeherrschung bedingt, dass sich zwei (Duopol) oder mehrere (Oligopol) Unternehmen bewusst parallel und kollusiv verhalten. Marktbeherrschung ist nicht nur auf Angebots-, sondern auch auf Nachfrageseite möglich (Nachfragemach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Die grundsätzliche Zulässigkeit marktbeherrschender Unternehmen</w:t>
      </w:r>
    </w:p>
    <w:p>
      <w:pPr>
        <w:pStyle w:val="Normal"/>
        <w:jc w:val="both"/>
        <w:rPr/>
      </w:pPr>
      <w:r>
        <w:rPr>
          <w:rFonts w:cs="Arial;Helvetica" w:ascii="Arial;Helvetica" w:hAnsi="Arial;Helvetica"/>
          <w:sz w:val="20"/>
          <w:szCs w:val="20"/>
          <w:lang w:val="de-CH"/>
        </w:rPr>
        <w:t>Die Wettbewerbspolitik in einer freien Marktwirtschaft darf nicht die starke Stellung eines Unternehmens im Markt an sich bekämpfen. Marktbeherrschende Unternehmen sind also an sich durchaus legitim.</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Die Unzulässigkeit missbräuchlichen Verhalten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ntscheidend ist nicht die marktbeherrschende Stellung eines Unternehmens, sondern dessen Verhalten am Markt. Die Generalklausel von KG 7 I erfasst alle erdenklichen Verhaltensweisen und verbietet einem marktbeherrschenden Unternehmen grundsätzlich zwei Dinge: Mitbewerber in der Ausübung bzw. sogar in der Aufnahme des Wettbewerbs zu behindern (Behinderungsmissbrauch), die Marktgegenseite zu benachteiligen (Ausbeutungsmissbrauch) und zwar ohne dass für solche Verhaltensweisen sachliche Gründe gegeben sind. Sachliche Gründe liegen vor, wenn sich das Unternehmen bei seinen Überlegungen von betriebswirtschaftlichen Grundsätzen leiten lässt. Das macht die Abgrenzung natürlich schwierig. Bei der Prüfung eines missbräuchlichen Verhaltens ist darauf abzustellen, ob die Bedingungen eines konkreten Geschäfts wesentlich von jenen abweichen, die bei funktionierendem Wettbewerb zu erwarten wären. Eine Missbrauchsabsicht braucht nicht nachgewiesen zu werden. Ob eine Wettbewerbshandlung zulässig ist oder nicht, ist stets einzelfallweise zu entscheid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KG 7 II zählt Verhaltensweisen marktbeherrschender Unternehmen auf, welche als unzulässig gelten, sofern sie ohne betriebswirtschaftlich gerechtfertigten Grund lediglich zum Zweck erfolgen, Wettbewerber zu behindern oder die Marktgegenseite zu benachteiligen. Diese Abzählung ist nicht abschliessend. Es sind dies: Verweigerung von Geschäftsbeziehungen (KG 7 II a; sachlich gerechtfertigt, wenn ein Dritter ohne marktbeherrschende Stellung sich unter gleichen Umständen gleich verhielte), Diskriminierung von Handelspartnern bei Preisen oder sonstigen Geschäftsbedingungen (KG 7 II b), Erzwingung unangemessener Preise oder sonstiger Geschäftsbedingungen (KG 7 II c), Unterbieten von Preisen oder sonstigen Geschäftsbedingungen (KG 7 II d; Dumping), Einschränkung der Erzeugung, des Absatzes oder der technischen Entwicklung (KG 7 II e), Koppelungsverträge (KG 7 II f).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4. Schematische Darstell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Marktbeherrschendes Unternehmen:</w:t>
      </w:r>
    </w:p>
    <w:p>
      <w:pPr>
        <w:pStyle w:val="Normal"/>
        <w:numPr>
          <w:ilvl w:val="0"/>
          <w:numId w:val="10"/>
        </w:numPr>
        <w:jc w:val="both"/>
        <w:rPr>
          <w:rFonts w:ascii="Arial;Helvetica" w:hAnsi="Arial;Helvetica" w:cs="Arial;Helvetica"/>
          <w:sz w:val="20"/>
          <w:szCs w:val="20"/>
          <w:lang w:val="de-CH"/>
        </w:rPr>
      </w:pPr>
      <w:r>
        <w:rPr>
          <w:rFonts w:cs="Arial;Helvetica" w:ascii="Arial;Helvetica" w:hAnsi="Arial;Helvetica"/>
          <w:sz w:val="20"/>
          <w:szCs w:val="20"/>
          <w:lang w:val="de-CH"/>
        </w:rPr>
        <w:t>Zulässiges Verhalten</w:t>
      </w:r>
    </w:p>
    <w:p>
      <w:pPr>
        <w:pStyle w:val="Normal"/>
        <w:numPr>
          <w:ilvl w:val="0"/>
          <w:numId w:val="10"/>
        </w:numPr>
        <w:jc w:val="both"/>
        <w:rPr>
          <w:rFonts w:ascii="Arial;Helvetica" w:hAnsi="Arial;Helvetica" w:cs="Arial;Helvetica"/>
          <w:sz w:val="20"/>
          <w:szCs w:val="20"/>
          <w:lang w:val="de-CH"/>
        </w:rPr>
      </w:pPr>
      <w:r>
        <w:rPr>
          <w:rFonts w:cs="Arial;Helvetica" w:ascii="Arial;Helvetica" w:hAnsi="Arial;Helvetica"/>
          <w:sz w:val="20"/>
          <w:szCs w:val="20"/>
          <w:lang w:val="de-CH"/>
        </w:rPr>
        <w:t>Missbräuchliches Verhalten</w:t>
      </w:r>
    </w:p>
    <w:p>
      <w:pPr>
        <w:pStyle w:val="Normal"/>
        <w:numPr>
          <w:ilvl w:val="1"/>
          <w:numId w:val="10"/>
        </w:numPr>
        <w:jc w:val="both"/>
        <w:rPr>
          <w:rFonts w:ascii="Arial;Helvetica" w:hAnsi="Arial;Helvetica" w:cs="Arial;Helvetica"/>
          <w:sz w:val="20"/>
          <w:szCs w:val="20"/>
          <w:lang w:val="de-CH"/>
        </w:rPr>
      </w:pPr>
      <w:r>
        <w:rPr>
          <w:rFonts w:cs="Arial;Helvetica" w:ascii="Arial;Helvetica" w:hAnsi="Arial;Helvetica"/>
          <w:sz w:val="20"/>
          <w:szCs w:val="20"/>
          <w:lang w:val="de-CH"/>
        </w:rPr>
        <w:t>Unzulässig</w:t>
      </w:r>
    </w:p>
    <w:p>
      <w:pPr>
        <w:pStyle w:val="Normal"/>
        <w:numPr>
          <w:ilvl w:val="1"/>
          <w:numId w:val="10"/>
        </w:numPr>
        <w:jc w:val="both"/>
        <w:rPr>
          <w:rFonts w:ascii="Arial;Helvetica" w:hAnsi="Arial;Helvetica" w:cs="Arial;Helvetica"/>
          <w:sz w:val="20"/>
          <w:szCs w:val="20"/>
          <w:lang w:val="de-CH"/>
        </w:rPr>
      </w:pPr>
      <w:r>
        <w:rPr>
          <w:rFonts w:cs="Arial;Helvetica" w:ascii="Arial;Helvetica" w:hAnsi="Arial;Helvetica"/>
          <w:sz w:val="20"/>
          <w:szCs w:val="20"/>
          <w:lang w:val="de-CH"/>
        </w:rPr>
        <w:t>Zulässig aus öff. Interes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Unternehmenszusammenschlüsse</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pPr>
      <w:r>
        <w:rPr>
          <w:rFonts w:cs="Arial;Helvetica" w:ascii="Arial;Helvetica" w:hAnsi="Arial;Helvetica"/>
          <w:b/>
          <w:lang w:val="de-CH"/>
        </w:rPr>
        <w:t>4.1. Zweck der gesetzlichen Regelung von Unternehmenszusammenschlüs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gesetzliche Regelung von Unternehmenszusammenschlüssen stellt den dritten Pfeiler des Kartellrechts dar (KG 4 III). Hier wird jedoch nicht ein Verhalten untersucht, sondern eine Struktur bzw. ihre Veränderung. Die Normen betreffend Unternehmenszusammenschlüsse sollen verhindern, dass marktbeherrschende Unternehmen durch exogenes Wachstum entstehen bzw. ihre marktbeherrschende Position verstärken können. Die Fusionskontrolle hat präventive Wirkung, weil ein geplanter Zusammenschluss der vorgängigen Genehmigung durch die Wettbewerbsbehörden bedarf. Die Entstehung marktbeherrschender Positionen durch endogenes Wachstum fällt nicht unter die Fusionskontrolle. Auch hier ist für die Prüfung zuerst der relevante Markt festzulegen. Sodann sind die Märkte zu bestimmen, die vom Zusammenschlussvorhaben betroffen sind: Betroffen sind Märkte, auf welchen der gemeinsame Marktanteil in der Schweiz von zwei oder mehr der am Zusammenschlussvorhaben beteiligten Unternehmen 20% oder mehr beträgt, oder der Marktanteil von einem der beteiligten Unternehmen 30% oder mehr beträgt. Praxisgemäss werden nur diese betroffenen Märkte untersuch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2. Begriff des Unternehmenszusammenschluss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nter den Begriff des Unternehmenszusammenschlusses fallen in rechtlicher Hinsicht nach KG 4 III: Fusion, Kontrollübernahme und Vollfunktions-Gemeinschaftsunternehmen (konzentrative Joint Ventures). In wirtschaftlicher Hinsicht lassen sich die soeben erwähnten Arten im Hinblick auf ihre Marktauswirkungen weiter wie folgt unterteilen: Horizontale Zusammenschlüsse, vertikale Zusammenschlüsse (vertikale Integration), komplementäre Zusammenschlüsse (jeweiliges Angebot ergänzt sich) und konglomerale Zusammenschlüsse (Mischkonzern). Ausschlaggebend für die Frage, ob ein Zusammenschlusstatbestand im Sinne von KG 4 III vorliegt, ist die im Einzelfall durch einen Zusammenschluss bewirkte Änderung der Kontrolle über ein oder mehrere Unternehmen. Das rechtliche Verhältnis zwischen zusammenschlusswilligen Parteien ist dabei nicht von Belang. Ein Zusammenschluss von bereits wirtschaftlich voneinander abhängigen Unternehmen (Konzernunternehmen) erfüllt den Tatbestand von KG 4 III nich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Bei der echten Fusion (KG 4 III a) schliessen sich zwei oder mehr bisher juristisch und wirtschaftlich selbständige Unternehmen zu einer neuen juristischen Einheit zusammen, sei es durch Absorption (OR 748), sei es durch Kombination (OR 749). Bei der durch die Praxis entwickelten Form der Quasifusion (ein Unternehmen übernimmt die Mehrheit oder gar sämtliche Anteilsrechte an einem anderen Unternehmen und entschädigt die Aktionäre des übernommenen Unternehmens mit Aktien des übernehmenden Unternehmens) erfolgt keine juristische Verschmelzung, jedoch eine wirtschaftliche Kontrollübernahme. Bei der unechten Fusion überträgt ein Unternehmen seine Aktiven und Passiven als Sacheinlage auf ein anderes Unternehmen und erhält dafür Bargeld oder Aktien des übernehmenden Unternehmens, welche seinen Aktionären ausgeschüttet werden; darauf wird das übertragene Unternehmen liquidiert. </w:t>
      </w:r>
    </w:p>
    <w:p>
      <w:pPr>
        <w:pStyle w:val="Normal"/>
        <w:jc w:val="both"/>
        <w:rPr/>
      </w:pPr>
      <w:r>
        <w:rPr>
          <w:rFonts w:cs="Arial;Helvetica" w:ascii="Arial;Helvetica" w:hAnsi="Arial;Helvetica"/>
          <w:sz w:val="20"/>
          <w:szCs w:val="20"/>
          <w:lang w:val="de-CH"/>
        </w:rPr>
        <w:t xml:space="preserve">Beim Kontrollerwerb (KG 4 III b) fehlt es an einer juristischen Verschmelzung. Es wird dadurch lediglich die Möglichkeit geschaffen, einen bestimmenden Einfluss auf die Tätigkeit eines anderen Unternehmens auszuüben. Die Einflussmöglichkeit muss nicht rechtlicher Natur sein, sie kann sich auch aus rein faktischen Umständen ergeben. Es ist jedoch nicht erforderlich, dass die Möglichkeit der Beherrschung auch tatsächlich umgesetzt wird. Die Beherrschung kann auf verschiedene Weise erfolgen. KG 4 III ist nicht abschliesse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in Unternehmenszusammenschluss kann auch auf andere Weise erfolgen, nämlich u.U. durch die Gründung eines Gemeinschaftsunternehmens (GU). Ein Unternehmenszusammenschluss liegt vor, wenn zwei oder mehr Unternehmen gemeinsam die Kontrolle über ein bereits bestehendes Unternehmen erlangen oder zusammen ein neues Unternehmen gründen, welches sie gemeinsam kontrollieren und in welches mindestens Geschäftstätigkeiten eines Partners eingebracht werden. Wird ein GU jedoch nur gegründet, um eine neue Geschäftstätigkeit aufzubauen, ohne dass ein Gründungsunternehmen eine seiner Geschäftstätigkeiten einfliessen lässt, liegt kein Unternehmenszusammenschluss vor. Das GU muss auf Dauer alle Funktionen einer selbständigen wirtschaftlichen Einheit erfüllen (Vollfunktions-GU). Dazu müssen folgende drei Voraussetzungen erfüllt sein: Das GU muss von den Gründungsunternehmen so ausgerüstet worden sein, dass es als Nachfrager oder Anbieter von Waren und Dienstleistungen auf dem Markt auftreten kann; das GU muss über so viel unternehmerische Freiheit verfügen, dass es in der Lage ist, eine eigenständige Geschäftspolitik zu verfolgen; Statuten oder Ressourcen bezwecken und ermöglichen eine zeitlich unbegrenzte, mindestens aber langfristige Ausübung der Geschäftstätigkei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3. Meldepflichtige Zusammenschlussvorhaben (Aufgreifkriterien)</w:t>
      </w:r>
    </w:p>
    <w:p>
      <w:pPr>
        <w:pStyle w:val="Normal"/>
        <w:jc w:val="both"/>
        <w:rPr/>
      </w:pPr>
      <w:r>
        <w:rPr>
          <w:rFonts w:cs="Arial;Helvetica" w:ascii="Arial;Helvetica" w:hAnsi="Arial;Helvetica"/>
          <w:sz w:val="20"/>
          <w:szCs w:val="20"/>
          <w:lang w:val="de-CH"/>
        </w:rPr>
        <w:t xml:space="preserve">KG 9 sieht vor, dass geplante Zusammenschlüsse, sofern gewisse Schwellenwerte überschritten werden, vor ihrem Vollzug der Weko zu melden sind. Die gesetzliche Meldepflicht betrifft jedoch nur Unternehmenszusammenschlüsse von grosser wirtschaftlicher Bedeutung. Dementsprechend sind die Schwellenwerte von KG 9 hoch: Sie knüpfen an die im letzten Geschäftsjahr vor dem Zusammenschluss erzielten Umsätze der beteiligten Unternehmen an, welche mindestens 2 Milliarden Franken oder 500 Millionen auf die Schweiz entfallend betragen müssen; mindestens zwei der beteiligten Unternehmen müssen einen Umsatz in der Schweiz von je 100 Millionen Franken erreicht haben. Als relevanter Zeitpunkt für die Bestimmung des letzten Geschäftsjahres gilt der Abschluss des Verpflichtungsgeschäftes. Für Medienunternehmen ist zur Beantwortung der Frage, ob die unter KG 9 I erwähnten Schwellenwerte erreicht werden, nach heute noch geltendem Recht das Zwanzigfache der tatsächlich in diesen Bereichen getätigten Umsätze massgebend (KG 9 II). Im Zuge der laufenden Revision des KG soll KG 9 II jedoch gestrichen werden. Für Versicherungsgesellschaften treten an die Stelle des in KG 9 I erwähnten Umsatzes die jährlichen Bruttoprämieneinnahmen (KG 9 III). Bei Banken sind an Stelle des Umsatzes 10% der Bilanzsumme als Schwellenwert massgebend (KG 9 III). Unabhängig vom Erreichen der erwähnten Schwellenwerte ist ein Unternehmenszusammenschluss immer meldepflichtig, wenn daran ein Unternehmen beteiligt ist, dessen marktbeherrschende Stellung auf einem bestimmten Markt in einem Verfahren der schweizerischen Wettbewerbsbehörden rechtskräftig festgestellt wurde und der Zusammenschluss diesen Markt oder einen ihm vor- oder nachgelagerten bzw. benachbarten Markt betrifft (KG 9 IV).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an einem Zusammenschluss beteiligten Unternehmen haben vor dem Vollzug dem Sekretariat der Weko eine Meldung mit folgenden Informationen zu machen: Firma, Sitz und Kurzbeschreibung der Geschäftstätigkeit der beteiligten Unternehmen, Beschreibung des Zusammenschlussvorhabens, Umsätze bzw. Bilanzsummen oder Bruttoprämieneinnahmen der beteiligten Unternehmen, Angaben aller sachlich und räumlich relevanten Märkte, in denen der gemeinsame Marktanteil die Schwellenwerte überschreitet, für die zu meldenden relevanten Märkte Angaben über die Marktanteile der beteiligten Unternehmen sowie der drei wichtigsten Wettbewerber für die letzten drei Jahre und die in den letzten fünf Jahre neu in den Markt eingetretenen Unternehmen sowie jene Unternehmen, welche in den nächsten drei Jahren neu in den Markt eintreten könnten. Der Meldung sind folgende Unterlagen beizufügen: Kopien der neuesten Jahresrechnungen und Jahresberichte der beteiligten Unternehmen, Verträge betreffend den Zusammenschluss, Angebotsunterlagen bei einem öffentlichen Kaufangebot, Kopien der Berichte, Analysen und Pläne, welche im Zusammenhang mit dem Unternehmenszusammenschluss erstellt werden. Ein Zusammenschlussvorhaben ist meldefähig, wenn das Verpflichtungsgeschäft zustande gekommen ist. Das Zusammenschlussvorhaben muss mit Rücksicht auf die präventive Ausgestaltung der Zusammenschlusskontrolle vor seinem Vollzug gemeldet werden, d.h. bevor das Verfügungsgeschäft getätigt wird. Die Verpflichtungsgeschäfte bleiben laut KG 34 bis zu dessen Bewilligung durch die Weko bzw. bis zum Fristenablauf gemäss KG 32 I, vorläufig aufgeschob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4. Beurteilung von Zusammenschlussvorhaben (Eingreifkriterien)</w:t>
      </w:r>
    </w:p>
    <w:p>
      <w:pPr>
        <w:pStyle w:val="Normal"/>
        <w:jc w:val="both"/>
        <w:rPr/>
      </w:pPr>
      <w:r>
        <w:rPr>
          <w:rFonts w:cs="Arial;Helvetica" w:ascii="Arial;Helvetica" w:hAnsi="Arial;Helvetica"/>
          <w:sz w:val="20"/>
          <w:szCs w:val="20"/>
          <w:lang w:val="de-CH"/>
        </w:rPr>
        <w:t xml:space="preserve">KG 10 I a bestimmt, dass meldepflichtige Zusammenschlüsse nur dann untersagt werden können, wenn eine marktbeherrschende Stellung begründet oder verstärkt wird, die den wirksamen Wettbewerb im relevanten Markt beseitigen kann. Selbst wenn dies der Fall ist, kann ein Zusammenschluss zugelassen werden, wenn dadurch eine Verbesserung der Wettbewerbsverhältnisse in einem anderen Markt bewirkt wird, welche die Nachteile der marktbeherrschenden Stellung überwiegt (KG 10 I b). Dies ist Gegenstand eines zweistufigen Prüfungsverfahrens vor der Weko. Auf die materiellrechtlichen Eingreifkriterien wird im Folgenden eingegangen: </w:t>
      </w:r>
    </w:p>
    <w:p>
      <w:pPr>
        <w:pStyle w:val="Normal"/>
        <w:numPr>
          <w:ilvl w:val="0"/>
          <w:numId w:val="14"/>
        </w:numPr>
        <w:jc w:val="both"/>
        <w:rPr>
          <w:rFonts w:ascii="Arial;Helvetica" w:hAnsi="Arial;Helvetica" w:cs="Arial;Helvetica"/>
          <w:sz w:val="20"/>
          <w:szCs w:val="20"/>
          <w:lang w:val="de-CH"/>
        </w:rPr>
      </w:pPr>
      <w:r>
        <w:rPr>
          <w:rFonts w:cs="Arial;Helvetica" w:ascii="Arial;Helvetica" w:hAnsi="Arial;Helvetica"/>
          <w:sz w:val="20"/>
          <w:szCs w:val="20"/>
          <w:lang w:val="de-CH"/>
        </w:rPr>
        <w:t>Begründung oder Verstärkung einer marktbeherrschenden Stellung</w:t>
      </w:r>
    </w:p>
    <w:p>
      <w:pPr>
        <w:pStyle w:val="Normal"/>
        <w:numPr>
          <w:ilvl w:val="0"/>
          <w:numId w:val="14"/>
        </w:numPr>
        <w:jc w:val="both"/>
        <w:rPr>
          <w:rFonts w:ascii="Arial;Helvetica" w:hAnsi="Arial;Helvetica" w:cs="Arial;Helvetica"/>
          <w:sz w:val="20"/>
          <w:szCs w:val="20"/>
          <w:lang w:val="de-CH"/>
        </w:rPr>
      </w:pPr>
      <w:r>
        <w:rPr>
          <w:rFonts w:cs="Arial;Helvetica" w:ascii="Arial;Helvetica" w:hAnsi="Arial;Helvetica"/>
          <w:sz w:val="20"/>
          <w:szCs w:val="20"/>
          <w:lang w:val="de-CH"/>
        </w:rPr>
        <w:t>Gefahr der Beseitigung wirksamen Wettbewerbs (dynamische Betrachtungsweise: Markteintrittsschranken; KG 10 IV)</w:t>
      </w:r>
    </w:p>
    <w:p>
      <w:pPr>
        <w:pStyle w:val="Normal"/>
        <w:numPr>
          <w:ilvl w:val="0"/>
          <w:numId w:val="14"/>
        </w:numPr>
        <w:jc w:val="both"/>
        <w:rPr>
          <w:rFonts w:ascii="Arial;Helvetica" w:hAnsi="Arial;Helvetica" w:cs="Arial;Helvetica"/>
          <w:sz w:val="20"/>
          <w:szCs w:val="20"/>
          <w:lang w:val="de-CH"/>
        </w:rPr>
      </w:pPr>
      <w:r>
        <w:rPr>
          <w:rFonts w:cs="Arial;Helvetica" w:ascii="Arial;Helvetica" w:hAnsi="Arial;Helvetica"/>
          <w:sz w:val="20"/>
          <w:szCs w:val="20"/>
          <w:lang w:val="de-CH"/>
        </w:rPr>
        <w:t xml:space="preserve">Verbesserung der Wettbewerbsverhältnisse auf einem anderen Markt </w:t>
      </w:r>
    </w:p>
    <w:p>
      <w:pPr>
        <w:pStyle w:val="Normal"/>
        <w:numPr>
          <w:ilvl w:val="0"/>
          <w:numId w:val="14"/>
        </w:numPr>
        <w:jc w:val="both"/>
        <w:rPr>
          <w:rFonts w:ascii="Arial;Helvetica" w:hAnsi="Arial;Helvetica" w:cs="Arial;Helvetica"/>
          <w:sz w:val="20"/>
          <w:szCs w:val="20"/>
          <w:lang w:val="de-CH"/>
        </w:rPr>
      </w:pPr>
      <w:r>
        <w:rPr>
          <w:rFonts w:cs="Arial;Helvetica" w:ascii="Arial;Helvetica" w:hAnsi="Arial;Helvetica"/>
          <w:sz w:val="20"/>
          <w:szCs w:val="20"/>
          <w:lang w:val="de-CH"/>
        </w:rPr>
        <w:t>Stellung der Unternehmen im internationalen Wettbewerb (die Stellung der betreffenden Unternehmen im internationalen Wettbewerb ist ebenfalls zu berücksichtigen; KG 10 IV)</w:t>
      </w:r>
    </w:p>
    <w:p>
      <w:pPr>
        <w:pStyle w:val="Normal"/>
        <w:numPr>
          <w:ilvl w:val="0"/>
          <w:numId w:val="14"/>
        </w:numPr>
        <w:jc w:val="both"/>
        <w:rPr>
          <w:rFonts w:ascii="Arial;Helvetica" w:hAnsi="Arial;Helvetica" w:cs="Arial;Helvetica"/>
          <w:sz w:val="20"/>
          <w:szCs w:val="20"/>
          <w:lang w:val="de-CH"/>
        </w:rPr>
      </w:pPr>
      <w:r>
        <w:rPr>
          <w:rFonts w:cs="Arial;Helvetica" w:ascii="Arial;Helvetica" w:hAnsi="Arial;Helvetica"/>
          <w:sz w:val="20"/>
          <w:szCs w:val="20"/>
          <w:lang w:val="de-CH"/>
        </w:rPr>
        <w:t>Sanierungsfusionen (Rechtfertigungsgrun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5. Ausnahmsweise Zulassung aus überwiegenden öffentlichen Interess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Wettbewerbsabreden und Verhaltensweisen marktbeherrschender Unternehmen, die von einer zuständigen Wettbewerbsbehörde für unzulässig erklärt wurden, aber auch Unternehmenszusammenschlüsse, die untersagt wurden, können dennoch ausnahmsweise in einem separaten Verfahren zugelassen werden, wenn dies zur Verwirklichung überwiegender öffentlicher Interessen notwendig ist (KG 8, 11), d.h. wenn kein für den Wettbewerb milderes Mittel in Betracht kommt. Die ausnahmsweise Zulassung ist zeitlich zu beschränken und kann mit Bedingungen und Auflagen verbunden werden (KG 31 III). Zuständig ist der Bundesra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6. Verfahr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6.1. Verwaltungsrechtliches Verfahren (KG 18 – 53)</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 Wettbewerbsbehörden (KG 18 – 25)</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Weko besteht aus 11 – 15 vom Bundesrat gewählten Mitgliedern, welche nebenamtlich tätig sind. Sie muss mehrheitlich aus unabhängigen Sachverständigen zusammengesetzt sein und ist von den Verwaltungsbehörden unabhängig. Der Weko obliegen die folgenden Aufgaben (KG 18 III): </w:t>
      </w:r>
    </w:p>
    <w:p>
      <w:pPr>
        <w:pStyle w:val="Normal"/>
        <w:numPr>
          <w:ilvl w:val="0"/>
          <w:numId w:val="3"/>
        </w:numPr>
        <w:jc w:val="both"/>
        <w:rPr>
          <w:rFonts w:ascii="Arial;Helvetica" w:hAnsi="Arial;Helvetica" w:cs="Arial;Helvetica"/>
          <w:sz w:val="20"/>
          <w:szCs w:val="20"/>
          <w:lang w:val="de-CH"/>
        </w:rPr>
      </w:pPr>
      <w:r>
        <w:rPr>
          <w:rFonts w:cs="Arial;Helvetica" w:ascii="Arial;Helvetica" w:hAnsi="Arial;Helvetica"/>
          <w:sz w:val="20"/>
          <w:szCs w:val="20"/>
          <w:lang w:val="de-CH"/>
        </w:rPr>
        <w:t>Sie trifft alle Entscheide und erlässt alle Verfügungen im Bereich des KG, welche nicht ausdrücklich einer anderen Behörde vorbehalten sind (Subsidiärkompetenz)</w:t>
      </w:r>
    </w:p>
    <w:p>
      <w:pPr>
        <w:pStyle w:val="Normal"/>
        <w:numPr>
          <w:ilvl w:val="0"/>
          <w:numId w:val="3"/>
        </w:numPr>
        <w:jc w:val="both"/>
        <w:rPr/>
      </w:pPr>
      <w:r>
        <w:rPr>
          <w:rFonts w:cs="Arial;Helvetica" w:ascii="Arial;Helvetica" w:hAnsi="Arial;Helvetica"/>
          <w:sz w:val="20"/>
          <w:szCs w:val="20"/>
          <w:lang w:val="de-CH"/>
        </w:rPr>
        <w:t>Sie richtet Empfehlungen zur Förderung des wirksamen Wettbewerbs an politische Behörden auf allen Ebenen (KG 45 II). Diese sind jedoch nicht verbindlich.</w:t>
      </w:r>
    </w:p>
    <w:p>
      <w:pPr>
        <w:pStyle w:val="Normal"/>
        <w:numPr>
          <w:ilvl w:val="0"/>
          <w:numId w:val="3"/>
        </w:numPr>
        <w:jc w:val="both"/>
        <w:rPr/>
      </w:pPr>
      <w:r>
        <w:rPr>
          <w:rFonts w:cs="Arial;Helvetica" w:ascii="Arial;Helvetica" w:hAnsi="Arial;Helvetica"/>
          <w:sz w:val="20"/>
          <w:szCs w:val="20"/>
          <w:lang w:val="de-CH"/>
        </w:rPr>
        <w:t xml:space="preserve">Sie nimmt im Rahmen von Vernehmlassungsverfahren Stellung zu Entwürfen rechtsetzender Erlasse des Bundes oder der Kantone (KG 46 II).Sie erstattet Gutachten an Behörden zu Wettbewerbsfragen von grundsätzlicher Bedeutung (KG 47 I). Gutachten sind gebührenpflichtig (KG 47 II). </w:t>
      </w:r>
    </w:p>
    <w:p>
      <w:pPr>
        <w:pStyle w:val="Normal"/>
        <w:numPr>
          <w:ilvl w:val="0"/>
          <w:numId w:val="3"/>
        </w:numPr>
        <w:jc w:val="both"/>
        <w:rPr/>
      </w:pPr>
      <w:r>
        <w:rPr>
          <w:rFonts w:cs="Arial;Helvetica" w:ascii="Arial;Helvetica" w:hAnsi="Arial;Helvetica"/>
          <w:sz w:val="20"/>
          <w:szCs w:val="20"/>
          <w:lang w:val="de-CH"/>
        </w:rPr>
        <w:t>Sie erstattet dem Bundesrat jährlich einen Tätigkeitsbericht und informiert die Öffentlichkeit über ihre Tätigkeit (KG 49).</w:t>
      </w:r>
    </w:p>
    <w:p>
      <w:pPr>
        <w:pStyle w:val="Normal"/>
        <w:numPr>
          <w:ilvl w:val="0"/>
          <w:numId w:val="3"/>
        </w:numPr>
        <w:jc w:val="both"/>
        <w:rPr>
          <w:rFonts w:ascii="Arial;Helvetica" w:hAnsi="Arial;Helvetica" w:cs="Arial;Helvetica"/>
          <w:sz w:val="20"/>
          <w:szCs w:val="20"/>
          <w:lang w:val="de-CH"/>
        </w:rPr>
      </w:pPr>
      <w:r>
        <w:rPr>
          <w:rFonts w:cs="Arial;Helvetica" w:ascii="Arial;Helvetica" w:hAnsi="Arial;Helvetica"/>
          <w:sz w:val="20"/>
          <w:szCs w:val="20"/>
          <w:lang w:val="de-CH"/>
        </w:rPr>
        <w:t>Sie beschliesst Bekanntmachungen im Sinne von KG 6.</w:t>
      </w:r>
    </w:p>
    <w:p>
      <w:pPr>
        <w:pStyle w:val="Normal"/>
        <w:numPr>
          <w:ilvl w:val="0"/>
          <w:numId w:val="3"/>
        </w:numPr>
        <w:jc w:val="both"/>
        <w:rPr>
          <w:rFonts w:ascii="Arial;Helvetica" w:hAnsi="Arial;Helvetica" w:cs="Arial;Helvetica"/>
          <w:sz w:val="20"/>
          <w:szCs w:val="20"/>
          <w:lang w:val="de-CH"/>
        </w:rPr>
      </w:pPr>
      <w:r>
        <w:rPr>
          <w:rFonts w:cs="Arial;Helvetica" w:ascii="Arial;Helvetica" w:hAnsi="Arial;Helvetica"/>
          <w:sz w:val="20"/>
          <w:szCs w:val="20"/>
          <w:lang w:val="de-CH"/>
        </w:rPr>
        <w:t>Sie wacht über die Einhaltung der Vorschriften des BGBM.</w:t>
      </w:r>
    </w:p>
    <w:p>
      <w:pPr>
        <w:pStyle w:val="Normal"/>
        <w:numPr>
          <w:ilvl w:val="0"/>
          <w:numId w:val="3"/>
        </w:numPr>
        <w:jc w:val="both"/>
        <w:rPr>
          <w:rFonts w:ascii="Arial;Helvetica" w:hAnsi="Arial;Helvetica" w:cs="Arial;Helvetica"/>
          <w:sz w:val="20"/>
          <w:szCs w:val="20"/>
          <w:lang w:val="de-CH"/>
        </w:rPr>
      </w:pPr>
      <w:r>
        <w:rPr>
          <w:rFonts w:cs="Arial;Helvetica" w:ascii="Arial;Helvetica" w:hAnsi="Arial;Helvetica"/>
          <w:sz w:val="20"/>
          <w:szCs w:val="20"/>
          <w:lang w:val="de-CH"/>
        </w:rPr>
        <w:t xml:space="preserve">Die Weko beobachtet ausserdem laufend die Wettbewerbsverhältnisse (KG 45 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Weko gliedert sich gegenwärtig in drei Kammern, welche je von einem Mitglied des Präsidiums geleitet werden: Kammer industrielle Produktion und Gewerbe, Kammer Dienstleistungen, Kammer Infrastruktur. Die Kammern haben in ihrem Bereich selbständige Entscheidbefugnisse (KG 19 I). Ein Geschäft aus dem Aufgabenbereich einer Kammer ist nur dann der Weko zum Entscheid zu unterbreiten, wenn die betreffende Kammer dies beschliesst, bei grundsätzlichen Rechtsfragen, wenn mindestens drei Kommissionsmitglieder dies verlangen. Alle verfahrensleitenden Verfügungen sind vom Sekretariat im Einverständnis mit einem Mitglied des Präsidiums zu erlassen (KG 23 I). Das Sekretariat ist Untersuchungsbehörde mit entsprechenden Kompetenzen (KG 23, 26, 10 I, 32, 27, 33), und die Weko ist Entscheidbehörde. Das Sekretariat ist im Übrigen Fachorgan des Bundes in Wettbewerbsfragen. Die Rekurskommission für Wettbewerbsfragen ist nach KG 44 zuständig für die Beurteilung von Verwaltungsbeschwerden gegen Verfügungen der Weko oder ihres Sekretariats. Sie ist eine verwaltungsunabhängige Rekurskommissio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b) Anwendbarkeit des Verwaltungsverfahrensgesetzes (KG 39)</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Auf sämtliche Verfahren vor den Wettbewerbsbehörden sind die Vorschriften des VwVG anwendbar, soweit nicht die Bestimmungen des KG ausdrücklich oder stillschweigend davon abweichen. Die allgemeinen Regeln des VwVG und der BV gelten also subsidiär. Nach der Offizialmaxime wird das Verfahren von der Behörde von Amtes wegen eingeleitet und abgeschlossen, der Streitgegenstand wird von der Behörde bestimmt. Der Untersuchungsgrundsatz gibt der Behörde auf, den rechtserheblichen Sachverhalt von Amtes wegen zu erheben; sie ist im öffentlichen Verfahrensrecht der materiellen Wahrheit verpflichtet. Indessen haben Parteien und Dritte gewisse Mitwirkungspflichten (KG 40; namentlich Auskunftspflichten). Zu beachten sind auch die Grundsätze der freien Beweiswürdigung und des rechtlichen Gehörs. Für die Mitglieder des Sekretariats und der Weko gelten die Ausstandsregeln von VwVG 10 (KG 22). Hat ein Mitglied des Sekretariats oder der Weko ein persönliches Interesse oder steht seiner Befassung mit der Sache ein anderer Ausstandsgrund entgegen, weshalb der Anschein der Befangenheit entsteht, hat es in den Ausstand zu treten. Ausstandsgründe sind von Amtes wegen zu beachten. Es sind die Vertretungsregeln des VwVG anwendbar (mit Ausnahme von KG 43 II i.V.m. KG 27). Auch für das Verfahren vor der Rekurskommission ist das VwVG anwendbar. Beschwerdeentscheide können mit Verwaltungsgerichtsbeschwerde an das Bundesgericht weitergezogen werden. Das Kg verwendet den Parteibegriff des VwV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c) Untersuchung von Wettbewerbsbeschränkungen (KG 26 – 31)</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Von der Untersuchung einer Wettbewerbsbeschränkung sind zunächst die an einer Abrede Beteiligten betroffen. Sie sind Adressaten der Untersuchung und haben daher Parteistellung. Daneben können sich auch Dritte als Parteien am Verfahren beteiligen (KG 43 I a – c). KG 43 I umschreibt den Kreis der Teilnahmeberechtigten abschliessend und verlangt, dass Dritte eine gewisse Beziehungsnähe zum Streitgegenstand des betreffenden Kartellverfahrens haben müssen, um am Verfahren beteiligt zu werden. Ein Dritter muss glaubhaft machen, dass er durch eine Wettbewerbshandlung mehr als jedermann beschränkt wird, sich am freien Spiel von Angebot und Nachfrage zu beteiligen; er muss also in seinen unmittelbaren, persönlichen und aktuellen Interessen nachteilig betroffen sein. Laut KG 43 i.V.m. KG 28 II können Dritte ihre Teilnahme am Verfahren innert 30 Tagen seit öffentlicher Publikation der Eröffnung der Untersuchung beim Sekretariat anmelden. Nach Ablauf dieser Frist ist eine Teilnahme weiterer Dritter ausgeschlossen. Der Kreis der Beschwerdelegitimierten nach KG 44 orientiert sich dagegen am VwVG und ist deshalb enger.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ine Vorabklärung dient zur Feststellung eines unklaren Sachverhaltes im Hinblick auf die Frage, ob eine Untersuchung einzuleiten ist oder nicht (KG 26). Damit eine Vorabklärung durchgeführt wird, muss ein öffentliches Interesse an der Sicherung des wirksamen Wettbewerbs bestehen. Das Sekretariat hat nach pflichtgemässen Ermessen zu entscheiden, ob Anlass zur Durchführung einer Vorabklärung besteht. Trotz ihrer grundsätzlich informellen Ausgestaltung handelt es sich bei der Vorabklärung um ein Verwaltungsverfahren, auf welches grundsätzlich das VwVG anwendbar ist. In der Vorabklärung besteht jedoch nach KG 26 III kein Recht auf Akteneinsicht. Das Verfahren der Vorabklärung kann auf folgende Arten enden: Das Sekretariat kann den Beteiligten Vorschläge für eine einvernehmliche Regelung machen, die Massnahmen zur Beseitigung der Wettbewerbsbeschränkungen vorsieht, für deren Bestehen Anhaltspunkte vorliegen (KG 26 II). Gehen die Beteiligten darauf ein, endet das Verfahren ohne förmlichen Entscheid (im Gegensatz zu KG 29 i.V.m. KG 27). Das Sekretariat ist an die einvernehmliche Regelung gebunden, nicht aber die Weko oder das EVD. Ergeben sich keine Anhaltspunkte für eine Wettbewerbsbeeinträchtigung, wird das Verfahren ohne Folge eingestellt. Ergibt die Vorabklärung jedoch Anhaltspunkte für unzulässige Wettbewerbsbeschränkung, eröffnet das Sekretariat im Einverständnis mit einem Mitglied des Präsidiums der Weko eine Untersuchung im Sinne von KG 27 ff. Dieser Entscheid stellt keine anfechtbare Verfügung dar. Die Einleitung der Untersuchung kann auch durch die Weko oder das EVD befohlen werden (KG 27 I). Die Weko entscheidet bei mehreren hängigen Untersuchungen über deren Priorität (KG 27 II). Auf Eröffnung einer Untersuchung besteht kein Rechtsanspruch. Eröffnungs- und Nichteröffnungsentscheide sind nicht anfechtbar. Die Eröffnung einer Untersuchung ist amtlich im Bundesblatt zu publizieren (KG 28 I). Dabei kommt der Publikation jedoch nur deklaratorische Wirkung zu; Untersuchungen können schon vorher durchgeführt werden. Die Untersuchung wird in der Regel in allen Phasen durch das Sekretariat geführt (KG 23 I); doch hat die Weko ein Weisungsrecht. Die einzelnen Verfahrensschritte sehen meist wie folgt aus: Schriftenwechsel, Beweisverfahren (KG 40 – 42), Schlussbericht mit Sachverhalt und Antrag an die Weko (KG 23 I). Der Erlass von vorsorglichen Massnahmen ist im Gesetz lediglich für das zivilrechtliche Verfahren geregelt (KG 17). Auch im VwVG findet sich keine entsprechende Bestimmung. Die Wettbewerbsbehörden haben hier eine echte Lücke angenommen und vorsorgliche Massnahmen auch im Verwaltungsverfahren verfügt, und zwar jeweils gestützt auf KG 17, 23. Hier wird aber Zurückhaltung geübt. Zeigt sich im Rahmen der Untersuchung, dass eine unzulässige Wettbewerbsbeschränkung vorliegt, so hat das Sekretariat die Möglichkeit, mit den Beteiligten eine einvernehmliche Regelung zur Beseitigung der Wettbewerbsbeschränkung anzustreben. Die einvernehmliche Regelung ist schriftlich abzufassen und der Weko zur Genehmigung vorzulegen. Der Abschluss einer einvernehmlichen Regelung ist prinzipiell in jedem Verfahrensstadium möglich. Gegenstand können alle Massnahmen sein, die geeignet sind, unzulässige Wettbewerbshandlungen zu beseitigen, solange der jeweilige Sachverhalt einen Spielraum für eine kooperative Erledigung einer Wettbewerbsbeeinträchtigung lässt. Die rechtliche Qualifikation einer Wettbewerbsbeschränkung ist indessen nicht verhandelbar: Ob also eine Verhaltensweise eines marktbeherrschenden Unternehmens unzulässig ist oder ob eine Abrede den Wettbewerb beseitigt, entscheidet allein die Weko als rechtsanwendende Behörde. Die Weko genehmigt die schriftlich abgefasste einvernehmliche Regelung durch Verfügung (KG 30), wobei die Regelung integrierender Bestandteil der Genehmigungsverfügung ist. Gegen diese Verfügung kann Verwaltungsbeschwerde nach KG 44 geführt werden. Verstösse gegen diese Verfügung werden gemäss KG 50 sanktioniert. Entscheidet die Weko, dass eine Wettbewerbsbeschränkung unzulässig ist, so können die Beteiligten innerhalb von 30 Tagen beim EVD eine ausnahmsweise Zulassung der unzulässigen Wettbewerbsbeschränkung durch den Bundesrat aus überwiegenden öffentlichen Interessen gemäss KG 8 beantragen (KG 31 III). Die Stellung eines solchen Antrags unterbricht die Frist für die Einereichung einer Beschwerde an die Rekurskommission für Wettbewerbsfragen (KG 31 I). Der Antrag kann auch erst nach Vorliegen des Entscheides der Rekurskommission bzw. des Bundesgerichts gestellt werden, jeweils innerhalb von 30 Tagen seit Rechtskraft des Entscheides. Der Entscheid des Bundesrates steht keiner Überprüfung durch das Bundesgericht off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 Prüfung von Unternehmenszusammenschlüssen (KG 32 – 38)</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Bei Verfahren der Kontrolle von Unternehmenszusammenschlüssen haben nur die fusionierenden bzw. kontrollierenden und kontrollierten Unternehmen Parteistellung (KG 43 IV). Diese Beschränkung wird mit dem Fristendruck begründet. Die Beschwerdelegitimation richtet sich jedoch nach VwVG, wobei die Wertung von KG 43 IV mitzuberücksichtigen ist. Auch ohne entsprechenden Hinweis im Gesetz hat sich in der schweizerischen Zusammenschlusskontrolle die Praxis etabliert, mit dem Sekretariat vor der Meldung informell in einen ersten, vertraulichen Kontakt zu treten (phase de discrétion). Nach Eingang der Meldung eines geplanten Unternehmenszusammenschlusses nach KG 9 unterzieht die Weko das Projekt einer ersten vorläufigen Prüfung. Diese hat innerhalb eines Monats stattzufinden (KG 32 I). Im Rahmen der vorläufigen Prüfung wird abgeklärt, ob sich Anhaltspunkte dafür ergeben, dass durch den Zusammenschluss eine marktbeherrschende Stellung begründet oder verstärkt wird. Ist der Zusammenschluss von vorneherein unbedenklich, teilt das Sekretariat dies unter Angabe der Gründe der zuständigen Kammer ca. 10 Tage nach Eingang der vollständigen Meldung mit. Der Kammerpräsident kann innert einer kurzen Frist vom Sekretariat verlangen, einen ausführlichen Antrag an die Kammer auszuarbeiten. Ist der Kammerpräsident jedoch mit der Einschätzung einverstanden, teilt das Sekretariat den Parteien die Unbedenklichkeit des Zusammenschlussvorhabens mit, welche dieses sodann vollziehen können. In alle übrigen Fällen erarbeitet das Sekretariat einen ausführlichen Antrag zuhanden der Kammer aus. Die Kammer entscheidet sodann, ob ein Prüfungsverfahren durchzuführen ist. Ergibt die vorläufige Prüfung Anhaltspunkte für die Begründung oder Verstärkung einer marktbeherrschenden Stellung, beschliesst die Weko die Durchführung eines Prüfungsverfahrens im Sinne von KG 33 und teilt dies den Parteien mit (KG 32 I). Bestehen keine solchen Anhaltspunkte, ist der Zusammenschluss unbedenklich. Erfolgt innerhalb der Monatsfrist für die vorläufige Prüfung keine Mitteilung an die Parteien, so bedeutet dies, dass keine Prüfung durchgeführt wird und der Zusammenschluss vollzogen werden kann (KG 32 I, 34). Der Unternehmenszusammenschluss darf während der Frist für die vorläufige Prüfung nicht vollzogen werden, ausser wenn die Weko den vorläufigen Vollzug auf Antrag der Parteien aus wichtigen Gründen gestattet hat (KG 32 II, 33 II). Ein wichtiger Grund liegt vor, wenn der Erfolg des Zusammenschlusses durch das einmonatige Vollzugsverbot in Frage gestellt ist oder wenn den beteiligten Unternehmen oder Dritten schwerer Schaden droht (Interessensabwägung). Sofern die Durchführung eines Prüfungsverfahrens beschlossen wird, ist dies in der nächstmöglichen Ausgabe des SHAB zu publizieren. Im Entscheid über die Einleitung des Prüfungsverfahrens hat die Weko von Amtes wegen zu entscheiden, ob der Zusammenschluss aufgeschoben bleibt oder ob er ausnahmsweise vorläufig vollzogen werden kann (KG 33 II). Die Prüfung ist innerhalb von vier Monaten abzuschliessen (KG 33 III). Trifft die Weko innert dieser Frist keine Entscheidung, so gilt der Zusammenschluss als genehmigt, ausser wenn durch Verfügung festgestellt wird, dass die beteiligten Unternehmen den fristgerechten Abschluss des Verfahrens durch ihr Verhalten verhindert haben (KG 34). KG 10 III enthält eine Sondernorm für Zusammenschlüsse von Banken. Ist ein Bankenzusammenschluss nach Ansicht der Eidg. Bankenkommission aus Gründen des Gläubigerschutzes nötig, so gehen die Interessen der Gläubiger der betroffenen Banken vor, und der Entscheid über die Zulässigkeit des Zusammenschlusses obliegt der Eidg. Bankenkommission. Die Weko wird bloss zur Stellungnahme eingeladen. Wird ein beabsichtigter Zusammenschluss untersagt, so können die beteiligten Parteien innerhalb von 30 Tagen beim EVD eine Ausnahmegenehmigung aus überwiegenden öffentlichen Interessen gemäss KG 11 beantragen (KG 36). In diesem Fall ruht die Frist für die Einreichung einer Beschwerde an die Rekurskommission für Wettbewerbsfragen bis zum Entscheid des Bundesrates.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Wird ein Zusammenschluss ohne Meldung vollzogen, so beginnt die Monatsfrist gemäss KG 32 zu laufen, sobald die Weko im Besitz aller erforderlichen Informationen ist. Wir der bereits vollzogenen Zusammenschluss untersagt oder ein untersagter Zusammenschluss vollzogen, ist der wirksame Wettbewerb innert einer von der Weko gesetzten Frist wiederherzustellen (KG 37 f.). KG 37 IV formuliert beispielhaft einen Massnahmenkatalog.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6.2. Zivilrechtliches Verfahren (KG 12 – 17)</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Kantone haben für die Beurteilung von Klagen wegen Wettbewerbsbeschränkungen eine einzige Instanz zu bezeichnen. Zuständig ist der Richter am Wohnsitz bzw. Sitz des Klägers oder des Beklagten (KG 14). KG 12 f. bilden die Grundlagen des zivilrechtlichen Kartellverfahrens: Wer durch eine unzulässige Wettbewerbsbeschränkung in der Aufnahme oder Ausübung des Wettbewerbs behindert wird, hat nach KG 12 I Anspruch auf Beseitigung oder Unterlassung, Schadenersatz und Genugtuung nach Massgabe des OR und Herausgabe eines unrechtmässig erzielten Gewinns gemäss den Bestimmungen über die GoA. KG 12 II nennt Beispiele von unzulässigen Wettbewerbsbehinderungen. Die in KG 12 I genannten Ansprüche hat auch, wer durch eine zulässige Wettbewerbsbehinderung über das Mass hinaus behindert wird, das zur Durchsetzung der Wettbewerbsbeschränkung notwendig ist. Auf Antrag kann der Richter vorsorgliche Massnahmen anordnen  (KG 17 I). Der einstweilige Rechtsschutz richtet sich wie das ganze zivilprozessrechtliche Verfahren nach kantonalem Recht. Neben dem Verwaltungsverfahren kommt dem Zivilverfahren im Kartellrecht nurmehr eine marginale Bedeutung zu (Beweisprobleme, Kosten). Steht in einem zivilrechtlichen Verfahren die Zulässigkeit einer Wettbewerbsbeschränkung in Frage, so hat der Zivilrichter die Streitsache gemäss KG 15 I der Weko zur Begutachtung (KG 47) vorzulegen. Wird im Zivilverfahren geltend gemacht, eine unzulässige Wettbewerbsbeschränkung sie aus überwiegenden öffentlichen Interessen notwendig, so entscheidet der Bundesrat (KG 15 II). In Frage steht die Zulässigkeit einer Wettbewerbsbeschränkung nicht bereits, wenn sie eine Partei bestreitet, sondern es muss unter Berücksichtigung der bisherigen Praxis unklar sein, ob die betreffende Wettbewerbsbeschränkung zulässig ist oder nicht. Keine Pflicht zur Vorlage besteht im Rahmen des Erlasses vorsorglicher Massnahmen und vor Bundesgerich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Im Kartellzivilprozess muss der Kläger nachweisen, dass er durch eine unzulässige Wettbewerbsbeschränkung in der Aufnahme oder Ausübung des Wettbewerbes behindert wird. Auch im Zivilverfahren erfolgt die Beurteilung von kartellrechtlich relevanten Wettbewerbshandlungen nach den gleichen materiellrechtlichen Kriterien wie im Verwaltungsverfahren. Bei der Klage auf Schadenersatz und Genugtuung liegt die Widerrechtlichkeit in der Verletzung der jeweiligen wettbewerbsrechtlichen Vorschrift, die als Schutznorm auch den reinen Vermögensschaden ersatzfähig macht. Im Übrigen gelten die Grundsätze von OR 41, 49. Zur Durchsetzung des Beseitigungs- und Unterlassungsanspruchs gemäss KG 12 I a kann das Gericht nach KG 13 auf Antrag des Klägers namentlich anordnen, dass Verträge ganz oder teilweise ungültig sind (KG 13 a) oder dass der oder die Verursacher der Wettbewerbsbehinderung mit dem Behinderten marktgerechte oder branchenüblich Verträge abzuschliessen haben (KG 13 b). Dem Richter obliegt es, ein vollstreckbares Urteil zu fäll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7. Sanktion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Sanktionen werden erst vorgesehen, wenn gegen rechtskräftige Verfügungen der Wettbewerbsbehörden oder gegen einvernehmliche Regelungen verstossen wird (KG 50, 54) oder wenn im Zusammenhang mit Unternehmenszusammenschlüssen oder in anderer Weise kartellgesetzliche Regelungen missachtet werden (KG 51, 55)- Strafsanktionen können nur gegen natürliche Personen ausgesprochen werden; Verwaltungssanktionen auch gegen juristische. Straf- und Verwaltungssanktionen sind kumulierbar.</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7.1. Verwaltungssanktionen (KG 50 – 53)</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Verstösse, welche Anlass zu Verwaltungssanktionen geben können, werden vom Sekretariat im Einvernehmen mit einem Mitglied des Präsidiums untersucht. Der Entscheid erfolgt durch die Weko (KG 53 I). Dieser kann mit Beschwerde an die Rekurskommission für Wettbewerbsfragen angefochten werden (KG 53 II). Verwaltungssanktionen nach KG 50 ff. richten sich gegen Unternehmen im Sinne von KG 2. Das Dispositiv der Verfügungen oder der einvernehmlichen Regelungen muss hinreichend bestimmt formuliert sein, d.h. das im Widerhandlungsfall zu sanktionierende Verhalten muss genau definiert sein. Die Verstösse können mit einem Betrag bis zur dreifachen Höhe des durch den Verstoss erzielten Gewinns belastet werden. Ist der Gewinn nicht feststellbar und nicht schätzbar, so beträgt die Belastung bis zu 10% des letzten Jahresumsatzes in der Schweiz. Die Verhängung von Verwaltungssanktionen ist unabhängig von einem subjektiven Verschulden. Auch bei der Bemessung der Sanktionshöhe sind nach der Rechtsprechung der Weko ausschliesslich objektive Kriterien massgeblich. Die Höhe der Sanktion wird anhand der konkreten Umstände des Einzelfalls bemessen. Die Wirksamkeit des Kartellrechts hängt entscheidend von seiner präventiven Wirkung ab. Deshalb drängt sich die Einführung direkter Sanktionen (nicht erst bei Verstoss gegen Verfügung) auf.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7.2. Strafsanktionen (KG 54 – 57)</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Strafsanktionen richten sich in erster Linie gegen die für ein Unternehmen handelnden formellen oder faktischen Organe. Anwendbar ist neben dem KG auch das VStrR (KG 57 I), womit u.U. auch die juristischen Personen bestraft werden können. Die Strafverfolgung erfolgt durch das Sekretariat im Einvernehmen mit einem Mitglied des Präsidiums. Das Urteil wird durch die Weko gefällt. Der vorsätzliche Verstoss gegen eine rechtskräftige Verfügung der Wettbewerbsbehörden bzw. einen Entscheid der Rechtsmittelinstanzen oder gegen eine einvernehmliche Regelung kann mit Busse bis zu CHF 100'000.- bestraft werden. Die Strafverfolgung verjährt nach fünf Jahren. Andere Widerhandlungen nach KG 55 können mit einer Busse von maximal CHF 20'000.- bestraft werden. Die Strafverfolgung verjährt nach 2 Jahr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B. Europäisches Kartellrecht</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1. Grundzüge und Geltungsbereich</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1.1. Grundzüg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Rahmenbestimmungen für die europäische Wettbewerbspolitik sind im Wesentlichen in EGV 81 – 89 und der Verordnung des Rates über die Kontrolle von Unternehmenszusammenschlüssen niedergelegt. Das EU-Kartellrecht beruht auf folgenden drei Säulen: Verbot wettbewerbsbeschränkender Vereinbarungen (EGV 81), Verbot des Missbrauchs einer marktbeherrschenden Stellung (EGV 82) und Kontrolle von Unternehmenszusammenschlüssen (Verordnung). Das EU-Kartellrecht ist demnach in den Grundzügen gleich aufgebaut wie das schweizerische Kartellrecht. Der entscheidende Unterschied liegt allerdings darin, dass das europäische Kartellrecht von einem Verbot wettbewerbsbeschränkender Abreden ausgeht, während die Schweiz lediglich eine Missbrauchsgesetzgebung kennt. Allerdings nähern sich beide Rechtsordnungen einander an, da das EU-Kartellrecht an sich verbotene Ausnahmen u.U. zulässt (Freistellung bzw. Legalausnahm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1.2. Geltungsbereich</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er persönliche Geltungsbereich stimmt mit dem schweizerischen Kartellrecht überein: Unternehmen des privaten und öffentlichen Rechts. Das EU-Kartellrecht gilt für alle Wirtschaftsbereiche und alle Arten wirtschaftlicher Betätigung, soweit der EGV selbst keine Ausnahmen vorsieht. Der örtliche Geltungsbereich wird durch EGV 299 bestimmt- Danach gilt das EU-Kartellrecht in den Mitgliedstaaten. Vom örtlichen Geltungsbereich ist der örtliche Anwendungsbereich zu unterscheiden; obwohl nicht ausdrücklich geregelt, gilt ebenfalls das Auswirkungsprinzip.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2. Wettbewerbsbehörd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Im Unterschied zum Schweizer Kartellgesetz kennt das europäische Kartellrecht auf der Ebene der EU nur ein verwaltungsrechtliches Verfahren. Das zivilrechtliche Verfahren ist Sache der Mitgliedstaaten. Mit der Durchsetzung der kartellrechtlichen Vorschriften befassen sich vor allem die europäische Kommission sowie die europäischen Gericht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1. Die europäische Kommissio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Kommission ist politische Behörde und damit zuständig für die Entwicklung der Wettbewerbspolitik, aber auch Verwaltungsbehörde und in dieser Funktion für die Anwendung des EU-Kartellrechts zuständi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2. Generaldirektion Wettbewerb</w:t>
      </w:r>
    </w:p>
    <w:p>
      <w:pPr>
        <w:pStyle w:val="Normal"/>
        <w:jc w:val="both"/>
        <w:rPr/>
      </w:pPr>
      <w:r>
        <w:rPr>
          <w:rFonts w:cs="Arial;Helvetica" w:ascii="Arial;Helvetica" w:hAnsi="Arial;Helvetica"/>
          <w:sz w:val="20"/>
          <w:szCs w:val="20"/>
          <w:lang w:val="de-CH"/>
        </w:rPr>
        <w:t xml:space="preserve">Dem für den Wettbewerb zuständigen Kommissar zugeordnet ist die Generaldirektion (GD) Wettbewerb. Aufgabe der GD Wettbewerb ist es, eine kohärente Wettbewerbspolitik zu entwickeln und zu implementier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3. Der europäische Gerichtshof (EuGH) und das Gericht erster Instanz (Eu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Mit Kartellsachen befasst sind auch der EuG und der EuGH. Zur Unterscheidung werden die Rechtssachen des EuG mit einem T (Tribunal) gekennzeichnet, während die Rechtssachen des EuGH mit einem C (Cour) versehen sind. In der Sammlung der Rechtsprechung des EuGH und des EuG erscheinen die Entscheide des EuGH im Teil I, die Entscheide des EuG im Teil II. Im Rechtsmittelverfahren können betroffene Unternehmen Entscheidungen der Kommission in Kartellrechtssachen an den EuG weiterziehen und gegebenenfalls an den EuGH.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2.4. Überblick über die relevanten Rechtsakte</w:t>
      </w:r>
    </w:p>
    <w:p>
      <w:pPr>
        <w:pStyle w:val="Normal"/>
        <w:jc w:val="both"/>
        <w:rPr/>
      </w:pPr>
      <w:r>
        <w:rPr>
          <w:rFonts w:cs="Arial;Helvetica" w:ascii="Arial;Helvetica" w:hAnsi="Arial;Helvetica"/>
          <w:sz w:val="20"/>
          <w:szCs w:val="20"/>
          <w:lang w:val="de-CH"/>
        </w:rPr>
        <w:t xml:space="preserve">Die Rechtsakte lassen sich in primäres und sekundäres Gemeinschaftsrecht unterteilen. Zum sekundären Gemeinschaftsrecht zählen Verordnungen (EGV 249 II), Richtlinien (EGV 249 III), Entscheidungen (EGV 249 IV), Empfehlungen/Stellungnahmen (EGV 249 V) und Bekanntmachungen, Leitlinien, Mitteilung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3. Verbot von Wettbewerbsabred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3.1. Das Kartellverbot von EGV 81</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Gemäss EGV 81 I sind alle Vereinbarungen zwischen Unternehmen, Beschlüsse von Unternehmensvereinigungen und aufeinander abgestimmte Verhaltensweise verboten, welche den Handel zwischen den Mitgliedstaaten zu beeinträchtigen geeignet sind und eine Verhinderung, Einschränkung oder Verfälschung des Wettbewerbs innerhalb des Gemeinsamen Marktes bezwecken oder bewirken. Solche wettbewerbsbeschränkenden Vereinbarungen und Beschlüsse sind gemäss EGV 81 II nichtig. Gemäss EGV 81 III kann das Kartellverbot für nicht anwendbar erklärt werden, wenn ein Kartell spürbare objektive Vorteile gesamtwirtschaftlicher Art mit sich bringt, welche geeignet sind, die mit ihm verbundenen Nachteile für den Wettbewerb zumindest auszugleichen. Damit eine Absprache unter das Kartellverbot fällt, müssen die folgenden sieben Voraussetzungen erfüllt sein:</w:t>
      </w:r>
    </w:p>
    <w:p>
      <w:pPr>
        <w:pStyle w:val="Normal"/>
        <w:numPr>
          <w:ilvl w:val="0"/>
          <w:numId w:val="7"/>
        </w:numPr>
        <w:jc w:val="both"/>
        <w:rPr>
          <w:rFonts w:ascii="Arial;Helvetica" w:hAnsi="Arial;Helvetica" w:cs="Arial;Helvetica"/>
          <w:sz w:val="20"/>
          <w:szCs w:val="20"/>
          <w:lang w:val="de-CH"/>
        </w:rPr>
      </w:pPr>
      <w:r>
        <w:rPr>
          <w:rFonts w:cs="Arial;Helvetica" w:ascii="Arial;Helvetica" w:hAnsi="Arial;Helvetica"/>
          <w:sz w:val="20"/>
          <w:szCs w:val="20"/>
          <w:lang w:val="de-CH"/>
        </w:rPr>
        <w:t>Es müssen Unternehmen beteiligt sein</w:t>
      </w:r>
    </w:p>
    <w:p>
      <w:pPr>
        <w:pStyle w:val="Normal"/>
        <w:numPr>
          <w:ilvl w:val="0"/>
          <w:numId w:val="7"/>
        </w:numPr>
        <w:jc w:val="both"/>
        <w:rPr/>
      </w:pPr>
      <w:r>
        <w:rPr>
          <w:rFonts w:cs="Arial;Helvetica" w:ascii="Arial;Helvetica" w:hAnsi="Arial;Helvetica"/>
          <w:sz w:val="20"/>
          <w:szCs w:val="20"/>
          <w:lang w:val="de-CH"/>
        </w:rPr>
        <w:t>Es muss eine Vereinbarung, ein Beschluss oder eine abgestimmte Verhaltensweise vorliegen</w:t>
      </w:r>
    </w:p>
    <w:p>
      <w:pPr>
        <w:pStyle w:val="Normal"/>
        <w:numPr>
          <w:ilvl w:val="0"/>
          <w:numId w:val="7"/>
        </w:numPr>
        <w:jc w:val="both"/>
        <w:rPr>
          <w:rFonts w:ascii="Arial;Helvetica" w:hAnsi="Arial;Helvetica" w:cs="Arial;Helvetica"/>
          <w:sz w:val="20"/>
          <w:szCs w:val="20"/>
          <w:lang w:val="de-CH"/>
        </w:rPr>
      </w:pPr>
      <w:r>
        <w:rPr>
          <w:rFonts w:cs="Arial;Helvetica" w:ascii="Arial;Helvetica" w:hAnsi="Arial;Helvetica"/>
          <w:sz w:val="20"/>
          <w:szCs w:val="20"/>
          <w:lang w:val="de-CH"/>
        </w:rPr>
        <w:t>Die Abrede muss einen bestimmten Markt betreffen (relevanter Markt)</w:t>
      </w:r>
    </w:p>
    <w:p>
      <w:pPr>
        <w:pStyle w:val="Normal"/>
        <w:numPr>
          <w:ilvl w:val="0"/>
          <w:numId w:val="7"/>
        </w:numPr>
        <w:jc w:val="both"/>
        <w:rPr>
          <w:rFonts w:ascii="Arial;Helvetica" w:hAnsi="Arial;Helvetica" w:cs="Arial;Helvetica"/>
          <w:sz w:val="20"/>
          <w:szCs w:val="20"/>
          <w:lang w:val="de-CH"/>
        </w:rPr>
      </w:pPr>
      <w:r>
        <w:rPr>
          <w:rFonts w:cs="Arial;Helvetica" w:ascii="Arial;Helvetica" w:hAnsi="Arial;Helvetica"/>
          <w:sz w:val="20"/>
          <w:szCs w:val="20"/>
          <w:lang w:val="de-CH"/>
        </w:rPr>
        <w:t>Die Abrede muss einen Zusammenhang haben mit der Verhinderung, Einschränkung oder Verfälschung des Wettbewerbs</w:t>
      </w:r>
    </w:p>
    <w:p>
      <w:pPr>
        <w:pStyle w:val="Normal"/>
        <w:numPr>
          <w:ilvl w:val="0"/>
          <w:numId w:val="7"/>
        </w:numPr>
        <w:jc w:val="both"/>
        <w:rPr/>
      </w:pPr>
      <w:r>
        <w:rPr>
          <w:rFonts w:cs="Arial;Helvetica" w:ascii="Arial;Helvetica" w:hAnsi="Arial;Helvetica"/>
          <w:sz w:val="20"/>
          <w:szCs w:val="20"/>
          <w:lang w:val="de-CH"/>
        </w:rPr>
        <w:t>Die Abrede muss eine Verhinderung, Einschränkung oder Verfälschung des Wettbewerbs bezwecken oder bewirken</w:t>
      </w:r>
    </w:p>
    <w:p>
      <w:pPr>
        <w:pStyle w:val="Normal"/>
        <w:numPr>
          <w:ilvl w:val="0"/>
          <w:numId w:val="7"/>
        </w:numPr>
        <w:jc w:val="both"/>
        <w:rPr>
          <w:rFonts w:ascii="Arial;Helvetica" w:hAnsi="Arial;Helvetica" w:cs="Arial;Helvetica"/>
          <w:sz w:val="20"/>
          <w:szCs w:val="20"/>
          <w:lang w:val="de-CH"/>
        </w:rPr>
      </w:pPr>
      <w:r>
        <w:rPr>
          <w:rFonts w:cs="Arial;Helvetica" w:ascii="Arial;Helvetica" w:hAnsi="Arial;Helvetica"/>
          <w:sz w:val="20"/>
          <w:szCs w:val="20"/>
          <w:lang w:val="de-CH"/>
        </w:rPr>
        <w:t>Der zwischenstaatliche Handel innerhalb der EU muss betroffen sein</w:t>
      </w:r>
    </w:p>
    <w:p>
      <w:pPr>
        <w:pStyle w:val="Normal"/>
        <w:numPr>
          <w:ilvl w:val="0"/>
          <w:numId w:val="7"/>
        </w:numPr>
        <w:jc w:val="both"/>
        <w:rPr>
          <w:rFonts w:ascii="Arial;Helvetica" w:hAnsi="Arial;Helvetica" w:cs="Arial;Helvetica"/>
          <w:sz w:val="20"/>
          <w:szCs w:val="20"/>
          <w:lang w:val="de-CH"/>
        </w:rPr>
      </w:pPr>
      <w:r>
        <w:rPr>
          <w:rFonts w:cs="Arial;Helvetica" w:ascii="Arial;Helvetica" w:hAnsi="Arial;Helvetica"/>
          <w:sz w:val="20"/>
          <w:szCs w:val="20"/>
          <w:lang w:val="de-CH"/>
        </w:rPr>
        <w:t>Der Einfluss auf den Wettbewerb muss spürbar sei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Als Unternehmen wird jede eine wirtschaftliche Tätigkeit ausübende Einheit unabhängig von ihrer Rechtsform und der Art ihrer Finanzierung verstanden. Unter dem Begriff Unternehmensvereinigungen sind nicht Konzerne zu verstehen, sondern beliebig strukturierte Zusammenschlüsse juristisch und wirtschaftlich selbständiger Unternehmen (Verbände), deren Zweck u.a. darin besteht, die Interessen ihrer Mitglieder wahrzunehmen. EGV 81 verbietet in terminologischer Übereinstimmung mit dem KG alle Formen privatautonomen unternehmerischen Zusammenwirkens, die zu einer Beeinträchtigung des Wettbewerbs führen. Der sachlich, zeitlich und räumlich relevante Markt ist im konkreten Fall zu umschreiben. Die Abgrenzung erfolgt nach den gleichen Grundsätzen wie im schweizerischen Kartellrecht. EGV 81 I a – e enthält eine beispielhafte Aufzählung von Tatbeständen, die geeignet sind, eine Verhinderung, Einschränkung oder Verfälschung des Wettbewerbes innerhalb des Gemeinsamen Marktes zu bezwecken oder zu bewirk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2. Rechtsfolgen bei Verstös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Gegen das Kartellverbot von EGV 81 I verstossende Vereinbarungen und Beschlüsse sind gemäss EGV 81 II ex tunc nichtig. Teilnichtigkeit ist möglich. Weiter gehende zivilrechtliche Ansprüche richten sich nach nationalem Recht. Die verwaltungsrechtlichen Folgen eines Verstosses gegen EGV 81 I werden in einer Durchführungsverordnung geregelt, welche demnächst grundlegend geändert werden soll. Die EU-Kommission kann bei vorsätzlichen oder fahrlässigen Verstössen gegen EGV 81 empfindliche Geldbussen verhängen. Es handelt sich dabei um direkte Sanktion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3.3. Die Nichtanwendbarkeit von EGV 81 I</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EGV 81 III enthält vier Voraussetzungen (zwei positive und zwei negative), welche kumulativ erfüllt sein müssen, damit eine Freistellung bzw. Legalausnahme möglich ist:</w:t>
      </w:r>
    </w:p>
    <w:p>
      <w:pPr>
        <w:pStyle w:val="Normal"/>
        <w:numPr>
          <w:ilvl w:val="0"/>
          <w:numId w:val="11"/>
        </w:numPr>
        <w:jc w:val="both"/>
        <w:rPr/>
      </w:pPr>
      <w:r>
        <w:rPr>
          <w:rFonts w:cs="Arial;Helvetica" w:ascii="Arial;Helvetica" w:hAnsi="Arial;Helvetica"/>
          <w:sz w:val="20"/>
          <w:szCs w:val="20"/>
          <w:lang w:val="de-CH"/>
        </w:rPr>
        <w:t>Beitrag zur Verbesserung der Warenerzeugung oder Warenverteilung bzw. zur Förderung des technischen oder wirtschaftlichen Fortschritts.</w:t>
      </w:r>
    </w:p>
    <w:p>
      <w:pPr>
        <w:pStyle w:val="Normal"/>
        <w:numPr>
          <w:ilvl w:val="0"/>
          <w:numId w:val="11"/>
        </w:numPr>
        <w:jc w:val="both"/>
        <w:rPr>
          <w:rFonts w:ascii="Arial;Helvetica" w:hAnsi="Arial;Helvetica" w:cs="Arial;Helvetica"/>
          <w:sz w:val="20"/>
          <w:szCs w:val="20"/>
          <w:lang w:val="de-CH"/>
        </w:rPr>
      </w:pPr>
      <w:r>
        <w:rPr>
          <w:rFonts w:cs="Arial;Helvetica" w:ascii="Arial;Helvetica" w:hAnsi="Arial;Helvetica"/>
          <w:sz w:val="20"/>
          <w:szCs w:val="20"/>
          <w:lang w:val="de-CH"/>
        </w:rPr>
        <w:t>Angemessene Beteiligung der Verbraucher am durch die Verhaltensweise entstehenden Gewinn.</w:t>
      </w:r>
    </w:p>
    <w:p>
      <w:pPr>
        <w:pStyle w:val="Normal"/>
        <w:numPr>
          <w:ilvl w:val="0"/>
          <w:numId w:val="11"/>
        </w:numPr>
        <w:jc w:val="both"/>
        <w:rPr/>
      </w:pPr>
      <w:r>
        <w:rPr>
          <w:rFonts w:cs="Arial;Helvetica" w:ascii="Arial;Helvetica" w:hAnsi="Arial;Helvetica"/>
          <w:sz w:val="20"/>
          <w:szCs w:val="20"/>
          <w:lang w:val="de-CH"/>
        </w:rPr>
        <w:t>Keine Vereinbarungen von Wettbewerbsbeschränkungen, die zur Verwirklichung der beiden positiven Ziele nicht unerlässlich sind (Subsidiaritätsprinzip bzw. Verhältnismässigkeitsgrundsatz).</w:t>
      </w:r>
    </w:p>
    <w:p>
      <w:pPr>
        <w:pStyle w:val="Normal"/>
        <w:numPr>
          <w:ilvl w:val="0"/>
          <w:numId w:val="11"/>
        </w:numPr>
        <w:jc w:val="both"/>
        <w:rPr>
          <w:rFonts w:ascii="Arial;Helvetica" w:hAnsi="Arial;Helvetica" w:cs="Arial;Helvetica"/>
          <w:sz w:val="20"/>
          <w:szCs w:val="20"/>
          <w:lang w:val="de-CH"/>
        </w:rPr>
      </w:pPr>
      <w:r>
        <w:rPr>
          <w:rFonts w:cs="Arial;Helvetica" w:ascii="Arial;Helvetica" w:hAnsi="Arial;Helvetica"/>
          <w:sz w:val="20"/>
          <w:szCs w:val="20"/>
          <w:lang w:val="de-CH"/>
        </w:rPr>
        <w:t>Keine Beseitigung des Wettbewerbs für einen wesentlichen Teil der betroffenen Wa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Es gibt zwei Formen der Freistellung: Das System der Legalausnahme oder die Freistellung ganzer Gruppen von Vereinbarungen (Gruppenfreistellung). Die Durchführungsverordnung erklärt neu EGV 81 III für unmittelbar anwendbar. Dies hat zur Folge, dass Vereinbarungen, Beschlüsse und aufeinander abgestimmte Verhaltensweisen, welche zwar unter EGV 81 I fallen, jedoch die Bedingungen von EGV 81 III erfüllen, von Anfang an gültig und zivilrechtlich durchsetzbar sind, ohne dass hierzu vorgängig eine Freistellungsentscheidung bei der Kommission eingeholt werden muss. Die Kontrolle der europäischen Kommission wird sich künftig also von der präventiven zur nachträglichen Kontrolle verlagern. Dabei wird verstärkt auf Beschwerden Dritter abgestellt werden. Bei der Gruppenfreistellung werden ganze Gruppen von Absprachen, denen ein gemeinsamer Sachverhalt zu Grunde liegt und die angesichts der weit gehenden Gleichförmigkeit der Interessen der Beteiligten selbst, ihrer Handelspartner, ihrer Wettbewerber sowie der Verbraucher einer typisierenden Beurteilung zugänglich sind. Eine Gruppenfreistellung kann nur im Rahmen einer Verordnung erlassen werd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4. Missbrauchsverbot für marktbeherrschende Unternehm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as EU-Kartellrecht enthält in EGV 82 das Verbot der missbräuchlichen Ausnutzung einer marktbeherrschenden Stellung auf dem Gemeinsamen Markt oder auf einem wesentlichen Teil desselben durch ein oder mehrere Unternehmen, soweit dies zu einer Beeinträchtigung des Handels zwischen den Mitgliedstaaten führen kann. EGV 81 und 82 sind nebeneinander anwendbar. Eine Freistellung ist ausgeschlossen. EGV 82 findet auf alle Formen unternehmerischen Handelns Anwendung. Drei Tatbestandsmerkmale müssen kumulativ erfüllt sein:</w:t>
      </w:r>
    </w:p>
    <w:p>
      <w:pPr>
        <w:pStyle w:val="Normal"/>
        <w:numPr>
          <w:ilvl w:val="0"/>
          <w:numId w:val="12"/>
        </w:numPr>
        <w:jc w:val="both"/>
        <w:rPr>
          <w:rFonts w:ascii="Arial;Helvetica" w:hAnsi="Arial;Helvetica" w:cs="Arial;Helvetica"/>
          <w:sz w:val="20"/>
          <w:szCs w:val="20"/>
          <w:lang w:val="de-CH"/>
        </w:rPr>
      </w:pPr>
      <w:r>
        <w:rPr>
          <w:rFonts w:cs="Arial;Helvetica" w:ascii="Arial;Helvetica" w:hAnsi="Arial;Helvetica"/>
          <w:sz w:val="20"/>
          <w:szCs w:val="20"/>
          <w:lang w:val="de-CH"/>
        </w:rPr>
        <w:t>Die beherrschende Stellung eines oder mehrer Unternehmen in der EU oder in einem wesentlichen Teil derselben</w:t>
      </w:r>
    </w:p>
    <w:p>
      <w:pPr>
        <w:pStyle w:val="Normal"/>
        <w:numPr>
          <w:ilvl w:val="0"/>
          <w:numId w:val="12"/>
        </w:numPr>
        <w:jc w:val="both"/>
        <w:rPr>
          <w:rFonts w:ascii="Arial;Helvetica" w:hAnsi="Arial;Helvetica" w:cs="Arial;Helvetica"/>
          <w:sz w:val="20"/>
          <w:szCs w:val="20"/>
          <w:lang w:val="de-CH"/>
        </w:rPr>
      </w:pPr>
      <w:r>
        <w:rPr>
          <w:rFonts w:cs="Arial;Helvetica" w:ascii="Arial;Helvetica" w:hAnsi="Arial;Helvetica"/>
          <w:sz w:val="20"/>
          <w:szCs w:val="20"/>
          <w:lang w:val="de-CH"/>
        </w:rPr>
        <w:t>Die missbräuchliche Ausnutzung dieser Stellung</w:t>
      </w:r>
    </w:p>
    <w:p>
      <w:pPr>
        <w:pStyle w:val="Normal"/>
        <w:numPr>
          <w:ilvl w:val="0"/>
          <w:numId w:val="12"/>
        </w:numPr>
        <w:jc w:val="both"/>
        <w:rPr/>
      </w:pPr>
      <w:r>
        <w:rPr>
          <w:rFonts w:cs="Arial;Helvetica" w:ascii="Arial;Helvetica" w:hAnsi="Arial;Helvetica"/>
          <w:sz w:val="20"/>
          <w:szCs w:val="20"/>
          <w:lang w:val="de-CH"/>
        </w:rPr>
        <w:t>Die Eignung eines solchen Missbrauchs zur Beeinträchtigung des Handels zwischen Mitgliedstaa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1. Die marktbeherrschende Stell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Wiederum muss zuerst der relevante Markt ermittelt werden. Der Begriff der marktbeherrschenden Stellung ist im EGV nicht definiert. Nach der Rechtsprechung des EuGH sind dafür aber weitgehend die gleichen Kriterien wie im schweizerischen Kartellrecht massgebend.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2. Die missbräuchliche Ausnutzung</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Massgebend ist hier ausschliesslich die objektive Beeinträchtigung. Ein Wille zum Missbrauch ist nicht erforderlich. Wie im schweizerischen Recht werden zwei Formen des Missbrauchs unterschieden, nämlich Ausbeutungs- und Behinderungsmissbrauch. EGV 82 enthält daneben eine nicht abschliessende Aufzählung von Missbrauchstatbeständen, welche sich weitgehend mit jenen des schweizerischen Kartellrechts deck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pPr>
      <w:r>
        <w:rPr>
          <w:rFonts w:cs="Arial;Helvetica" w:ascii="Arial;Helvetica" w:hAnsi="Arial;Helvetica"/>
          <w:b/>
          <w:lang w:val="de-CH"/>
        </w:rPr>
        <w:t>4.3. Die Eignung zur Beeinträchtigung des Handels zwischen den Mitgliedstaa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er Missbrauch einer marktbeherrschenden Stellung muss dazu führen, dass der Handel zwischen den Mitgliedstaaten beeinträchtigt werden kann. Dass dem tatsächlich so ist, wird dagegen nicht vorausgesetzt. Die blosse Möglichkeit genügt.</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4.4. Rechtsfol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nach EGV 82 unzulässigen Verhaltensweisen sind eo ipso verboten, ohne dass es dazu einer besonderen Feststellung durch die EU-Behörden oder durch ein Gericht bedürfte.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5. Die Fusionskontrolle</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b/>
          <w:b/>
          <w:lang w:val="de-CH"/>
        </w:rPr>
      </w:pPr>
      <w:r>
        <w:rPr>
          <w:rFonts w:cs="Arial;Helvetica" w:ascii="Arial;Helvetica" w:hAnsi="Arial;Helvetica"/>
          <w:b/>
          <w:lang w:val="de-CH"/>
        </w:rPr>
        <w:t>5.1. Die Definition des Zusammenschlusse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Massgeblich ist die Verordnung des Rates vom 21. Dezember 1989 über die Kontrolle von Unternehmenszusammenschlüssen (FKVO). Die als Zusammenschluss erfassten Konzentrationstatbestände sind in FKVO 3 definiert. Neben der Fusion zweier oder mehrerer voneinander unabhängiger Unternehmen wird auch der Kontrollerwerb erfasst. Der Begriff des Zusammenschlusses in der FKVO deckt sich also mit jenem im schweizerischen Recht.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2. Insbesondere die Gründung eines Gemeinschaftsunternehmens</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Nach FKVO 3 II stellt die Gründung eines GU nur dann einen Zusammenschluss dar, wenn neben dem Kontrollerwerb das GU auf Dauer alle Funktionen einer selbständigen wirtschaftlichen Einheit erfüllt (Vollfunktions-GU). Ein Vollfunktions-GU liegt nur vor, wenn es als selbständiges Unternehmen am Markt auftritt und nicht blosse Hilfsfunktionen für die Gründungsunternehmen ausführt. Neben der Selbständigkeit kommt es auf die Dauer der Strukturveränderung a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3. Meldung von Zusammenschlussvorhaben (Aufgreifkriteri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FKVO findet nur Anwendung bei Zusammenschlüssen von gemeinschaftsweiter Bedeutung, also bei eigentlichen Grossfusionen. Eine gemeinschaftsweite Bedeutung ist gegeben, wenn die folgenden Voraussetzungen kumulativ erfüllt sind (FKVO 1 II):</w:t>
      </w:r>
    </w:p>
    <w:p>
      <w:pPr>
        <w:pStyle w:val="Normal"/>
        <w:numPr>
          <w:ilvl w:val="0"/>
          <w:numId w:val="5"/>
        </w:numPr>
        <w:jc w:val="both"/>
        <w:rPr/>
      </w:pPr>
      <w:r>
        <w:rPr>
          <w:rFonts w:cs="Arial;Helvetica" w:ascii="Arial;Helvetica" w:hAnsi="Arial;Helvetica"/>
          <w:sz w:val="20"/>
          <w:szCs w:val="20"/>
          <w:lang w:val="de-CH"/>
        </w:rPr>
        <w:t>Der weltweit erzielte Gesamtumsatz der beteiligten Unternehmen muss mehr als 5 Milliarden ECU betragen</w:t>
      </w:r>
    </w:p>
    <w:p>
      <w:pPr>
        <w:pStyle w:val="Normal"/>
        <w:numPr>
          <w:ilvl w:val="0"/>
          <w:numId w:val="5"/>
        </w:numPr>
        <w:jc w:val="both"/>
        <w:rPr>
          <w:rFonts w:ascii="Arial;Helvetica" w:hAnsi="Arial;Helvetica" w:cs="Arial;Helvetica"/>
          <w:sz w:val="20"/>
          <w:szCs w:val="20"/>
          <w:lang w:val="de-CH"/>
        </w:rPr>
      </w:pPr>
      <w:r>
        <w:rPr>
          <w:rFonts w:cs="Arial;Helvetica" w:ascii="Arial;Helvetica" w:hAnsi="Arial;Helvetica"/>
          <w:sz w:val="20"/>
          <w:szCs w:val="20"/>
          <w:lang w:val="de-CH"/>
        </w:rPr>
        <w:t>Der EU-weite Gesamtumsatz von mindestens zwei der beteiligten Unternehmen muss über 250 Millionen ECU lieg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Selbst wenn diese Voraussetzungen gegeben wären, liegt kein gemeinschaftsweiter Zusammenschluss vor, wenn alle beteiligten Unternehmen mehr als zwei Drittel ihres gemeinschaftsweiten Umsatzes im gleichen Mitgliedstaat erzielen (FKVO 1 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4. Beurteilung von Zusammenschlussvorhaben (Eingreifkriteri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Unternehmenszusammenschlüsse, welche die Voraussetzungen von FKVO 1 II erfüllen, sind an sich nicht unzulässig, sondern nur dann verboten, wenn sie eine beherrschende Stellung begründen oder verstärken und dadurch wirksamer Wettbewerb im Gemeinsamen Markt oder in einem wesentlichen Teil desselben erheblich behindert würde (FKVO 2 III).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5. Das Fusionskontrollverfahr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Gemäss FKVO 21 I ist die Kommission ausschliesslich zum Erlass der in der FKVO vorgesehenen Entscheidungen zuständig. Es besteht hier keine konkurrierende Zuständigkeit nationaler Wettbewerbsbehörden. Auch in der EU ist es möglich und üblich, dass Unternehmen vor der Anmeldung informelle und vertrauliche Vorgespräche mit Beamten der Merger Task Force über ihr Vorhaben führen. Gemäss FKVO 4 I ist ein Zusammenschluss von gemeinschaftsweiter Bedeutung innerhalb einer Woche nach dem Vertragsschluss, der Veröffentlichung des Kauf- oder Tauschangebotes oder des Erwerbs einer die Kontrolle begründenden Beteiligung bei der Kommission anzumelden. Ein Verstoss gegen die Anmeldepflicht kann die Verhängung einer Geldbusse nach sich ziehen (FKVO 14). Unternehmenszusammenschlüsse unterliegen vor der Anmeldung und während dreier Wochen nach erfolgter Anmeldung einem Vollzugsverbot (FKVO 7 I). Der Suspensiveffekt kann durch Entscheid der Kommission aufgehoben oder aber bis zum Abschluss des Verfahrens verlängert werden (FKVO 7 II). Ergeht seitens der Kommission innerhalb der Fristen von FKVO 10 I und III keine Entscheidung im Sinne von FKVO 6 I a – c, gilt die Vermutung, dass der Zusammenschluss mit dem Gemeinsamen Markt vereinbar ist und vollzogen werden darf (FKVO 10 VI). Die Kommission kann das Vollzugsverbot auf Antrag der Parteien, gegebenenfalls unter Auflagen oder Bedingungen, aussetzen (FKVO 10 IV). Ein Verstoss gegen das Vollzugsverbot kann Geldbussen nach sich ziehen. Die EU kennt wie die Schweiz ein zweiteiliges Verfahren, das sich in das Vorprüfungsverfahren und das sich allenfalls anschliessende Hauptprüfungsverfahren aufteilt. Im Hauptverfahren hat die Kommission innerhalb von vier Monaten zu entscheiden, ob der geplante Zusammenschluss mit dem Gemeinsamen Markt vereinbar ist oder nicht. Entscheidet die EU-Kommission innerhalb dieser Frist nicht, so gilt der Zusammenschluss als genehmigt. Der Entscheid der EU-Kommission kann an das EuG weitergezogen werden. Als letzte Instanz entscheidet der EuGH.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6. Rechtsfolgen bei Verstöss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Die Geldbusse kann gemäss FKVO 14 II bis zu 10% des von den beteiligten Unternehmen erzielten Gesamtumsatzes betragen, wenn ein Zusammenschluss unter Missachtung eines Entscheids der Kommission oder entgegen einer von ihr erteilten Auflage vollzogen oder eine von der Kommission angeordnete Massnahme nicht durchgeführt wird.</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lang w:val="de-CH"/>
        </w:rPr>
      </w:pPr>
      <w:r>
        <w:rPr>
          <w:rFonts w:cs="Arial;Helvetica" w:ascii="Arial;Helvetica" w:hAnsi="Arial;Helvetica"/>
          <w:b/>
          <w:lang w:val="de-CH"/>
        </w:rPr>
        <w:t>5.7. Das Verhältnis zum nationalen Recht betreffend die Fusionskontrolle</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Nach FKVO 21 II sind die innerstaatlichen Wettbewerbsvorschriften nicht anwendbar auf Zusammenschlüsse von gemeinschaftsweiter Bedeutung. Dagegen kann die Kommission gemäss FKVO 9 bei Zusammenschlüssen, die in einem Mitgliedstaat eine beherrschende Stellung zu begründen oder zu verstärken drohen, das Verfahren an eine nationale Kartellbehörde weiterleiten.</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t>6. Staatliche Beihilfen</w:t>
      </w:r>
    </w:p>
    <w:p>
      <w:pPr>
        <w:pStyle w:val="Normal"/>
        <w:jc w:val="both"/>
        <w:rPr>
          <w:rFonts w:ascii="Arial;Helvetica" w:hAnsi="Arial;Helvetica" w:cs="Arial;Helvetica"/>
          <w:b/>
          <w:b/>
          <w:sz w:val="28"/>
          <w:szCs w:val="28"/>
          <w:lang w:val="de-CH"/>
        </w:rPr>
      </w:pPr>
      <w:r>
        <w:rPr>
          <w:rFonts w:cs="Arial;Helvetica" w:ascii="Arial;Helvetica" w:hAnsi="Arial;Helvetica"/>
          <w:b/>
          <w:sz w:val="28"/>
          <w:szCs w:val="28"/>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t xml:space="preserve">Die Beihilfevorschriften (EGV 87 ff.) sind Teil der Wettbewerbsregeln des EGV. Die Beihilfevorschriften beruhen auf dem Gedanken, dass die staatliche Subventionierung einzelner Unternehmen zu Wettbewerbsverzerrungen im Binnenmarkt führen kann. So unterliegt die Gewährung staatlicher Beihilfen einem grundsätzlichen Verbot (EGV 87 I). Der Begriff der staatlichen Beihilfe ist im weitesten Sinne zu verstehen. Das Verbot ist nicht absolut; EGV 87 II, III gewähren Ausnahmen. Bei der Beurteilung, ob eine Beihilfe genehmigt werden kann, prüft die Kommission, ob die Beihilfe gemeinschaftlichen Interessen entspricht. Sie hat dabei ein weites Ermessen. </w:t>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p>
      <w:pPr>
        <w:pStyle w:val="Normal"/>
        <w:jc w:val="both"/>
        <w:rPr>
          <w:rFonts w:ascii="Arial;Helvetica" w:hAnsi="Arial;Helvetica" w:cs="Arial;Helvetica"/>
          <w:sz w:val="20"/>
          <w:szCs w:val="20"/>
          <w:lang w:val="de-CH"/>
        </w:rPr>
      </w:pPr>
      <w:r>
        <w:rPr>
          <w:rFonts w:cs="Arial;Helvetica" w:ascii="Arial;Helvetica" w:hAnsi="Arial;Helvetica"/>
          <w:sz w:val="20"/>
          <w:szCs w:val="20"/>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lonna MT" w:hAnsi="Times New Roman;Colonna MT" w:eastAsia="MS Mincho;ＭＳ 明朝" w:cs="Times New Roman;Colonna MT"/>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8:00Z</dcterms:created>
  <dc:creator>Mike Mignone</dc:creator>
  <dc:description/>
  <cp:keywords/>
  <dc:language>en-US</dc:language>
  <cp:lastModifiedBy>Dienst für Informatik und neue Technologien</cp:lastModifiedBy>
  <dcterms:modified xsi:type="dcterms:W3CDTF">2006-09-01T15:18:00Z</dcterms:modified>
  <cp:revision>2</cp:revision>
  <dc:subject/>
  <dc:title>VON BÜREN/MARBACH: IMMATERIALGÜTER- UND WETTBEWERBSRECHT</dc:title>
</cp:coreProperties>
</file>