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SCHWEIZERISCHES GESELLSCHAFTSRECHT</w:t>
      </w:r>
    </w:p>
    <w:p>
      <w:pPr>
        <w:pStyle w:val="Normal"/>
        <w:jc w:val="both"/>
        <w:rPr/>
      </w:pPr>
      <w:r>
        <w:rPr/>
      </w:r>
    </w:p>
    <w:p>
      <w:pPr>
        <w:pStyle w:val="Heading1"/>
        <w:jc w:val="both"/>
        <w:rPr/>
      </w:pPr>
      <w:r>
        <w:rPr/>
        <w:t>§6 Das Handelsregister</w:t>
      </w:r>
    </w:p>
    <w:p>
      <w:pPr>
        <w:pStyle w:val="Normal"/>
        <w:jc w:val="both"/>
        <w:rPr/>
      </w:pPr>
      <w:r>
        <w:rPr/>
      </w:r>
    </w:p>
    <w:p>
      <w:pPr>
        <w:pStyle w:val="Heading2"/>
        <w:jc w:val="both"/>
        <w:rPr/>
      </w:pPr>
      <w:r>
        <w:rPr/>
        <w:t>1. Wesen und Funktionen</w:t>
      </w:r>
    </w:p>
    <w:p>
      <w:pPr>
        <w:pStyle w:val="Normal"/>
        <w:jc w:val="both"/>
        <w:rPr/>
      </w:pPr>
      <w:r>
        <w:rPr/>
      </w:r>
    </w:p>
    <w:p>
      <w:pPr>
        <w:pStyle w:val="Heading3"/>
        <w:jc w:val="both"/>
        <w:rPr/>
      </w:pPr>
      <w:r>
        <w:rPr/>
        <w:t>1. Die Publizitätsfunktion</w:t>
      </w:r>
    </w:p>
    <w:p>
      <w:pPr>
        <w:pStyle w:val="Normal"/>
        <w:jc w:val="both"/>
        <w:rPr/>
      </w:pPr>
      <w:r>
        <w:rPr/>
        <w:t xml:space="preserve">Das Handelsregister erfüllt im kaufmännischen Verkehr ähnliche Aufgaben wie das Grundbuch im Grundstücksverkehr: die Realisierung von Vertrauensschutz und Verkehrssicherheit. Da wie dort handelt es sich um staatliche Einrichtungen zur amtlichen Feststellung und Veröffentlichung von für Dritte erheblichen Tatsachen. Im Mittelpunkt steht somit die Publizitätsfunktion (Klarstellung durch Kundgabe). </w:t>
      </w:r>
    </w:p>
    <w:p>
      <w:pPr>
        <w:pStyle w:val="Normal"/>
        <w:jc w:val="both"/>
        <w:rPr/>
      </w:pPr>
      <w:r>
        <w:rPr/>
      </w:r>
    </w:p>
    <w:p>
      <w:pPr>
        <w:pStyle w:val="Heading3"/>
        <w:jc w:val="both"/>
        <w:rPr/>
      </w:pPr>
      <w:r>
        <w:rPr/>
        <w:t>2. Die Anknüpfungs- und Rechtsdurchsetzungsfunktion</w:t>
      </w:r>
    </w:p>
    <w:p>
      <w:pPr>
        <w:pStyle w:val="Normal"/>
        <w:jc w:val="both"/>
        <w:rPr/>
      </w:pPr>
      <w:r>
        <w:rPr/>
        <w:t>An die Eintragung im Handelsregister werden bestimmte Rechtsfolgen geknüpft, so dass jemand, der nicht zur Eintragung verpflichtet ist, sich allenfalls freiwillig eintragen lässt, um dieser Rechtsfolgen teilhaft zu werden (Anknüpfungszweck). Der Registerführer prüft die einzutragenden Sachverhalte auf ihre Rechtmässigkeit. Indem er dank dieser (allerdings beschränkten) Kognitionsbefugnis dafür sorgt, dass die Eintragungen nicht gegen zwingendes Recht verstossen, verhilft er dem Recht zum Durchbruch (Rechtsdurchsetzungszweck).</w:t>
      </w:r>
    </w:p>
    <w:p>
      <w:pPr>
        <w:pStyle w:val="Normal"/>
        <w:jc w:val="both"/>
        <w:rPr/>
      </w:pPr>
      <w:r>
        <w:rPr/>
      </w:r>
    </w:p>
    <w:p>
      <w:pPr>
        <w:pStyle w:val="Heading3"/>
        <w:jc w:val="both"/>
        <w:rPr/>
      </w:pPr>
      <w:r>
        <w:rPr/>
        <w:t>3. Öffentlichkeit des Handelsregisters</w:t>
      </w:r>
    </w:p>
    <w:p>
      <w:pPr>
        <w:pStyle w:val="Normal"/>
        <w:jc w:val="both"/>
        <w:rPr/>
      </w:pPr>
      <w:r>
        <w:rPr/>
        <w:t>Um seine Hauptfunktion erfüllen zu können, muss das HR öffentlich sein, wobei zwei Aspekte auseinander zu halten sind:</w:t>
      </w:r>
    </w:p>
    <w:p>
      <w:pPr>
        <w:pStyle w:val="Normal"/>
        <w:numPr>
          <w:ilvl w:val="0"/>
          <w:numId w:val="12"/>
        </w:numPr>
        <w:jc w:val="both"/>
        <w:rPr/>
      </w:pPr>
      <w:r>
        <w:rPr/>
        <w:t xml:space="preserve">Das HR steht nach </w:t>
      </w:r>
      <w:r>
        <w:rPr>
          <w:color w:val="FF0000"/>
        </w:rPr>
        <w:t>OR 930</w:t>
      </w:r>
      <w:r>
        <w:rPr/>
        <w:t xml:space="preserve"> (</w:t>
      </w:r>
      <w:r>
        <w:rPr>
          <w:color w:val="FF0000"/>
        </w:rPr>
        <w:t>HRV 9</w:t>
      </w:r>
      <w:r>
        <w:rPr/>
        <w:t>) jedermann zur Einsicht offen. Man muss kein besonderes Interesse nachweisen; es besteht ein allgemeines Recht des Publikums auf Einsicht und auf Ausstellung von Auszügen.</w:t>
      </w:r>
    </w:p>
    <w:p>
      <w:pPr>
        <w:pStyle w:val="Normal"/>
        <w:numPr>
          <w:ilvl w:val="0"/>
          <w:numId w:val="12"/>
        </w:numPr>
        <w:jc w:val="both"/>
        <w:rPr/>
      </w:pPr>
      <w:r>
        <w:rPr/>
        <w:t>Die so schon durch den Eintrag an sich bewirkte Öffentlichkeit wird noch verstärkt durch die Publikation der wichtigsten Tatsachen im Schweizerischen Handelsamtsblatt, SHAB (</w:t>
      </w:r>
      <w:r>
        <w:rPr>
          <w:color w:val="FF0000"/>
        </w:rPr>
        <w:t>OR 931 I</w:t>
      </w:r>
      <w:r>
        <w:rPr/>
        <w:t>). Ausgenommen von der Publikationspflicht ist nur, was Gesetz oder HRV ausdrücklich als nicht publikationspflichtig bezeichnen.</w:t>
      </w:r>
    </w:p>
    <w:p>
      <w:pPr>
        <w:pStyle w:val="Normal"/>
        <w:jc w:val="both"/>
        <w:rPr/>
      </w:pPr>
      <w:r>
        <w:rPr/>
      </w:r>
    </w:p>
    <w:p>
      <w:pPr>
        <w:pStyle w:val="Heading2"/>
        <w:jc w:val="both"/>
        <w:rPr/>
      </w:pPr>
      <w:r>
        <w:rPr/>
        <w:t>II. Organisation</w:t>
      </w:r>
    </w:p>
    <w:p>
      <w:pPr>
        <w:pStyle w:val="Normal"/>
        <w:jc w:val="both"/>
        <w:rPr/>
      </w:pPr>
      <w:r>
        <w:rPr/>
      </w:r>
    </w:p>
    <w:p>
      <w:pPr>
        <w:pStyle w:val="Heading3"/>
        <w:jc w:val="both"/>
        <w:rPr/>
      </w:pPr>
      <w:r>
        <w:rPr/>
        <w:t>1. Die Anlage des Handelsregisters</w:t>
      </w:r>
    </w:p>
    <w:p>
      <w:pPr>
        <w:pStyle w:val="Normal"/>
        <w:jc w:val="both"/>
        <w:rPr/>
      </w:pPr>
      <w:r>
        <w:rPr/>
        <w:t>Man spricht meist nur vom HR. In Wirklichkeit handelt es sich aber um eine Anzahl von Registern:</w:t>
      </w:r>
    </w:p>
    <w:p>
      <w:pPr>
        <w:pStyle w:val="Normal"/>
        <w:numPr>
          <w:ilvl w:val="0"/>
          <w:numId w:val="5"/>
        </w:numPr>
        <w:jc w:val="both"/>
        <w:rPr/>
      </w:pPr>
      <w:r>
        <w:rPr/>
        <w:t>Ein Tagebuch, in das die Eintragungen laufend vorgenommen werden (</w:t>
      </w:r>
      <w:r>
        <w:rPr>
          <w:color w:val="FF0000"/>
        </w:rPr>
        <w:t>HRV 11</w:t>
      </w:r>
      <w:r>
        <w:rPr/>
        <w:t>);</w:t>
      </w:r>
    </w:p>
    <w:p>
      <w:pPr>
        <w:pStyle w:val="Normal"/>
        <w:numPr>
          <w:ilvl w:val="0"/>
          <w:numId w:val="5"/>
        </w:numPr>
        <w:jc w:val="both"/>
        <w:rPr/>
      </w:pPr>
      <w:r>
        <w:rPr/>
        <w:t>Ein Hauptregister, in das die Eintragungen aus dem Tagebuch übertragen werden (</w:t>
      </w:r>
      <w:r>
        <w:rPr>
          <w:color w:val="FF0000"/>
        </w:rPr>
        <w:t>HRV 11 – 13</w:t>
      </w:r>
      <w:r>
        <w:rPr/>
        <w:t>);</w:t>
      </w:r>
    </w:p>
    <w:p>
      <w:pPr>
        <w:pStyle w:val="Normal"/>
        <w:numPr>
          <w:ilvl w:val="0"/>
          <w:numId w:val="5"/>
        </w:numPr>
        <w:jc w:val="both"/>
        <w:rPr/>
      </w:pPr>
      <w:r>
        <w:rPr/>
        <w:t>Ein alphabetisches Firmenverzeichnis, das auf das Hauptregister verweist (</w:t>
      </w:r>
      <w:r>
        <w:rPr>
          <w:color w:val="FF0000"/>
        </w:rPr>
        <w:t>HRV 14</w:t>
      </w:r>
      <w:r>
        <w:rPr/>
        <w:t>);</w:t>
      </w:r>
    </w:p>
    <w:p>
      <w:pPr>
        <w:pStyle w:val="Normal"/>
        <w:numPr>
          <w:ilvl w:val="0"/>
          <w:numId w:val="5"/>
        </w:numPr>
        <w:jc w:val="both"/>
        <w:rPr/>
      </w:pPr>
      <w:r>
        <w:rPr/>
        <w:t>Schliesslich gibt es noch eine Anzahl Hilfsregister zur Ergänzung des Hauptregisters (</w:t>
      </w:r>
      <w:r>
        <w:rPr>
          <w:color w:val="FF0000"/>
        </w:rPr>
        <w:t>HRV 94, 95, 99</w:t>
      </w:r>
      <w:r>
        <w:rPr/>
        <w:t>);</w:t>
      </w:r>
    </w:p>
    <w:p>
      <w:pPr>
        <w:pStyle w:val="Normal"/>
        <w:numPr>
          <w:ilvl w:val="0"/>
          <w:numId w:val="5"/>
        </w:numPr>
        <w:jc w:val="both"/>
        <w:rPr/>
      </w:pPr>
      <w:r>
        <w:rPr/>
        <w:t>Von diesen von kantonalen Beamten geführten Registern ist das Zentralregister (</w:t>
      </w:r>
      <w:r>
        <w:rPr>
          <w:color w:val="FF0000"/>
        </w:rPr>
        <w:t>HRV 119 I</w:t>
      </w:r>
      <w:r>
        <w:rPr/>
        <w:t>) zu unterscheiden;</w:t>
      </w:r>
    </w:p>
    <w:p>
      <w:pPr>
        <w:pStyle w:val="Normal"/>
        <w:numPr>
          <w:ilvl w:val="0"/>
          <w:numId w:val="5"/>
        </w:numPr>
        <w:jc w:val="both"/>
        <w:rPr/>
      </w:pPr>
      <w:r>
        <w:rPr/>
        <w:t>Die Eintragungen in das HR werden in der Landessprache abgefasst, die am Sitz des Amtes als Amtssprache gilt (</w:t>
      </w:r>
      <w:r>
        <w:rPr>
          <w:color w:val="FF0000"/>
        </w:rPr>
        <w:t>HRV 7 I</w:t>
      </w:r>
      <w:r>
        <w:rPr/>
        <w:t>). Belege können auch in einer anderen Sprache eingereicht werden (</w:t>
      </w:r>
      <w:r>
        <w:rPr>
          <w:color w:val="FF0000"/>
        </w:rPr>
        <w:t>HRV 7 II</w:t>
      </w:r>
      <w:r>
        <w:rPr/>
        <w:t>), doch machen die Registerbehörden regelmässig von ihrem Recht Gebrauch, eine beglaubigte Übersetzung zumindest der Statuten zu verlangen.</w:t>
      </w:r>
    </w:p>
    <w:p>
      <w:pPr>
        <w:pStyle w:val="Normal"/>
        <w:jc w:val="both"/>
        <w:rPr/>
      </w:pPr>
      <w:r>
        <w:rPr/>
        <w:t>Die Führung des HR erfolgt heute praktisch überall elektronisch.</w:t>
      </w:r>
    </w:p>
    <w:p>
      <w:pPr>
        <w:pStyle w:val="Normal"/>
        <w:jc w:val="both"/>
        <w:rPr/>
      </w:pPr>
      <w:r>
        <w:rPr/>
      </w:r>
    </w:p>
    <w:p>
      <w:pPr>
        <w:pStyle w:val="Heading3"/>
        <w:jc w:val="both"/>
        <w:rPr/>
      </w:pPr>
      <w:r>
        <w:rPr/>
        <w:t>2. Die Führung und Beaufsichtigung des Handelsregisters sowie die Beschwerdeführung</w:t>
      </w:r>
    </w:p>
    <w:p>
      <w:pPr>
        <w:pStyle w:val="Normal"/>
        <w:jc w:val="both"/>
        <w:rPr/>
      </w:pPr>
      <w:r>
        <w:rPr/>
        <w:t>Die Registerführung ist primär Aufgabe der Kantone. Von Bundesrechts wegen muss in jedem Kanton ein HR geführt werden. Die Kantone können eine weitere Gliederung vornehmen (</w:t>
      </w:r>
      <w:r>
        <w:rPr>
          <w:color w:val="FF0000"/>
        </w:rPr>
        <w:t>OR 927</w:t>
      </w:r>
      <w:r>
        <w:rPr/>
        <w:t xml:space="preserve">). Den Kantonen steht es frei, Gerichts- oder Verwaltungsbehörden mit der Aufgabe zu betrauen. Stets handelt es sich aber um ein Verwaltungsverfahren, auch wenn dieses die Züge der freiwilligen Gerichtsbarkeit trägt. </w:t>
      </w:r>
    </w:p>
    <w:p>
      <w:pPr>
        <w:pStyle w:val="Normal"/>
        <w:jc w:val="both"/>
        <w:rPr/>
      </w:pPr>
      <w:r>
        <w:rPr/>
        <w:t xml:space="preserve">Dem Eidg. Amt für das HR obliegt neben der Führung des Zentralregisters die Nachprüfung der ihm von den kantonalen Registerführern mitgeteilten Eintragungen. Das Eidg. Amt kann Eintragungen verhindern (bzw. rückgängig machen), nicht aber solche anordnen. Vgl. </w:t>
      </w:r>
      <w:r>
        <w:rPr>
          <w:color w:val="FF0000"/>
        </w:rPr>
        <w:t>HRV 113 ff.</w:t>
      </w:r>
      <w:r>
        <w:rPr/>
        <w:t xml:space="preserve"> Die Aufsicht über die Registerführung steht primär einer kantonalen Aufsichtsbehörde zu (</w:t>
      </w:r>
      <w:r>
        <w:rPr>
          <w:color w:val="FF0000"/>
        </w:rPr>
        <w:t>OR 927 III</w:t>
      </w:r>
      <w:r>
        <w:rPr/>
        <w:t>). Die Oberaufsicht obliegt dem Bundesrat, der die erforderlichen Verordnungen erlässt (</w:t>
      </w:r>
      <w:r>
        <w:rPr>
          <w:color w:val="FF0000"/>
        </w:rPr>
        <w:t>OR 929, 936</w:t>
      </w:r>
      <w:r>
        <w:rPr/>
        <w:t>) und die ihm übertragenen Kompetenzen im Übrigen an das EJPD delegiert hat, das sie durch das Eidg. Amt für das HR ausüben lässt. Dieses Amt erlässt auch Weisungen an die kantonalen Registerämter und erteilt Auskunft über Registerfragen.</w:t>
      </w:r>
    </w:p>
    <w:p>
      <w:pPr>
        <w:pStyle w:val="Normal"/>
        <w:jc w:val="both"/>
        <w:rPr/>
      </w:pPr>
      <w:r>
        <w:rPr/>
        <w:t>Wichtigstes Rechtsmittel zur Überprüfung von Anordnungen der Registerbehörden ist die Beschwerde an die kantonale Aufsichtsbehörde. Ist diese kein Gericht, kann gegen ihren Entscheid beim zuständigen kantonalen Gericht Beschwerde erhoben werden. Gegen Entscheide der letzten kantonalen Instanz kann beim Bundesgericht Verwaltungsgerichtsbeschwerde erhoben werden. Gegen firmen- und namensrechtliche Verfügungen des Eidg. Amt für das HR bleibt die Beschwerde an die Eidg. Rekurskommission für geistiges Eigentum vorbehalten (</w:t>
      </w:r>
      <w:r>
        <w:rPr>
          <w:color w:val="FF0000"/>
        </w:rPr>
        <w:t>MSchG 36 II</w:t>
      </w:r>
      <w:r>
        <w:rPr/>
        <w:t>).</w:t>
      </w:r>
    </w:p>
    <w:p>
      <w:pPr>
        <w:pStyle w:val="Normal"/>
        <w:jc w:val="both"/>
        <w:rPr/>
      </w:pPr>
      <w:r>
        <w:rPr/>
      </w:r>
    </w:p>
    <w:p>
      <w:pPr>
        <w:pStyle w:val="Heading3"/>
        <w:jc w:val="both"/>
        <w:rPr/>
      </w:pPr>
      <w:r>
        <w:rPr/>
        <w:t>3. Die Prüfungspflicht des Registerführers</w:t>
      </w:r>
    </w:p>
    <w:p>
      <w:pPr>
        <w:pStyle w:val="Normal"/>
        <w:jc w:val="both"/>
        <w:rPr/>
      </w:pPr>
      <w:r>
        <w:rPr/>
        <w:t>a) Anmeldungsprinzip und Prüfungspflicht im Allgemeinen</w:t>
      </w:r>
    </w:p>
    <w:p>
      <w:pPr>
        <w:pStyle w:val="Normal"/>
        <w:jc w:val="both"/>
        <w:rPr/>
      </w:pPr>
      <w:r>
        <w:rPr/>
        <w:t>Formelle Voraussetzung des ordentlichen Eintragungsverfahrens ist regelmässig eine freiwillig erfolgende Anmeldung des Eintragungspflichtigen, allenfalls eine Anmeldung, die erst auf behördliche Aufforderung hin vorgenommen wird, weil der Registerführer von einem eintragungspflichtigen Sachverhalt Kenntnis erlangt hat (</w:t>
      </w:r>
      <w:r>
        <w:rPr>
          <w:color w:val="FF0000"/>
        </w:rPr>
        <w:t>HRV 57, 58, 60</w:t>
      </w:r>
      <w:r>
        <w:rPr/>
        <w:t xml:space="preserve">). Nur in Ausnahmefällen ist der Registerführer befugt, von Amtes wegen vorzugehen. Jede angemeldete Tatsache ist vom Registerführer auf ihre Gesetzmässigkeit und auf ihre materielle Richtigkeit zu überprüfen. </w:t>
      </w:r>
    </w:p>
    <w:p>
      <w:pPr>
        <w:pStyle w:val="Normal"/>
        <w:jc w:val="both"/>
        <w:rPr/>
      </w:pPr>
      <w:r>
        <w:rPr/>
        <w:t>b) Prüfung der Gesetzmässigkeit</w:t>
      </w:r>
    </w:p>
    <w:p>
      <w:pPr>
        <w:pStyle w:val="Normal"/>
        <w:jc w:val="both"/>
        <w:rPr/>
      </w:pPr>
      <w:r>
        <w:rPr/>
        <w:t xml:space="preserve">Die Prüfung der Gesetzmässigkeit (vgl. </w:t>
      </w:r>
      <w:r>
        <w:rPr>
          <w:color w:val="FF0000"/>
        </w:rPr>
        <w:t>OR 940</w:t>
      </w:r>
      <w:r>
        <w:rPr/>
        <w:t xml:space="preserve"> und </w:t>
      </w:r>
      <w:r>
        <w:rPr>
          <w:color w:val="FF0000"/>
        </w:rPr>
        <w:t>HRV 21</w:t>
      </w:r>
      <w:r>
        <w:rPr/>
        <w:t>) erstreckt sich auf die registerrechtlichen wie auf die materiellrechtlichen Voraussetzungen. Die beiden Rechtskreise sind auseinander zu halten, weil der Umfang der Kognition verschieden ist: unbeschränkt beim Registerrecht, stark eingeschränkt beim materiellen Recht. In diesem begrenzten Umfang hat der Registerführer bei der Anmeldung einer Körperschaft namentlich den ganzen Statuteninhalt zu prüfen (</w:t>
      </w:r>
      <w:r>
        <w:rPr>
          <w:color w:val="FF0000"/>
        </w:rPr>
        <w:t>OR 940 II</w:t>
      </w:r>
      <w:r>
        <w:rPr/>
        <w:t xml:space="preserve">). Er muss statutarische Vorschriften wegen Rechtswidrigkeit zurückweisen, wenn sie offensichtlich zwingende und zum Schutze Dritter aufgestellte Gesetzesvorschriften verletzen. Dagegen hat er einzutragen, was zwar nicht eindeutig zulässig ist, aber auch nicht zweifelsfrei als gegen zwingendes, zur Wahrung öffentlicher Interessen oder zum Schutze Dritter statuiertes Privatrecht verstossend bezeichnet werden kann. Die durch den kantonalen Registerführer vorgenommene Prüfung wird jeweils einer Nachprüfung durch das Eidg. Amt für das HR unterzogen. Die Kognitionsbefugnis dieser Oberbehörde ist in gleicher Weise beschränkt. </w:t>
      </w:r>
    </w:p>
    <w:p>
      <w:pPr>
        <w:pStyle w:val="Normal"/>
        <w:jc w:val="both"/>
        <w:rPr/>
      </w:pPr>
      <w:r>
        <w:rPr/>
        <w:t>c) Zur Prüfung der Richtigkeit der gemachten Angaben</w:t>
      </w:r>
    </w:p>
    <w:p>
      <w:pPr>
        <w:pStyle w:val="Normal"/>
        <w:jc w:val="both"/>
        <w:rPr/>
      </w:pPr>
      <w:r>
        <w:rPr/>
        <w:t>Die Eintragungen müssen wahr sein, dürfen zu keinen Täuschungen Anlass geben und keinem öffentlichen Interesse widersprechen (</w:t>
      </w:r>
      <w:r>
        <w:rPr>
          <w:color w:val="FF0000"/>
        </w:rPr>
        <w:t>HRV 38 I</w:t>
      </w:r>
      <w:r>
        <w:rPr/>
        <w:t>). Ohne besondere Veranlassung oder auf blosse unbelegte Vermutungen hin ist der Registerführer weder verpflichtet noch auch nur berechtigt, eine Anmeldung zu beanstanden und den Nachweis der Richtigkeit der angemeldeten Tatsachen zu verlangen. Praktisch beschränkt sich die Kognition damit darauf, dass der Registerführer die Eintragung notorisch unwahrer Tatsachen verweigert. In der Wahrung der öffentlichen Interessen hat der Registerführer besonders zurückhaltend zu sein.</w:t>
      </w:r>
    </w:p>
    <w:p>
      <w:pPr>
        <w:pStyle w:val="Normal"/>
        <w:jc w:val="both"/>
        <w:rPr/>
      </w:pPr>
      <w:r>
        <w:rPr/>
        <w:t>d) Besondere Prüfungsaufgaben</w:t>
      </w:r>
    </w:p>
    <w:p>
      <w:pPr>
        <w:pStyle w:val="Normal"/>
        <w:jc w:val="both"/>
        <w:rPr/>
      </w:pPr>
      <w:r>
        <w:rPr/>
        <w:t xml:space="preserve">Eine umfassendere, in </w:t>
      </w:r>
      <w:r>
        <w:rPr>
          <w:color w:val="FF0000"/>
        </w:rPr>
        <w:t>OR 955</w:t>
      </w:r>
      <w:r>
        <w:rPr/>
        <w:t xml:space="preserve"> speziell genannte Prüfungspflicht besteht hinsichtlich der Firmenbildung. Aus </w:t>
      </w:r>
      <w:r>
        <w:rPr>
          <w:color w:val="FF0000"/>
        </w:rPr>
        <w:t>HRV 86a I</w:t>
      </w:r>
      <w:r>
        <w:rPr/>
        <w:t xml:space="preserve"> ergibt sich sodann eine spezifische Prüfungspflicht des Registerführers bezüglich der Unabhängigkeit der Revisionsstelle (auf Offenkundigkeit beschränkt). Schliesslich ist dem Handelsregisterführer durch die lex Friedrich eine besondere Prüfungspflicht auferlegt worden: Gemäss </w:t>
      </w:r>
      <w:r>
        <w:rPr>
          <w:color w:val="FF0000"/>
        </w:rPr>
        <w:t>Art. 18</w:t>
      </w:r>
      <w:r>
        <w:rPr/>
        <w:t xml:space="preserve"> darf er die Eintragung einer Gesellschaft nur vornehmen, wenn eine Bewilligungspflicht nach lex Friedrich ohne weiteres ausgeschlossen ist. In allen übrigen Fällen erfolgt eine Verweisung an die Bewilligungsbehörde.</w:t>
      </w:r>
    </w:p>
    <w:p>
      <w:pPr>
        <w:pStyle w:val="Normal"/>
        <w:jc w:val="both"/>
        <w:rPr/>
      </w:pPr>
      <w:r>
        <w:rPr/>
        <w:t>e) keine Prüfungsbefugnis bezüglich privatrechtlicher Einsprüche</w:t>
      </w:r>
    </w:p>
    <w:p>
      <w:pPr>
        <w:pStyle w:val="Normal"/>
        <w:jc w:val="both"/>
        <w:rPr/>
      </w:pPr>
      <w:r>
        <w:rPr/>
        <w:t>Auf privatrechtlichen Einspruch hin hat der Registerführer nur selbst zu entscheiden, wenn die Verletzung von Vorschriften geltend gemacht wird, die er von Amtes wegen zu beachten hat (</w:t>
      </w:r>
      <w:r>
        <w:rPr>
          <w:color w:val="FF0000"/>
        </w:rPr>
        <w:t>HRV 32 I</w:t>
      </w:r>
      <w:r>
        <w:rPr/>
        <w:t xml:space="preserve">). </w:t>
      </w:r>
    </w:p>
    <w:p>
      <w:pPr>
        <w:pStyle w:val="Normal"/>
        <w:jc w:val="both"/>
        <w:rPr/>
      </w:pPr>
      <w:r>
        <w:rPr/>
      </w:r>
    </w:p>
    <w:p>
      <w:pPr>
        <w:pStyle w:val="Heading2"/>
        <w:jc w:val="both"/>
        <w:rPr/>
      </w:pPr>
      <w:r>
        <w:rPr/>
        <w:t>III. Eintragungspflicht und Eintragungsberechtigung</w:t>
      </w:r>
    </w:p>
    <w:p>
      <w:pPr>
        <w:pStyle w:val="Normal"/>
        <w:jc w:val="both"/>
        <w:rPr/>
      </w:pPr>
      <w:r>
        <w:rPr/>
      </w:r>
    </w:p>
    <w:p>
      <w:pPr>
        <w:pStyle w:val="Normal"/>
        <w:jc w:val="both"/>
        <w:rPr/>
      </w:pPr>
      <w:r>
        <w:rPr/>
        <w:t xml:space="preserve">Zur Anmeldung zwecks Eintragung ins HR sind gewisse Personen und Personenverbindungen verpflichtet, andere nur berechtigt. Die Pflicht, sich eintragen zu lassen, obliegt nach </w:t>
      </w:r>
      <w:r>
        <w:rPr>
          <w:color w:val="FF0000"/>
        </w:rPr>
        <w:t>OR 934 I</w:t>
      </w:r>
      <w:r>
        <w:rPr/>
        <w:t xml:space="preserve"> jedermann, der ein kaufmännisches Unternehmen führt. Das Recht auf Eintragung steht demjenigen zu, der unter einer Firma ein Geschäft betreibt, d.h. eine selbständige und dauernde Erwerbstätigkeit ausübt (</w:t>
      </w:r>
      <w:r>
        <w:rPr>
          <w:color w:val="FF0000"/>
        </w:rPr>
        <w:t>OR 934 II i.V.m. HRV 52 III</w:t>
      </w:r>
      <w:r>
        <w:rPr/>
        <w:t>). Im Gesellschaftsrecht gibt es daneben auch Fälle der Eintragungsbedürftigkeit: Es handelt sich um jene Gesellschaften, bei welchen die Eintragung im HR Entstehungsvoraussetzung ist. Hier hängt das Erfordernis der Eintragung auch nicht von der Führung eines kaufmännischen Unternehmens ab. Eintragungsbedürftig sind die AG (</w:t>
      </w:r>
      <w:r>
        <w:rPr>
          <w:color w:val="FF0000"/>
        </w:rPr>
        <w:t>OR 643</w:t>
      </w:r>
      <w:r>
        <w:rPr/>
        <w:t>), die Kommandit-AG (</w:t>
      </w:r>
      <w:r>
        <w:rPr>
          <w:color w:val="FF0000"/>
        </w:rPr>
        <w:t>OR 764 II i.V.m. OR 630</w:t>
      </w:r>
      <w:r>
        <w:rPr/>
        <w:t>), die GmbH (</w:t>
      </w:r>
      <w:r>
        <w:rPr>
          <w:color w:val="FF0000"/>
        </w:rPr>
        <w:t>OR 780</w:t>
      </w:r>
      <w:r>
        <w:rPr/>
        <w:t>), die Genossenschaft (</w:t>
      </w:r>
      <w:r>
        <w:rPr>
          <w:color w:val="FF0000"/>
        </w:rPr>
        <w:t>OR 835</w:t>
      </w:r>
      <w:r>
        <w:rPr/>
        <w:t>) und ebenso die nichtkaufmännische Kollektiv- und Kommanditgesellschaft (</w:t>
      </w:r>
      <w:r>
        <w:rPr>
          <w:color w:val="FF0000"/>
        </w:rPr>
        <w:t>OR 553</w:t>
      </w:r>
      <w:r>
        <w:rPr/>
        <w:t xml:space="preserve"> bzw</w:t>
      </w:r>
      <w:r>
        <w:rPr>
          <w:color w:val="FF0000"/>
        </w:rPr>
        <w:t>. 595</w:t>
      </w:r>
      <w:r>
        <w:rPr/>
        <w:t>). Zur Eintragung verpflichtet sind die kaufmännische Kollektivgesellschaft (</w:t>
      </w:r>
      <w:r>
        <w:rPr>
          <w:color w:val="FF0000"/>
        </w:rPr>
        <w:t>OR 552 II</w:t>
      </w:r>
      <w:r>
        <w:rPr/>
        <w:t>), die kaufmännische Kommanditgesellschaft (</w:t>
      </w:r>
      <w:r>
        <w:rPr>
          <w:color w:val="FF0000"/>
        </w:rPr>
        <w:t>OR 594 III</w:t>
      </w:r>
      <w:r>
        <w:rPr/>
        <w:t>) und der ein kaufmännisches Unternehmen betreibende Verein (</w:t>
      </w:r>
      <w:r>
        <w:rPr>
          <w:color w:val="FF0000"/>
        </w:rPr>
        <w:t>ZGB 61 II</w:t>
      </w:r>
      <w:r>
        <w:rPr/>
        <w:t>). Eintragungsberechtigt ist der Verein (</w:t>
      </w:r>
      <w:r>
        <w:rPr>
          <w:color w:val="FF0000"/>
        </w:rPr>
        <w:t>ZGB 61 I</w:t>
      </w:r>
      <w:r>
        <w:rPr/>
        <w:t xml:space="preserve">), wobei es entgegen </w:t>
      </w:r>
      <w:r>
        <w:rPr>
          <w:color w:val="FF0000"/>
        </w:rPr>
        <w:t>OR 934 II</w:t>
      </w:r>
      <w:r>
        <w:rPr/>
        <w:t xml:space="preserve"> keinen Unterschied macht, ob er überhaupt eine Erwerbstätigkeit bezweckt. Die einfache Gesellschaft ist dagegen weder zur Eintragung verpflichtet noch auch nur berechtigt. Bei Nichtbefolgen der Anmeldepflicht: </w:t>
      </w:r>
      <w:r>
        <w:rPr>
          <w:color w:val="FF0000"/>
        </w:rPr>
        <w:t>OR 942, 943, StGB 153</w:t>
      </w:r>
      <w:r>
        <w:rPr/>
        <w:t>.</w:t>
      </w:r>
    </w:p>
    <w:p>
      <w:pPr>
        <w:pStyle w:val="Normal"/>
        <w:jc w:val="both"/>
        <w:rPr/>
      </w:pPr>
      <w:r>
        <w:rPr/>
      </w:r>
    </w:p>
    <w:p>
      <w:pPr>
        <w:pStyle w:val="Heading2"/>
        <w:jc w:val="both"/>
        <w:rPr/>
      </w:pPr>
      <w:r>
        <w:rPr/>
        <w:t>IV. Wirkungen der Eintragung</w:t>
      </w:r>
    </w:p>
    <w:p>
      <w:pPr>
        <w:pStyle w:val="Normal"/>
        <w:jc w:val="both"/>
        <w:rPr/>
      </w:pPr>
      <w:r>
        <w:rPr/>
      </w:r>
    </w:p>
    <w:p>
      <w:pPr>
        <w:pStyle w:val="Heading3"/>
        <w:jc w:val="both"/>
        <w:rPr/>
      </w:pPr>
      <w:r>
        <w:rPr/>
        <w:t>1. Die zu schützenden Interessen</w:t>
      </w:r>
    </w:p>
    <w:p>
      <w:pPr>
        <w:pStyle w:val="Normal"/>
        <w:jc w:val="both"/>
        <w:rPr/>
      </w:pPr>
      <w:r>
        <w:rPr/>
        <w:t>Das Interesse des Publikums geht dahin, über die für den Geschäftsverkehr wesentlichen Tatsachen und Rechtsverhältnisse Klarheit zu erhalten. Auf Eingetragenes soll ein Dritter sich verlassen dürfen, nicht Eingetragenes soll er nicht beachten müssen. Das Interesse der eingetragenen Unternehmen geht dahin, dass auch für sie Klarheit und Sicherheit dadurch herbeigeführt wird, dass sie sich nicht Eingetragenes nicht entgegenhalten lassen müssen und sich auf das Eingetragene auch dann berufen können, wenn es der Wirklichkeit entspricht. Dem Schutz dieser zum Teil konvergierenden, zum Teil divergierenden Interessen dient eine Anzahl von Rechtsfolgen, die an die Registereintragung geknüpft werden. Man spricht auch von den Eintragungswirkungen. Bis heute sind aber noch zahlreiche Fragen umstritten.</w:t>
      </w:r>
    </w:p>
    <w:p>
      <w:pPr>
        <w:pStyle w:val="Normal"/>
        <w:jc w:val="both"/>
        <w:rPr/>
      </w:pPr>
      <w:r>
        <w:rPr/>
      </w:r>
    </w:p>
    <w:p>
      <w:pPr>
        <w:pStyle w:val="Heading3"/>
        <w:jc w:val="both"/>
        <w:rPr/>
      </w:pPr>
      <w:r>
        <w:rPr/>
        <w:t>2. Deklaratorische und konstitutive Wirkung</w:t>
      </w:r>
    </w:p>
    <w:p>
      <w:pPr>
        <w:pStyle w:val="Normal"/>
        <w:jc w:val="both"/>
        <w:rPr/>
      </w:pPr>
      <w:r>
        <w:rPr/>
        <w:t>Deklaratorische (beurkundende, rechtsfeststellende) Wirkung ist die Regel. Materiellrechtlich ändert sich durch den Eintrag nichts. Nur beweisrechtlich ist der Eintrag von Bedeutung, führt er doch zur Umkehr der Beweislast (</w:t>
      </w:r>
      <w:r>
        <w:rPr>
          <w:color w:val="FF0000"/>
        </w:rPr>
        <w:t>ZGB 9</w:t>
      </w:r>
      <w:r>
        <w:rPr/>
        <w:t>). Konstitutive (rechtserzeugende) Wirkung bewirkt bei den Gesellschaften die Rechtspersönlichkeit und damit ihre Existenz (</w:t>
      </w:r>
      <w:r>
        <w:rPr>
          <w:color w:val="FF0000"/>
        </w:rPr>
        <w:t>ZGB 52 I</w:t>
      </w:r>
      <w:r>
        <w:rPr/>
        <w:t xml:space="preserve">). </w:t>
      </w:r>
    </w:p>
    <w:p>
      <w:pPr>
        <w:pStyle w:val="Normal"/>
        <w:jc w:val="both"/>
        <w:rPr/>
      </w:pPr>
      <w:r>
        <w:rPr/>
      </w:r>
    </w:p>
    <w:p>
      <w:pPr>
        <w:pStyle w:val="Heading3"/>
        <w:jc w:val="both"/>
        <w:rPr/>
      </w:pPr>
      <w:r>
        <w:rPr/>
        <w:t>3. Die heilende Wirkung</w:t>
      </w:r>
    </w:p>
    <w:p>
      <w:pPr>
        <w:pStyle w:val="Normal"/>
        <w:jc w:val="both"/>
        <w:rPr/>
      </w:pPr>
      <w:r>
        <w:rPr/>
        <w:t xml:space="preserve">In vereinzelten Fällen kommt einer auf mangelhafter Grundlage beruhenden Eintragung die gleiche Wirkung zu, wie wenn sie mängelfrei erfolgt wäre. Die unrichtige Eintragung wird so behandelt, wie wenn sie richtig wäre – und zwar dem Gut- wie dem Bösgläubigen gegenüber. Hauptanwendungsfall ist </w:t>
      </w:r>
      <w:r>
        <w:rPr>
          <w:color w:val="FF0000"/>
        </w:rPr>
        <w:t>OR 643 II</w:t>
      </w:r>
      <w:r>
        <w:rPr/>
        <w:t>, wonach eine AG das Recht der Persönlichkeit durch die Eintragung ins HR auch dann erlangt, wenn die Eintragungsvoraussetzungen nicht vorhanden waren. Der Bestand der AG ist trotz des Vorliegens von Gründungsmängeln gesichert. Die Mängel sind zu beheben oder führen zur Auflösung ex nunc (</w:t>
      </w:r>
      <w:r>
        <w:rPr>
          <w:color w:val="FF0000"/>
        </w:rPr>
        <w:t>OR 643 III, IV</w:t>
      </w:r>
      <w:r>
        <w:rPr/>
        <w:t xml:space="preserve">). </w:t>
      </w:r>
    </w:p>
    <w:p>
      <w:pPr>
        <w:pStyle w:val="Normal"/>
        <w:jc w:val="both"/>
        <w:rPr/>
      </w:pPr>
      <w:r>
        <w:rPr/>
      </w:r>
    </w:p>
    <w:p>
      <w:pPr>
        <w:pStyle w:val="Heading3"/>
        <w:jc w:val="both"/>
        <w:rPr/>
      </w:pPr>
      <w:r>
        <w:rPr/>
        <w:t>4. Das Publizitätsprinzip</w:t>
      </w:r>
    </w:p>
    <w:p>
      <w:pPr>
        <w:pStyle w:val="Normal"/>
        <w:jc w:val="both"/>
        <w:rPr/>
      </w:pPr>
      <w:r>
        <w:rPr>
          <w:color w:val="FF0000"/>
        </w:rPr>
        <w:t>OR 933</w:t>
      </w:r>
      <w:r>
        <w:rPr/>
        <w:t xml:space="preserve"> ordnet in Bezug auf richtige Eintragungen, auf Eintragungen also, deren Inhalt mit dem wirklichen Sachverhalt und der wirklichen Rechtslage übereinstimmen zwei Publizitätswirkungen an, eine positive und eine negative:</w:t>
      </w:r>
    </w:p>
    <w:p>
      <w:pPr>
        <w:pStyle w:val="Normal"/>
        <w:numPr>
          <w:ilvl w:val="0"/>
          <w:numId w:val="15"/>
        </w:numPr>
        <w:jc w:val="both"/>
        <w:rPr/>
      </w:pPr>
      <w:r>
        <w:rPr/>
        <w:t>Die richtige und korrekt im SHAB publizierte Eintragung wirkt gegenüber jedermann. Dritte können sich nicht auf Unkenntnis solcher Eintragungen berufen, der gute Glaube des nicht informierten Dritten wird nicht geschützt (</w:t>
      </w:r>
      <w:r>
        <w:rPr>
          <w:color w:val="FF0000"/>
        </w:rPr>
        <w:t>OR 933 I</w:t>
      </w:r>
      <w:r>
        <w:rPr/>
        <w:t>).</w:t>
      </w:r>
    </w:p>
    <w:p>
      <w:pPr>
        <w:pStyle w:val="Normal"/>
        <w:numPr>
          <w:ilvl w:val="0"/>
          <w:numId w:val="15"/>
        </w:numPr>
        <w:jc w:val="both"/>
        <w:rPr/>
      </w:pPr>
      <w:r>
        <w:rPr/>
        <w:t>Unkenntnis nicht eingetragener Tatsachen gilt dagegen als entschuldbar. Der Dritte darf auf Vollständigkeit der Eintragungen vertrauen, und es kann ihm eine vorschriftswidrig nicht eingetragene Tatsache nur dann entgegengehalten werden, wenn der Nachweis erbracht ist, dass sie ihm bekannt war (</w:t>
      </w:r>
      <w:r>
        <w:rPr>
          <w:color w:val="FF0000"/>
        </w:rPr>
        <w:t>OR 933 II</w:t>
      </w:r>
      <w:r>
        <w:rPr/>
        <w:t xml:space="preserve">). </w:t>
      </w:r>
    </w:p>
    <w:p>
      <w:pPr>
        <w:pStyle w:val="Normal"/>
        <w:jc w:val="both"/>
        <w:rPr/>
      </w:pPr>
      <w:r>
        <w:rPr/>
      </w:r>
    </w:p>
    <w:p>
      <w:pPr>
        <w:pStyle w:val="Heading3"/>
        <w:jc w:val="both"/>
        <w:rPr/>
      </w:pPr>
      <w:r>
        <w:rPr/>
        <w:t>5. Zur Frage des öffentlichen Glaubens des Handelsregisters</w:t>
      </w:r>
    </w:p>
    <w:p>
      <w:pPr>
        <w:pStyle w:val="Normal"/>
        <w:jc w:val="both"/>
        <w:rPr/>
      </w:pPr>
      <w:r>
        <w:rPr/>
        <w:t xml:space="preserve">Gelten auch unrichtige Eintragungen gutgläubigen Dritten gegenüber als richtig? Das ist die Frage, nach dem Schutz öffentlichen Glaubens – eine Frage, die der Gesetzgeber für das Grundbuch positiv beantwortet hat. Ein entsprechender Satz für das Handelsregisterrecht fehlt. Die Ansichten über die Bedeutung des Schweigens des Gesetzes sind geteilt: Für die einen handelt es sich um ein qualifiziertes Schweigen. Andere nehmen eine ausfüllungsbedürftige Lücke an und versuchen, einen umfassenden Schutz des öffentlichen Glaubens zu begründen. Nach der traditionellen h.L. gibt es einen solchen Schutz des öffentlichen Glaubens nur, wenn und soweit er durch Einzelanordnungen vorgesehen ist. Das ist insbesondere dann der Fall, wenn der Eintragung rechtsbegründende Wirkung zukommt und die öffentliche Erklärung aus Gründen wesentlicher Drittinteressen als richtig angenommen werden muss. Der auf Einzelfälle beschränkte Schutz vermag freilich nicht zu befriedigen. In der Regel soll deshalb dem HR öffentlicher Glaube zukommen. </w:t>
      </w:r>
    </w:p>
    <w:p>
      <w:pPr>
        <w:pStyle w:val="Normal"/>
        <w:jc w:val="both"/>
        <w:rPr/>
      </w:pPr>
      <w:r>
        <w:rPr/>
      </w:r>
    </w:p>
    <w:p>
      <w:pPr>
        <w:pStyle w:val="Heading3"/>
        <w:jc w:val="both"/>
        <w:rPr/>
      </w:pPr>
      <w:r>
        <w:rPr/>
        <w:t>6. Nebenwirkungen</w:t>
      </w:r>
    </w:p>
    <w:p>
      <w:pPr>
        <w:pStyle w:val="Normal"/>
        <w:jc w:val="both"/>
        <w:rPr/>
      </w:pPr>
      <w:r>
        <w:rPr/>
        <w:t>Das kaufmännische Unternehmen untersteht besonderen Rechtsnormen. Anknüpfungspunkt für gewisse Rechtswirkungen der Unternehmenseigenschaft ist der formalrechtliche Tatbestand der erfolgten Registereintragung, für andere dagegen bereits die Eintragungspflicht. So ist für die Pflicht zur kaufmännischen Buchführung Anknüpfungspunkt das Vorliegen der Eintragungspflicht (</w:t>
      </w:r>
      <w:r>
        <w:rPr>
          <w:color w:val="FF0000"/>
        </w:rPr>
        <w:t>OR 957</w:t>
      </w:r>
      <w:r>
        <w:rPr/>
        <w:t xml:space="preserve">). Auch im Steuerrecht kommt nicht der Eintragung die entscheidende Bedeutung zu. </w:t>
      </w:r>
    </w:p>
    <w:p>
      <w:pPr>
        <w:pStyle w:val="Normal"/>
        <w:jc w:val="both"/>
        <w:rPr/>
      </w:pPr>
      <w:r>
        <w:rPr/>
        <w:t>Wer im HR eingetragen ist, unterliegt schärferen Haftungskonsequenzen, was sich aber auch kreditfördernd auswirkt. Der im HR Eingetragene geniesst erhöhten Firmenschutz (</w:t>
      </w:r>
      <w:r>
        <w:rPr>
          <w:color w:val="FF0000"/>
        </w:rPr>
        <w:t>OR 956</w:t>
      </w:r>
      <w:r>
        <w:rPr/>
        <w:t xml:space="preserve">) und ist in vier Kantonen der besonderen Handelsgerichtsbarkeit unterstellt (BE, ZH, AG, SG). </w:t>
      </w:r>
    </w:p>
    <w:p>
      <w:pPr>
        <w:pStyle w:val="Normal"/>
        <w:jc w:val="both"/>
        <w:rPr/>
      </w:pPr>
      <w:r>
        <w:rPr/>
      </w:r>
    </w:p>
    <w:p>
      <w:pPr>
        <w:pStyle w:val="Heading3"/>
        <w:jc w:val="both"/>
        <w:rPr/>
      </w:pPr>
      <w:r>
        <w:rPr/>
        <w:t>7. Beginn der Eintragungswirkungen</w:t>
      </w:r>
    </w:p>
    <w:p>
      <w:pPr>
        <w:pStyle w:val="Normal"/>
        <w:jc w:val="both"/>
        <w:rPr/>
      </w:pPr>
      <w:r>
        <w:rPr/>
        <w:t>Intern, d.h. unter den Beteiligten, ist massgebend der Zeitpunkt der Einschreibung im Tagebuch (</w:t>
      </w:r>
      <w:r>
        <w:rPr>
          <w:color w:val="FF0000"/>
        </w:rPr>
        <w:t>OR 932 I, HRV 11</w:t>
      </w:r>
      <w:r>
        <w:rPr/>
        <w:t>). Extern beginnen die Wirkungen erst mit dem ersten Werktag, welcher auf die Veröffentlichung im SHAB folgt (</w:t>
      </w:r>
      <w:r>
        <w:rPr>
          <w:color w:val="FF0000"/>
        </w:rPr>
        <w:t>OR 932 II</w:t>
      </w:r>
      <w:r>
        <w:rPr/>
        <w:t>). In bestimmten vom Gesetz vorgesehenen Fällen beginnen jedoch auch für Dritte die Wirksamkeit und der Fristenlauf mit dem Tagebucheintrag.</w:t>
      </w:r>
    </w:p>
    <w:p>
      <w:pPr>
        <w:pStyle w:val="Normal"/>
        <w:jc w:val="both"/>
        <w:rPr/>
      </w:pPr>
      <w:r>
        <w:rPr/>
      </w:r>
    </w:p>
    <w:p>
      <w:pPr>
        <w:pStyle w:val="Heading1"/>
        <w:jc w:val="both"/>
        <w:rPr/>
      </w:pPr>
      <w:r>
        <w:rPr/>
        <w:t>§12 Die einfache Gesellschaft</w:t>
      </w:r>
    </w:p>
    <w:p>
      <w:pPr>
        <w:pStyle w:val="Normal"/>
        <w:jc w:val="both"/>
        <w:rPr/>
      </w:pPr>
      <w:r>
        <w:rPr/>
      </w:r>
    </w:p>
    <w:p>
      <w:pPr>
        <w:pStyle w:val="Normal"/>
        <w:jc w:val="both"/>
        <w:rPr/>
      </w:pPr>
      <w:r>
        <w:rPr/>
        <w:t>Die einfache Gesellschaft ist eine personenbezogene Rechtsgemeinschaft, die – ohne ein kaufmännisches Unternehmen betreiben zu dürfen – wirtschaftliche oder nichtwirtschaftliche Zwecke verfolgt und deren Teilhaber mit ihrem ganzen Vermögen primär, unbeschränkt und solidarisch für die Verbindlichkeiten der Gesellschaft haften. – Die einfache Gesellschaft ist für den Gesamtbereich des Gesellschaftsrechts als Grund- und Subsidiärform ausgestaltet.</w:t>
      </w:r>
    </w:p>
    <w:p>
      <w:pPr>
        <w:pStyle w:val="Normal"/>
        <w:jc w:val="both"/>
        <w:rPr/>
      </w:pPr>
      <w:r>
        <w:rPr/>
      </w:r>
    </w:p>
    <w:p>
      <w:pPr>
        <w:pStyle w:val="Heading2"/>
        <w:jc w:val="both"/>
        <w:rPr/>
      </w:pPr>
      <w:r>
        <w:rPr/>
        <w:t>I. Die Zielsetzung des Gesetzgebers</w:t>
      </w:r>
    </w:p>
    <w:p>
      <w:pPr>
        <w:pStyle w:val="Normal"/>
        <w:jc w:val="both"/>
        <w:rPr/>
      </w:pPr>
      <w:r>
        <w:rPr/>
      </w:r>
    </w:p>
    <w:p>
      <w:pPr>
        <w:pStyle w:val="Normal"/>
        <w:jc w:val="both"/>
        <w:rPr/>
      </w:pPr>
      <w:r>
        <w:rPr/>
        <w:t xml:space="preserve">Mit der einfachen Gesellschaft wollte der Gesetzgeber eine für vielfältige ziele verwendbare Grundform im Gesellschaftsrecht schaffen, eine Subsidiärform auch, die immer dann Anwendung finden soll, wenn nicht die Voraussetzungen einer anderen Gesellschaftsform erfüllt sind. Daher sollte die Ordnung möglichst neutral und mit einfachen rechtlichen Anforderungen ausgestaltet werden. Die einfache Gesellschaft ist nicht zur Führung eines kaufmännischen Unternehmens befugt und die Gesellschafter haften primär, unbeschränkt und solidarisch. </w:t>
      </w:r>
    </w:p>
    <w:p>
      <w:pPr>
        <w:pStyle w:val="Normal"/>
        <w:jc w:val="both"/>
        <w:rPr/>
      </w:pPr>
      <w:r>
        <w:rPr/>
      </w:r>
    </w:p>
    <w:p>
      <w:pPr>
        <w:pStyle w:val="Heading2"/>
        <w:jc w:val="both"/>
        <w:rPr/>
      </w:pPr>
      <w:r>
        <w:rPr/>
        <w:t>II. Begriff und Wesen</w:t>
      </w:r>
    </w:p>
    <w:p>
      <w:pPr>
        <w:pStyle w:val="Normal"/>
        <w:jc w:val="both"/>
        <w:rPr/>
      </w:pPr>
      <w:r>
        <w:rPr/>
      </w:r>
    </w:p>
    <w:p>
      <w:pPr>
        <w:pStyle w:val="Heading3"/>
        <w:jc w:val="both"/>
        <w:rPr/>
      </w:pPr>
      <w:r>
        <w:rPr/>
        <w:t>1. Die einfache Gesellschaft als personenbezogene Organisationsform</w:t>
      </w:r>
    </w:p>
    <w:p>
      <w:pPr>
        <w:pStyle w:val="Normal"/>
        <w:jc w:val="both"/>
        <w:rPr/>
      </w:pPr>
      <w:r>
        <w:rPr/>
        <w:t>Die einfache Gesellschaft ist eine Personengesellschaft, d.h. es kommt in erster Linie auf die Persönlichkeit des einzelnen Mitgliedes an, nicht auf seine Kapitalbeteiligung. Daraus folgt, dass grundsätzlich jedem Mitglied gleiche Rechte zustehen (</w:t>
      </w:r>
      <w:r>
        <w:rPr>
          <w:color w:val="FF0000"/>
        </w:rPr>
        <w:t>OR 533</w:t>
      </w:r>
      <w:r>
        <w:rPr/>
        <w:t xml:space="preserve">). Die Mitgliedschaft ist unübertragbar und unvererblich (vgl. </w:t>
      </w:r>
      <w:r>
        <w:rPr>
          <w:color w:val="FF0000"/>
        </w:rPr>
        <w:t>OR 542</w:t>
      </w:r>
      <w:r>
        <w:rPr/>
        <w:t>). Daraus ergibt sich, dass die Gesellschaft bei Ausscheiden eines Gesellschafters aufgelöst wird (</w:t>
      </w:r>
      <w:r>
        <w:rPr>
          <w:color w:val="FF0000"/>
        </w:rPr>
        <w:t>OR 545 I Ziff. 2</w:t>
      </w:r>
      <w:r>
        <w:rPr/>
        <w:t>). Mitglieder einer einfachen Gesellschaft können natürliche und juristische Personen sowie Gesellschaften ohne eigene Rechtspersönlichkeit sein.</w:t>
      </w:r>
    </w:p>
    <w:p>
      <w:pPr>
        <w:pStyle w:val="Normal"/>
        <w:jc w:val="both"/>
        <w:rPr/>
      </w:pPr>
      <w:r>
        <w:rPr/>
      </w:r>
    </w:p>
    <w:p>
      <w:pPr>
        <w:pStyle w:val="Heading3"/>
        <w:jc w:val="both"/>
        <w:rPr/>
      </w:pPr>
      <w:r>
        <w:rPr/>
        <w:t>2. Die einfache Gesellschaft als Rechtsgemeinschaft</w:t>
      </w:r>
    </w:p>
    <w:p>
      <w:pPr>
        <w:pStyle w:val="Normal"/>
        <w:jc w:val="both"/>
        <w:rPr/>
      </w:pPr>
      <w:r>
        <w:rPr/>
        <w:t>Die einfache Gesellschaft hat keine eigene Rechtspersönlichkeit; es fehlen ihr aber nicht nur die Rechts- und Parteifähigkeit, sondern auch die Handlungs-, Prozess- und Betreibungsfähigkeit. Aktiv- und Passivlegitimation kommt allein den Gesellschaftern zu. Klagen müssen alle Gesellschafter zusammen, soweit ihnen die Rechte gesamthänderisch zustehen. Beklagt werden können dagegen alle Gesellschafter. Im Zweifel stellt die einfache Gesellschaft eine Gesamthandsgemeinschaft dar (</w:t>
      </w:r>
      <w:r>
        <w:rPr>
          <w:color w:val="FF0000"/>
        </w:rPr>
        <w:t>OR 544</w:t>
      </w:r>
      <w:r>
        <w:rPr/>
        <w:t>). Namentlich stehen die Sachen im Gesamteigentum; und auch an den übrigen Vermögensteilen, insbesondere an den Forderungsrechten, besteht eine Berechtigung zu gesamter Hand. Als Gesellschaft dient diese Rechtsgemeinschaft der Verfolgung eines gemeinsamen Zweckes mit gemeinsamen Kräften oder Mitteln (</w:t>
      </w:r>
      <w:r>
        <w:rPr>
          <w:color w:val="FF0000"/>
        </w:rPr>
        <w:t>OR 530 I</w:t>
      </w:r>
      <w:r>
        <w:rPr/>
        <w:t>). Dies muss bei der einfachen Gesellschaft besonders betont werden, weil hier die Abgrenzung gegenüber nicht gesellschaftlichen Verbindungen oft schwer fällt. Der Zweck muss allen Gesellschaftern gemeinsam sein. Er geht nach h.L. und Praxis über das blosse Erhalten und Verwalten einer in gemeinschaftlichem Eigentum stehenden Sache hinaus. Gerade deshalb ist z.B. die Stockwerkeigentümergemeinschaft zwar eine Interessengemeinschaft, aber keine Zweckgemeinschaft im gesellschaftsrechtlichen Sinne. Der Zweck wird mit gemeinsamen Mitteln oder Kräften angestrebt. Die Parteien wirken also bei der Verfolgung des Zwecks zusammen (anders als bei partiarischen Rechtsgeschäften). Hinter der einfachen Gesellschaft steht notwendigerweise eine Personenmehrheit. Da das Gesetz keine Vorschriften aufstellt, genügen zwei Gesellschafter.</w:t>
      </w:r>
    </w:p>
    <w:p>
      <w:pPr>
        <w:pStyle w:val="Normal"/>
        <w:jc w:val="both"/>
        <w:rPr/>
      </w:pPr>
      <w:r>
        <w:rPr/>
      </w:r>
    </w:p>
    <w:p>
      <w:pPr>
        <w:pStyle w:val="Heading3"/>
        <w:jc w:val="both"/>
        <w:rPr/>
      </w:pPr>
      <w:r>
        <w:rPr/>
        <w:t>3. Die Zielsetzung der einfachen Gesellschaft und die Beschränkung in der Führung kaufmännischer Unternehmen</w:t>
      </w:r>
    </w:p>
    <w:p>
      <w:pPr>
        <w:pStyle w:val="Normal"/>
        <w:jc w:val="both"/>
        <w:rPr/>
      </w:pPr>
      <w:r>
        <w:rPr/>
        <w:t>An sich kann eine einfache Gesellschaft jeden rechtlich erlaubten Zweck anstreben. Eine Ausnahme besteht jedoch in Bezug auf die zulässigen Mittel: Der Betrieb eines nach kaufmännischer Art geführten Gewerbes ist der einfachen Gesellschaft untersagt, und zwar für wirtschaftliche wie für nichtwirtschaftliche Ziele. Diese Regel gilt konsequent für Gesellschaften, bei denen ausschliesslich natürliche Personen mitwirken: Sobald sie ein kaufmännisches Unternehmen führen, findet das Recht der Kollektivgesellschaft Anwendung. Sind dagegen an einer Gesellschaft auch juristische Personen beteiligt, so kann keine Kollektivgesellschaft entstehen, da diese nur natürlichen Personen offen steht. In der Praxis werden solche Gebilde jedoch geduldet und dem Recht der einfachen Gesellschaft unterstellt. Diese Lösung ist jedoch nicht unbeachtlich; eine gesetzliche Regelung wäre notwendig.</w:t>
      </w:r>
    </w:p>
    <w:p>
      <w:pPr>
        <w:pStyle w:val="Normal"/>
        <w:jc w:val="both"/>
        <w:rPr/>
      </w:pPr>
      <w:r>
        <w:rPr/>
      </w:r>
    </w:p>
    <w:p>
      <w:pPr>
        <w:pStyle w:val="Heading3"/>
        <w:jc w:val="both"/>
        <w:rPr/>
      </w:pPr>
      <w:r>
        <w:rPr/>
        <w:t>4. Die Haftung für Gesellschaftsschulden</w:t>
      </w:r>
    </w:p>
    <w:p>
      <w:pPr>
        <w:pStyle w:val="Normal"/>
        <w:jc w:val="both"/>
        <w:rPr/>
      </w:pPr>
      <w:r>
        <w:rPr/>
        <w:t>Für die Gesellschaftsschulden haften die Gesellschafter persönlich, und zwar primär und ausschliesslich, unbeschränkt, solidarisch (intern ist Regress möglich). Das die einfache Gesellschaft beherrschende Gesamthandsprinzip ist also mit Bezug auf die Haftung preisgegeben worden. Dies im Interesse der Gläubiger, denen nicht zugemutet werden soll, die Gesamtheit der Gesellschafter ins Recht fassen zu müssen.</w:t>
      </w:r>
    </w:p>
    <w:p>
      <w:pPr>
        <w:pStyle w:val="Normal"/>
        <w:jc w:val="both"/>
        <w:rPr/>
      </w:pPr>
      <w:r>
        <w:rPr/>
      </w:r>
    </w:p>
    <w:p>
      <w:pPr>
        <w:pStyle w:val="Heading3"/>
        <w:jc w:val="both"/>
        <w:rPr/>
      </w:pPr>
      <w:r>
        <w:rPr/>
        <w:t>5. Die einfache Gesellschaft als Subsidiärform</w:t>
      </w:r>
    </w:p>
    <w:p>
      <w:pPr>
        <w:pStyle w:val="Normal"/>
        <w:jc w:val="both"/>
        <w:rPr/>
      </w:pPr>
      <w:r>
        <w:rPr/>
        <w:t xml:space="preserve">Gemäss </w:t>
      </w:r>
      <w:r>
        <w:rPr>
          <w:color w:val="FF0000"/>
        </w:rPr>
        <w:t>OR 530 II</w:t>
      </w:r>
      <w:r>
        <w:rPr/>
        <w:t xml:space="preserve"> ist eine Gesellschaft als einfache Gesellschaft zu qualifizieren, wenn nicht die Voraussetzungen einer anderen im Gesetz geregelten Gesellschaftsform erfüllt sind. Das Recht der einfachen Gesellschaft ist sodann von Bedeutung für die anderen Rechtsgemeinschaften, ja sogar für die Körperschaften (vgl. z.B. </w:t>
      </w:r>
      <w:r>
        <w:rPr>
          <w:color w:val="FF0000"/>
        </w:rPr>
        <w:t>OR 557 II, 598 II, ZGB 62</w:t>
      </w:r>
      <w:r>
        <w:rPr/>
        <w:t>).</w:t>
      </w:r>
    </w:p>
    <w:p>
      <w:pPr>
        <w:pStyle w:val="Normal"/>
        <w:jc w:val="both"/>
        <w:rPr/>
      </w:pPr>
      <w:r>
        <w:rPr/>
      </w:r>
    </w:p>
    <w:p>
      <w:pPr>
        <w:pStyle w:val="Heading2"/>
        <w:jc w:val="both"/>
        <w:rPr/>
      </w:pPr>
      <w:r>
        <w:rPr/>
        <w:t>III. Das Innenverhältnis</w:t>
      </w:r>
    </w:p>
    <w:p>
      <w:pPr>
        <w:pStyle w:val="Normal"/>
        <w:jc w:val="both"/>
        <w:rPr/>
      </w:pPr>
      <w:r>
        <w:rPr/>
      </w:r>
    </w:p>
    <w:p>
      <w:pPr>
        <w:pStyle w:val="Heading3"/>
        <w:jc w:val="both"/>
        <w:rPr/>
      </w:pPr>
      <w:r>
        <w:rPr/>
        <w:t>1. Die Beitragsleistungen</w:t>
      </w:r>
    </w:p>
    <w:p>
      <w:pPr>
        <w:pStyle w:val="Normal"/>
        <w:jc w:val="both"/>
        <w:rPr/>
      </w:pPr>
      <w:r>
        <w:rPr/>
        <w:t xml:space="preserve">Gemäss </w:t>
      </w:r>
      <w:r>
        <w:rPr>
          <w:color w:val="FF0000"/>
        </w:rPr>
        <w:t>OR 531 I</w:t>
      </w:r>
      <w:r>
        <w:rPr/>
        <w:t xml:space="preserve"> hat jeder Gesellschafter einen Beitrag zu leisten. Fasst man den Begriff des Beitrags genügend weit, kann </w:t>
      </w:r>
      <w:r>
        <w:rPr>
          <w:color w:val="FF0000"/>
        </w:rPr>
        <w:t xml:space="preserve">OR 531 I </w:t>
      </w:r>
      <w:r>
        <w:rPr/>
        <w:t xml:space="preserve">als zwingendes Recht angesehen werden (vgl. auch </w:t>
      </w:r>
      <w:r>
        <w:rPr>
          <w:color w:val="FF0000"/>
        </w:rPr>
        <w:t>OR 530 I</w:t>
      </w:r>
      <w:r>
        <w:rPr/>
        <w:t xml:space="preserve">). Der Umfang der Beitragspflicht wird regelmässig von den Gesellschaftern näher vereinbart. Dispositiv gilt nach </w:t>
      </w:r>
      <w:r>
        <w:rPr>
          <w:color w:val="FF0000"/>
        </w:rPr>
        <w:t>OR 531 II</w:t>
      </w:r>
      <w:r>
        <w:rPr/>
        <w:t xml:space="preserve">, dass alle Beteiligten gleiche Beiträge zu leisten haben. Beitrag kann alles sein, was geeignet ist, den Gesellschaftszweck auf irgendeine Art zu fördern. Die Aufzählung in </w:t>
      </w:r>
      <w:r>
        <w:rPr>
          <w:color w:val="FF0000"/>
        </w:rPr>
        <w:t>OR 531 I</w:t>
      </w:r>
      <w:r>
        <w:rPr/>
        <w:t xml:space="preserve"> ist nicht abschliessend. Wird eine Sache zu Eigentum der Gesamthand eingebracht, gelten nach </w:t>
      </w:r>
      <w:r>
        <w:rPr>
          <w:color w:val="FF0000"/>
        </w:rPr>
        <w:t>OR 531 III</w:t>
      </w:r>
      <w:r>
        <w:rPr/>
        <w:t xml:space="preserve"> die Regeln des Kaufvertrages. Wird die Sache hingegen nur zum Gebrauch überlassen, gilt Miet- und Pachtrecht analog. Den Beitrag des einzelnen Gesellschafters können die übrigen Gesellschafter gemeinsam mit der Gesellschafts- oder Gesamtklage oder jeder einzelne von ihnen mit der actio pro socio einfordern. Ist als Beitrag eine Sachleistung geschuldet, so ist eine Klage auf Realerfüllung möglich.</w:t>
      </w:r>
    </w:p>
    <w:p>
      <w:pPr>
        <w:pStyle w:val="Normal"/>
        <w:jc w:val="both"/>
        <w:rPr/>
      </w:pPr>
      <w:r>
        <w:rPr/>
      </w:r>
    </w:p>
    <w:p>
      <w:pPr>
        <w:pStyle w:val="Heading3"/>
        <w:jc w:val="both"/>
        <w:rPr/>
      </w:pPr>
      <w:r>
        <w:rPr/>
        <w:t>2. Der Anteil an Gewinn und Verlust</w:t>
      </w:r>
    </w:p>
    <w:p>
      <w:pPr>
        <w:pStyle w:val="Normal"/>
        <w:jc w:val="both"/>
        <w:rPr/>
      </w:pPr>
      <w:r>
        <w:rPr/>
        <w:t xml:space="preserve">Meist werden die Anteile an Gewinn und Verlust vertraglich bestimmt. Dies wird besonders dann der Fall sein, wenn ihre Beiträge verschieden gross sind. Die Parteien haben dabei freie Hand, sollten aber eine Beteiligung am Verlust (auch nur dadurch, dass der erbrachte Beitrag ohne Gegenleistung verfällt) vereinbaren. Dispositiv gilt </w:t>
      </w:r>
      <w:r>
        <w:rPr>
          <w:color w:val="FF0000"/>
        </w:rPr>
        <w:t>OR 533 I, II</w:t>
      </w:r>
      <w:r>
        <w:rPr/>
        <w:t>. Danach hat im Zweifel jeder Gesellschafter gleichen Anteil an Gewinn und Verlust. Ist nur über den Gewinn oder nur über den Verlust eine Abmachung vorhanden, dann gilt diese für beides (</w:t>
      </w:r>
      <w:r>
        <w:rPr>
          <w:color w:val="FF0000"/>
        </w:rPr>
        <w:t>OR 533 II</w:t>
      </w:r>
      <w:r>
        <w:rPr/>
        <w:t xml:space="preserve">). </w:t>
      </w:r>
    </w:p>
    <w:p>
      <w:pPr>
        <w:pStyle w:val="Normal"/>
        <w:jc w:val="both"/>
        <w:rPr/>
      </w:pPr>
      <w:r>
        <w:rPr/>
      </w:r>
    </w:p>
    <w:p>
      <w:pPr>
        <w:pStyle w:val="Heading3"/>
        <w:jc w:val="both"/>
        <w:rPr/>
      </w:pPr>
      <w:r>
        <w:rPr/>
        <w:t>3. Die Gesellschaftsbeschlüsse</w:t>
      </w:r>
    </w:p>
    <w:p>
      <w:pPr>
        <w:pStyle w:val="Normal"/>
        <w:jc w:val="both"/>
        <w:rPr/>
      </w:pPr>
      <w:r>
        <w:rPr/>
        <w:t>Gesellschaftsbeschlüsse bedürfen mangels anderer Abrede der Einstimmigkeit (</w:t>
      </w:r>
      <w:r>
        <w:rPr>
          <w:color w:val="FF0000"/>
        </w:rPr>
        <w:t>OR 534 I</w:t>
      </w:r>
      <w:r>
        <w:rPr/>
        <w:t xml:space="preserve">). Falls die Parteien für einzelne Fälle oder ganz allgemein das Mehrheitsprinzip eingeführt haben, werden die Stimmen nach Köpfen, nicht nach der Höhe der Beiträge gezählt (Kopfstimmprinzip; </w:t>
      </w:r>
      <w:r>
        <w:rPr>
          <w:color w:val="FF0000"/>
        </w:rPr>
        <w:t>OR 534 II</w:t>
      </w:r>
      <w:r>
        <w:rPr/>
        <w:t>), was jedoch keine zwingende Regelung ist. In weiten Bereichen kann jedoch jeder Gesellschafter allein Entscheide treffen. Gesetzlich vorgesehen ist der Beschluss für die Bestellung eines Generalbevollmächtigten und für Rechtshandlungen ausserhalb des gewöhnlichen Geschäftsbetriebes (</w:t>
      </w:r>
      <w:r>
        <w:rPr>
          <w:color w:val="FF0000"/>
        </w:rPr>
        <w:t>OR 535 III</w:t>
      </w:r>
      <w:r>
        <w:rPr/>
        <w:t xml:space="preserve">). Ob eine solche aussergewöhnliche Rechtshandlung vorliegt, ist unter Berücksichtigung aller rechtlichen und tatsächlichen Umstände für jedes Geschäft einzeln zu prüfen. </w:t>
      </w:r>
    </w:p>
    <w:p>
      <w:pPr>
        <w:pStyle w:val="Normal"/>
        <w:jc w:val="both"/>
        <w:rPr/>
      </w:pPr>
      <w:r>
        <w:rPr/>
      </w:r>
    </w:p>
    <w:p>
      <w:pPr>
        <w:pStyle w:val="Heading3"/>
        <w:jc w:val="both"/>
        <w:rPr/>
      </w:pPr>
      <w:r>
        <w:rPr/>
        <w:t>4. Die Geschäftsführung</w:t>
      </w:r>
    </w:p>
    <w:p>
      <w:pPr>
        <w:pStyle w:val="Normal"/>
        <w:jc w:val="both"/>
        <w:rPr/>
      </w:pPr>
      <w:r>
        <w:rPr/>
        <w:t>Geschäftsführung ist her zu verstehen als Geschäftsführung im engeren Sinn, unter Ausschluss und im Gegensatz zur Vertretung. Fehlt eine besondere Vereinbarung, ist jeder Gesellschafter für sich allein geschäftsführungsberechtigt (</w:t>
      </w:r>
      <w:r>
        <w:rPr>
          <w:color w:val="FF0000"/>
        </w:rPr>
        <w:t>OR 535 I, II</w:t>
      </w:r>
      <w:r>
        <w:rPr/>
        <w:t>); es gilt folglich der Grundsatz der Einzelgeschäftsführungsbefugnis. Jeder zur Geschäftsführung befugte Gesellschafter hat aber auch ein Vetorecht gegenüber den Geschäftsführungshandlungen der anderen. Diese Vetorecht besteht so lange, als die betreffende Handlung nicht vollendet ist (</w:t>
      </w:r>
      <w:r>
        <w:rPr>
          <w:color w:val="FF0000"/>
        </w:rPr>
        <w:t>OR 535 II</w:t>
      </w:r>
      <w:r>
        <w:rPr/>
        <w:t xml:space="preserve">) und kann vertraglich ausgeschlossen werden. Aus wichtigen Gründen kann nach der zwingenden Vorschrift von </w:t>
      </w:r>
      <w:r>
        <w:rPr>
          <w:color w:val="FF0000"/>
        </w:rPr>
        <w:t>OR 539 II</w:t>
      </w:r>
      <w:r>
        <w:rPr/>
        <w:t xml:space="preserve"> jeder Gesellschafter einem anderen die Befugnis zur Geschäftsführung entziehen (vgl. </w:t>
      </w:r>
      <w:r>
        <w:rPr>
          <w:color w:val="FF0000"/>
        </w:rPr>
        <w:t>OR 539 III</w:t>
      </w:r>
      <w:r>
        <w:rPr/>
        <w:t xml:space="preserve">). Gemäss </w:t>
      </w:r>
      <w:r>
        <w:rPr>
          <w:color w:val="FF0000"/>
        </w:rPr>
        <w:t>OR 538</w:t>
      </w:r>
      <w:r>
        <w:rPr/>
        <w:t xml:space="preserve"> hat der geschäftsführende Gesellschafter den Fleiss und die Sorgfalt aufzuwenden, die er für seine eigenen Angelegenheiten zu beachten pflegt. Ein strengerer – objektiver – Massstab gilt für den geschäftsführenden Gesellschafter immerhin dann, wenn er für seine Tätigkeit eine Vergütung bezieht (</w:t>
      </w:r>
      <w:r>
        <w:rPr>
          <w:color w:val="FF0000"/>
        </w:rPr>
        <w:t>OR 538 III i.V.m. OR 398 und 321a</w:t>
      </w:r>
      <w:r>
        <w:rPr/>
        <w:t xml:space="preserve">). Zum Anspruch des geschäftsführenden Gesellschafters auf Ersatz seiner Auslagen vgl. </w:t>
      </w:r>
      <w:r>
        <w:rPr>
          <w:color w:val="FF0000"/>
        </w:rPr>
        <w:t>OR 537 I</w:t>
      </w:r>
      <w:r>
        <w:rPr/>
        <w:t>.</w:t>
      </w:r>
    </w:p>
    <w:p>
      <w:pPr>
        <w:pStyle w:val="Normal"/>
        <w:jc w:val="both"/>
        <w:rPr/>
      </w:pPr>
      <w:r>
        <w:rPr/>
      </w:r>
    </w:p>
    <w:p>
      <w:pPr>
        <w:pStyle w:val="Heading3"/>
        <w:jc w:val="both"/>
        <w:rPr/>
      </w:pPr>
      <w:r>
        <w:rPr/>
        <w:t>5. Das Einsichtsrecht des von der Geschäftsführung ausgeschlossenen Gesellschafters</w:t>
      </w:r>
    </w:p>
    <w:p>
      <w:pPr>
        <w:pStyle w:val="Normal"/>
        <w:jc w:val="both"/>
        <w:rPr/>
      </w:pPr>
      <w:r>
        <w:rPr/>
        <w:t xml:space="preserve">Nach </w:t>
      </w:r>
      <w:r>
        <w:rPr>
          <w:color w:val="FF0000"/>
        </w:rPr>
        <w:t>OR 541</w:t>
      </w:r>
      <w:r>
        <w:rPr/>
        <w:t xml:space="preserve"> hat der von der Geschäftsführung ausgeschlossene Gesellschafter ein unentziehbares und unverzichtbares Recht, sich persönlich vom Gang der Gesellschaftsangelegenheiten zu unterrichten. Das Informationsrecht des Gesellschafters ist umfassend und nur durch das Verbot der rechtsmissbräuchlichen Ausübung beschränkt.</w:t>
      </w:r>
    </w:p>
    <w:p>
      <w:pPr>
        <w:pStyle w:val="Normal"/>
        <w:jc w:val="both"/>
        <w:rPr/>
      </w:pPr>
      <w:r>
        <w:rPr/>
      </w:r>
    </w:p>
    <w:p>
      <w:pPr>
        <w:pStyle w:val="Heading3"/>
        <w:jc w:val="both"/>
        <w:rPr/>
      </w:pPr>
      <w:r>
        <w:rPr/>
        <w:t>6. Die Treuepflicht des Gesellschafters</w:t>
      </w:r>
    </w:p>
    <w:p>
      <w:pPr>
        <w:pStyle w:val="Normal"/>
        <w:jc w:val="both"/>
        <w:rPr/>
      </w:pPr>
      <w:r>
        <w:rPr/>
        <w:t>Der personenbezogenen Ausgestaltung der einfachen Gesellschaft entspricht die Pflicht der Gesellschafter zur Loyalität. Diese ist zwar im Gesetz nirgends allgemein ausgesprochen, sie manifestiert sich aber in verschiedenen Einzelbestimmungen (</w:t>
      </w:r>
      <w:r>
        <w:rPr>
          <w:color w:val="FF0000"/>
        </w:rPr>
        <w:t>vgl. OR 536, 532, 541</w:t>
      </w:r>
      <w:r>
        <w:rPr/>
        <w:t xml:space="preserve">). </w:t>
      </w:r>
    </w:p>
    <w:p>
      <w:pPr>
        <w:pStyle w:val="Normal"/>
        <w:jc w:val="both"/>
        <w:rPr/>
      </w:pPr>
      <w:r>
        <w:rPr/>
      </w:r>
    </w:p>
    <w:p>
      <w:pPr>
        <w:pStyle w:val="Heading2"/>
        <w:jc w:val="both"/>
        <w:rPr/>
      </w:pPr>
      <w:r>
        <w:rPr/>
        <w:t>IV. Das Aussenverhältnis</w:t>
      </w:r>
    </w:p>
    <w:p>
      <w:pPr>
        <w:pStyle w:val="Normal"/>
        <w:jc w:val="both"/>
        <w:rPr/>
      </w:pPr>
      <w:r>
        <w:rPr/>
      </w:r>
    </w:p>
    <w:p>
      <w:pPr>
        <w:pStyle w:val="Heading3"/>
        <w:jc w:val="both"/>
        <w:rPr/>
      </w:pPr>
      <w:r>
        <w:rPr/>
        <w:t>1. Die Vertretung der Gesellschaft bzw. der Gesellschafter</w:t>
      </w:r>
    </w:p>
    <w:p>
      <w:pPr>
        <w:pStyle w:val="Normal"/>
        <w:jc w:val="both"/>
        <w:rPr/>
      </w:pPr>
      <w:r>
        <w:rPr/>
        <w:t xml:space="preserve">Der geschäftsführende Gesellschafter handelt in der Regel im Namen aller Gesellschafter. In diesen Fällen ist gemäss </w:t>
      </w:r>
      <w:r>
        <w:rPr>
          <w:color w:val="FF0000"/>
        </w:rPr>
        <w:t>OR 543 II</w:t>
      </w:r>
      <w:r>
        <w:rPr/>
        <w:t xml:space="preserve"> das allgemeine Stellvertretungsrecht anwendbar. Im Interesse der Verkehrssicherheit stellt das Gesetz in </w:t>
      </w:r>
      <w:r>
        <w:rPr>
          <w:color w:val="FF0000"/>
        </w:rPr>
        <w:t>OR 543 III</w:t>
      </w:r>
      <w:r>
        <w:rPr/>
        <w:t xml:space="preserve"> die Vermutung auf, dass ein Gesellschafter in dem Ausmass, in dem ihm die Geschäftsführung überlassen wurde, auch zur Stellvertretung befugt ist. Einem bösgläubigen Dritten gegenüber ist die Vermutung widerlegbar durch den Nachweis, dass eine Vollmacht fehlte. Gutgläubigen Dritten gegenüber, die auf das Bestehen der Vertretungsmacht schliessen durften, ist die Vermutung jedoch unwiderlegbar. Der handelnde Gesellschafter kann allerdings nach aussen auch in eigenem Namen auftreten. Gemäss </w:t>
      </w:r>
      <w:r>
        <w:rPr>
          <w:color w:val="FF0000"/>
        </w:rPr>
        <w:t>OR 543 I</w:t>
      </w:r>
      <w:r>
        <w:rPr/>
        <w:t xml:space="preserve"> wird dann der Handelnde allein verpflichtet und berechtigt (vgl. </w:t>
      </w:r>
      <w:r>
        <w:rPr>
          <w:color w:val="FF0000"/>
        </w:rPr>
        <w:t>OR 32 II</w:t>
      </w:r>
      <w:r>
        <w:rPr/>
        <w:t xml:space="preserve">). Möglich ist auch bei der einfachen Gesellschaft, Drittpersonen als Vertreter zu bestimmen (vgl. </w:t>
      </w:r>
      <w:r>
        <w:rPr>
          <w:color w:val="FF0000"/>
        </w:rPr>
        <w:t>OR 535 III</w:t>
      </w:r>
      <w:r>
        <w:rPr/>
        <w:t xml:space="preserve">). </w:t>
      </w:r>
    </w:p>
    <w:p>
      <w:pPr>
        <w:pStyle w:val="Normal"/>
        <w:jc w:val="both"/>
        <w:rPr/>
      </w:pPr>
      <w:r>
        <w:rPr/>
      </w:r>
    </w:p>
    <w:p>
      <w:pPr>
        <w:pStyle w:val="Heading3"/>
        <w:jc w:val="both"/>
        <w:rPr/>
      </w:pPr>
      <w:r>
        <w:rPr/>
        <w:t>2. Die Haftung</w:t>
      </w:r>
    </w:p>
    <w:p>
      <w:pPr>
        <w:pStyle w:val="Normal"/>
        <w:jc w:val="both"/>
        <w:rPr/>
      </w:pPr>
      <w:r>
        <w:rPr/>
        <w:t>Die Gesellschafter haften grundsätzlich primär, unbeschränkt und solidarisch für eigentliche Gesellschaftsschulden, d.h. dann, wenn eine Verpflichtung für die Gesellschaft oder im Namen aller Gesellschafter eingegangen wurde. Eine solidarische Haftung der Gesellschafter ergibt sich sodann auch aus den gesetzlichen Kausalhaftungstatbeständen. Der Handelnde selbst haftet immer. Die Gesellschafter brauchen nicht für die Begehung unerlaubter Handlungen einzustehen.</w:t>
      </w:r>
    </w:p>
    <w:p>
      <w:pPr>
        <w:pStyle w:val="Normal"/>
        <w:jc w:val="both"/>
        <w:rPr/>
      </w:pPr>
      <w:r>
        <w:rPr/>
      </w:r>
    </w:p>
    <w:p>
      <w:pPr>
        <w:pStyle w:val="Heading3"/>
        <w:jc w:val="both"/>
        <w:rPr/>
      </w:pPr>
      <w:r>
        <w:rPr/>
        <w:t>3. Fehlen einer Firma und eines Sitzes</w:t>
      </w:r>
    </w:p>
    <w:p>
      <w:pPr>
        <w:pStyle w:val="Normal"/>
        <w:jc w:val="both"/>
        <w:rPr/>
      </w:pPr>
      <w:r>
        <w:rPr/>
        <w:t>Die einfache Gesellschaft kann keine Firma haben. Zulässig ist aber auch die Verwendung einer Kurzbezeichnung, der jedoch nicht die Eigenschaft einer Firma zukommt. Aber auch dann bleiben die Gesellschafter direkt berechtigt und verpflichtet.</w:t>
      </w:r>
    </w:p>
    <w:p>
      <w:pPr>
        <w:pStyle w:val="Normal"/>
        <w:jc w:val="both"/>
        <w:rPr/>
      </w:pPr>
      <w:r>
        <w:rPr/>
        <w:t xml:space="preserve">Auch von einem Sitz kann bei der einfachen Gesellschaft nicht gesprochen werden, da ein Ort, an welchem die Rechtsverhältnisse der Gesellschaft als konzentriert gedacht werden, nicht auszumachen ist. </w:t>
      </w:r>
    </w:p>
    <w:p>
      <w:pPr>
        <w:pStyle w:val="Normal"/>
        <w:jc w:val="both"/>
        <w:rPr/>
      </w:pPr>
      <w:r>
        <w:rPr/>
      </w:r>
    </w:p>
    <w:p>
      <w:pPr>
        <w:pStyle w:val="Heading2"/>
        <w:jc w:val="both"/>
        <w:rPr/>
      </w:pPr>
      <w:r>
        <w:rPr/>
        <w:t>V. Entstehung, Beendigung und Gesellschafterwechsel</w:t>
      </w:r>
    </w:p>
    <w:p>
      <w:pPr>
        <w:pStyle w:val="Normal"/>
        <w:jc w:val="both"/>
        <w:rPr/>
      </w:pPr>
      <w:r>
        <w:rPr/>
      </w:r>
    </w:p>
    <w:p>
      <w:pPr>
        <w:pStyle w:val="Heading3"/>
        <w:jc w:val="both"/>
        <w:rPr/>
      </w:pPr>
      <w:r>
        <w:rPr/>
        <w:t>1. Die Entstehung</w:t>
      </w:r>
    </w:p>
    <w:p>
      <w:pPr>
        <w:pStyle w:val="Normal"/>
        <w:jc w:val="both"/>
        <w:rPr/>
      </w:pPr>
      <w:r>
        <w:rPr/>
        <w:t>Zur Entstehung einer einfachen Gesellschaft genügt die Einigung mehrerer Personen, die Erreichung eines bestimmten Zwecks gemeinsam fördern zu wollen. Für alles Übrige besteht dispositives Gesetzesrecht. Immerhin muss über alle Punkte Einigkeit erzielt worden sein, auf die auch nur ein Gesellschafter Wert gelegt hat. Der Vertrag kann in beliebiger Form, auch durch konkludentes Verhalten abgeschlossen werden. Verpflichten sich die Gesellschafter aber zu Leistungen, die nur in einer bestimmten Form rechtsgültig verabredet werden können, so sind diese Formvorschriften zu beachten. Erforderlich ist natürlich, dass die Parteien überhaupt eine rechtliche Bindung wollten. Ist der Gesellschaftsvertrag mit Mängeln behaftet, nichtig oder einseitig unverbindlich, gilt die nicht die Aufhebung ex tunc. Vielmehr ist unter den Gesellschaftern eine Abwicklung nach den Regeln der Liquidation vorzunehmen.</w:t>
      </w:r>
    </w:p>
    <w:p>
      <w:pPr>
        <w:pStyle w:val="Normal"/>
        <w:jc w:val="both"/>
        <w:rPr/>
      </w:pPr>
      <w:r>
        <w:rPr/>
      </w:r>
    </w:p>
    <w:p>
      <w:pPr>
        <w:pStyle w:val="Heading3"/>
        <w:jc w:val="both"/>
        <w:rPr/>
      </w:pPr>
      <w:r>
        <w:rPr/>
        <w:t>2. Die Beendigung</w:t>
      </w:r>
    </w:p>
    <w:p>
      <w:pPr>
        <w:pStyle w:val="Normal"/>
        <w:jc w:val="both"/>
        <w:rPr/>
      </w:pPr>
      <w:r>
        <w:rPr/>
        <w:t xml:space="preserve">Die Beendigung der einfachen Gesellschaft ist in </w:t>
      </w:r>
      <w:r>
        <w:rPr>
          <w:color w:val="FF0000"/>
        </w:rPr>
        <w:t>OR 545 ff.</w:t>
      </w:r>
      <w:r>
        <w:rPr/>
        <w:t xml:space="preserve"> geregelt. Voraussetzung ist, dass ein Auflösungsgrund eintritt (</w:t>
      </w:r>
      <w:r>
        <w:rPr>
          <w:color w:val="FF0000"/>
        </w:rPr>
        <w:t>OR 545 f.</w:t>
      </w:r>
      <w:r>
        <w:rPr/>
        <w:t xml:space="preserve">), doch führt dies nicht unmittelbar zur Beendigung der Gesellschaft (ausser </w:t>
      </w:r>
      <w:r>
        <w:rPr>
          <w:color w:val="FF0000"/>
        </w:rPr>
        <w:t>OR 545 I Ziff. 7</w:t>
      </w:r>
      <w:r>
        <w:rPr/>
        <w:t xml:space="preserve">), sondern nur zur Beendigung der bisherigen Zweckverfolgung. Die Gesellschaft besteht als Abwicklungsgesellschaft fort, mit dem neuen und ausschliesslichen Ziel ihrer Beendigung. Diese erfolgt regelmässig durch Liquidation des gemeinsamen Vermögens; nur ausnahmsweise erfolgt eine Beendigung ohne vorgängige Liquidation (wenn ein Gesellschafter das Vermögen nach den Regeln von </w:t>
      </w:r>
      <w:r>
        <w:rPr>
          <w:color w:val="FF0000"/>
        </w:rPr>
        <w:t>OR 181</w:t>
      </w:r>
      <w:r>
        <w:rPr/>
        <w:t xml:space="preserve"> übernimmt und die übrigen Gesellschafter abfindet). Die Liquidation des gemeinsamen Vermögens ist nach OR 550 grundsätzlich durch alle Gesellschafter gemeinsam vorzunehmen. Es können aber auch Einzelne von ihnen oder Dritte als Liquidatoren ernannt werden. Aus dem gemeinschaftlichen Vermögen sind zunächst die gemeinsamen Schulden zu zahlen oder sicherzustellen. Weiter ist den Gesellschaftern Ersatz für allfällige Auslagen und Verwendungen zu leisten (</w:t>
      </w:r>
      <w:r>
        <w:rPr>
          <w:color w:val="FF0000"/>
        </w:rPr>
        <w:t>OR 549 I</w:t>
      </w:r>
      <w:r>
        <w:rPr/>
        <w:t>). Sodann sind die Einlagen der Gesellschafter zurückzuerstatten (</w:t>
      </w:r>
      <w:r>
        <w:rPr>
          <w:color w:val="FF0000"/>
        </w:rPr>
        <w:t>OR 548</w:t>
      </w:r>
      <w:r>
        <w:rPr/>
        <w:t>). Bei Sachen bestehen dabei nur obligatorische Ansprüche entsprechend dem Wert im Zeitpunkt der Einlage. Ein allfälliger Überschuss ist unter den Gesellschaftern als Gewinn zu verteilen (</w:t>
      </w:r>
      <w:r>
        <w:rPr>
          <w:color w:val="FF0000"/>
        </w:rPr>
        <w:t>OR 549 I</w:t>
      </w:r>
      <w:r>
        <w:rPr/>
        <w:t>), ein Fehlbetrag ist von ihnen als Verlust zu tragen (</w:t>
      </w:r>
      <w:r>
        <w:rPr>
          <w:color w:val="FF0000"/>
        </w:rPr>
        <w:t>OR 549 II</w:t>
      </w:r>
      <w:r>
        <w:rPr/>
        <w:t xml:space="preserve">). </w:t>
      </w:r>
    </w:p>
    <w:p>
      <w:pPr>
        <w:pStyle w:val="Normal"/>
        <w:jc w:val="both"/>
        <w:rPr/>
      </w:pPr>
      <w:r>
        <w:rPr/>
      </w:r>
    </w:p>
    <w:p>
      <w:pPr>
        <w:pStyle w:val="Heading3"/>
        <w:jc w:val="both"/>
        <w:rPr/>
      </w:pPr>
      <w:r>
        <w:rPr/>
        <w:t>3. Der Gesellschafterwechsel</w:t>
      </w:r>
    </w:p>
    <w:p>
      <w:pPr>
        <w:pStyle w:val="Normal"/>
        <w:jc w:val="both"/>
        <w:rPr/>
      </w:pPr>
      <w:r>
        <w:rPr/>
        <w:t xml:space="preserve">Gemäss </w:t>
      </w:r>
      <w:r>
        <w:rPr>
          <w:color w:val="FF0000"/>
        </w:rPr>
        <w:t>OR 545 I Ziff. 2</w:t>
      </w:r>
      <w:r>
        <w:rPr/>
        <w:t xml:space="preserve"> wird die einfache Gesellschaft aufgelöst, sobald auch nur ein Gesellschafter ausscheidet. Vertraglich kann jedoch vereinbart werden, dass die Gesellschaft trotz Ausscheidens weitergeführt werden soll (Fortsetzungsklausel; Nachfolgeklausel). Scheidet ein Gesellschafter auf Grund vertraglicher Vereinbarung aus oder wird er infolge eines vertraglich vorgesehenen Ausschlussgrundes ausgeschlossen, so erlischt seine Mitgliedschaft, und sein Anteil am Geschäftsvermögen wächst den die Gesellschaft Fortsetzenden ohne besondere Übertragung an. Diese schulden ihm eine Abfindung, die dem Wert seiner Beteiligung zur Zeit seines Ausscheidens entspricht. Für Schulden, die vor dem Verlust der Mitgliedschaft entstanden sind, haftet der Ausgeschiedene weiterhin wie ein Gesellschafter. Die Übertragung der Mitgliedschaft und der Beitritt weiterer Gesellschafter sind nur mit Zustimmung aller übrigen Gesellschafter möglich (</w:t>
      </w:r>
      <w:r>
        <w:rPr>
          <w:color w:val="FF0000"/>
        </w:rPr>
        <w:t>OR 542 I</w:t>
      </w:r>
      <w:r>
        <w:rPr/>
        <w:t xml:space="preserve">). </w:t>
      </w:r>
    </w:p>
    <w:p>
      <w:pPr>
        <w:pStyle w:val="Normal"/>
        <w:jc w:val="both"/>
        <w:rPr/>
      </w:pPr>
      <w:r>
        <w:rPr/>
      </w:r>
    </w:p>
    <w:p>
      <w:pPr>
        <w:pStyle w:val="Heading2"/>
        <w:jc w:val="both"/>
        <w:rPr/>
      </w:pPr>
      <w:r>
        <w:rPr/>
        <w:t>VI. Zur praktischen Bedeutung</w:t>
      </w:r>
    </w:p>
    <w:p>
      <w:pPr>
        <w:pStyle w:val="Normal"/>
        <w:jc w:val="both"/>
        <w:rPr/>
      </w:pPr>
      <w:r>
        <w:rPr/>
      </w:r>
    </w:p>
    <w:p>
      <w:pPr>
        <w:pStyle w:val="Normal"/>
        <w:jc w:val="both"/>
        <w:rPr/>
      </w:pPr>
      <w:r>
        <w:rPr/>
        <w:t xml:space="preserve">Die Bedeutung der einfachen Gesellschaft ist ausserordentlich gross. Z.T. können einfache Gesellschaften bestehen, ohne dass sich die Gesellschafter darüber im Klaren sind. U.U. kann auch das Konkubinat den Regeln der einfachen Gesellschaft unterstellt werden. </w:t>
      </w:r>
    </w:p>
    <w:p>
      <w:pPr>
        <w:pStyle w:val="Normal"/>
        <w:jc w:val="both"/>
        <w:rPr/>
      </w:pPr>
      <w:r>
        <w:rPr/>
      </w:r>
    </w:p>
    <w:p>
      <w:pPr>
        <w:pStyle w:val="Heading1"/>
        <w:jc w:val="both"/>
        <w:rPr/>
      </w:pPr>
      <w:r>
        <w:rPr/>
        <w:t>§13 Die Kollektivgesellschaft</w:t>
      </w:r>
    </w:p>
    <w:p>
      <w:pPr>
        <w:pStyle w:val="Normal"/>
        <w:jc w:val="both"/>
        <w:rPr/>
      </w:pPr>
      <w:r>
        <w:rPr/>
      </w:r>
    </w:p>
    <w:p>
      <w:pPr>
        <w:pStyle w:val="Normal"/>
        <w:jc w:val="both"/>
        <w:rPr/>
      </w:pPr>
      <w:r>
        <w:rPr/>
        <w:t>Die Kollektivgesellschaft ist eine personenbezogene, nach aussen hin verselbständigte Gesamthandsgemeinschaft von natürlichen Personen, die in der Regel wirtschaftliche Zwecke verfolgt und ein kaufmännisches Unternehmen betreibt und für deren Verbindlichkeiten neben dem Gesellschaftsvermögen subsidiär alle Gesellschafter unbeschränkt und solidarisch haften.</w:t>
      </w:r>
    </w:p>
    <w:p>
      <w:pPr>
        <w:pStyle w:val="Normal"/>
        <w:jc w:val="both"/>
        <w:rPr/>
      </w:pPr>
      <w:r>
        <w:rPr/>
      </w:r>
    </w:p>
    <w:p>
      <w:pPr>
        <w:pStyle w:val="Heading2"/>
        <w:jc w:val="both"/>
        <w:rPr/>
      </w:pPr>
      <w:r>
        <w:rPr/>
        <w:t>I. Die Zielsetzung des Gesetzgebers</w:t>
      </w:r>
    </w:p>
    <w:p>
      <w:pPr>
        <w:pStyle w:val="Normal"/>
        <w:jc w:val="both"/>
        <w:rPr/>
      </w:pPr>
      <w:r>
        <w:rPr/>
      </w:r>
    </w:p>
    <w:p>
      <w:pPr>
        <w:pStyle w:val="Normal"/>
        <w:jc w:val="both"/>
        <w:rPr/>
      </w:pPr>
      <w:r>
        <w:rPr/>
        <w:t xml:space="preserve">Die Kollektivgesellschaft sollte als Rechtsform ausgestaltet werden, die da besonders geeignet ist, wo mehrere Personen ihre Arbeitskraft (umfassende Mitwirkungsrechte), ihr Kapital (Einlagen in das Gesellschaftsvermögen) und den Kredit, den sie geniessen (persönliche Einstandspflicht für Gesellschaftsschulden), zur Führung eines gemeinsamen kaufmännischen Unternehmens vereinigen wollen. </w:t>
      </w:r>
    </w:p>
    <w:p>
      <w:pPr>
        <w:pStyle w:val="Normal"/>
        <w:jc w:val="both"/>
        <w:rPr/>
      </w:pPr>
      <w:r>
        <w:rPr/>
      </w:r>
    </w:p>
    <w:p>
      <w:pPr>
        <w:pStyle w:val="Heading2"/>
        <w:jc w:val="both"/>
        <w:rPr/>
      </w:pPr>
      <w:r>
        <w:rPr/>
        <w:t>II. Begriff und Wesen</w:t>
      </w:r>
    </w:p>
    <w:p>
      <w:pPr>
        <w:pStyle w:val="Normal"/>
        <w:jc w:val="both"/>
        <w:rPr/>
      </w:pPr>
      <w:r>
        <w:rPr/>
      </w:r>
    </w:p>
    <w:p>
      <w:pPr>
        <w:pStyle w:val="Heading3"/>
        <w:jc w:val="both"/>
        <w:rPr/>
      </w:pPr>
      <w:r>
        <w:rPr/>
        <w:t>1. Die Kollektivgesellschaft als personenbezogene Organisationsform</w:t>
      </w:r>
    </w:p>
    <w:p>
      <w:pPr>
        <w:pStyle w:val="Normal"/>
        <w:jc w:val="both"/>
        <w:rPr/>
      </w:pPr>
      <w:r>
        <w:rPr/>
        <w:t xml:space="preserve">Wie die einfache Gesellschaft ist die Kollektivgesellschaft eine Personengesellschaft. Es kann also auf die Ausführungen des vorhergehenden Kapitels verwiesen werden. Eine eigenartige Einschränkung enthält das Gesetz hinsichtlich der Gesellschafter: Nach der Legaldefinition von </w:t>
      </w:r>
      <w:r>
        <w:rPr>
          <w:color w:val="FF0000"/>
        </w:rPr>
        <w:t xml:space="preserve">OR 552 I </w:t>
      </w:r>
      <w:r>
        <w:rPr/>
        <w:t xml:space="preserve">können nur natürliche Personen Gesellschafter sein. Damit sollen Umgehungsformen verhindert werden. </w:t>
      </w:r>
    </w:p>
    <w:p>
      <w:pPr>
        <w:pStyle w:val="Normal"/>
        <w:jc w:val="both"/>
        <w:rPr/>
      </w:pPr>
      <w:r>
        <w:rPr/>
      </w:r>
    </w:p>
    <w:p>
      <w:pPr>
        <w:pStyle w:val="Heading3"/>
        <w:jc w:val="both"/>
        <w:rPr/>
      </w:pPr>
      <w:r>
        <w:rPr/>
        <w:t>2. Die Kollektivgesellschaft als nach aussen hin verselbständigte Gesamthandsgemeinschaft</w:t>
      </w:r>
    </w:p>
    <w:p>
      <w:pPr>
        <w:pStyle w:val="Normal"/>
        <w:jc w:val="both"/>
        <w:rPr/>
      </w:pPr>
      <w:r>
        <w:rPr/>
        <w:t>Die schweizerische Lehre verneint beinahe einhellig die Rechtspersönlichkeit der Kollektivgesellschaft. Sie beurteilt diese Rechtsform als eine Gemeinschaft zur gesamten Hand, die jedoch in mancher Hinsicht wie eine juristische Person behandelt wird. Der gesamthandschaftliche Charakter zeigt sich zunächst einmal bei den Vermögensverhältnissen: Es besteht zwar ein Sondervermögen, das aber nicht der Gesellschaft, sondern den Gesellschaftern zur gesamten Hand zusteht. Entgegen dem äusseren Anschein ist also nicht die Gesellschaft Trägerin von Rechten und Pflichten, sondern sind es die Gesellschafter selber in ihrer Gesamtheit. Die Gesamthandschaft gilt notwendigerweise. Eine charakteristische Folge des gesamthandschaftlichen Aufbaus ist die persönliche Haftung aller Gesellschafter für die Verbindlichkeiten der Gesellschaft (</w:t>
      </w:r>
      <w:r>
        <w:rPr>
          <w:color w:val="FF0000"/>
        </w:rPr>
        <w:t>OR 568</w:t>
      </w:r>
      <w:r>
        <w:rPr/>
        <w:t>). Weiter ist die Gesellschaft vom Bestand ihrer Mitglieder abhängig. Es gilt die Selbstorganschaft, also kann jeder Gesellschafter für die Gesellschaft handeln (</w:t>
      </w:r>
      <w:r>
        <w:rPr>
          <w:color w:val="FF0000"/>
        </w:rPr>
        <w:t>OR 563</w:t>
      </w:r>
      <w:r>
        <w:rPr/>
        <w:t>). Vor allem im Aussenverhältnis wird jedoch die Kollektivgesellschaft wie eine juristische Person behandelt. Sie kann unter ihrer Firma (in eigenem Namen also) Rechte erwerben und Verbindlichkeiten eingehen, sie kann klagen und verklagt werden, betreiben und betrieben werden (</w:t>
      </w:r>
      <w:r>
        <w:rPr>
          <w:color w:val="FF0000"/>
        </w:rPr>
        <w:t>OR 562</w:t>
      </w:r>
      <w:r>
        <w:rPr/>
        <w:t xml:space="preserve">). Gemäss </w:t>
      </w:r>
      <w:r>
        <w:rPr>
          <w:color w:val="FF0000"/>
        </w:rPr>
        <w:t>OR 567 III</w:t>
      </w:r>
      <w:r>
        <w:rPr/>
        <w:t xml:space="preserve"> haftet die Kollektivgesellschaft für unerlaubte Handlungen, welche die Gesellschafter in Ausübung ihrer geschäftlichen Tätigkeit für die Gesellschaft begehen. Ein Kollektivgesellschafter kann sich ferner für seine Gesellschaft verbürgen (</w:t>
      </w:r>
      <w:r>
        <w:rPr>
          <w:color w:val="FF0000"/>
        </w:rPr>
        <w:t>OR 568 III</w:t>
      </w:r>
      <w:r>
        <w:rPr/>
        <w:t xml:space="preserve">). </w:t>
      </w:r>
    </w:p>
    <w:p>
      <w:pPr>
        <w:pStyle w:val="Normal"/>
        <w:jc w:val="both"/>
        <w:rPr/>
      </w:pPr>
      <w:r>
        <w:rPr/>
      </w:r>
    </w:p>
    <w:p>
      <w:pPr>
        <w:pStyle w:val="Heading3"/>
        <w:jc w:val="both"/>
        <w:rPr/>
      </w:pPr>
      <w:r>
        <w:rPr/>
        <w:t>3. Die Verfolgung wirtschaftlicher Zwecke</w:t>
      </w:r>
    </w:p>
    <w:p>
      <w:pPr>
        <w:pStyle w:val="Normal"/>
        <w:jc w:val="both"/>
        <w:rPr/>
      </w:pPr>
      <w:r>
        <w:rPr/>
        <w:t>Die Rechtsform steht auch für nichtwirtschaftliche Zwecke offen, doch bildet die Kollektivgesellschaft mit idealer Zielsetzung eine seltene Ausnahme.</w:t>
      </w:r>
    </w:p>
    <w:p>
      <w:pPr>
        <w:pStyle w:val="Normal"/>
        <w:jc w:val="both"/>
        <w:rPr/>
      </w:pPr>
      <w:r>
        <w:rPr/>
      </w:r>
    </w:p>
    <w:p>
      <w:pPr>
        <w:pStyle w:val="Heading3"/>
        <w:jc w:val="both"/>
        <w:rPr/>
      </w:pPr>
      <w:r>
        <w:rPr/>
        <w:t>4. Die Führung eines kaufmännischen Unternehmens</w:t>
      </w:r>
    </w:p>
    <w:p>
      <w:pPr>
        <w:pStyle w:val="Normal"/>
        <w:jc w:val="both"/>
        <w:rPr/>
      </w:pPr>
      <w:r>
        <w:rPr/>
        <w:t xml:space="preserve">Aus </w:t>
      </w:r>
      <w:r>
        <w:rPr>
          <w:color w:val="FF0000"/>
        </w:rPr>
        <w:t>OR 553</w:t>
      </w:r>
      <w:r>
        <w:rPr/>
        <w:t xml:space="preserve"> geht hervor, dass auch Kollektivgesellschaften zulässig sind, die kein kaufmännisches Unternehmen betreiben. Ein Unterschied zur kaufmännischen Kollektivgesellschaft zeigt sich lediglich bei der Entstehung. So können auch natürliche Personen, die in einer einfachen Gesellschaft verbunden sind, durch Registereintrag eine Kollektivgesellschaft begründen.</w:t>
      </w:r>
    </w:p>
    <w:p>
      <w:pPr>
        <w:pStyle w:val="Normal"/>
        <w:jc w:val="both"/>
        <w:rPr/>
      </w:pPr>
      <w:r>
        <w:rPr/>
      </w:r>
    </w:p>
    <w:p>
      <w:pPr>
        <w:pStyle w:val="Heading3"/>
        <w:jc w:val="both"/>
        <w:rPr/>
      </w:pPr>
      <w:r>
        <w:rPr/>
        <w:t>5. Die Haftung für Gesellschaftsschulden</w:t>
      </w:r>
    </w:p>
    <w:p>
      <w:pPr>
        <w:pStyle w:val="Normal"/>
        <w:jc w:val="both"/>
        <w:rPr/>
      </w:pPr>
      <w:r>
        <w:rPr/>
        <w:t xml:space="preserve">Für die Verpflichtungen der Gesellschaft haftet zunächst einmal das Gesellschaftsvermögen. Dieses Sondervermögen dient gemäss </w:t>
      </w:r>
      <w:r>
        <w:rPr>
          <w:color w:val="FF0000"/>
        </w:rPr>
        <w:t>OR 570 I</w:t>
      </w:r>
      <w:r>
        <w:rPr/>
        <w:t xml:space="preserve"> ausschliesslich der Befriedigung der Gläubiger der Gesellschaft. Subsidiär haften alle Gesellschafter persönlich, unbeschränkt und solidarisch (</w:t>
      </w:r>
      <w:r>
        <w:rPr>
          <w:color w:val="FF0000"/>
        </w:rPr>
        <w:t>OR 568 I</w:t>
      </w:r>
      <w:r>
        <w:rPr/>
        <w:t xml:space="preserve">). Diese Haftung tritt aber erst ein, wenn eine der drei Belangbarkeitsvoraussetzungen von </w:t>
      </w:r>
      <w:r>
        <w:rPr>
          <w:color w:val="FF0000"/>
        </w:rPr>
        <w:t>OR 568 III</w:t>
      </w:r>
      <w:r>
        <w:rPr/>
        <w:t xml:space="preserve"> erfüllt ist:</w:t>
      </w:r>
    </w:p>
    <w:p>
      <w:pPr>
        <w:pStyle w:val="Normal"/>
        <w:numPr>
          <w:ilvl w:val="0"/>
          <w:numId w:val="13"/>
        </w:numPr>
        <w:jc w:val="both"/>
        <w:rPr/>
      </w:pPr>
      <w:r>
        <w:rPr/>
        <w:t>Auflösung der Gesellschaft</w:t>
      </w:r>
    </w:p>
    <w:p>
      <w:pPr>
        <w:pStyle w:val="Normal"/>
        <w:numPr>
          <w:ilvl w:val="0"/>
          <w:numId w:val="13"/>
        </w:numPr>
        <w:jc w:val="both"/>
        <w:rPr/>
      </w:pPr>
      <w:r>
        <w:rPr/>
        <w:t>Erfolglose Betreibung der Gesellschaft bzw. Eröffnung des Gesellschaftskonkurses</w:t>
      </w:r>
    </w:p>
    <w:p>
      <w:pPr>
        <w:pStyle w:val="Normal"/>
        <w:numPr>
          <w:ilvl w:val="0"/>
          <w:numId w:val="13"/>
        </w:numPr>
        <w:jc w:val="both"/>
        <w:rPr/>
      </w:pPr>
      <w:r>
        <w:rPr/>
        <w:t>Konkurs des belangten Gesellschafters</w:t>
      </w:r>
    </w:p>
    <w:p>
      <w:pPr>
        <w:pStyle w:val="Normal"/>
        <w:jc w:val="both"/>
        <w:rPr/>
      </w:pPr>
      <w:r>
        <w:rPr/>
        <w:t xml:space="preserve">Der neu eintretende Gesellschafter haftet gemäss </w:t>
      </w:r>
      <w:r>
        <w:rPr>
          <w:color w:val="FF0000"/>
        </w:rPr>
        <w:t>OR 569</w:t>
      </w:r>
      <w:r>
        <w:rPr/>
        <w:t xml:space="preserve"> auch für die vor seinem Beitritt entstandenen Verbindlichkeiten. Der Ausscheidende haftet grundsätzlich noch während fünf Jahren weiter (</w:t>
      </w:r>
      <w:r>
        <w:rPr>
          <w:color w:val="FF0000"/>
        </w:rPr>
        <w:t>OR 591</w:t>
      </w:r>
      <w:r>
        <w:rPr/>
        <w:t xml:space="preserve">). Dem leistenden Gesellschafter stehen Regressrechte zu. Zunächst hat er ein Rückgriffsrecht gegen die Gesellschaft im vollen Umfang des von ihm anstelle der Gesellschaft Geleisteten. Soweit nötig stehen dem zahlenden Gesellschafter überdies Regressrechte gegenüber seinen Mitgesellschaftern zu (nur quotenmässig). </w:t>
      </w:r>
    </w:p>
    <w:p>
      <w:pPr>
        <w:pStyle w:val="Normal"/>
        <w:jc w:val="both"/>
        <w:rPr/>
      </w:pPr>
      <w:r>
        <w:rPr/>
      </w:r>
    </w:p>
    <w:p>
      <w:pPr>
        <w:pStyle w:val="Heading2"/>
        <w:jc w:val="both"/>
        <w:rPr/>
      </w:pPr>
      <w:r>
        <w:rPr/>
        <w:t>III. Das Innenverhältnis</w:t>
      </w:r>
    </w:p>
    <w:p>
      <w:pPr>
        <w:pStyle w:val="Normal"/>
        <w:jc w:val="both"/>
        <w:rPr/>
      </w:pPr>
      <w:r>
        <w:rPr/>
      </w:r>
    </w:p>
    <w:p>
      <w:pPr>
        <w:pStyle w:val="Heading3"/>
        <w:jc w:val="both"/>
        <w:rPr/>
      </w:pPr>
      <w:r>
        <w:rPr/>
        <w:t>1. Die Rechtsgrundlagen</w:t>
      </w:r>
    </w:p>
    <w:p>
      <w:pPr>
        <w:pStyle w:val="Normal"/>
        <w:jc w:val="both"/>
        <w:rPr/>
      </w:pPr>
      <w:r>
        <w:rPr/>
        <w:t xml:space="preserve">Gemäss </w:t>
      </w:r>
      <w:r>
        <w:rPr>
          <w:color w:val="FF0000"/>
        </w:rPr>
        <w:t>OR 557</w:t>
      </w:r>
      <w:r>
        <w:rPr/>
        <w:t xml:space="preserve"> bestimmen sich die Rechte und Pflichten der Gesellschafter unter sich zunächst nach dem Gesellschaftsvertrag, in zweiter Linie nach dem Recht der Kollektivgesellschaft (</w:t>
      </w:r>
      <w:r>
        <w:rPr>
          <w:color w:val="FF0000"/>
        </w:rPr>
        <w:t>OR 557 – 561; OR 576 – 581</w:t>
      </w:r>
      <w:r>
        <w:rPr/>
        <w:t>) und in dritter Linie nach dem der einfachen Gesellschaft (</w:t>
      </w:r>
      <w:r>
        <w:rPr>
          <w:color w:val="FF0000"/>
        </w:rPr>
        <w:t>OR 530 – 542</w:t>
      </w:r>
      <w:r>
        <w:rPr/>
        <w:t>).</w:t>
      </w:r>
    </w:p>
    <w:p>
      <w:pPr>
        <w:pStyle w:val="Normal"/>
        <w:jc w:val="both"/>
        <w:rPr/>
      </w:pPr>
      <w:r>
        <w:rPr/>
      </w:r>
    </w:p>
    <w:p>
      <w:pPr>
        <w:pStyle w:val="Heading3"/>
        <w:jc w:val="both"/>
        <w:rPr/>
      </w:pPr>
      <w:r>
        <w:rPr/>
        <w:t>2. Die Beitragsleistungen</w:t>
      </w:r>
    </w:p>
    <w:p>
      <w:pPr>
        <w:pStyle w:val="Normal"/>
        <w:jc w:val="both"/>
        <w:rPr/>
      </w:pPr>
      <w:r>
        <w:rPr/>
        <w:t>Im Recht der Kollektivgesellschaft werden dazu keine besonderen Bestimmungen aufgeführt.</w:t>
      </w:r>
    </w:p>
    <w:p>
      <w:pPr>
        <w:pStyle w:val="Normal"/>
        <w:jc w:val="both"/>
        <w:rPr/>
      </w:pPr>
      <w:r>
        <w:rPr/>
      </w:r>
    </w:p>
    <w:p>
      <w:pPr>
        <w:pStyle w:val="Heading3"/>
        <w:jc w:val="both"/>
        <w:rPr/>
      </w:pPr>
      <w:r>
        <w:rPr/>
        <w:t>3. Der Anteil an Gewinn und Verlust</w:t>
      </w:r>
    </w:p>
    <w:p>
      <w:pPr>
        <w:pStyle w:val="Normal"/>
        <w:jc w:val="both"/>
        <w:rPr/>
      </w:pPr>
      <w:r>
        <w:rPr/>
        <w:t>In diesem Bereich stellt das Gesetz für die Kollektivgesellschaft ergänzende Regeln auf: Falls der Gesellschaftsvertrag nicht anderes vorsieht, hat jeder Kollektivgesellschafter Anspruch auf Verzinsung seines Kapitalanteils zu 4% (</w:t>
      </w:r>
      <w:r>
        <w:rPr>
          <w:color w:val="FF0000"/>
        </w:rPr>
        <w:t>OR 558 II</w:t>
      </w:r>
      <w:r>
        <w:rPr/>
        <w:t>). Dieser ist unabhängig vom Geschäftsergebnis auszuzahlen (</w:t>
      </w:r>
      <w:r>
        <w:rPr>
          <w:color w:val="FF0000"/>
        </w:rPr>
        <w:t>OR 560 I; OR 559 II, OR 570 II</w:t>
      </w:r>
      <w:r>
        <w:rPr/>
        <w:t>). Ein Honoraranspruch besteht nur, wenn er vertraglich vorgesehen ist (</w:t>
      </w:r>
      <w:r>
        <w:rPr>
          <w:color w:val="FF0000"/>
        </w:rPr>
        <w:t>OR 558 III</w:t>
      </w:r>
      <w:r>
        <w:rPr/>
        <w:t xml:space="preserve">). </w:t>
      </w:r>
    </w:p>
    <w:p>
      <w:pPr>
        <w:pStyle w:val="Normal"/>
        <w:jc w:val="both"/>
        <w:rPr/>
      </w:pPr>
      <w:r>
        <w:rPr/>
      </w:r>
    </w:p>
    <w:p>
      <w:pPr>
        <w:pStyle w:val="Heading3"/>
        <w:jc w:val="both"/>
        <w:rPr/>
      </w:pPr>
      <w:r>
        <w:rPr/>
        <w:t>4. Die Gesellschaftsbeschlüsse</w:t>
      </w:r>
    </w:p>
    <w:p>
      <w:pPr>
        <w:pStyle w:val="Normal"/>
        <w:jc w:val="both"/>
        <w:rPr/>
      </w:pPr>
      <w:r>
        <w:rPr/>
        <w:t>Bezüglich der Beschlüsse der Gesellschafter gilt vollumfänglich das Recht der einfachen Gesellschaft.</w:t>
      </w:r>
    </w:p>
    <w:p>
      <w:pPr>
        <w:pStyle w:val="Normal"/>
        <w:jc w:val="both"/>
        <w:rPr/>
      </w:pPr>
      <w:r>
        <w:rPr/>
      </w:r>
    </w:p>
    <w:p>
      <w:pPr>
        <w:pStyle w:val="Heading3"/>
        <w:jc w:val="both"/>
        <w:rPr/>
      </w:pPr>
      <w:r>
        <w:rPr/>
        <w:t>5. Die Geschäftsführung</w:t>
      </w:r>
    </w:p>
    <w:p>
      <w:pPr>
        <w:pStyle w:val="Normal"/>
        <w:jc w:val="both"/>
        <w:rPr/>
      </w:pPr>
      <w:r>
        <w:rPr/>
        <w:t xml:space="preserve">Auch hier gilt das Recht der einfachen Gesellschaft. Allerdings wird bei Kollektivgesellschaften häufiger vom Prinzip der Einzelgeschäftsführungsbefugnis abgewichen. Die gesetzliche Vertretungsbefugnis des Gesellschafters erlischt, wenn die Gesellschaft aufgelöst wird oder der Gesellschafter ausscheidet, handlungsunfähig wird oder in Konkurs fällt. </w:t>
      </w:r>
      <w:r>
        <w:rPr>
          <w:color w:val="FF0000"/>
        </w:rPr>
        <w:t>OR 565</w:t>
      </w:r>
      <w:r>
        <w:rPr/>
        <w:t xml:space="preserve"> erwähnt ausserdem die Möglichkeit, einem Gesellschafter aus wichtigen Gründen die Vertretungsbefugnis zu entziehen. </w:t>
      </w:r>
    </w:p>
    <w:p>
      <w:pPr>
        <w:pStyle w:val="Normal"/>
        <w:jc w:val="both"/>
        <w:rPr/>
      </w:pPr>
      <w:r>
        <w:rPr/>
      </w:r>
    </w:p>
    <w:p>
      <w:pPr>
        <w:pStyle w:val="Heading3"/>
        <w:jc w:val="both"/>
        <w:rPr/>
      </w:pPr>
      <w:r>
        <w:rPr/>
        <w:t>6. Das einsichtsrecht des von der Geschäftsführung ausgeschlossenen Gesellschafters</w:t>
      </w:r>
    </w:p>
    <w:p>
      <w:pPr>
        <w:pStyle w:val="Normal"/>
        <w:jc w:val="both"/>
        <w:rPr/>
      </w:pPr>
      <w:r>
        <w:rPr/>
        <w:t xml:space="preserve">Auch für die Kollektivgesellschaft gilt </w:t>
      </w:r>
      <w:r>
        <w:rPr>
          <w:color w:val="FF0000"/>
        </w:rPr>
        <w:t>OR 541</w:t>
      </w:r>
      <w:r>
        <w:rPr/>
        <w:t xml:space="preserve">. </w:t>
      </w:r>
    </w:p>
    <w:p>
      <w:pPr>
        <w:pStyle w:val="Normal"/>
        <w:jc w:val="both"/>
        <w:rPr/>
      </w:pPr>
      <w:r>
        <w:rPr/>
      </w:r>
    </w:p>
    <w:p>
      <w:pPr>
        <w:pStyle w:val="Heading3"/>
        <w:jc w:val="both"/>
        <w:rPr/>
      </w:pPr>
      <w:r>
        <w:rPr/>
        <w:t>7. Die Treuepflicht der Kollektivgesellschafter</w:t>
      </w:r>
    </w:p>
    <w:p>
      <w:pPr>
        <w:pStyle w:val="Normal"/>
        <w:jc w:val="both"/>
        <w:rPr/>
      </w:pPr>
      <w:r>
        <w:rPr/>
        <w:t>Der Zusammenschluss zu einer Kollektivgesellschaft bewirkt meist enge Bindungen unter den Gesellschaftern. Dem entspricht eine ausgeprägte Treuepflicht (</w:t>
      </w:r>
      <w:r>
        <w:rPr>
          <w:color w:val="FF0000"/>
        </w:rPr>
        <w:t>OR 561</w:t>
      </w:r>
      <w:r>
        <w:rPr/>
        <w:t xml:space="preserve"> [streng!]).</w:t>
      </w:r>
    </w:p>
    <w:p>
      <w:pPr>
        <w:pStyle w:val="Normal"/>
        <w:jc w:val="both"/>
        <w:rPr/>
      </w:pPr>
      <w:r>
        <w:rPr/>
      </w:r>
    </w:p>
    <w:p>
      <w:pPr>
        <w:pStyle w:val="Heading2"/>
        <w:jc w:val="both"/>
        <w:rPr/>
      </w:pPr>
      <w:r>
        <w:rPr/>
        <w:t>IV. Das Aussenverhältnis</w:t>
      </w:r>
    </w:p>
    <w:p>
      <w:pPr>
        <w:pStyle w:val="Normal"/>
        <w:jc w:val="both"/>
        <w:rPr/>
      </w:pPr>
      <w:r>
        <w:rPr/>
      </w:r>
    </w:p>
    <w:p>
      <w:pPr>
        <w:pStyle w:val="Heading3"/>
        <w:jc w:val="both"/>
        <w:rPr/>
      </w:pPr>
      <w:r>
        <w:rPr/>
        <w:t>1. Die Verselbständigung der Gesamthandschaft nach aussen hin</w:t>
      </w:r>
    </w:p>
    <w:p>
      <w:pPr>
        <w:pStyle w:val="Normal"/>
        <w:jc w:val="both"/>
        <w:rPr/>
      </w:pPr>
      <w:r>
        <w:rPr/>
        <w:t xml:space="preserve">Auf diese Eigenart ist bereits hingewiesen worden. Gemäss </w:t>
      </w:r>
      <w:r>
        <w:rPr>
          <w:color w:val="FF0000"/>
        </w:rPr>
        <w:t>OR 552</w:t>
      </w:r>
      <w:r>
        <w:rPr/>
        <w:t xml:space="preserve"> tritt die Kollektivgesellschaft nach aussen unter eigener Firma selbständig auf.</w:t>
      </w:r>
    </w:p>
    <w:p>
      <w:pPr>
        <w:pStyle w:val="Normal"/>
        <w:jc w:val="both"/>
        <w:rPr/>
      </w:pPr>
      <w:r>
        <w:rPr/>
      </w:r>
    </w:p>
    <w:p>
      <w:pPr>
        <w:pStyle w:val="Heading3"/>
        <w:jc w:val="both"/>
        <w:rPr/>
      </w:pPr>
      <w:r>
        <w:rPr/>
        <w:t>2. Die Vertretung der Gesellschaft</w:t>
      </w:r>
    </w:p>
    <w:p>
      <w:pPr>
        <w:pStyle w:val="Normal"/>
        <w:jc w:val="both"/>
        <w:rPr/>
      </w:pPr>
      <w:r>
        <w:rPr/>
        <w:t>Falls sich aus dem HR nichts anderes ergibt, darf ein gutgläubiger Dritter annehmen, jeder Gesellschafter sei für sich allein zur Vertretung befugt, und zwar für alle Rechtshandlungen, die der Gesellschaftszweck mit sich bringen kann (</w:t>
      </w:r>
      <w:r>
        <w:rPr>
          <w:color w:val="FF0000"/>
        </w:rPr>
        <w:t>OR 563</w:t>
      </w:r>
      <w:r>
        <w:rPr/>
        <w:t>). Ein Entzug (</w:t>
      </w:r>
      <w:r>
        <w:rPr>
          <w:color w:val="FF0000"/>
        </w:rPr>
        <w:t>OR 565</w:t>
      </w:r>
      <w:r>
        <w:rPr/>
        <w:t>) oder eine Beschränkung muss im HR eingetragen sein. Das Prinzip der Einzelvertretungsmacht jedes Gesellschafters kann auf verschiedene Weise modifiziert werden (</w:t>
      </w:r>
      <w:r>
        <w:rPr>
          <w:color w:val="FF0000"/>
        </w:rPr>
        <w:t>OR 555</w:t>
      </w:r>
      <w:r>
        <w:rPr/>
        <w:t xml:space="preserve">), doch sollte immer mindestens ein Gesellschafter zur Vertretung befugt bleiben. </w:t>
      </w:r>
    </w:p>
    <w:p>
      <w:pPr>
        <w:pStyle w:val="Normal"/>
        <w:jc w:val="both"/>
        <w:rPr/>
      </w:pPr>
      <w:r>
        <w:rPr/>
      </w:r>
    </w:p>
    <w:p>
      <w:pPr>
        <w:pStyle w:val="Heading3"/>
        <w:jc w:val="both"/>
        <w:rPr/>
      </w:pPr>
      <w:r>
        <w:rPr/>
        <w:t>3. Die Haftung</w:t>
      </w:r>
    </w:p>
    <w:p>
      <w:pPr>
        <w:pStyle w:val="Normal"/>
        <w:jc w:val="both"/>
        <w:rPr/>
      </w:pPr>
      <w:r>
        <w:rPr/>
        <w:t>Dies wurde bereits vorne erwähnt.</w:t>
      </w:r>
    </w:p>
    <w:p>
      <w:pPr>
        <w:pStyle w:val="Normal"/>
        <w:jc w:val="both"/>
        <w:rPr/>
      </w:pPr>
      <w:r>
        <w:rPr/>
      </w:r>
    </w:p>
    <w:p>
      <w:pPr>
        <w:pStyle w:val="Heading3"/>
        <w:jc w:val="both"/>
        <w:rPr/>
      </w:pPr>
      <w:r>
        <w:rPr/>
        <w:t>4. Firma und Sitz</w:t>
      </w:r>
    </w:p>
    <w:p>
      <w:pPr>
        <w:pStyle w:val="Normal"/>
        <w:jc w:val="both"/>
        <w:rPr/>
      </w:pPr>
      <w:r>
        <w:rPr/>
        <w:t>Die Firma der Kollektivgesellschaft muss entweder die Familiennamen aller Gesellschafter oder dann den Familiennamen mindestens eines Gesellschafters mit einem Zusatz, der auf das Gesellschaftsverhältnis hinweist, enthalten (</w:t>
      </w:r>
      <w:r>
        <w:rPr>
          <w:color w:val="FF0000"/>
        </w:rPr>
        <w:t>OR 947 I</w:t>
      </w:r>
      <w:r>
        <w:rPr/>
        <w:t xml:space="preserve">). </w:t>
      </w:r>
    </w:p>
    <w:p>
      <w:pPr>
        <w:pStyle w:val="Normal"/>
        <w:jc w:val="both"/>
        <w:rPr/>
      </w:pPr>
      <w:r>
        <w:rPr/>
        <w:t>Der Verselbständigung nach aussen hin entspricht es, dass die Kollektivgesellschaft einen eigenen Sitz hat. Er befindet sich am tatsächlichen Mittelpunkt der gesellschaftlichen Aktivität (</w:t>
      </w:r>
      <w:r>
        <w:rPr>
          <w:color w:val="FF0000"/>
        </w:rPr>
        <w:t>OR 934 I</w:t>
      </w:r>
      <w:r>
        <w:rPr/>
        <w:t>). Die Kollektivgesellschaft ist am Ort ihres Sitzes in das HR einzutragen (</w:t>
      </w:r>
      <w:r>
        <w:rPr>
          <w:color w:val="FF0000"/>
        </w:rPr>
        <w:t>OR 554 I</w:t>
      </w:r>
      <w:r>
        <w:rPr/>
        <w:t xml:space="preserve">). </w:t>
      </w:r>
    </w:p>
    <w:p>
      <w:pPr>
        <w:pStyle w:val="Normal"/>
        <w:jc w:val="both"/>
        <w:rPr/>
      </w:pPr>
      <w:r>
        <w:rPr/>
      </w:r>
    </w:p>
    <w:p>
      <w:pPr>
        <w:pStyle w:val="Heading2"/>
        <w:jc w:val="both"/>
        <w:rPr/>
      </w:pPr>
      <w:r>
        <w:rPr/>
        <w:t>V. Entstehung, Beendigung und Gesellschafterwechsel</w:t>
      </w:r>
    </w:p>
    <w:p>
      <w:pPr>
        <w:pStyle w:val="Normal"/>
        <w:jc w:val="both"/>
        <w:rPr/>
      </w:pPr>
      <w:r>
        <w:rPr/>
      </w:r>
    </w:p>
    <w:p>
      <w:pPr>
        <w:pStyle w:val="Heading3"/>
        <w:jc w:val="both"/>
        <w:rPr/>
      </w:pPr>
      <w:r>
        <w:rPr/>
        <w:t>1. Die Entstehung</w:t>
      </w:r>
    </w:p>
    <w:p>
      <w:pPr>
        <w:pStyle w:val="Normal"/>
        <w:jc w:val="both"/>
        <w:rPr/>
      </w:pPr>
      <w:r>
        <w:rPr/>
        <w:t>Die kaufmännische Kollektivgesellschaft entsteht, sobald sich die Beteiligten geeinigt haben, gemeinsam ein nach kaufmännischer Art geführtes Unternehmen zu betreiben. Eine Kollektivgesellschaft entsteht ohne weiteres auch dann, wenn bei einer aus mindestens zwei Komplementären und einem Kommanditär bestehenden Kommanditgesellschaft der Kommanditär ausscheidet und die verbleibenden Gesellschafter die Gesellschaft weiterführen. Anders ist die Rechtslage bei der nichtkaufmännischen Kollektivgesellschaft: Die nichtkaufmännische Kollektivgesellschaft entsteht erst mit dem Eintrag ins HR (</w:t>
      </w:r>
      <w:r>
        <w:rPr>
          <w:color w:val="FF0000"/>
        </w:rPr>
        <w:t>OR 553</w:t>
      </w:r>
      <w:r>
        <w:rPr/>
        <w:t>). Vorher ist der Zusammenschluss als einfache Gesellschaft zu qualifizieren.</w:t>
      </w:r>
    </w:p>
    <w:p>
      <w:pPr>
        <w:pStyle w:val="Normal"/>
        <w:jc w:val="both"/>
        <w:rPr/>
      </w:pPr>
      <w:r>
        <w:rPr/>
      </w:r>
    </w:p>
    <w:p>
      <w:pPr>
        <w:pStyle w:val="Heading3"/>
        <w:jc w:val="both"/>
        <w:rPr/>
      </w:pPr>
      <w:r>
        <w:rPr/>
        <w:t>2. Die Beendigung</w:t>
      </w:r>
    </w:p>
    <w:p>
      <w:pPr>
        <w:pStyle w:val="Normal"/>
        <w:jc w:val="both"/>
        <w:rPr/>
      </w:pPr>
      <w:r>
        <w:rPr/>
        <w:t xml:space="preserve">Über die Beendigung der Kollektivgesellschaft geben </w:t>
      </w:r>
      <w:r>
        <w:rPr>
          <w:color w:val="FF0000"/>
        </w:rPr>
        <w:t xml:space="preserve">OR 574 ff. </w:t>
      </w:r>
      <w:r>
        <w:rPr/>
        <w:t xml:space="preserve">Auskunft. Liegt ein Auflösungsgrund vor (vgl. einfache Gesellschaft und zusätzlich </w:t>
      </w:r>
      <w:r>
        <w:rPr>
          <w:color w:val="FF0000"/>
        </w:rPr>
        <w:t>OR 574 I</w:t>
      </w:r>
      <w:r>
        <w:rPr/>
        <w:t xml:space="preserve">), dann führt dies auch bei der Kollektivgesellschaft regelmässig zur Liquidation, ausnahmsweise zur Beendigung ohne vorgängige Liquidation (vgl. einfache Gesellschaft; der Gesellschafter muss vollständig befriedigt werden). Mit der Durchführung der Liquidation sind nach </w:t>
      </w:r>
      <w:r>
        <w:rPr>
          <w:color w:val="FF0000"/>
        </w:rPr>
        <w:t>OR 583 I</w:t>
      </w:r>
      <w:r>
        <w:rPr/>
        <w:t xml:space="preserve"> grundsätzlich die bisher vertretungsberechtigten Gesellschafter betraut. Es sind jedoch auch Abweichungen möglich (</w:t>
      </w:r>
      <w:r>
        <w:rPr>
          <w:color w:val="FF0000"/>
        </w:rPr>
        <w:t>OR 583 II</w:t>
      </w:r>
      <w:r>
        <w:rPr/>
        <w:t>). Bei Beginn der Liquidation ist eine Bilanz aufzustellen (</w:t>
      </w:r>
      <w:r>
        <w:rPr>
          <w:color w:val="FF0000"/>
        </w:rPr>
        <w:t>OR 587 I, II</w:t>
      </w:r>
      <w:r>
        <w:rPr/>
        <w:t>). Die laufenden Geschäfte sind zu beenden, die Verpflichtungen der aufgelösten Gesellschaft zu erfüllen oder sicherzustellen, die der Gesellschaft zustehenden Forderungen einzuziehen, und das Vermögen ist nötigenfalls zu versilbern (</w:t>
      </w:r>
      <w:r>
        <w:rPr>
          <w:color w:val="FF0000"/>
        </w:rPr>
        <w:t>OR 585, 586 II</w:t>
      </w:r>
      <w:r>
        <w:rPr/>
        <w:t>). Verbleibt nach Tilgung der Schulden ein Überschuss, dann sind zunächst die Kapitaleinlagen der Gesellschafter zurückzuzahlen, sodann sind Zinsen für die Liquidationszeit zu entrichten (</w:t>
      </w:r>
      <w:r>
        <w:rPr>
          <w:color w:val="FF0000"/>
        </w:rPr>
        <w:t>OR 588 I</w:t>
      </w:r>
      <w:r>
        <w:rPr/>
        <w:t>). Der Rest ist nach den Vorschriften über die Gewinnbeteiligung unter den Gesellschaftern aufzuteilen (</w:t>
      </w:r>
      <w:r>
        <w:rPr>
          <w:color w:val="FF0000"/>
        </w:rPr>
        <w:t>OR 588 II</w:t>
      </w:r>
      <w:r>
        <w:rPr/>
        <w:t>). Auch bei der Kollektivgesellschaft haben die Beteiligten keinen Anspruch auf körperliche Teilung. Nach Abschluss der Liquidationshandlungen ist die Firma der Kollektivgesellschaft im HR zu löschen (</w:t>
      </w:r>
      <w:r>
        <w:rPr>
          <w:color w:val="FF0000"/>
        </w:rPr>
        <w:t>OR 589</w:t>
      </w:r>
      <w:r>
        <w:rPr/>
        <w:t xml:space="preserve">). Die Löschung hat in jedem Fall nur deklaratorische Wirkung. </w:t>
      </w:r>
    </w:p>
    <w:p>
      <w:pPr>
        <w:pStyle w:val="Normal"/>
        <w:jc w:val="both"/>
        <w:rPr/>
      </w:pPr>
      <w:r>
        <w:rPr/>
      </w:r>
    </w:p>
    <w:p>
      <w:pPr>
        <w:pStyle w:val="Heading3"/>
        <w:jc w:val="both"/>
        <w:rPr/>
      </w:pPr>
      <w:r>
        <w:rPr/>
        <w:t>3. Der Gesellschafterwechsel</w:t>
      </w:r>
    </w:p>
    <w:p>
      <w:pPr>
        <w:pStyle w:val="Normal"/>
        <w:jc w:val="both"/>
        <w:rPr/>
      </w:pPr>
      <w:r>
        <w:rPr/>
        <w:t>Wie die einfache Gesellschaft wird auch die Kollektivgesellschaft grundsätzlich beim Ausscheiden auch nur eines Gesellschafters aufgelöst. Zu diesem Grundsatz sind aber Ausnahmen gesetzlich vorgesehen:</w:t>
      </w:r>
    </w:p>
    <w:p>
      <w:pPr>
        <w:pStyle w:val="Normal"/>
        <w:numPr>
          <w:ilvl w:val="0"/>
          <w:numId w:val="9"/>
        </w:numPr>
        <w:jc w:val="both"/>
        <w:rPr/>
      </w:pPr>
      <w:r>
        <w:rPr/>
        <w:t>Die Kollektivgesellschaft soll auf Grund einer Übereinkunft trotz Ausscheidens eines Gesellschafters weitergeführt werden können (</w:t>
      </w:r>
      <w:r>
        <w:rPr>
          <w:color w:val="FF0000"/>
        </w:rPr>
        <w:t>OR 576</w:t>
      </w:r>
      <w:r>
        <w:rPr/>
        <w:t>)</w:t>
      </w:r>
    </w:p>
    <w:p>
      <w:pPr>
        <w:pStyle w:val="Normal"/>
        <w:numPr>
          <w:ilvl w:val="0"/>
          <w:numId w:val="9"/>
        </w:numPr>
        <w:jc w:val="both"/>
        <w:rPr/>
      </w:pPr>
      <w:r>
        <w:rPr/>
        <w:t>Anders als bei der einfachen Gesellschaft kann ein Gesellschafter aus wichtigen Gründen durch den Richter ausgeschlossen werden (</w:t>
      </w:r>
      <w:r>
        <w:rPr>
          <w:color w:val="FF0000"/>
        </w:rPr>
        <w:t>OR 577</w:t>
      </w:r>
      <w:r>
        <w:rPr/>
        <w:t>)</w:t>
      </w:r>
    </w:p>
    <w:p>
      <w:pPr>
        <w:pStyle w:val="Normal"/>
        <w:numPr>
          <w:ilvl w:val="0"/>
          <w:numId w:val="9"/>
        </w:numPr>
        <w:jc w:val="both"/>
        <w:rPr/>
      </w:pPr>
      <w:r>
        <w:rPr/>
        <w:t>Schliesslich kann ein Gesellschafter durch die übrigen Gesellschafter ausgeschlossen werden, wenn er in Konkurs geraten oder sein Liquidationsanteil an der Gesellschaft gepfändet worden ist (</w:t>
      </w:r>
      <w:r>
        <w:rPr>
          <w:color w:val="FF0000"/>
        </w:rPr>
        <w:t>OR 578</w:t>
      </w:r>
      <w:r>
        <w:rPr/>
        <w:t>)</w:t>
      </w:r>
    </w:p>
    <w:p>
      <w:pPr>
        <w:pStyle w:val="Normal"/>
        <w:jc w:val="both"/>
        <w:rPr/>
      </w:pPr>
      <w:r>
        <w:rPr/>
        <w:t xml:space="preserve">Der ausscheidende Gesellschafter oder seine Erben haben Anspruch auf eine Abfindung, die grundsätzlich nicht nach dem Liquidationswert des Gesellschaftsvermögens zu bemessen ist, sondern nach dem in der Regel höheren Fortführungswert. Neueintritt und Mitgliedschaftsübertragung richten sich nach den für die einfache Gesellschaft aufgestellten Regeln. Gegenüber Dritten treten Wirkungen erst mit Bekanntgabe ein. </w:t>
      </w:r>
    </w:p>
    <w:p>
      <w:pPr>
        <w:pStyle w:val="Normal"/>
        <w:jc w:val="both"/>
        <w:rPr/>
      </w:pPr>
      <w:r>
        <w:rPr/>
      </w:r>
    </w:p>
    <w:p>
      <w:pPr>
        <w:pStyle w:val="Heading2"/>
        <w:jc w:val="both"/>
        <w:rPr/>
      </w:pPr>
      <w:r>
        <w:rPr/>
        <w:t>VI. Zur wirtschaftlichen Bedeutung</w:t>
      </w:r>
    </w:p>
    <w:p>
      <w:pPr>
        <w:pStyle w:val="Normal"/>
        <w:jc w:val="both"/>
        <w:rPr/>
      </w:pPr>
      <w:r>
        <w:rPr/>
      </w:r>
    </w:p>
    <w:p>
      <w:pPr>
        <w:pStyle w:val="Heading1"/>
        <w:jc w:val="both"/>
        <w:rPr/>
      </w:pPr>
      <w:r>
        <w:rPr/>
        <w:t>§14 Die Kommanditgesellschaft</w:t>
      </w:r>
    </w:p>
    <w:p>
      <w:pPr>
        <w:pStyle w:val="Normal"/>
        <w:jc w:val="both"/>
        <w:rPr/>
      </w:pPr>
      <w:r>
        <w:rPr/>
      </w:r>
    </w:p>
    <w:p>
      <w:pPr>
        <w:pStyle w:val="Normal"/>
        <w:jc w:val="both"/>
        <w:rPr/>
      </w:pPr>
      <w:r>
        <w:rPr/>
        <w:t>Die Kommanditgesellschaft ist eine grundsätzlich personenbezogene, nach aussen hin verselbständigte Gesamthandsgemeinschaft, die in der Regel wirtschaftliche Zwecke verfolgt und ein kaufmännisches Unternehmen betreibt. Ein oder mehrere Gesellschafter (=Komplementäre, notwendig natürliche Personen) haften neben dem Gesellschaftsvermögen für die Verbindlichkeiten der Gesellschaft subsidiär, unbeschränkt und solidarisch, ein oder mehrere Gesellschafter (=Kommanditäre, nicht notwendig natürliche Personen) haften nur bis zu einem bestimmten Betrag.</w:t>
      </w:r>
    </w:p>
    <w:p>
      <w:pPr>
        <w:pStyle w:val="Normal"/>
        <w:jc w:val="both"/>
        <w:rPr/>
      </w:pPr>
      <w:r>
        <w:rPr/>
      </w:r>
    </w:p>
    <w:p>
      <w:pPr>
        <w:pStyle w:val="Heading2"/>
        <w:jc w:val="both"/>
        <w:rPr/>
      </w:pPr>
      <w:r>
        <w:rPr/>
        <w:t>I. Die Zielsetzung des Gesetzgebers</w:t>
      </w:r>
    </w:p>
    <w:p>
      <w:pPr>
        <w:pStyle w:val="Normal"/>
        <w:jc w:val="both"/>
        <w:rPr/>
      </w:pPr>
      <w:r>
        <w:rPr/>
      </w:r>
    </w:p>
    <w:p>
      <w:pPr>
        <w:pStyle w:val="Normal"/>
        <w:jc w:val="both"/>
        <w:rPr/>
      </w:pPr>
      <w:r>
        <w:rPr/>
        <w:t>Die Kommanditgesellschaft stellt in ihrer Konzeption eine Abart der Kollektivgesellschaft dar, eine Kollektivgesellschaft, die dadurch ergänzt wird, dass sie neben unbeschränkt haftenden auch beschränkt haftende Mitglieder aufweist.</w:t>
      </w:r>
    </w:p>
    <w:p>
      <w:pPr>
        <w:pStyle w:val="Normal"/>
        <w:jc w:val="both"/>
        <w:rPr/>
      </w:pPr>
      <w:r>
        <w:rPr/>
      </w:r>
    </w:p>
    <w:p>
      <w:pPr>
        <w:pStyle w:val="Heading2"/>
        <w:jc w:val="both"/>
        <w:rPr/>
      </w:pPr>
      <w:r>
        <w:rPr/>
        <w:t>II. Begriff und Wesen</w:t>
      </w:r>
    </w:p>
    <w:p>
      <w:pPr>
        <w:pStyle w:val="Normal"/>
        <w:jc w:val="both"/>
        <w:rPr/>
      </w:pPr>
      <w:r>
        <w:rPr/>
      </w:r>
    </w:p>
    <w:p>
      <w:pPr>
        <w:pStyle w:val="Heading3"/>
        <w:jc w:val="both"/>
        <w:rPr/>
      </w:pPr>
      <w:r>
        <w:rPr/>
        <w:t>1. Die Kommanditgesellschaft als Verbindung von zwei verschiedenartigen Gruppen von Gesellschaftern</w:t>
      </w:r>
    </w:p>
    <w:p>
      <w:pPr>
        <w:pStyle w:val="Normal"/>
        <w:jc w:val="both"/>
        <w:rPr/>
      </w:pPr>
      <w:r>
        <w:rPr/>
        <w:t xml:space="preserve">In der Kommanditgesellschaft sind zwei Gruppen von Gesellschaftern mit wesengemäss sehr unterschiedlicher Beteiligung und verschiedenartigen Interessen vereinigt. </w:t>
      </w:r>
    </w:p>
    <w:p>
      <w:pPr>
        <w:pStyle w:val="Normal"/>
        <w:jc w:val="both"/>
        <w:rPr/>
      </w:pPr>
      <w:r>
        <w:rPr/>
      </w:r>
    </w:p>
    <w:p>
      <w:pPr>
        <w:pStyle w:val="Heading3"/>
        <w:jc w:val="both"/>
        <w:rPr/>
      </w:pPr>
      <w:r>
        <w:rPr/>
        <w:t>2. Die Kommanditgesellschaft als grundsätzlich personenbezogene Organisationsform</w:t>
      </w:r>
    </w:p>
    <w:p>
      <w:pPr>
        <w:pStyle w:val="Normal"/>
        <w:jc w:val="both"/>
        <w:rPr/>
      </w:pPr>
      <w:r>
        <w:rPr/>
        <w:t xml:space="preserve">Auch die Kommanditgesellschaft ist eine personalistisch strukturierte Gesellschaft, allerdings mit einer wesentlichen Einschränkung: Die Kommanditäre sind grundsätzlich nur mit einer Kapitaleinlage an der Gesellschaft beteiligt, ihre Mitgliedschaft ist also kapitalbezogen. Dementsprechend kommen den zwei Gruppen nicht die gleichen Rechte zu. Ein Mitgliederwechsel ist sowohl für Komplementäre als auch für Kommanditäre ausgeschlossen. Das Ausscheiden eines Gesellschafters ist auch hier ein Auflösungsgrund (vgl. aber </w:t>
      </w:r>
      <w:r>
        <w:rPr>
          <w:color w:val="FF0000"/>
        </w:rPr>
        <w:t>OR 619 II</w:t>
      </w:r>
      <w:r>
        <w:rPr/>
        <w:t>). Komplementäre dürfen nur natürliche Personen sein. Hingegen gilt diese Beschränkung nicht für die Kommanditäre (</w:t>
      </w:r>
      <w:r>
        <w:rPr>
          <w:color w:val="FF0000"/>
        </w:rPr>
        <w:t>OR 594 II</w:t>
      </w:r>
      <w:r>
        <w:rPr/>
        <w:t xml:space="preserve">). </w:t>
      </w:r>
    </w:p>
    <w:p>
      <w:pPr>
        <w:pStyle w:val="Normal"/>
        <w:jc w:val="both"/>
        <w:rPr/>
      </w:pPr>
      <w:r>
        <w:rPr/>
      </w:r>
    </w:p>
    <w:p>
      <w:pPr>
        <w:pStyle w:val="Heading3"/>
        <w:jc w:val="both"/>
        <w:rPr/>
      </w:pPr>
      <w:r>
        <w:rPr/>
        <w:t>3. Die Kommanditgesellschaft als nach aussen hin verselbständigte Gesamthandsgemeinschaft</w:t>
      </w:r>
    </w:p>
    <w:p>
      <w:pPr>
        <w:pStyle w:val="Normal"/>
        <w:jc w:val="both"/>
        <w:rPr/>
      </w:pPr>
      <w:r>
        <w:rPr/>
        <w:t>Hier kann auf die Ausführungen zur Kollektivgesellschaft verwiesen werden. Zu betonen ist aber, dass auch der Kommanditär am Gesellschaftsvermögen zu gesamter Hand beteiligt ist. Eine Einschränkung bezüglich der Selbstorganschaft: Diese gilt nur für Komplementäre (</w:t>
      </w:r>
      <w:r>
        <w:rPr>
          <w:color w:val="FF0000"/>
        </w:rPr>
        <w:t>OR 603</w:t>
      </w:r>
      <w:r>
        <w:rPr/>
        <w:t xml:space="preserve">). </w:t>
      </w:r>
    </w:p>
    <w:p>
      <w:pPr>
        <w:pStyle w:val="Normal"/>
        <w:jc w:val="both"/>
        <w:rPr/>
      </w:pPr>
      <w:r>
        <w:rPr/>
      </w:r>
    </w:p>
    <w:p>
      <w:pPr>
        <w:pStyle w:val="Heading3"/>
        <w:jc w:val="both"/>
        <w:rPr/>
      </w:pPr>
      <w:r>
        <w:rPr/>
        <w:t>4. Die Verfolgung wirtschaftlicher Zwecke</w:t>
      </w:r>
    </w:p>
    <w:p>
      <w:pPr>
        <w:pStyle w:val="Normal"/>
        <w:jc w:val="both"/>
        <w:rPr/>
      </w:pPr>
      <w:r>
        <w:rPr/>
        <w:t>Vgl. Kollektivgesellschaft.</w:t>
      </w:r>
    </w:p>
    <w:p>
      <w:pPr>
        <w:pStyle w:val="Normal"/>
        <w:jc w:val="both"/>
        <w:rPr/>
      </w:pPr>
      <w:r>
        <w:rPr/>
      </w:r>
    </w:p>
    <w:p>
      <w:pPr>
        <w:pStyle w:val="Heading3"/>
        <w:jc w:val="both"/>
        <w:rPr/>
      </w:pPr>
      <w:r>
        <w:rPr/>
        <w:t>5. Die Führung eines kaufmännischen Unternehmens</w:t>
      </w:r>
    </w:p>
    <w:p>
      <w:pPr>
        <w:pStyle w:val="Normal"/>
        <w:jc w:val="both"/>
        <w:rPr/>
      </w:pPr>
      <w:r>
        <w:rPr/>
        <w:t>Vgl. Kollektivgesellschaft.</w:t>
      </w:r>
    </w:p>
    <w:p>
      <w:pPr>
        <w:pStyle w:val="Normal"/>
        <w:jc w:val="both"/>
        <w:rPr/>
      </w:pPr>
      <w:r>
        <w:rPr/>
      </w:r>
    </w:p>
    <w:p>
      <w:pPr>
        <w:pStyle w:val="Heading3"/>
        <w:jc w:val="both"/>
        <w:rPr/>
      </w:pPr>
      <w:r>
        <w:rPr/>
        <w:t>6. Die Haftung für Gesellschaftsschulden</w:t>
      </w:r>
    </w:p>
    <w:p>
      <w:pPr>
        <w:pStyle w:val="Normal"/>
        <w:jc w:val="both"/>
        <w:rPr/>
      </w:pPr>
      <w:r>
        <w:rPr/>
        <w:t>Komplementäre haften für Gesellschaftsschulden wie Kollektivgesellschafter subsidiär persönlich, unbeschränkt und solidarisch mit ihrem ganzen Vermögen. Kommanditäre haften dagegen höchstens bis zum Betrag ihrer nach aussen kundgegebenen Haftungslimite, der Kommanditsumme, und zwar selbst dann, wenn sie auf Grund des Gesellschaftsvertrages die Gesellschaft faktisch beherrschen. In dieser Höhe haften sie ebenfalls subsidiär und solidarisch mit ihrem ganzen Vermögen. Diese Haftungsbeschränkung wird allerdings im Interesse der Gläubiger durch drei Ausnahmen durchbrochen:</w:t>
      </w:r>
    </w:p>
    <w:p>
      <w:pPr>
        <w:pStyle w:val="Normal"/>
        <w:numPr>
          <w:ilvl w:val="0"/>
          <w:numId w:val="6"/>
        </w:numPr>
        <w:jc w:val="both"/>
        <w:rPr/>
      </w:pPr>
      <w:r>
        <w:rPr/>
        <w:t>Der Kommanditär haftet unbeschränkt, wenn er im Namen der Gesellschaft Geschäfte abschliesst, ohne klar zum Ausdruck zu bringen, dass er als Prokurist oder Handlungsbevollmächtigter und somit nicht als Gesellschafter auftritt (</w:t>
      </w:r>
      <w:r>
        <w:rPr>
          <w:color w:val="FF0000"/>
        </w:rPr>
        <w:t>OR 605</w:t>
      </w:r>
      <w:r>
        <w:rPr/>
        <w:t>).</w:t>
      </w:r>
    </w:p>
    <w:p>
      <w:pPr>
        <w:pStyle w:val="Normal"/>
        <w:numPr>
          <w:ilvl w:val="0"/>
          <w:numId w:val="6"/>
        </w:numPr>
        <w:jc w:val="both"/>
        <w:rPr/>
      </w:pPr>
      <w:r>
        <w:rPr/>
        <w:t>Dasselbe gilt für Schulden, die vor dem Eintrag ins HR angefallen sind, ausser der Dritte hat gewusst, dass er nur beschränkt haften will (</w:t>
      </w:r>
      <w:r>
        <w:rPr>
          <w:color w:val="FF0000"/>
        </w:rPr>
        <w:t>OR 606</w:t>
      </w:r>
      <w:r>
        <w:rPr/>
        <w:t>).</w:t>
      </w:r>
    </w:p>
    <w:p>
      <w:pPr>
        <w:pStyle w:val="Normal"/>
        <w:numPr>
          <w:ilvl w:val="0"/>
          <w:numId w:val="6"/>
        </w:numPr>
        <w:jc w:val="both"/>
        <w:rPr/>
      </w:pPr>
      <w:r>
        <w:rPr/>
        <w:t>Es haftet auch der Kommanditär, dessen Name in der Firma der Gesellschaft erscheint (</w:t>
      </w:r>
      <w:r>
        <w:rPr>
          <w:color w:val="FF0000"/>
        </w:rPr>
        <w:t>OR 607</w:t>
      </w:r>
      <w:r>
        <w:rPr/>
        <w:t>).</w:t>
      </w:r>
    </w:p>
    <w:p>
      <w:pPr>
        <w:pStyle w:val="Normal"/>
        <w:jc w:val="both"/>
        <w:rPr/>
      </w:pPr>
      <w:r>
        <w:rPr/>
      </w:r>
    </w:p>
    <w:p>
      <w:pPr>
        <w:pStyle w:val="Heading2"/>
        <w:jc w:val="both"/>
        <w:rPr/>
      </w:pPr>
      <w:r>
        <w:rPr/>
        <w:t>III. Das Innenverhältnis</w:t>
      </w:r>
    </w:p>
    <w:p>
      <w:pPr>
        <w:pStyle w:val="Normal"/>
        <w:jc w:val="both"/>
        <w:rPr/>
      </w:pPr>
      <w:r>
        <w:rPr/>
      </w:r>
    </w:p>
    <w:p>
      <w:pPr>
        <w:pStyle w:val="Heading3"/>
        <w:jc w:val="both"/>
        <w:rPr/>
      </w:pPr>
      <w:r>
        <w:rPr/>
        <w:t>1. Die Rechtsgrundlagen</w:t>
      </w:r>
    </w:p>
    <w:p>
      <w:pPr>
        <w:pStyle w:val="Normal"/>
        <w:jc w:val="both"/>
        <w:rPr/>
      </w:pPr>
      <w:r>
        <w:rPr/>
        <w:t xml:space="preserve">Nach </w:t>
      </w:r>
      <w:r>
        <w:rPr>
          <w:color w:val="FF0000"/>
        </w:rPr>
        <w:t>OR 598</w:t>
      </w:r>
      <w:r>
        <w:rPr/>
        <w:t xml:space="preserve"> ist für das Innenverhältnis auch bei der Kommanditgesellschaft in erster Linie der Gesellschaftsvertrag massgeblich. Sekundär gelten die besonderen Regeln des Rechts der Kommanditgesellschaft (</w:t>
      </w:r>
      <w:r>
        <w:rPr>
          <w:color w:val="FF0000"/>
        </w:rPr>
        <w:t>OR 598 – 601</w:t>
      </w:r>
      <w:r>
        <w:rPr/>
        <w:t>); an dritter Stelle jene der Kollektivgesellschaft (</w:t>
      </w:r>
      <w:r>
        <w:rPr>
          <w:color w:val="FF0000"/>
        </w:rPr>
        <w:t>OR 576 – 581</w:t>
      </w:r>
      <w:r>
        <w:rPr/>
        <w:t>) und zuletzt jene der einfachen Gesellschaft (</w:t>
      </w:r>
      <w:r>
        <w:rPr>
          <w:color w:val="FF0000"/>
        </w:rPr>
        <w:t>OR 530 – 542</w:t>
      </w:r>
      <w:r>
        <w:rPr/>
        <w:t>).</w:t>
      </w:r>
    </w:p>
    <w:p>
      <w:pPr>
        <w:pStyle w:val="Normal"/>
        <w:jc w:val="both"/>
        <w:rPr/>
      </w:pPr>
      <w:r>
        <w:rPr/>
      </w:r>
    </w:p>
    <w:p>
      <w:pPr>
        <w:pStyle w:val="Heading3"/>
        <w:jc w:val="both"/>
        <w:rPr/>
      </w:pPr>
      <w:r>
        <w:rPr/>
        <w:t>2. Die beiden Arten von Gesellschaftern</w:t>
      </w:r>
    </w:p>
    <w:p>
      <w:pPr>
        <w:pStyle w:val="Normal"/>
        <w:jc w:val="both"/>
        <w:rPr/>
      </w:pPr>
      <w:r>
        <w:rPr/>
        <w:t xml:space="preserve">Der massgebende Einfluss auf die Geschäftsführung kommt den Komplementären zu. </w:t>
      </w:r>
    </w:p>
    <w:p>
      <w:pPr>
        <w:pStyle w:val="Normal"/>
        <w:jc w:val="both"/>
        <w:rPr/>
      </w:pPr>
      <w:r>
        <w:rPr/>
      </w:r>
    </w:p>
    <w:p>
      <w:pPr>
        <w:pStyle w:val="Heading3"/>
        <w:jc w:val="both"/>
        <w:rPr/>
      </w:pPr>
      <w:r>
        <w:rPr/>
        <w:t>3. Die Stellung des Komplementärs</w:t>
      </w:r>
    </w:p>
    <w:p>
      <w:pPr>
        <w:pStyle w:val="Normal"/>
        <w:jc w:val="both"/>
        <w:rPr/>
      </w:pPr>
      <w:r>
        <w:rPr/>
        <w:t>Sie entspricht in allem der Stellung eines Kollektivgesellschafters. Ausdrücklich wird im Gesetz hervorgehoben, dass dem Komplementär das Recht und die Pflicht zur Geschäftsführung zukommen (</w:t>
      </w:r>
      <w:r>
        <w:rPr>
          <w:color w:val="FF0000"/>
        </w:rPr>
        <w:t>OR 599</w:t>
      </w:r>
      <w:r>
        <w:rPr/>
        <w:t>).</w:t>
      </w:r>
    </w:p>
    <w:p>
      <w:pPr>
        <w:pStyle w:val="Normal"/>
        <w:jc w:val="both"/>
        <w:rPr/>
      </w:pPr>
      <w:r>
        <w:rPr/>
      </w:r>
    </w:p>
    <w:p>
      <w:pPr>
        <w:pStyle w:val="Heading3"/>
        <w:jc w:val="both"/>
        <w:rPr/>
      </w:pPr>
      <w:r>
        <w:rPr/>
        <w:t>4. Die Stellung des Kommanditärs</w:t>
      </w:r>
    </w:p>
    <w:p>
      <w:pPr>
        <w:pStyle w:val="Normal"/>
        <w:jc w:val="both"/>
        <w:rPr/>
      </w:pPr>
      <w:r>
        <w:rPr/>
        <w:t>a) Kommanditeinlage und Kommanditsumme</w:t>
      </w:r>
    </w:p>
    <w:p>
      <w:pPr>
        <w:pStyle w:val="Normal"/>
        <w:jc w:val="both"/>
        <w:rPr/>
      </w:pPr>
      <w:r>
        <w:rPr/>
        <w:t>Die Kommanditeinlage des Kommanditärs ist der Vermögensbeitrag, den in die Gesellschaft einzubringen sich der Kommanditär den andern Gesellschaftern gegenüber verpflichtet; die Gesellschaftsgläubiger können somit die Leistung dieser Einlage nicht fordern (</w:t>
      </w:r>
      <w:r>
        <w:rPr>
          <w:color w:val="FF0000"/>
        </w:rPr>
        <w:t>OR 610 I; 596 III</w:t>
      </w:r>
      <w:r>
        <w:rPr/>
        <w:t>). Die Kommanditsumme des Kommanditärs bestimmt grundsätzlich die obere Grenze der Haftung des Kommanditärs gegenüber den Gesellschaftsgläubigern. Sie muss im HR eingetragen sein (</w:t>
      </w:r>
      <w:r>
        <w:rPr>
          <w:color w:val="FF0000"/>
        </w:rPr>
        <w:t>OR 596 II Ziff. 2</w:t>
      </w:r>
      <w:r>
        <w:rPr/>
        <w:t>). Immerhin wird diese oberste Grenze der Haftung um den Betrag einer bereits geleisteten und nicht zurückerstatteten Kommanditeinlage reduziert (</w:t>
      </w:r>
      <w:r>
        <w:rPr>
          <w:color w:val="FF0000"/>
        </w:rPr>
        <w:t>OR 610 II</w:t>
      </w:r>
      <w:r>
        <w:rPr/>
        <w:t>). Die Kommanditeinlage betrifft also das Innenverhältnis, während die Kommanditsumme das Aussenverhältnis beschlägt.</w:t>
      </w:r>
    </w:p>
    <w:p>
      <w:pPr>
        <w:pStyle w:val="Normal"/>
        <w:jc w:val="both"/>
        <w:rPr/>
      </w:pPr>
      <w:r>
        <w:rPr/>
        <w:t>b) Vermögensrechte</w:t>
      </w:r>
    </w:p>
    <w:p>
      <w:pPr>
        <w:pStyle w:val="Normal"/>
        <w:jc w:val="both"/>
        <w:rPr/>
      </w:pPr>
      <w:r>
        <w:rPr/>
        <w:t xml:space="preserve">Gestützt auf </w:t>
      </w:r>
      <w:r>
        <w:rPr>
          <w:color w:val="FF0000"/>
        </w:rPr>
        <w:t>OR 558 II i.V.m. OR 598 II</w:t>
      </w:r>
      <w:r>
        <w:rPr/>
        <w:t xml:space="preserve"> sollte der Kommanditär einen Anspruch auf Zins haben, wobei die Basis für die Zinsberechnung der jeweilige Kapitalanteil des Kommanditärs im Unternehmen sein sollte. Ausgezahlt werden kann dieser Zins aber nur, wenn ein gewisses Vermögen erwirtschaftet wird (</w:t>
      </w:r>
      <w:r>
        <w:rPr>
          <w:color w:val="FF0000"/>
        </w:rPr>
        <w:t>OR 611</w:t>
      </w:r>
      <w:r>
        <w:rPr/>
        <w:t>), anders als beim Komplementär. Wird der Anteil am Gewinn nicht vertraglich vereinbart, so soll der Richter die Gewinnbeteiligung nach freiem Ermessen festlegen (</w:t>
      </w:r>
      <w:r>
        <w:rPr>
          <w:color w:val="FF0000"/>
        </w:rPr>
        <w:t>OR 601 II</w:t>
      </w:r>
      <w:r>
        <w:rPr/>
        <w:t xml:space="preserve">). Es wurde bewusst auf eine genauere Regelung verzichtet, da die Stellung des Kommanditärs sehr unterschiedlich sein kann. Auch einen Verlust muss der Kommanditär mittragen. Solange die Gesellschaft aktiv ist, hat er sich den auf ihn entfallenden Verlustanteil in vollem Umfang anrechnen zu lassen. Für die endgültige Verlusttragung bildet die vereinbarte Kommanditeinlage die oberste Grenze. Freilich können die Gläubiger auf die Differenz zwischen Kommanditeinlage und Kommanditsumme zugreifen, wobei der Kommanditär für diese Differenz Regress auf den Komplementär nehmen kann (welcher aber meist auch zahlungsunfähig ist). </w:t>
      </w:r>
    </w:p>
    <w:p>
      <w:pPr>
        <w:pStyle w:val="Normal"/>
        <w:jc w:val="both"/>
        <w:rPr/>
      </w:pPr>
      <w:r>
        <w:rPr/>
        <w:t>c) Geschäftsführungsbefugnisse</w:t>
      </w:r>
    </w:p>
    <w:p>
      <w:pPr>
        <w:pStyle w:val="Normal"/>
        <w:jc w:val="both"/>
        <w:rPr/>
      </w:pPr>
      <w:r>
        <w:rPr/>
        <w:t>Das Recht zur Geschäftsführung wird nach dispositivem Gesetzesrecht dem Komplementär vorbehalten. Immerhin ist vor der Vornahme aussergewöhnlicher Rechtshandlungen grundsätzlich die Zustimmung der Kommanditäre einzuholen (</w:t>
      </w:r>
      <w:r>
        <w:rPr>
          <w:color w:val="FF0000"/>
        </w:rPr>
        <w:t>OR 535 III</w:t>
      </w:r>
      <w:r>
        <w:rPr/>
        <w:t>). Dagegen kann der Kommanditär an Gesellschaftsbeschlüssen mit den gleichen Rechten wie ein Komplementär teilnehmen.</w:t>
      </w:r>
    </w:p>
    <w:p>
      <w:pPr>
        <w:pStyle w:val="Normal"/>
        <w:jc w:val="both"/>
        <w:rPr/>
      </w:pPr>
      <w:r>
        <w:rPr/>
        <w:t>d) Einspracherechte</w:t>
      </w:r>
    </w:p>
    <w:p>
      <w:pPr>
        <w:pStyle w:val="Normal"/>
        <w:jc w:val="both"/>
        <w:rPr/>
      </w:pPr>
      <w:r>
        <w:rPr/>
        <w:t>Dem Kommanditär steht kein Recht auf Einsprache zu, soweit es um Handlungen geht, die zum gewöhnlichen Geschäftsbetrieb gehören (</w:t>
      </w:r>
      <w:r>
        <w:rPr>
          <w:color w:val="FF0000"/>
        </w:rPr>
        <w:t>OR 600 II</w:t>
      </w:r>
      <w:r>
        <w:rPr/>
        <w:t>), auch dann nicht, wenn sich diese offensichtlich ungünstig auf den Geschäftserfolg auswirken. Für aussergewöhnliche Handlungen hingegen wird dem Kommanditär ein Einspracherecht zugestanden.</w:t>
      </w:r>
    </w:p>
    <w:p>
      <w:pPr>
        <w:pStyle w:val="Normal"/>
        <w:jc w:val="both"/>
        <w:rPr/>
      </w:pPr>
      <w:r>
        <w:rPr/>
        <w:t>e) Informationsrechte</w:t>
      </w:r>
    </w:p>
    <w:p>
      <w:pPr>
        <w:pStyle w:val="Normal"/>
        <w:jc w:val="both"/>
        <w:rPr/>
      </w:pPr>
      <w:r>
        <w:rPr/>
        <w:t xml:space="preserve">Der Kommanditär kann verlangen, dass ihm eine Abschrift der Erfolgsrechnung und der Bilanz ausgehändigt werde. Um die Richtigkeit von Bilanz und Erfolgsrechnung zu prüfen, hat er auch das Recht, Einsicht in die Bücher und Papiere der Gesellschaft zu nehmen. </w:t>
      </w:r>
    </w:p>
    <w:p>
      <w:pPr>
        <w:pStyle w:val="Normal"/>
        <w:jc w:val="both"/>
        <w:rPr/>
      </w:pPr>
      <w:r>
        <w:rPr/>
        <w:t>f) Treuepflicht</w:t>
      </w:r>
    </w:p>
    <w:p>
      <w:pPr>
        <w:pStyle w:val="Normal"/>
        <w:jc w:val="both"/>
        <w:rPr/>
      </w:pPr>
      <w:r>
        <w:rPr/>
        <w:t>Da bezüglich der Treuepflicht des Kommanditärs eine besondere gesetzliche Regelung fehlt, gilt für ihn wie für den Komplementär das Recht der Kollektivgesellschaft.</w:t>
      </w:r>
    </w:p>
    <w:p>
      <w:pPr>
        <w:pStyle w:val="Normal"/>
        <w:jc w:val="both"/>
        <w:rPr/>
      </w:pPr>
      <w:r>
        <w:rPr/>
      </w:r>
    </w:p>
    <w:p>
      <w:pPr>
        <w:pStyle w:val="Heading2"/>
        <w:jc w:val="both"/>
        <w:rPr/>
      </w:pPr>
      <w:r>
        <w:rPr/>
        <w:t>IV. Das Aussenverhältnis</w:t>
      </w:r>
    </w:p>
    <w:p>
      <w:pPr>
        <w:pStyle w:val="Normal"/>
        <w:jc w:val="both"/>
        <w:rPr/>
      </w:pPr>
      <w:r>
        <w:rPr/>
      </w:r>
    </w:p>
    <w:p>
      <w:pPr>
        <w:pStyle w:val="Normal"/>
        <w:jc w:val="both"/>
        <w:rPr/>
      </w:pPr>
      <w:r>
        <w:rPr/>
        <w:t xml:space="preserve">Es gilt das bei der Kollektivgesellschaft Gesagte, wobei nochmals darauf hinzuweisen ist, dass die Vertretung nur den Komplementären zusteht. </w:t>
      </w:r>
    </w:p>
    <w:p>
      <w:pPr>
        <w:pStyle w:val="Normal"/>
        <w:jc w:val="both"/>
        <w:rPr/>
      </w:pPr>
      <w:r>
        <w:rPr/>
      </w:r>
    </w:p>
    <w:p>
      <w:pPr>
        <w:pStyle w:val="Heading2"/>
        <w:jc w:val="both"/>
        <w:rPr/>
      </w:pPr>
      <w:r>
        <w:rPr/>
        <w:t>V. Entstehung, Beendigung und Gesellschafterwechsel</w:t>
      </w:r>
    </w:p>
    <w:p>
      <w:pPr>
        <w:pStyle w:val="Normal"/>
        <w:jc w:val="both"/>
        <w:rPr/>
      </w:pPr>
      <w:r>
        <w:rPr/>
      </w:r>
    </w:p>
    <w:p>
      <w:pPr>
        <w:pStyle w:val="Normal"/>
        <w:jc w:val="both"/>
        <w:rPr/>
      </w:pPr>
      <w:r>
        <w:rPr/>
        <w:t>Bezüglich der Entstehung und Beendigung der Gesellschaft gelten die gleichen Regeln wie bei der Kollektivgesellschaft (</w:t>
      </w:r>
      <w:r>
        <w:rPr>
          <w:color w:val="FF0000"/>
        </w:rPr>
        <w:t>OR 619</w:t>
      </w:r>
      <w:r>
        <w:rPr/>
        <w:t xml:space="preserve">). Auch für den Gesellschafterwechsel gelten, mit Ausnahme des Todes oder der Entmündigung eines Kommanditärs, die Bestimmungen des Rechts der Kollektivgesellschaft. </w:t>
      </w:r>
    </w:p>
    <w:p>
      <w:pPr>
        <w:pStyle w:val="Normal"/>
        <w:jc w:val="both"/>
        <w:rPr/>
      </w:pPr>
      <w:r>
        <w:rPr/>
        <w:t xml:space="preserve">Bei Personengesellschaften werden häufig Konversionsklauseln vereinbart: Eine Kollektivgesellschaft soll beim Tod eines Gesellschafters weitergeführt werden, aber in der modifizierten Form der Kommanditgesellschaft, indem die Erben nur als Kommanditäre eintreten sollen. Dies ist durchaus zulässig. </w:t>
      </w:r>
    </w:p>
    <w:p>
      <w:pPr>
        <w:pStyle w:val="Normal"/>
        <w:jc w:val="both"/>
        <w:rPr/>
      </w:pPr>
      <w:r>
        <w:rPr/>
      </w:r>
    </w:p>
    <w:p>
      <w:pPr>
        <w:pStyle w:val="Heading2"/>
        <w:jc w:val="both"/>
        <w:rPr/>
      </w:pPr>
      <w:r>
        <w:rPr/>
        <w:t>VI. Zur wirtschaftlichen Bedeutung</w:t>
      </w:r>
    </w:p>
    <w:p>
      <w:pPr>
        <w:pStyle w:val="Normal"/>
        <w:jc w:val="both"/>
        <w:rPr/>
      </w:pPr>
      <w:r>
        <w:rPr/>
      </w:r>
    </w:p>
    <w:p>
      <w:pPr>
        <w:pStyle w:val="Normal"/>
        <w:jc w:val="both"/>
        <w:rPr/>
      </w:pPr>
      <w:r>
        <w:rPr/>
        <w:t xml:space="preserve">Die Kommanditgesellschaft ist unter den Personengesellschaften diejenige mit dem stärksten kapitalistischen Einschlag. Sie ist jedoch in der Praxis wenig verbreitet. </w:t>
      </w:r>
    </w:p>
    <w:p>
      <w:pPr>
        <w:pStyle w:val="Normal"/>
        <w:jc w:val="both"/>
        <w:rPr/>
      </w:pPr>
      <w:r>
        <w:rPr/>
      </w:r>
    </w:p>
    <w:p>
      <w:pPr>
        <w:pStyle w:val="Heading1"/>
        <w:jc w:val="both"/>
        <w:rPr/>
      </w:pPr>
      <w:r>
        <w:rPr/>
        <w:t>§15 Die stille Gesellschaft</w:t>
      </w:r>
    </w:p>
    <w:p>
      <w:pPr>
        <w:pStyle w:val="Normal"/>
        <w:jc w:val="both"/>
        <w:rPr/>
      </w:pPr>
      <w:r>
        <w:rPr/>
      </w:r>
    </w:p>
    <w:p>
      <w:pPr>
        <w:pStyle w:val="Normal"/>
        <w:jc w:val="both"/>
        <w:rPr/>
      </w:pPr>
      <w:r>
        <w:rPr/>
        <w:t>Die stille Gesellschaft ist eine grundsätzlich nach den Regeln der einfachen Gesellschaft zu beurteilende gesellschaftliche Verbindung, bei der sich jemand (der stille Gesellschafter) an der geschäftlichen Tätigkeit eines andern (des Hauptgesellschafters) mit einer in dessen Vermögen übergehenden Einlage gegen Anteil am Gewinn beteiligt. Die stille Gesellschaft ist eine reine Innengesellschaft, bei der nach aussen hin nur der Hauptgesellschafter auftritt und er allein aus der Geschäftstätigkeit berechtigt und verpflichtet wird.</w:t>
      </w:r>
    </w:p>
    <w:p>
      <w:pPr>
        <w:pStyle w:val="Normal"/>
        <w:jc w:val="both"/>
        <w:rPr/>
      </w:pPr>
      <w:r>
        <w:rPr/>
      </w:r>
    </w:p>
    <w:p>
      <w:pPr>
        <w:pStyle w:val="Heading2"/>
        <w:jc w:val="both"/>
        <w:rPr/>
      </w:pPr>
      <w:r>
        <w:rPr/>
        <w:t>I. Zum Fehlen einer gesetzlichen Regelung</w:t>
      </w:r>
    </w:p>
    <w:p>
      <w:pPr>
        <w:pStyle w:val="Normal"/>
        <w:jc w:val="both"/>
        <w:rPr/>
      </w:pPr>
      <w:r>
        <w:rPr/>
      </w:r>
    </w:p>
    <w:p>
      <w:pPr>
        <w:pStyle w:val="Normal"/>
        <w:jc w:val="both"/>
        <w:rPr/>
      </w:pPr>
      <w:r>
        <w:rPr/>
        <w:t xml:space="preserve">Über die stille Gesellschaft finden sich im OR keine Bestimmungen. </w:t>
      </w:r>
    </w:p>
    <w:p>
      <w:pPr>
        <w:pStyle w:val="Normal"/>
        <w:jc w:val="both"/>
        <w:rPr/>
      </w:pPr>
      <w:r>
        <w:rPr/>
      </w:r>
    </w:p>
    <w:p>
      <w:pPr>
        <w:pStyle w:val="Heading2"/>
        <w:jc w:val="both"/>
        <w:rPr/>
      </w:pPr>
      <w:r>
        <w:rPr/>
        <w:t>II. Begriff und Wesen</w:t>
      </w:r>
    </w:p>
    <w:p>
      <w:pPr>
        <w:pStyle w:val="Normal"/>
        <w:jc w:val="both"/>
        <w:rPr/>
      </w:pPr>
      <w:r>
        <w:rPr/>
      </w:r>
    </w:p>
    <w:p>
      <w:pPr>
        <w:pStyle w:val="Heading3"/>
        <w:jc w:val="both"/>
        <w:rPr/>
      </w:pPr>
      <w:r>
        <w:rPr/>
        <w:t>1. Die stille Gesellschaft als Gesellschaft</w:t>
      </w:r>
    </w:p>
    <w:p>
      <w:pPr>
        <w:pStyle w:val="Normal"/>
        <w:jc w:val="both"/>
        <w:rPr/>
      </w:pPr>
      <w:r>
        <w:rPr/>
        <w:t xml:space="preserve">Der stille Gesellschafter ist Mitgesellschafter und nicht bloss Darleiher. Der Geldgeber und sein Partner, der Hauptgesellschafter, müssen die affectio societatis haben, den Willen, eine Gesellschaft zu sein (vgl. </w:t>
      </w:r>
      <w:r>
        <w:rPr>
          <w:color w:val="FF0000"/>
        </w:rPr>
        <w:t>OR 530 I</w:t>
      </w:r>
      <w:r>
        <w:rPr/>
        <w:t>). Als Hauptgesellschafter wie auch als stille Gesellschafter kommen beliebige Personen in Betracht.</w:t>
      </w:r>
    </w:p>
    <w:p>
      <w:pPr>
        <w:pStyle w:val="Normal"/>
        <w:jc w:val="both"/>
        <w:rPr/>
      </w:pPr>
      <w:r>
        <w:rPr/>
      </w:r>
    </w:p>
    <w:p>
      <w:pPr>
        <w:pStyle w:val="Heading3"/>
        <w:jc w:val="both"/>
        <w:rPr/>
      </w:pPr>
      <w:r>
        <w:rPr/>
        <w:t>2. Die stille Gesellschaft als einfache Gesellschaft</w:t>
      </w:r>
    </w:p>
    <w:p>
      <w:pPr>
        <w:pStyle w:val="Normal"/>
        <w:jc w:val="both"/>
        <w:rPr/>
      </w:pPr>
      <w:r>
        <w:rPr/>
        <w:t>Die stille Gesellschaft wird heute nicht mehr als eine Abart der Kommanditgesellschaft oder als Darlehensverhältnis verstanden, sondern als eine einfache Gesellschaft besonderer Art. Mit der kaum mehr bestrittenen Subsumtion der stillen Gesellschaft unter das Recht der einfachen Gesellschaft ist es also nicht getan. Vielmehr müssen die Eigenarten dieser Rechtsform herausgeschält und muss abgeklärt werden, wie weit sie eine vom Recht der einfachen Gesellschaft abweichende Regelung erfordern. Daraus ergibt sich gleichzeitig die Abgrenzung der stillen Gesellschaft von der einfachen Gesellschaft und von anderen Gesellschaftsformen.</w:t>
      </w:r>
    </w:p>
    <w:p>
      <w:pPr>
        <w:pStyle w:val="Normal"/>
        <w:jc w:val="both"/>
        <w:rPr/>
      </w:pPr>
      <w:r>
        <w:rPr/>
      </w:r>
    </w:p>
    <w:p>
      <w:pPr>
        <w:pStyle w:val="Heading3"/>
        <w:jc w:val="both"/>
        <w:rPr/>
      </w:pPr>
      <w:r>
        <w:rPr/>
        <w:t>3. Die stille Gesellschaft als reine Innengesellschaft</w:t>
      </w:r>
    </w:p>
    <w:p>
      <w:pPr>
        <w:pStyle w:val="Normal"/>
        <w:jc w:val="both"/>
        <w:rPr/>
      </w:pPr>
      <w:r>
        <w:rPr/>
        <w:t xml:space="preserve">Die stille Gesellschaft tritt nach aussen gar nicht als Gesellschaft in Erscheinung. Der Hauptgesellschafter tritt in eigenem Namen und auf eigene Rechnung, also nicht als Vertreter, auf. </w:t>
      </w:r>
    </w:p>
    <w:p>
      <w:pPr>
        <w:pStyle w:val="Normal"/>
        <w:jc w:val="both"/>
        <w:rPr/>
      </w:pPr>
      <w:r>
        <w:rPr/>
      </w:r>
    </w:p>
    <w:p>
      <w:pPr>
        <w:pStyle w:val="Heading3"/>
        <w:jc w:val="both"/>
        <w:rPr/>
      </w:pPr>
      <w:r>
        <w:rPr/>
        <w:t>4. Alleinige Verfügungsmacht des Hauptgesellschafters über die Vermögenswerte der Gesellschaft</w:t>
      </w:r>
    </w:p>
    <w:p>
      <w:pPr>
        <w:pStyle w:val="Normal"/>
        <w:jc w:val="both"/>
        <w:rPr/>
      </w:pPr>
      <w:r>
        <w:rPr/>
        <w:t xml:space="preserve">Die Einlage des stillen Gesellschafters geht in das Vermögen des Hauptgesellschafters über. Ein gesamthandschaftliches Verhältnis mit dinglicher Wirkung lässt sich im Rahmen einer stillen Gesellschaft nicht vereinbaren. </w:t>
      </w:r>
    </w:p>
    <w:p>
      <w:pPr>
        <w:pStyle w:val="Normal"/>
        <w:jc w:val="both"/>
        <w:rPr/>
      </w:pPr>
      <w:r>
        <w:rPr/>
      </w:r>
    </w:p>
    <w:p>
      <w:pPr>
        <w:pStyle w:val="Heading3"/>
        <w:jc w:val="both"/>
        <w:rPr/>
      </w:pPr>
      <w:r>
        <w:rPr/>
        <w:t>5. Die Zielsetzung der stillen Gesellschaft</w:t>
      </w:r>
    </w:p>
    <w:p>
      <w:pPr>
        <w:pStyle w:val="Normal"/>
        <w:jc w:val="both"/>
        <w:rPr/>
      </w:pPr>
      <w:r>
        <w:rPr/>
        <w:t xml:space="preserve">In einer stillen Gesellschaft werden regelmässig wirtschaftliche Ziele verfolgt. Es geht darum, einen Gewinn zu erlangen, der dann unter die Beteiligten verteilt wird. Die stille Gesellschaft darf ein kaufmännisches Unternehmen betrieben. Das intern gemeinsam betriebene Unternehmen tritt als Einzelunternehmung auf. </w:t>
      </w:r>
    </w:p>
    <w:p>
      <w:pPr>
        <w:pStyle w:val="Normal"/>
        <w:jc w:val="both"/>
        <w:rPr/>
      </w:pPr>
      <w:r>
        <w:rPr/>
      </w:r>
    </w:p>
    <w:p>
      <w:pPr>
        <w:pStyle w:val="Heading3"/>
        <w:jc w:val="both"/>
        <w:rPr/>
      </w:pPr>
      <w:r>
        <w:rPr/>
        <w:t>6. Die Haftung für Gesellschaftsschulden</w:t>
      </w:r>
    </w:p>
    <w:p>
      <w:pPr>
        <w:pStyle w:val="Normal"/>
        <w:jc w:val="both"/>
        <w:rPr/>
      </w:pPr>
      <w:r>
        <w:rPr/>
        <w:t xml:space="preserve">Für die Gesellschaftsschulden haftet allein der Hauptgesellschafter. Nur auf die Einlage des stillen Gesellschafters, die ja in das Vermögen des Hauptgesellschafters übergegangen ist, kann der Gläubiger greifen. </w:t>
      </w:r>
    </w:p>
    <w:p>
      <w:pPr>
        <w:pStyle w:val="Normal"/>
        <w:jc w:val="both"/>
        <w:rPr/>
      </w:pPr>
      <w:r>
        <w:rPr/>
      </w:r>
    </w:p>
    <w:p>
      <w:pPr>
        <w:pStyle w:val="Heading2"/>
        <w:jc w:val="both"/>
        <w:rPr/>
      </w:pPr>
      <w:r>
        <w:rPr/>
        <w:t>III. Das Innenverhältnis</w:t>
      </w:r>
    </w:p>
    <w:p>
      <w:pPr>
        <w:pStyle w:val="Normal"/>
        <w:jc w:val="both"/>
        <w:rPr/>
      </w:pPr>
      <w:r>
        <w:rPr/>
      </w:r>
    </w:p>
    <w:p>
      <w:pPr>
        <w:pStyle w:val="Heading3"/>
        <w:jc w:val="both"/>
        <w:rPr/>
      </w:pPr>
      <w:r>
        <w:rPr/>
        <w:t>1. Die Beitragsleistungen</w:t>
      </w:r>
    </w:p>
    <w:p>
      <w:pPr>
        <w:pStyle w:val="Normal"/>
        <w:jc w:val="both"/>
        <w:rPr/>
      </w:pPr>
      <w:r>
        <w:rPr/>
        <w:t>Es gilt grundsätzlich das für die einfache Gesellschaft Ausgeführte mit dem Unterschied, dass die Vermögenswerte in die alleinige Verfügungsmacht des Hauptgesellschafters übergehen und darin verbleiben.</w:t>
      </w:r>
    </w:p>
    <w:p>
      <w:pPr>
        <w:pStyle w:val="Normal"/>
        <w:jc w:val="both"/>
        <w:rPr/>
      </w:pPr>
      <w:r>
        <w:rPr/>
      </w:r>
    </w:p>
    <w:p>
      <w:pPr>
        <w:pStyle w:val="Heading3"/>
        <w:jc w:val="both"/>
        <w:rPr/>
      </w:pPr>
      <w:r>
        <w:rPr/>
        <w:t>2. Der Anteil an Gewinn und Verlust</w:t>
      </w:r>
    </w:p>
    <w:p>
      <w:pPr>
        <w:pStyle w:val="Normal"/>
        <w:jc w:val="both"/>
        <w:rPr/>
      </w:pPr>
      <w:r>
        <w:rPr/>
        <w:t xml:space="preserve">Auch hier kann auf die einfache Gesellschaft hingewiesen werden. Ergänzungen: Die Einlage des stillen Gesellschafters bildet auch die obere Grenze seiner Verlustbeteiligung, soweit nichts anderes vereinbart ist. Für die fehlende Abrede sollte nicht </w:t>
      </w:r>
      <w:r>
        <w:rPr>
          <w:color w:val="FF0000"/>
        </w:rPr>
        <w:t>OR 533 I</w:t>
      </w:r>
      <w:r>
        <w:rPr/>
        <w:t xml:space="preserve">, sondern </w:t>
      </w:r>
      <w:r>
        <w:rPr>
          <w:color w:val="FF0000"/>
        </w:rPr>
        <w:t>OR 601 II</w:t>
      </w:r>
      <w:r>
        <w:rPr/>
        <w:t xml:space="preserve"> zum Zuge kommen.</w:t>
      </w:r>
    </w:p>
    <w:p>
      <w:pPr>
        <w:pStyle w:val="Normal"/>
        <w:jc w:val="both"/>
        <w:rPr/>
      </w:pPr>
      <w:r>
        <w:rPr/>
      </w:r>
    </w:p>
    <w:p>
      <w:pPr>
        <w:pStyle w:val="Heading3"/>
        <w:jc w:val="both"/>
        <w:rPr/>
      </w:pPr>
      <w:r>
        <w:rPr/>
        <w:t>3. Die Gesellschaftsbeschlüsse</w:t>
      </w:r>
    </w:p>
    <w:p>
      <w:pPr>
        <w:pStyle w:val="Normal"/>
        <w:jc w:val="both"/>
        <w:rPr/>
      </w:pPr>
      <w:r>
        <w:rPr/>
        <w:t>Grundsätzlich ist auch bei der stillen Gesellschaft Einstimmigkeit zu verlangen. Hervorzuheben ist, dass die Beschlüsse der Gesellschaft den Hauptgesellschafter in seiner Verfügungsmacht nicht einschränken: Sie beschränken lediglich sein Dürfen, nicht aber sein Können.</w:t>
      </w:r>
    </w:p>
    <w:p>
      <w:pPr>
        <w:pStyle w:val="Normal"/>
        <w:jc w:val="both"/>
        <w:rPr/>
      </w:pPr>
      <w:r>
        <w:rPr/>
      </w:r>
    </w:p>
    <w:p>
      <w:pPr>
        <w:pStyle w:val="Heading3"/>
        <w:jc w:val="both"/>
        <w:rPr/>
      </w:pPr>
      <w:r>
        <w:rPr/>
        <w:t>4. Die Geschäftsführung</w:t>
      </w:r>
    </w:p>
    <w:p>
      <w:pPr>
        <w:pStyle w:val="Normal"/>
        <w:jc w:val="both"/>
        <w:rPr/>
      </w:pPr>
      <w:r>
        <w:rPr/>
        <w:t>Der stille Gesellschafter nimmt an der internen Geschäftsführung teil. Der Umfang der internen Geschäftsführungsbefugnis ist allerdings stark umstritten. Unbestritten ist, dass dem stillen Gesellschafter nicht alle Mitwirkungsrechte entzogen werden dürfen, da ansonsten nur ein Darlehen vorliegen würde.</w:t>
      </w:r>
    </w:p>
    <w:p>
      <w:pPr>
        <w:pStyle w:val="Normal"/>
        <w:jc w:val="both"/>
        <w:rPr/>
      </w:pPr>
      <w:r>
        <w:rPr/>
      </w:r>
    </w:p>
    <w:p>
      <w:pPr>
        <w:pStyle w:val="Heading3"/>
        <w:jc w:val="both"/>
        <w:rPr/>
      </w:pPr>
      <w:r>
        <w:rPr/>
        <w:t>5. Das Einsichtsrecht des stillen Gesellschafters</w:t>
      </w:r>
    </w:p>
    <w:p>
      <w:pPr>
        <w:pStyle w:val="Normal"/>
        <w:jc w:val="both"/>
        <w:rPr/>
      </w:pPr>
      <w:r>
        <w:rPr/>
        <w:t xml:space="preserve">Sofern der stille Gesellschafter von der laufenden Geschäftsführung ausgeschlossen ist, stehen ihm die Einsichtsrechte von </w:t>
      </w:r>
      <w:r>
        <w:rPr>
          <w:color w:val="FF0000"/>
        </w:rPr>
        <w:t>OR 541 I</w:t>
      </w:r>
      <w:r>
        <w:rPr/>
        <w:t xml:space="preserve"> zu.</w:t>
      </w:r>
    </w:p>
    <w:p>
      <w:pPr>
        <w:pStyle w:val="Normal"/>
        <w:jc w:val="both"/>
        <w:rPr/>
      </w:pPr>
      <w:r>
        <w:rPr/>
      </w:r>
    </w:p>
    <w:p>
      <w:pPr>
        <w:pStyle w:val="Heading3"/>
        <w:jc w:val="both"/>
        <w:rPr/>
      </w:pPr>
      <w:r>
        <w:rPr/>
        <w:t>6. Die Treuepflicht des Gesellschafters</w:t>
      </w:r>
    </w:p>
    <w:p>
      <w:pPr>
        <w:pStyle w:val="Normal"/>
        <w:jc w:val="both"/>
        <w:rPr/>
      </w:pPr>
      <w:r>
        <w:rPr/>
        <w:t xml:space="preserve">Es finden die Loyalitätspflichten des Rechts der einfachen Gesellschaft Anwendung. </w:t>
      </w:r>
    </w:p>
    <w:p>
      <w:pPr>
        <w:pStyle w:val="Normal"/>
        <w:jc w:val="both"/>
        <w:rPr/>
      </w:pPr>
      <w:r>
        <w:rPr/>
      </w:r>
    </w:p>
    <w:p>
      <w:pPr>
        <w:pStyle w:val="Heading2"/>
        <w:jc w:val="both"/>
        <w:rPr/>
      </w:pPr>
      <w:r>
        <w:rPr/>
        <w:t>IV. Das Aussenverhältnis</w:t>
      </w:r>
    </w:p>
    <w:p>
      <w:pPr>
        <w:pStyle w:val="Normal"/>
        <w:jc w:val="both"/>
        <w:rPr/>
      </w:pPr>
      <w:r>
        <w:rPr/>
      </w:r>
    </w:p>
    <w:p>
      <w:pPr>
        <w:pStyle w:val="Heading3"/>
        <w:jc w:val="both"/>
        <w:rPr/>
      </w:pPr>
      <w:r>
        <w:rPr/>
        <w:t>1. Das Handeln für die Gesellschaft</w:t>
      </w:r>
    </w:p>
    <w:p>
      <w:pPr>
        <w:pStyle w:val="Normal"/>
        <w:jc w:val="both"/>
        <w:rPr/>
      </w:pPr>
      <w:r>
        <w:rPr/>
        <w:t xml:space="preserve">Die stille Gesellschaft muss keine Geheimgesellschaft sein; es muss lediglich bekannt sein, dass der stille Gesellschafter nicht als Gesellschafter auftreten will. Auch ein Tätigwerden des stillen Gesellschafters nach aussen hin als Prokurist ist denkbar und in der Praxis recht häufig. </w:t>
      </w:r>
    </w:p>
    <w:p>
      <w:pPr>
        <w:pStyle w:val="Normal"/>
        <w:jc w:val="both"/>
        <w:rPr/>
      </w:pPr>
      <w:r>
        <w:rPr/>
      </w:r>
    </w:p>
    <w:p>
      <w:pPr>
        <w:pStyle w:val="Heading3"/>
        <w:jc w:val="both"/>
        <w:rPr/>
      </w:pPr>
      <w:r>
        <w:rPr/>
        <w:t>2. Die Haftung</w:t>
      </w:r>
    </w:p>
    <w:p>
      <w:pPr>
        <w:pStyle w:val="Normal"/>
        <w:jc w:val="both"/>
        <w:rPr/>
      </w:pPr>
      <w:r>
        <w:rPr/>
        <w:t>Vgl. vorne.</w:t>
      </w:r>
    </w:p>
    <w:p>
      <w:pPr>
        <w:pStyle w:val="Normal"/>
        <w:jc w:val="both"/>
        <w:rPr/>
      </w:pPr>
      <w:r>
        <w:rPr/>
      </w:r>
    </w:p>
    <w:p>
      <w:pPr>
        <w:pStyle w:val="Heading3"/>
        <w:jc w:val="both"/>
        <w:rPr/>
      </w:pPr>
      <w:r>
        <w:rPr/>
        <w:t>3. Fehlen einer Firma; zum Sitz der stillen Gesellschaft</w:t>
      </w:r>
    </w:p>
    <w:p>
      <w:pPr>
        <w:pStyle w:val="Normal"/>
        <w:jc w:val="both"/>
        <w:rPr/>
      </w:pPr>
      <w:r>
        <w:rPr/>
        <w:t>Da die Gesellschaft nach aussen hin nicht in Erscheinung tritt, kann sie keine Firma aufweisen. Sitz der stillen Gesellschaft ist der Sitz der Unternehmung des Hauptgesellschafters.</w:t>
      </w:r>
    </w:p>
    <w:p>
      <w:pPr>
        <w:pStyle w:val="Normal"/>
        <w:jc w:val="both"/>
        <w:rPr/>
      </w:pPr>
      <w:r>
        <w:rPr/>
      </w:r>
    </w:p>
    <w:p>
      <w:pPr>
        <w:pStyle w:val="Heading2"/>
        <w:jc w:val="both"/>
        <w:rPr/>
      </w:pPr>
      <w:r>
        <w:rPr/>
        <w:t>V. Entstehung, Beendigung und Gesellschafterwechsel</w:t>
      </w:r>
    </w:p>
    <w:p>
      <w:pPr>
        <w:pStyle w:val="Normal"/>
        <w:jc w:val="both"/>
        <w:rPr/>
      </w:pPr>
      <w:r>
        <w:rPr/>
      </w:r>
    </w:p>
    <w:p>
      <w:pPr>
        <w:pStyle w:val="Heading3"/>
        <w:jc w:val="both"/>
        <w:rPr/>
      </w:pPr>
      <w:r>
        <w:rPr/>
        <w:t>1. Die Entstehung</w:t>
      </w:r>
    </w:p>
    <w:p>
      <w:pPr>
        <w:pStyle w:val="Normal"/>
        <w:jc w:val="both"/>
        <w:rPr/>
      </w:pPr>
      <w:r>
        <w:rPr/>
        <w:t>Es bedarf wie bei der gewöhnlichen einfachen Gesellschaft keiner besonderen Form.</w:t>
      </w:r>
    </w:p>
    <w:p>
      <w:pPr>
        <w:pStyle w:val="Normal"/>
        <w:jc w:val="both"/>
        <w:rPr/>
      </w:pPr>
      <w:r>
        <w:rPr/>
      </w:r>
    </w:p>
    <w:p>
      <w:pPr>
        <w:pStyle w:val="Heading3"/>
        <w:jc w:val="both"/>
        <w:rPr/>
      </w:pPr>
      <w:r>
        <w:rPr/>
        <w:t>2. Die Beendigung</w:t>
      </w:r>
    </w:p>
    <w:p>
      <w:pPr>
        <w:pStyle w:val="Normal"/>
        <w:jc w:val="both"/>
        <w:rPr/>
      </w:pPr>
      <w:r>
        <w:rPr/>
        <w:t>Grundsätzlich kommen hier ebenfalls die Regeln für die einfache Gesellschaft zur Anwendung. Jedoch muss die stille Gesellschaft nicht liquidiert werden; es entsteht ein Abrechnungsverhältnis.</w:t>
      </w:r>
    </w:p>
    <w:p>
      <w:pPr>
        <w:pStyle w:val="Normal"/>
        <w:jc w:val="both"/>
        <w:rPr/>
      </w:pPr>
      <w:r>
        <w:rPr/>
      </w:r>
    </w:p>
    <w:p>
      <w:pPr>
        <w:pStyle w:val="Heading3"/>
        <w:jc w:val="both"/>
        <w:rPr/>
      </w:pPr>
      <w:r>
        <w:rPr/>
        <w:t>3. Der Gesellschafterwechsel</w:t>
      </w:r>
    </w:p>
    <w:p>
      <w:pPr>
        <w:pStyle w:val="Normal"/>
        <w:jc w:val="both"/>
        <w:rPr/>
      </w:pPr>
      <w:r>
        <w:rPr/>
        <w:t>Es kann auf die Ausführungen zur einfachen Gesellschaft verwiesen werden.</w:t>
      </w:r>
    </w:p>
    <w:p>
      <w:pPr>
        <w:pStyle w:val="Normal"/>
        <w:jc w:val="both"/>
        <w:rPr/>
      </w:pPr>
      <w:r>
        <w:rPr/>
      </w:r>
    </w:p>
    <w:p>
      <w:pPr>
        <w:pStyle w:val="Heading2"/>
        <w:jc w:val="both"/>
        <w:rPr/>
      </w:pPr>
      <w:r>
        <w:rPr/>
        <w:t>VI. Zur wirtschaftlichen Bedeutung</w:t>
      </w:r>
    </w:p>
    <w:p>
      <w:pPr>
        <w:pStyle w:val="Normal"/>
        <w:jc w:val="both"/>
        <w:rPr/>
      </w:pPr>
      <w:r>
        <w:rPr/>
      </w:r>
    </w:p>
    <w:p>
      <w:pPr>
        <w:pStyle w:val="Heading1"/>
        <w:jc w:val="both"/>
        <w:rPr/>
      </w:pPr>
      <w:r>
        <w:rPr/>
        <w:t>§16 Die Aktiengesellschaft (AG)</w:t>
      </w:r>
    </w:p>
    <w:p>
      <w:pPr>
        <w:pStyle w:val="Normal"/>
        <w:jc w:val="both"/>
        <w:rPr/>
      </w:pPr>
      <w:r>
        <w:rPr/>
      </w:r>
    </w:p>
    <w:p>
      <w:pPr>
        <w:pStyle w:val="Normal"/>
        <w:jc w:val="both"/>
        <w:rPr/>
      </w:pPr>
      <w:r>
        <w:rPr/>
        <w:t>Die Aktiengesellschaft (AG) ist eine kapitalbezogene Körperschaft, die in der Regel wirtschaftliche Zwecke verfolgt und ein kaufmännisches Unternehmen betreibt, für deren Verbindlichkeiten ausschliesslich das Gesellschaftsvermögen haftet und die ein in bestimmter Höhe festgesetztes, in Teilsummen (=Aktien und allenfalls Partizipationsscheine) zerlegtes Grundkapital (Aktienkapital und allenfalls Partizipationskapital) aufweist.</w:t>
      </w:r>
    </w:p>
    <w:p>
      <w:pPr>
        <w:pStyle w:val="Normal"/>
        <w:jc w:val="both"/>
        <w:rPr/>
      </w:pPr>
      <w:r>
        <w:rPr/>
      </w:r>
    </w:p>
    <w:p>
      <w:pPr>
        <w:pStyle w:val="Heading2"/>
        <w:jc w:val="both"/>
        <w:rPr/>
      </w:pPr>
      <w:r>
        <w:rPr/>
        <w:t>I. Die Zielsetzung des Gesetzgebers</w:t>
      </w:r>
    </w:p>
    <w:p>
      <w:pPr>
        <w:pStyle w:val="Normal"/>
        <w:jc w:val="both"/>
        <w:rPr/>
      </w:pPr>
      <w:r>
        <w:rPr/>
      </w:r>
    </w:p>
    <w:p>
      <w:pPr>
        <w:pStyle w:val="Normal"/>
        <w:jc w:val="both"/>
        <w:rPr/>
      </w:pPr>
      <w:r>
        <w:rPr/>
        <w:t xml:space="preserve">Mit der AG wollte der Gesetzgeber eine Organisationsform für die vielfältigsten Arten wirtschaftlicher Tätigkeit, ja selbst für nichtwirtschaftliche Zwecke schaffen. Im Vordergrund stand allerdings die Absicht, eine Rechtsform zur Verfügung zu stellen, die als Trägerin von bedeutenden, auf Dauer angelegten wirtschaftlichen Unternehmen dienen sollte, eine Gesellschaft, bei der grosse Kapitalien zusammengefasst werden können. Gleichzeitig wollte man auch dem kleinen Sparer Gelegenheit bieten, sich an Unternehmen zu beteiligen. Die AG ist somit als Verbindung vieler Personen gedacht. Es kann daher nicht auf die Persönlichkeit der Gesellschafter ankommen. </w:t>
      </w:r>
    </w:p>
    <w:p>
      <w:pPr>
        <w:pStyle w:val="Normal"/>
        <w:jc w:val="both"/>
        <w:rPr/>
      </w:pPr>
      <w:r>
        <w:rPr/>
      </w:r>
    </w:p>
    <w:p>
      <w:pPr>
        <w:pStyle w:val="Heading2"/>
        <w:jc w:val="both"/>
        <w:rPr/>
      </w:pPr>
      <w:r>
        <w:rPr/>
        <w:t>II. Begriff und Wesen</w:t>
      </w:r>
    </w:p>
    <w:p>
      <w:pPr>
        <w:pStyle w:val="Normal"/>
        <w:jc w:val="both"/>
        <w:rPr/>
      </w:pPr>
      <w:r>
        <w:rPr/>
      </w:r>
    </w:p>
    <w:p>
      <w:pPr>
        <w:pStyle w:val="Heading3"/>
        <w:jc w:val="both"/>
        <w:rPr/>
      </w:pPr>
      <w:r>
        <w:rPr/>
        <w:t>1. Die AG als kapitalbezogene Organisationsform</w:t>
      </w:r>
    </w:p>
    <w:p>
      <w:pPr>
        <w:pStyle w:val="Normal"/>
        <w:jc w:val="both"/>
        <w:rPr/>
      </w:pPr>
      <w:r>
        <w:rPr/>
        <w:t xml:space="preserve">Entscheidend für die AG ist die Kapitaleinlage. Diese kapitalbezogene Struktur bestimmt nicht nur die Ausgestaltung der Mitgliedschaft, sie prägt darüber hinaus die Gesellschaft in ihrem ganzen Wesen: Die AG erscheint so als der eigentliche Prototyp der kapitalbezogenen Gesellschaft. </w:t>
      </w:r>
    </w:p>
    <w:p>
      <w:pPr>
        <w:pStyle w:val="Normal"/>
        <w:jc w:val="both"/>
        <w:rPr/>
      </w:pPr>
      <w:r>
        <w:rPr/>
      </w:r>
    </w:p>
    <w:p>
      <w:pPr>
        <w:pStyle w:val="Heading3"/>
        <w:jc w:val="both"/>
        <w:rPr/>
      </w:pPr>
      <w:r>
        <w:rPr/>
        <w:t>2. Die AG als Körperschaft</w:t>
      </w:r>
    </w:p>
    <w:p>
      <w:pPr>
        <w:pStyle w:val="Normal"/>
        <w:jc w:val="both"/>
        <w:rPr/>
      </w:pPr>
      <w:r>
        <w:rPr/>
        <w:t>a) Rechtspersönlichkeit</w:t>
      </w:r>
    </w:p>
    <w:p>
      <w:pPr>
        <w:pStyle w:val="Normal"/>
        <w:jc w:val="both"/>
        <w:rPr/>
      </w:pPr>
      <w:r>
        <w:rPr/>
        <w:t>Die AG hat eine eigene Rechtspersönlichkeit, sie hat selbständig Rechte und Pflichten, kann in eigenem Namen handeln, Rechtsgeschäfte eingehen und allenfalls aus unerlaubten Handlungen ihrer Organe haftbar werden (</w:t>
      </w:r>
      <w:r>
        <w:rPr>
          <w:color w:val="FF0000"/>
        </w:rPr>
        <w:t>OR 722</w:t>
      </w:r>
      <w:r>
        <w:rPr/>
        <w:t xml:space="preserve">). Die AG als Rechtsperson ist auch nach innen verselbständigt: Sie ist alleine am Gesellschaftsvermögen berechtigt und von den Gesellschaftern insofern unabhängig, als sie von einem Mitgliederwechsel nicht betroffen wird und als bei ihr das Prinzip der Drittorganschaft gilt. </w:t>
      </w:r>
    </w:p>
    <w:p>
      <w:pPr>
        <w:pStyle w:val="Normal"/>
        <w:jc w:val="both"/>
        <w:rPr/>
      </w:pPr>
      <w:r>
        <w:rPr/>
        <w:t>b) Körperschaftliche Struktur</w:t>
      </w:r>
    </w:p>
    <w:p>
      <w:pPr>
        <w:pStyle w:val="Normal"/>
        <w:jc w:val="both"/>
        <w:rPr/>
      </w:pPr>
      <w:r>
        <w:rPr/>
        <w:t>Die AG ist eine juristische Person mit körperschaftlicher Struktur. Sie hat Mitglieder mit bestimmten Rechten und Pflichten, und diese Mitglieder bestimmen den Gang der Gesellschaftsangelegenheiten.</w:t>
      </w:r>
    </w:p>
    <w:p>
      <w:pPr>
        <w:pStyle w:val="Normal"/>
        <w:jc w:val="both"/>
        <w:rPr/>
      </w:pPr>
      <w:r>
        <w:rPr/>
        <w:t>c) Die Zulässigkeit der Einpersonen-AG</w:t>
      </w:r>
    </w:p>
    <w:p>
      <w:pPr>
        <w:pStyle w:val="Normal"/>
        <w:jc w:val="both"/>
        <w:rPr/>
      </w:pPr>
      <w:r>
        <w:rPr/>
        <w:t xml:space="preserve">Hinter der AG als einer Körperschaft steht eine Personenmehrheit. Dementsprechend verlangt </w:t>
      </w:r>
      <w:r>
        <w:rPr>
          <w:color w:val="FF0000"/>
        </w:rPr>
        <w:t>OR 625 I</w:t>
      </w:r>
      <w:r>
        <w:rPr/>
        <w:t xml:space="preserve"> für die Gründung mindestens drei Aktionäre. </w:t>
      </w:r>
      <w:r>
        <w:rPr>
          <w:color w:val="FF0000"/>
        </w:rPr>
        <w:t>OR 625 II</w:t>
      </w:r>
      <w:r>
        <w:rPr/>
        <w:t xml:space="preserve"> anerkennt nun allerdings indirekt die Einpersonen-AG: Nach dieser Bestimmung kann der Richter eine AG auf Begehren eines Aktionärs oder Gläubigers auflösen, wenn die Zahl der Gesellschafter unter drei sinkt. Immerhin drängt sich manchmal eine Berücksichtigung der wirtschaftlichen Identität zwischen dem Alleinaktionär und seiner Gesellschaft aus Treu und Glauben auf (Durchgriff). </w:t>
        <w:br/>
      </w:r>
    </w:p>
    <w:p>
      <w:pPr>
        <w:pStyle w:val="Heading3"/>
        <w:jc w:val="both"/>
        <w:rPr/>
      </w:pPr>
      <w:r>
        <w:rPr/>
        <w:t>3. Die Verfolgung wirtschaftlicher Zwecke</w:t>
      </w:r>
    </w:p>
    <w:p>
      <w:pPr>
        <w:pStyle w:val="Normal"/>
        <w:jc w:val="both"/>
        <w:rPr/>
      </w:pPr>
      <w:r>
        <w:rPr/>
        <w:t xml:space="preserve">Die AG verfolgt meist wirtschaftliche Zwecke. Sie sucht also ökonomische Vorteile zu erzielen, und zwar zugunsten ihrer Mitglieder. Allerdings kann die AG auch für nichtwirtschaftliche Zwecke verwendet werden (vgl. </w:t>
      </w:r>
      <w:r>
        <w:rPr>
          <w:color w:val="FF0000"/>
        </w:rPr>
        <w:t>OR 620 III</w:t>
      </w:r>
      <w:r>
        <w:rPr/>
        <w:t xml:space="preserve">). Dies ist aber eine seltene Ausnahme. In der Regel ist die AG gewinnstrebig. Sie sucht einen möglichst hohen Ertrag herauszuwirtschaften, um diesen dann als Gewinn an die Gesellschafter ausschütten zu können (Dividende). </w:t>
      </w:r>
    </w:p>
    <w:p>
      <w:pPr>
        <w:pStyle w:val="Normal"/>
        <w:jc w:val="both"/>
        <w:rPr/>
      </w:pPr>
      <w:r>
        <w:rPr/>
      </w:r>
    </w:p>
    <w:p>
      <w:pPr>
        <w:pStyle w:val="Heading3"/>
        <w:jc w:val="both"/>
        <w:rPr/>
      </w:pPr>
      <w:r>
        <w:rPr/>
        <w:t>4. Die Führung eines kaufmännischen Unternehmens</w:t>
      </w:r>
    </w:p>
    <w:p>
      <w:pPr>
        <w:pStyle w:val="Normal"/>
        <w:jc w:val="both"/>
        <w:rPr/>
      </w:pPr>
      <w:r>
        <w:rPr/>
        <w:t xml:space="preserve">Zur Verfolgung ihrer Ziele betreibt die AG meist, aber ebenfalls nicht notwendigerweise, ein kaufmännisches Unternehmen. </w:t>
      </w:r>
    </w:p>
    <w:p>
      <w:pPr>
        <w:pStyle w:val="Normal"/>
        <w:jc w:val="both"/>
        <w:rPr/>
      </w:pPr>
      <w:r>
        <w:rPr/>
      </w:r>
    </w:p>
    <w:p>
      <w:pPr>
        <w:pStyle w:val="Heading3"/>
        <w:jc w:val="both"/>
        <w:rPr/>
      </w:pPr>
      <w:r>
        <w:rPr/>
        <w:t>5. Die AG als Grundkapitalgesellschaft</w:t>
      </w:r>
    </w:p>
    <w:p>
      <w:pPr>
        <w:pStyle w:val="Normal"/>
        <w:jc w:val="both"/>
        <w:rPr/>
      </w:pPr>
      <w:r>
        <w:rPr/>
        <w:t>Die AG verfügt notwendig über ein Grundkapital, und zwar über ein in bestimmter Höhe festgesetztes, nicht variables Grundkapital. Veränderungen sind nur durch die Kapitalerhöhung (</w:t>
      </w:r>
      <w:r>
        <w:rPr>
          <w:color w:val="FF0000"/>
        </w:rPr>
        <w:t>OR 650 ff.</w:t>
      </w:r>
      <w:r>
        <w:rPr/>
        <w:t>) und durch die Kapitalherabsetzung  (</w:t>
      </w:r>
      <w:r>
        <w:rPr>
          <w:color w:val="FF0000"/>
        </w:rPr>
        <w:t>OR 732 ff.</w:t>
      </w:r>
      <w:r>
        <w:rPr/>
        <w:t>) möglich.</w:t>
      </w:r>
    </w:p>
    <w:p>
      <w:pPr>
        <w:pStyle w:val="Normal"/>
        <w:jc w:val="both"/>
        <w:rPr/>
      </w:pPr>
      <w:r>
        <w:rPr/>
        <w:t>a) Zur Terminologie des Gesetzgebers</w:t>
      </w:r>
    </w:p>
    <w:p>
      <w:pPr>
        <w:pStyle w:val="Normal"/>
        <w:jc w:val="both"/>
        <w:rPr/>
      </w:pPr>
      <w:r>
        <w:rPr/>
        <w:t xml:space="preserve">Da aufgrund der Partizipationsscheine (vgl. </w:t>
      </w:r>
      <w:r>
        <w:rPr>
          <w:color w:val="FF0000"/>
        </w:rPr>
        <w:t>OR 656a II</w:t>
      </w:r>
      <w:r>
        <w:rPr/>
        <w:t>) das Grundkapital nicht mehr zwingend mit dem Aktienkapital identisch sein muss, wird im Gesetz und auch hier von Aktienkapital gesprochen.</w:t>
      </w:r>
    </w:p>
    <w:p>
      <w:pPr>
        <w:pStyle w:val="Normal"/>
        <w:jc w:val="both"/>
        <w:rPr/>
      </w:pPr>
      <w:r>
        <w:rPr/>
        <w:t>b) Aktienkapital und Gesellschaftsvermögen</w:t>
      </w:r>
    </w:p>
    <w:p>
      <w:pPr>
        <w:pStyle w:val="Normal"/>
        <w:jc w:val="both"/>
        <w:rPr/>
      </w:pPr>
      <w:r>
        <w:rPr/>
        <w:t xml:space="preserve">Das Aktienkapital ist eine rechnerische, nicht reale Grösse; es entspricht im Normalfall den Verpflichtungen zu Einlagen in das Gesellschaftsvermögen, welche die Gesellschafter in ihrer Gesamtheit übernommen haben. Die Bilanz zeigt auf der Passivseite die Herkunft und Zuordnung der einer Gesellschaft zur Verfügung stehenden Mittel, auf der Aktivseite die Art ihrer Verwendung an. Deshalb muss das Aktienkapital in den Passiven enthalten sein; es stellt eine Quote dar, in deren Höhe Vermögenswerte vorhanden sein sollten, aber nicht immer auch tatsächlich vorhanden sind. Streng davon zu unterscheiden ist das Netto- oder Reinvermögen (Aktiven [= Bruttovermögen] – Verpflichtungen gegenüber Dritten; effektive Wertquote). Dem Reinvermögen entspricht auf der Passivseite das Eigenkapital. Es setzt sich aus dem Aktienkapital, den Reserven (vgl. </w:t>
      </w:r>
      <w:r>
        <w:rPr>
          <w:color w:val="FF0000"/>
        </w:rPr>
        <w:t>OR 671 II</w:t>
      </w:r>
      <w:r>
        <w:rPr/>
        <w:t xml:space="preserve">) und freien Gesellschaftsmitteln zusammen. Das Reinvermögen stellt die Wertquote dar, welche nicht zur Abdeckung von Verpflichtungen gegenüber Dritten dienen muss. Im Gegensatz zum Aktienkapital, welches stets konstant bleibt, ändern sich Brutto- und Reinvermögen laufend. </w:t>
      </w:r>
    </w:p>
    <w:p>
      <w:pPr>
        <w:pStyle w:val="Normal"/>
        <w:jc w:val="both"/>
        <w:rPr/>
      </w:pPr>
      <w:r>
        <w:rPr/>
        <w:t>c) Das Aktienkapital als Sperrquote und Sollquote</w:t>
      </w:r>
    </w:p>
    <w:p>
      <w:pPr>
        <w:pStyle w:val="Normal"/>
        <w:jc w:val="both"/>
        <w:rPr/>
      </w:pPr>
      <w:r>
        <w:rPr/>
        <w:t xml:space="preserve">In der Höhe des Aktienkapitals soll stets ein Reinvermögen der Gesellschaft erhalten bleiben; die Gesellschaft darf in der Höhe des Aktienkapitals ihr Vermögen nicht freiwillig vermindern, sie darf namentlich keine Ausschüttungen an die Gesellschafter vornehmen. In der Höhe des Aktienkapitals sind also Vermögenswerte der Gesellschaft insofern gesperrt, als sich die AG ihrer nicht freiwillig entäussern darf. Es kann jedoch vorkommen, dass das Reinvermögen gegen den Willen der Beteiligten unter die Wertquote des Aktienkapitals sinkt. Das Aktienkapital ist dann nicht mehr vollständig gedeckt (Unterbilanz). Sinkt das Vermögen der Gesellschaft noch weiter, bis auch das Fremdkapital nicht mehr voll gedeckt ist, ist die AG überschuldet. </w:t>
      </w:r>
    </w:p>
    <w:p>
      <w:pPr>
        <w:pStyle w:val="Normal"/>
        <w:jc w:val="both"/>
        <w:rPr/>
      </w:pPr>
      <w:r>
        <w:rPr/>
        <w:t>d) Die Funktionen des Aktienkapitals</w:t>
      </w:r>
    </w:p>
    <w:p>
      <w:pPr>
        <w:pStyle w:val="Normal"/>
        <w:jc w:val="both"/>
        <w:rPr/>
      </w:pPr>
      <w:r>
        <w:rPr/>
        <w:t xml:space="preserve">Hauptfunktion des Aktienkapitals ist es, eine Haftungsbasis für die Gläubiger sicherzustellen. Damit unterstützt es auch die Kreditfähigkeit der Gesellschaft (Realkredit). </w:t>
      </w:r>
    </w:p>
    <w:p>
      <w:pPr>
        <w:pStyle w:val="Normal"/>
        <w:jc w:val="both"/>
        <w:rPr/>
      </w:pPr>
      <w:r>
        <w:rPr/>
        <w:t>e) Gesetzliche Vorkehren zum Vermögensschutz</w:t>
      </w:r>
    </w:p>
    <w:p>
      <w:pPr>
        <w:pStyle w:val="Normal"/>
        <w:jc w:val="both"/>
        <w:rPr/>
      </w:pPr>
      <w:r>
        <w:rPr/>
        <w:t>Die wichtigste Schutzvorschrift wurde schon genannt: Das Gesellschaftsvermögen darf in der Höhe des Aktienkapitals nicht freiwillig vermindert werden. Diese Verbot wird in verschiedenen Normen konkretisiert: Verbot der Einlagerückerstattung (</w:t>
      </w:r>
      <w:r>
        <w:rPr>
          <w:color w:val="FF0000"/>
        </w:rPr>
        <w:t>OR 680 II</w:t>
      </w:r>
      <w:r>
        <w:rPr/>
        <w:t>), Auszahlung der Dividenden nur aus dem Bilanzgewinn und den dafür vorgesehenen Reserven (</w:t>
      </w:r>
      <w:r>
        <w:rPr>
          <w:color w:val="FF0000"/>
        </w:rPr>
        <w:t>OR 675 II</w:t>
      </w:r>
      <w:r>
        <w:rPr/>
        <w:t>) Zinszahlungsverbot (</w:t>
      </w:r>
      <w:r>
        <w:rPr>
          <w:color w:val="FF0000"/>
        </w:rPr>
        <w:t>OR 675 I</w:t>
      </w:r>
      <w:r>
        <w:rPr/>
        <w:t xml:space="preserve">). Ergänzend enthalten </w:t>
      </w:r>
      <w:r>
        <w:rPr>
          <w:color w:val="FF0000"/>
        </w:rPr>
        <w:t>OR 678 f.</w:t>
      </w:r>
      <w:r>
        <w:rPr/>
        <w:t xml:space="preserve"> eine Spezialbestimmung zur ungerechtfertigten Bereicherung. </w:t>
      </w:r>
    </w:p>
    <w:p>
      <w:pPr>
        <w:pStyle w:val="Normal"/>
        <w:jc w:val="both"/>
        <w:rPr/>
      </w:pPr>
      <w:r>
        <w:rPr/>
        <w:t>Nur unter gewissen Voraussetzungen und in engen Schranken ist einer AG der Erwerb eigener Aktien erlaubt (</w:t>
      </w:r>
      <w:r>
        <w:rPr>
          <w:color w:val="FF0000"/>
        </w:rPr>
        <w:t>OR 659 – 659b</w:t>
      </w:r>
      <w:r>
        <w:rPr/>
        <w:t xml:space="preserve">), da durch eine solche Transaktion das Vermögen der Gesellschaft geschwächt wird: Die Aktien einer Gesellschaft verkörpern nichts anderes als einen Teil ihres Vermögens. Bei deren Erwerb erhält daher die AG keinen echten Gegenwert, da sie ja ihr eigenes Vermögen bereits besitzt. Im Gegensatz zum Rückzahlungsverbot von </w:t>
      </w:r>
      <w:r>
        <w:rPr>
          <w:color w:val="FF0000"/>
        </w:rPr>
        <w:t>OR 680 II</w:t>
      </w:r>
      <w:r>
        <w:rPr/>
        <w:t xml:space="preserve"> wird das Verbot des Erwerbs eigener Aktien als blosse Ordnungsvorschrift verstanden, weshalb ein Rechtsgeschäft über eigene Aktien trotz eines Verstosses gegen </w:t>
      </w:r>
      <w:r>
        <w:rPr>
          <w:color w:val="FF0000"/>
        </w:rPr>
        <w:t>OR 659</w:t>
      </w:r>
      <w:r>
        <w:rPr/>
        <w:t xml:space="preserve"> gültig ist. So ist u.a. die Kurspflege oder das Parkieren von Aktien durchaus legitim. Grundsätzlich dürfen eigene Aktien im Umfang von 10% des Aktienkapitals erworben und von der Gesellschaft gehalten werden; ausnahmsweise und vorübergehend auch 20%. Stets ist ein Erwerb aber nur zulässig, wenn die eigenen Aktien aus freien Mitteln der Gesellschaft erworben werden können (</w:t>
      </w:r>
      <w:r>
        <w:rPr>
          <w:color w:val="FF0000"/>
        </w:rPr>
        <w:t>OR 659 I</w:t>
      </w:r>
      <w:r>
        <w:rPr/>
        <w:t>). Ausserdem muss in dieser Höhe eine Reserve auf der Passivseite gebildet werden (</w:t>
      </w:r>
      <w:r>
        <w:rPr>
          <w:color w:val="FF0000"/>
        </w:rPr>
        <w:t>OR 659a II</w:t>
      </w:r>
      <w:r>
        <w:rPr/>
        <w:t>). Solche Geschäfte sind im Bilanzanhang offen zu legen (</w:t>
      </w:r>
      <w:r>
        <w:rPr>
          <w:color w:val="FF0000"/>
        </w:rPr>
        <w:t>OR 663b Ziff. 10</w:t>
      </w:r>
      <w:r>
        <w:rPr/>
        <w:t xml:space="preserve">). </w:t>
      </w:r>
    </w:p>
    <w:p>
      <w:pPr>
        <w:pStyle w:val="Normal"/>
        <w:jc w:val="both"/>
        <w:rPr/>
      </w:pPr>
      <w:r>
        <w:rPr/>
        <w:t>Wenn die Hälfte des Aktienkapitals und der gesetzlichen Reserven nicht mehr gedeckt ist (Kapitalverlust; Unterart der Unterbilanz), muss der VR unverzüglich eine GV einberufen und dieser Sanierungsmassnahmen beantragen (</w:t>
      </w:r>
      <w:r>
        <w:rPr>
          <w:color w:val="FF0000"/>
        </w:rPr>
        <w:t>OR 725 I</w:t>
      </w:r>
      <w:r>
        <w:rPr/>
        <w:t>). Besteht begründete Besorgnis einer Überschuldung, muss eine Zwischenbilanz erstellt und diese von der Revisionsstelle geprüft werden. Ergibt sich dabei, dass die Forderungen der Gläubiger weder zu Fortführungswerten noch zu Veräusserungswerten gedeckt sind, ist der Richter zu benachrichtigen (</w:t>
      </w:r>
      <w:r>
        <w:rPr>
          <w:color w:val="FF0000"/>
        </w:rPr>
        <w:t>OR 725 II</w:t>
      </w:r>
      <w:r>
        <w:rPr/>
        <w:t>). Dieser hat den Konkurs zu eröffnen, es sei denn, es bestehe Aussicht auf Sanierung. Diesfalls soll der Richter Massnahmen zur Erhaltung des Vermögens treffen. Insbesondere kann er einen Sachwalter bestellen (</w:t>
      </w:r>
      <w:r>
        <w:rPr>
          <w:color w:val="FF0000"/>
        </w:rPr>
        <w:t>OR 725a</w:t>
      </w:r>
      <w:r>
        <w:rPr/>
        <w:t>). Den Gläubigern steht die Möglichkeit offen, ihre Forderungen den Forderungen aller übrigen Gläubigern hintanzustellen (Rangrücktrittserklärung, Subordinationserklärung). Das Gesetz lässt es zu, bei der Beurteilung der Vermögenslage der Gesellschaft solche Forderungen nicht als Schuld zu zählen (</w:t>
      </w:r>
      <w:r>
        <w:rPr>
          <w:color w:val="FF0000"/>
        </w:rPr>
        <w:t>OR 725 II</w:t>
      </w:r>
      <w:r>
        <w:rPr/>
        <w:t>). Im Normalfall darf das Anlagevermögen einer Gesellschaft höchstens zu den Anschaffungs- oder den Herstellungskosten bewertet werden, unter Abzug der notwendigen Abschreibungen (</w:t>
      </w:r>
      <w:r>
        <w:rPr>
          <w:color w:val="FF0000"/>
        </w:rPr>
        <w:t>OR 665</w:t>
      </w:r>
      <w:r>
        <w:rPr/>
        <w:t xml:space="preserve">). Für die Situation des Vermögenszerfalls lässt das Gesetz ausnahmsweise eine massvolle Aufwertung zu: </w:t>
      </w:r>
      <w:r>
        <w:rPr>
          <w:color w:val="FF0000"/>
        </w:rPr>
        <w:t>OR 670 I, II, 663b Ziff. 9</w:t>
      </w:r>
      <w:r>
        <w:rPr/>
        <w:t>.</w:t>
      </w:r>
    </w:p>
    <w:p>
      <w:pPr>
        <w:pStyle w:val="Normal"/>
        <w:jc w:val="both"/>
        <w:rPr/>
      </w:pPr>
      <w:r>
        <w:rPr/>
        <w:t xml:space="preserve">In </w:t>
      </w:r>
      <w:r>
        <w:rPr>
          <w:color w:val="FF0000"/>
        </w:rPr>
        <w:t>OR 662a – 670</w:t>
      </w:r>
      <w:r>
        <w:rPr/>
        <w:t xml:space="preserve"> werden für die AG verschärfte Buchführungs- und Bewertungsvorschriften aufgestellt. Damit soll verhindert werden, dass die finanzielle Lage der Gesellschaft in einem zu rosigen Licht erscheint. Dieser Schutz ist nur einseitig: Es werden Über-, aber nicht Unterbewertungen vermieden (im Gegensatz z.B. zu </w:t>
      </w:r>
      <w:r>
        <w:rPr>
          <w:color w:val="FF0000"/>
        </w:rPr>
        <w:t>KR 66</w:t>
      </w:r>
      <w:r>
        <w:rPr/>
        <w:t>).</w:t>
      </w:r>
    </w:p>
    <w:p>
      <w:pPr>
        <w:pStyle w:val="Normal"/>
        <w:jc w:val="both"/>
        <w:rPr/>
      </w:pPr>
      <w:r>
        <w:rPr/>
        <w:t>Eine besondere Gefahr besteht bei der Sacheinlagegründung und bei der Sachübernahmegründung (es wird schon vor Entstehung der AG vereinbart, dass sie gewisse Vermögenswerte erwerben soll). Das Gesetz hat daher für diese beiden qualifizierten Gründungsarten besondere Vorschriften erlassen (</w:t>
      </w:r>
      <w:r>
        <w:rPr>
          <w:color w:val="FF0000"/>
        </w:rPr>
        <w:t xml:space="preserve">OR 628 I </w:t>
      </w:r>
      <w:r>
        <w:rPr/>
        <w:t xml:space="preserve">[Sacheinlage] und </w:t>
      </w:r>
      <w:r>
        <w:rPr>
          <w:color w:val="FF0000"/>
        </w:rPr>
        <w:t>II</w:t>
      </w:r>
      <w:r>
        <w:rPr/>
        <w:t xml:space="preserve"> [Sachübernahme], </w:t>
      </w:r>
      <w:r>
        <w:rPr>
          <w:color w:val="FF0000"/>
        </w:rPr>
        <w:t xml:space="preserve">634, 635 Ziff. 1 </w:t>
      </w:r>
      <w:r>
        <w:rPr/>
        <w:t xml:space="preserve">und </w:t>
      </w:r>
      <w:r>
        <w:rPr>
          <w:color w:val="FF0000"/>
        </w:rPr>
        <w:t>635a</w:t>
      </w:r>
      <w:r>
        <w:rPr/>
        <w:t xml:space="preserve">). Für die Kapitalerhöhung sieht das Gesetz analoge Bestimmungen vor (vgl. </w:t>
      </w:r>
      <w:r>
        <w:rPr>
          <w:color w:val="FF0000"/>
        </w:rPr>
        <w:t>OR 652d – 652f</w:t>
      </w:r>
      <w:r>
        <w:rPr/>
        <w:t xml:space="preserve">). </w:t>
      </w:r>
    </w:p>
    <w:p>
      <w:pPr>
        <w:pStyle w:val="Normal"/>
        <w:jc w:val="both"/>
        <w:rPr/>
      </w:pPr>
      <w:r>
        <w:rPr/>
        <w:t>Endlich gestattet das Gesetz eine Reduktion des Aktienkapitals nur unter Einhaltung besonderer Schutzbestimmungen (</w:t>
      </w:r>
      <w:r>
        <w:rPr>
          <w:color w:val="FF0000"/>
        </w:rPr>
        <w:t>OR 732 – 735</w:t>
      </w:r>
      <w:r>
        <w:rPr/>
        <w:t>).</w:t>
      </w:r>
    </w:p>
    <w:p>
      <w:pPr>
        <w:pStyle w:val="Normal"/>
        <w:jc w:val="both"/>
        <w:rPr/>
      </w:pPr>
      <w:r>
        <w:rPr/>
        <w:t>f) Die Mindesthöhe des Aktienkapitals</w:t>
      </w:r>
    </w:p>
    <w:p>
      <w:pPr>
        <w:pStyle w:val="Normal"/>
        <w:jc w:val="both"/>
        <w:rPr/>
      </w:pPr>
      <w:r>
        <w:rPr>
          <w:color w:val="FF0000"/>
        </w:rPr>
        <w:t>OR 621</w:t>
      </w:r>
      <w:r>
        <w:rPr/>
        <w:t xml:space="preserve"> schreibt einen Mindestbetrag für das Aktienkapital vor: CHF 100'000.-. Davon muss allerdings nur ein Teil anlässlich der Gründung einbezahlt oder durch Sacheinlagen in die Gesellschaft eingebracht worden sein, nämlich 20% des Nennwerts jeder Aktie, mindestens aber CHF 50'000.- (</w:t>
      </w:r>
      <w:r>
        <w:rPr>
          <w:color w:val="FF0000"/>
        </w:rPr>
        <w:t>OR 632</w:t>
      </w:r>
      <w:r>
        <w:rPr/>
        <w:t xml:space="preserve">). Der Rest kann in Forderungen der AG gegenüber den Aktionären bestehen. </w:t>
      </w:r>
    </w:p>
    <w:p>
      <w:pPr>
        <w:pStyle w:val="Normal"/>
        <w:jc w:val="both"/>
        <w:rPr/>
      </w:pPr>
      <w:r>
        <w:rPr/>
        <w:t>g) Reservebildungsvorschriften</w:t>
      </w:r>
    </w:p>
    <w:p>
      <w:pPr>
        <w:pStyle w:val="Normal"/>
        <w:jc w:val="both"/>
        <w:rPr/>
      </w:pPr>
      <w:r>
        <w:rPr/>
        <w:t xml:space="preserve">Eine Ergänzung findet der Schutz des Aktienkapitals durch die gesetzlichen Vorschriften über die Reservebildung: Die AG ist gemäss </w:t>
      </w:r>
      <w:r>
        <w:rPr>
          <w:color w:val="FF0000"/>
        </w:rPr>
        <w:t>OR 671</w:t>
      </w:r>
      <w:r>
        <w:rPr/>
        <w:t xml:space="preserve"> verpflichtet, über die Aktienkapitalziffer hinaus eine gewisse Vermögensquote der allgemeinen Reserve zuzuweisen, bis diese 20% des einbezahlten Aktienkapitals errecht. Auch die Reserven stellen nur eine Wertquote dar, die nur zu bestimmten Zwecken vermindert werden darf (</w:t>
      </w:r>
      <w:r>
        <w:rPr>
          <w:color w:val="FF0000"/>
        </w:rPr>
        <w:t>OR 671 III</w:t>
      </w:r>
      <w:r>
        <w:rPr/>
        <w:t>). Über diese gesetzlichen Reserven hinaus kann eine AG weitere Reserven vorsehen: per Statuten (</w:t>
      </w:r>
      <w:r>
        <w:rPr>
          <w:color w:val="FF0000"/>
        </w:rPr>
        <w:t>OR 672 f.</w:t>
      </w:r>
      <w:r>
        <w:rPr/>
        <w:t>), oder per Beschluss der GV (</w:t>
      </w:r>
      <w:r>
        <w:rPr>
          <w:color w:val="FF0000"/>
        </w:rPr>
        <w:t>OR 674 II, III</w:t>
      </w:r>
      <w:r>
        <w:rPr/>
        <w:t>). Und schliesslich kann auch der VR Reserven (stille Reserven) bilden (</w:t>
      </w:r>
      <w:r>
        <w:rPr>
          <w:color w:val="FF0000"/>
        </w:rPr>
        <w:t>OR 669 III</w:t>
      </w:r>
      <w:r>
        <w:rPr/>
        <w:t>).</w:t>
      </w:r>
    </w:p>
    <w:p>
      <w:pPr>
        <w:pStyle w:val="Normal"/>
        <w:jc w:val="both"/>
        <w:rPr/>
      </w:pPr>
      <w:r>
        <w:rPr/>
        <w:t>h) Das allfällige Partizipationskapital</w:t>
      </w:r>
    </w:p>
    <w:p>
      <w:pPr>
        <w:pStyle w:val="Normal"/>
        <w:jc w:val="both"/>
        <w:rPr/>
      </w:pPr>
      <w:r>
        <w:rPr/>
        <w:t>Neben dem Aktienkapital kann eine Gesellschaft freiwillig über Partizipationskapital verfügen, für das dieselben Bestimmungen wie für das Aktienkapital gelten (</w:t>
      </w:r>
      <w:r>
        <w:rPr>
          <w:color w:val="FF0000"/>
        </w:rPr>
        <w:t>OR 656a II</w:t>
      </w:r>
      <w:r>
        <w:rPr/>
        <w:t xml:space="preserve">). </w:t>
      </w:r>
    </w:p>
    <w:p>
      <w:pPr>
        <w:pStyle w:val="Normal"/>
        <w:jc w:val="both"/>
        <w:rPr/>
      </w:pPr>
      <w:r>
        <w:rPr/>
      </w:r>
    </w:p>
    <w:p>
      <w:pPr>
        <w:pStyle w:val="Heading3"/>
        <w:jc w:val="both"/>
        <w:rPr/>
      </w:pPr>
      <w:r>
        <w:rPr/>
        <w:t>6. Die Zerlegung des Aktienkapitals in Teilsummen, Aktien</w:t>
      </w:r>
    </w:p>
    <w:p>
      <w:pPr>
        <w:pStyle w:val="Normal"/>
        <w:jc w:val="both"/>
        <w:rPr/>
      </w:pPr>
      <w:r>
        <w:rPr/>
        <w:t>a) Die Aktie als Teilsumme des Aktienkapitals; Zeichnung und Liberierung</w:t>
      </w:r>
    </w:p>
    <w:p>
      <w:pPr>
        <w:pStyle w:val="Normal"/>
        <w:jc w:val="both"/>
        <w:rPr/>
      </w:pPr>
      <w:r>
        <w:rPr/>
        <w:t>Gemäss der Legaldefinition ist das Aktienkapital in Teilsummen, Aktien, zerlegt. Die Aktien lauten auf einen bestimmten Nominalbetrag, mindestens auf einen Rappen (</w:t>
      </w:r>
      <w:r>
        <w:rPr>
          <w:color w:val="FF0000"/>
        </w:rPr>
        <w:t>OR 622 IV</w:t>
      </w:r>
      <w:r>
        <w:rPr/>
        <w:t>). Der Nominalbetrag oder Nennwert entspricht dem Anteil der Aktie am gesamten Aktienkapital. Bei der Gründung müssen Übernahmeverpflichtungen für sämtliche Aktien vorliegen (</w:t>
      </w:r>
      <w:r>
        <w:rPr>
          <w:color w:val="FF0000"/>
        </w:rPr>
        <w:t>OR 629 II Ziff. 1</w:t>
      </w:r>
      <w:r>
        <w:rPr/>
        <w:t xml:space="preserve">). Die Erfüllung der Übernahmeverpflichtung, die Liberierung, muss dagegen in jenem Zeitpunkt nur teilweise erfolgt sein. </w:t>
      </w:r>
    </w:p>
    <w:p>
      <w:pPr>
        <w:pStyle w:val="Normal"/>
        <w:jc w:val="both"/>
        <w:rPr/>
      </w:pPr>
      <w:r>
        <w:rPr/>
        <w:t>b) Nennwert, Substanzwert, innerer Wert, Marktwert und wirklicher Wert</w:t>
      </w:r>
    </w:p>
    <w:p>
      <w:pPr>
        <w:pStyle w:val="Normal"/>
        <w:jc w:val="both"/>
        <w:rPr/>
      </w:pPr>
      <w:r>
        <w:rPr/>
        <w:t xml:space="preserve">Zu beachten ist, dass der Nominalbetrag der Aktie mit dem Substanzwert einer Beteiligung nichts zu tun hat: Der (Netto-)Substanzwert bestimmt sich nach dem Nettovermögen einer Gesellschaft, nicht nach dem Aktienkapital. Sodann ist davon zu unterscheiden der innere Wert einer Aktie, für dessen Berechnung neben dem Substanzwert auch die Ertragskraft berücksichtigt wird (z.B. regelmässig hohe Dividenden). Ein wiederum anderer Wert ist der Marktwert (Verkehrswert) von Aktien, bei börsenkotierten Aktien also ihr Börsenkurs. Dieser berücksichtigt insbesondere auch Zukunftschancen und –erwartungen. Das Gesetz spricht schliesslich in </w:t>
      </w:r>
      <w:r>
        <w:rPr>
          <w:color w:val="FF0000"/>
        </w:rPr>
        <w:t>OR 685b I, IV, V</w:t>
      </w:r>
      <w:r>
        <w:rPr/>
        <w:t xml:space="preserve"> vom wirklichen Wert von Aktien, ohne den Begriff zu definieren. Es dürfte sich also um den Marktwert oder, bei fehlen eines solchen, um einen auf Grund der konkreten Verhältnisse bereinigten inneren Wert. Die Terminologie ist aber keineswegs einheitlich.</w:t>
      </w:r>
    </w:p>
    <w:p>
      <w:pPr>
        <w:pStyle w:val="Normal"/>
        <w:jc w:val="both"/>
        <w:rPr/>
      </w:pPr>
      <w:r>
        <w:rPr/>
        <w:t>c) Weitere Bedeutungen des Ausdrucks Aktie</w:t>
      </w:r>
    </w:p>
    <w:p>
      <w:pPr>
        <w:pStyle w:val="Normal"/>
        <w:jc w:val="both"/>
        <w:rPr/>
      </w:pPr>
      <w:r>
        <w:rPr/>
        <w:t>Zu erwähnen ist weiter, dass das Wort Aktie auch in einer anderen Bedeutung verwendet wird: Es wird damit auch der Inbegriff der Rechte und Pflichten eines Gesellschafters (Aktionärs) oder die Urkunde bezeichnet. Die Urkunde stellt nicht notwendig (jedoch meistens) ein Wertpapier dar. Charakteristisch für die wertpapiermässige Verurkundung ist, dass die verurkundeten Reche relativ leicht übertragen werden können, was der typischerweise anonymen aktienrechtlichen Mitgliedschaft entspricht.</w:t>
      </w:r>
    </w:p>
    <w:p>
      <w:pPr>
        <w:pStyle w:val="Normal"/>
        <w:jc w:val="both"/>
        <w:rPr/>
      </w:pPr>
      <w:r>
        <w:rPr/>
      </w:r>
    </w:p>
    <w:p>
      <w:pPr>
        <w:pStyle w:val="Heading3"/>
        <w:jc w:val="both"/>
        <w:rPr/>
      </w:pPr>
      <w:r>
        <w:rPr/>
        <w:t>7. Die Haftung für Gesellschaftsschulden</w:t>
      </w:r>
    </w:p>
    <w:p>
      <w:pPr>
        <w:pStyle w:val="Normal"/>
        <w:jc w:val="both"/>
        <w:rPr/>
      </w:pPr>
      <w:r>
        <w:rPr/>
        <w:t>Den Gesellschaftsgläubigern ist ausschliessliche die AG verpflichtet, und für diese Verpflichtungen haftet allein das Gesellschaftsvermögen. Die Aktionäre haften nicht persönlich (</w:t>
      </w:r>
      <w:r>
        <w:rPr>
          <w:color w:val="FF0000"/>
        </w:rPr>
        <w:t>OR 620 I, II</w:t>
      </w:r>
      <w:r>
        <w:rPr/>
        <w:t xml:space="preserve">). </w:t>
      </w:r>
    </w:p>
    <w:p>
      <w:pPr>
        <w:pStyle w:val="Normal"/>
        <w:jc w:val="both"/>
        <w:rPr/>
      </w:pPr>
      <w:r>
        <w:rPr/>
      </w:r>
    </w:p>
    <w:p>
      <w:pPr>
        <w:pStyle w:val="Heading3"/>
        <w:jc w:val="both"/>
        <w:rPr/>
      </w:pPr>
      <w:r>
        <w:rPr/>
        <w:t>8. Firma und Sitz</w:t>
      </w:r>
    </w:p>
    <w:p>
      <w:pPr>
        <w:pStyle w:val="Normal"/>
        <w:jc w:val="both"/>
        <w:rPr/>
      </w:pPr>
      <w:r>
        <w:rPr/>
        <w:t>Die AG kann ihre Firma im Rahmen der allgemeinen Regeln frei wählen (</w:t>
      </w:r>
      <w:r>
        <w:rPr>
          <w:color w:val="FF0000"/>
        </w:rPr>
        <w:t>OR 950 I</w:t>
      </w:r>
      <w:r>
        <w:rPr/>
        <w:t>), also Sachbezeichnungen, Phantasiewörter oder auch Personennamen verwenden. Der Sitz der AG als einer Körperschaft kann innerhalb der Schweiz völlig frei bestimmt werden. Es ist unerheblich, ob der in den Statuten angegebene Sitz mit den tatsächlichen Verhältnissen übereinstimmt. Vorbehalten bleibt nur das Verbot des Rechtsmissbrauchs. Wie jede Gesellschaft kann die AG nur einen Sitz haben. Vom Sitz zu unterscheiden ist die Geschäftsniederlassung als Ort, an welchem die Gesellschaft effektiv tätig ist. Eine AG kann mehrere Niederlassungen haben. Weiter ist vom Sitz das Geschäftslokal zu unterscheiden. Diese ist im HR genau zu bezeichnen (</w:t>
      </w:r>
      <w:r>
        <w:rPr>
          <w:color w:val="FF0000"/>
        </w:rPr>
        <w:t>HRV 42 II</w:t>
      </w:r>
      <w:r>
        <w:rPr/>
        <w:t>). Hat die AG an ihrem statuarischen Sitz kein Geschäftslokal, muss sie angeben, bei wem sich am Ort des Sitzes das Domizil der Gesellschaft befindet (</w:t>
      </w:r>
      <w:r>
        <w:rPr>
          <w:color w:val="FF0000"/>
        </w:rPr>
        <w:t>HRV 43 I</w:t>
      </w:r>
      <w:r>
        <w:rPr/>
        <w:t xml:space="preserve">; Domizil- oder Briefkastengesellschaft). </w:t>
      </w:r>
    </w:p>
    <w:p>
      <w:pPr>
        <w:pStyle w:val="Normal"/>
        <w:jc w:val="both"/>
        <w:rPr/>
      </w:pPr>
      <w:r>
        <w:rPr/>
      </w:r>
    </w:p>
    <w:p>
      <w:pPr>
        <w:pStyle w:val="Heading2"/>
        <w:jc w:val="both"/>
        <w:rPr/>
      </w:pPr>
      <w:r>
        <w:rPr/>
        <w:t>III. Die Rechtsstellung des Aktionärs</w:t>
      </w:r>
    </w:p>
    <w:p>
      <w:pPr>
        <w:pStyle w:val="Normal"/>
        <w:jc w:val="both"/>
        <w:rPr/>
      </w:pPr>
      <w:r>
        <w:rPr/>
      </w:r>
    </w:p>
    <w:p>
      <w:pPr>
        <w:pStyle w:val="Heading3"/>
        <w:jc w:val="both"/>
        <w:rPr/>
      </w:pPr>
      <w:r>
        <w:rPr/>
        <w:t>1. Allgemeine Charakterisierung der Mitgliedschaft</w:t>
      </w:r>
    </w:p>
    <w:p>
      <w:pPr>
        <w:pStyle w:val="Normal"/>
        <w:jc w:val="both"/>
        <w:rPr/>
      </w:pPr>
      <w:r>
        <w:rPr/>
        <w:t>a) Kapitalbezogenheit und Anonymität</w:t>
      </w:r>
    </w:p>
    <w:p>
      <w:pPr>
        <w:pStyle w:val="Normal"/>
        <w:jc w:val="both"/>
        <w:rPr/>
      </w:pPr>
      <w:r>
        <w:rPr/>
        <w:t xml:space="preserve">Wie erwähnt, ist die Mitgliedschaft bei der AG kapitalbezogen: Sie ist nicht auf die Person des Gesellschafters ausgerichtet, sondern auf seine finanzielle Beteiligung (Geldgeber). Die Aktionärspflichten sind ausschliesslich vermögensrechtlicher Art, im Gegensatz zu den Aktionärsrechten. Immerhin sind auch bei der AG der Kapitalherrschaft gewisse Schranken gesetzt. Der Unpersönlichkeit der aktienrechtlichen Mitgliedschaft entspricht ihre Anonymität: Besonders konsequent ist diese bei Inhaberaktien verwirklicht. Der Namensaktionär muss sich dagegen zwangsläufig der Gesellschaft zu erkennen geben, wenn er seine Rechte geltend machen will. Doch bleibt die Anonymität gegenüber den Mitaktionären weitgehend gewahrt, da ein Recht auf Einsichtnahme in das Aktienbuch nur ganz ausnahmsweise besteht. Dies gilt jedoch nicht für Grossaktionäre börsenkotierter Unternehmen: </w:t>
      </w:r>
      <w:r>
        <w:rPr>
          <w:color w:val="FF0000"/>
        </w:rPr>
        <w:t>OR 663c, BEHG 20</w:t>
      </w:r>
      <w:r>
        <w:rPr/>
        <w:t xml:space="preserve">. </w:t>
      </w:r>
    </w:p>
    <w:p>
      <w:pPr>
        <w:pStyle w:val="Normal"/>
        <w:jc w:val="both"/>
        <w:rPr/>
      </w:pPr>
      <w:r>
        <w:rPr/>
        <w:t>b) Das Gleichbehandlungsgebot</w:t>
      </w:r>
    </w:p>
    <w:p>
      <w:pPr>
        <w:pStyle w:val="Normal"/>
        <w:jc w:val="both"/>
        <w:rPr/>
      </w:pPr>
      <w:r>
        <w:rPr/>
        <w:t xml:space="preserve">Die Aktionäre haben grundsätzlich ein Recht auf Gleichbehandlung. Im Gesetz ist dieses Recht sowohl mit Bezug auf die Beschlüsse der GV wie auch hinsichtlich der Tätigkeit von VR und GL ausdrücklich verankert: </w:t>
      </w:r>
      <w:r>
        <w:rPr>
          <w:color w:val="FF0000"/>
        </w:rPr>
        <w:t>OR 706 II Ziff. 3, OR 717 II</w:t>
      </w:r>
      <w:r>
        <w:rPr/>
        <w:t>. Für die Partizipanten wird sodann das Recht auf vermögensmässige Gleichstellung mit den Aktionären zwingend gesetzlich verankert (</w:t>
      </w:r>
      <w:r>
        <w:rPr>
          <w:color w:val="FF0000"/>
        </w:rPr>
        <w:t>OR 656f I, II, 656g III</w:t>
      </w:r>
      <w:r>
        <w:rPr/>
        <w:t>). Gleichbehandlung bedeutet im Aktienrecht in der Regel relative Gleichbehandlung: Differenzierungen unter den Mitgliedern sind die Regel, sie sollten aber nach einem gleichen Massstab (Kapitalbeteiligung) erfolgen. Es kann dabei auf den effektiven Kapitaleinsatz (</w:t>
      </w:r>
      <w:r>
        <w:rPr>
          <w:color w:val="FF0000"/>
        </w:rPr>
        <w:t>OR 661</w:t>
      </w:r>
      <w:r>
        <w:rPr/>
        <w:t>) oder auf den Nennwert der einem Aktionär gehörenden Aktien, also auf seine Leistungsverpflichtungen (</w:t>
      </w:r>
      <w:r>
        <w:rPr>
          <w:color w:val="FF0000"/>
        </w:rPr>
        <w:t>OR 692 I</w:t>
      </w:r>
      <w:r>
        <w:rPr/>
        <w:t>) ankommen. Das Aktienrecht kennt jedoch auch die absolute Gleichbehandlung, so bei den meisten Schutzrechten: Einsichts- und Auskunftsrechte (</w:t>
      </w:r>
      <w:r>
        <w:rPr>
          <w:color w:val="FF0000"/>
        </w:rPr>
        <w:t>OR 696f</w:t>
      </w:r>
      <w:r>
        <w:rPr/>
        <w:t>), das Anfechtungsrecht (</w:t>
      </w:r>
      <w:r>
        <w:rPr>
          <w:color w:val="FF0000"/>
        </w:rPr>
        <w:t>OR 706 I</w:t>
      </w:r>
      <w:r>
        <w:rPr/>
        <w:t>) und das Recht zur Verantwortlichkeitsklage (</w:t>
      </w:r>
      <w:r>
        <w:rPr>
          <w:color w:val="FF0000"/>
        </w:rPr>
        <w:t>OR 752 ff.</w:t>
      </w:r>
      <w:r>
        <w:rPr/>
        <w:t>). Auch kann jeder Aktionär an der GV teilnehmen (</w:t>
      </w:r>
      <w:r>
        <w:rPr>
          <w:color w:val="FF0000"/>
        </w:rPr>
        <w:t>OR 689</w:t>
      </w:r>
      <w:r>
        <w:rPr/>
        <w:t>) und seine Meinung äussern und Anträge stellen (</w:t>
      </w:r>
      <w:r>
        <w:rPr>
          <w:color w:val="FF0000"/>
        </w:rPr>
        <w:t>OR 700 IV</w:t>
      </w:r>
      <w:r>
        <w:rPr/>
        <w:t xml:space="preserve">). </w:t>
      </w:r>
    </w:p>
    <w:p>
      <w:pPr>
        <w:pStyle w:val="Normal"/>
        <w:jc w:val="both"/>
        <w:rPr/>
      </w:pPr>
      <w:r>
        <w:rPr/>
      </w:r>
    </w:p>
    <w:p>
      <w:pPr>
        <w:pStyle w:val="Heading3"/>
        <w:jc w:val="both"/>
        <w:rPr/>
      </w:pPr>
      <w:r>
        <w:rPr/>
        <w:t>2. Die Pflichten des Aktionärs</w:t>
      </w:r>
    </w:p>
    <w:p>
      <w:pPr>
        <w:pStyle w:val="Normal"/>
        <w:jc w:val="both"/>
        <w:rPr/>
      </w:pPr>
      <w:r>
        <w:rPr/>
        <w:t>a) Die Liberierungspflicht</w:t>
      </w:r>
    </w:p>
    <w:p>
      <w:pPr>
        <w:pStyle w:val="Normal"/>
        <w:jc w:val="both"/>
        <w:rPr/>
      </w:pPr>
      <w:r>
        <w:rPr/>
        <w:t xml:space="preserve">Der Aktionär ist verpflichtet, den bei der Ausgabe der Aktien festgehaltenen Zeichnungsbetrag zu zahlen (Liberierungspflicht). Der Zeichnungswert entspricht bei der Gründung in der Regel dem Nennwert. Unter dem Nennwert (unter pari) dürfen die Aktien nicht ausgegeben werden. Über pari dürfen sie hingegen ausgegeben werden (Differenz: Agio). </w:t>
      </w:r>
    </w:p>
    <w:p>
      <w:pPr>
        <w:pStyle w:val="Normal"/>
        <w:jc w:val="both"/>
        <w:rPr/>
      </w:pPr>
      <w:r>
        <w:rPr/>
        <w:t>b) Fehlen weiterer Aktionärspflichten</w:t>
      </w:r>
    </w:p>
    <w:p>
      <w:pPr>
        <w:pStyle w:val="Normal"/>
        <w:jc w:val="both"/>
        <w:rPr/>
      </w:pPr>
      <w:r>
        <w:rPr/>
        <w:t>Andere Pflichten dürfen dem Aktionär auch durch die Statuten nicht auferlegt werden (</w:t>
      </w:r>
      <w:r>
        <w:rPr>
          <w:color w:val="FF0000"/>
        </w:rPr>
        <w:t>OR 680 I</w:t>
      </w:r>
      <w:r>
        <w:rPr/>
        <w:t xml:space="preserve">). So ist auch eine Treuepflicht des Aktionärs abzulehnen. </w:t>
      </w:r>
    </w:p>
    <w:p>
      <w:pPr>
        <w:pStyle w:val="Normal"/>
        <w:jc w:val="both"/>
        <w:rPr/>
      </w:pPr>
      <w:r>
        <w:rPr/>
      </w:r>
    </w:p>
    <w:p>
      <w:pPr>
        <w:pStyle w:val="Heading3"/>
        <w:jc w:val="both"/>
        <w:rPr/>
      </w:pPr>
      <w:r>
        <w:rPr/>
        <w:t>3. Die Rechte des Aktionärs</w:t>
      </w:r>
    </w:p>
    <w:p>
      <w:pPr>
        <w:pStyle w:val="Normal"/>
        <w:jc w:val="both"/>
        <w:rPr/>
      </w:pPr>
      <w:r>
        <w:rPr/>
        <w:t>Bei den Rechten des Aktionärs sind die vermögensmässigen und die nicht vermögensmässigen Rechte zu unterscheiden, solche nämlich, die sich in einem bestimmten Geldwert ausdrücken lassen, und solche, denen ein konkreter Geldwert nicht zukommt. Die nicht vermögensmässigen Rechte lassen sich in Mitwirkungsrechte und Schutzrechte weiter unterteilen. Eine letzte Gruppe bilden diejenigen Rechte, welche die Beibehaltung der bestehenden Beteiligungsquote ermöglichen sollen.</w:t>
      </w:r>
    </w:p>
    <w:p>
      <w:pPr>
        <w:pStyle w:val="Normal"/>
        <w:jc w:val="both"/>
        <w:rPr/>
      </w:pPr>
      <w:r>
        <w:rPr/>
        <w:t>a) Vermögensmässige Rechte</w:t>
      </w:r>
    </w:p>
    <w:p>
      <w:pPr>
        <w:pStyle w:val="Normal"/>
        <w:jc w:val="both"/>
        <w:rPr/>
      </w:pPr>
      <w:r>
        <w:rPr/>
        <w:t>Im Vordergrund steht das Recht auf Dividende, d.h. auf einen Anteil an dem von der Gesellschaft erzielten Gewinn (</w:t>
      </w:r>
      <w:r>
        <w:rPr>
          <w:color w:val="FF0000"/>
        </w:rPr>
        <w:t>OR 660 I, 675 II</w:t>
      </w:r>
      <w:r>
        <w:rPr/>
        <w:t>). Damit die Dividende ausgeschüttet werden kann, müssen die Verluste der Vorjahre ausgeglichen sein. Ausgeschüttet wird jedoch nicht der gesamte Gewinn: In der Gesellschaft verbleiben muss zunächst ein den gesetzlich vorgeschriebenen Reserven (</w:t>
      </w:r>
      <w:r>
        <w:rPr>
          <w:color w:val="FF0000"/>
        </w:rPr>
        <w:t>OR 671</w:t>
      </w:r>
      <w:r>
        <w:rPr/>
        <w:t>) entsprechender Anteil. Die Statuten können eine über die gesetzliche Ordnung hinausgehende Pflicht zur Reservebildung vorsehen (</w:t>
      </w:r>
      <w:r>
        <w:rPr>
          <w:color w:val="FF0000"/>
        </w:rPr>
        <w:t>OR 672 f.</w:t>
      </w:r>
      <w:r>
        <w:rPr/>
        <w:t xml:space="preserve">). Zusätzliche Reserven können nach </w:t>
      </w:r>
      <w:r>
        <w:rPr>
          <w:color w:val="FF0000"/>
        </w:rPr>
        <w:t>OR 674 II, 669 III</w:t>
      </w:r>
      <w:r>
        <w:rPr/>
        <w:t xml:space="preserve"> vorgesehen werden. </w:t>
      </w:r>
    </w:p>
    <w:p>
      <w:pPr>
        <w:pStyle w:val="Normal"/>
        <w:jc w:val="both"/>
        <w:rPr/>
      </w:pPr>
      <w:r>
        <w:rPr/>
        <w:t xml:space="preserve">Eine geringe Rolle spielen die in </w:t>
      </w:r>
      <w:r>
        <w:rPr>
          <w:color w:val="FF0000"/>
        </w:rPr>
        <w:t>OR 676</w:t>
      </w:r>
      <w:r>
        <w:rPr/>
        <w:t xml:space="preserve"> vorgesehenen Bauzinsen: Das sind Zinsen, die im Anfangsstadium ausnahmsweise auf das Aktienkapital ausbezahlt werden dürfen. </w:t>
      </w:r>
    </w:p>
    <w:p>
      <w:pPr>
        <w:pStyle w:val="Normal"/>
        <w:jc w:val="both"/>
        <w:rPr/>
      </w:pPr>
      <w:r>
        <w:rPr/>
        <w:t>Im Gesetz nicht ausdrücklich erwähnt, aber zulässig ist es, den Aktionären die anlagen der Gesellschaft unentgeltlich oder zu Vorzugsbedingungen zur Verfügung zu stellen. Falls solche geldwerten Leistungen einen erheblichen Umfang annehmen, sind sie wie eine Dividende zu behandeln.</w:t>
      </w:r>
    </w:p>
    <w:p>
      <w:pPr>
        <w:pStyle w:val="Normal"/>
        <w:jc w:val="both"/>
        <w:rPr/>
      </w:pPr>
      <w:r>
        <w:rPr/>
        <w:t>Bei Auflösung der Gesellschaft hat der Aktionär, soweit die Statuten über die Verwendung des Vermögens der aufgelösten Gesellschaft nichts anderes bestimmen, das Recht auf einen verhältnismässigen Anteil am Ergebnis der Liquidation (</w:t>
      </w:r>
      <w:r>
        <w:rPr>
          <w:color w:val="FF0000"/>
        </w:rPr>
        <w:t>OR 660 II, 745</w:t>
      </w:r>
      <w:r>
        <w:rPr/>
        <w:t xml:space="preserve">). Dieses Recht hängt mit dem Dividendenrecht eng zusammen (Wiedergutmachung der Dividendenschmälerung). </w:t>
      </w:r>
    </w:p>
    <w:p>
      <w:pPr>
        <w:pStyle w:val="Normal"/>
        <w:jc w:val="both"/>
        <w:rPr/>
      </w:pPr>
      <w:r>
        <w:rPr/>
        <w:t>b) nicht vermögensmässige Rechte</w:t>
      </w:r>
    </w:p>
    <w:p>
      <w:pPr>
        <w:pStyle w:val="Normal"/>
        <w:jc w:val="both"/>
        <w:rPr/>
      </w:pPr>
      <w:r>
        <w:rPr/>
        <w:t>c) Mitwirkungsrechte insbesondere</w:t>
      </w:r>
    </w:p>
    <w:p>
      <w:pPr>
        <w:pStyle w:val="Normal"/>
        <w:jc w:val="both"/>
        <w:rPr/>
      </w:pPr>
      <w:r>
        <w:rPr/>
        <w:t>Unter den Mitwirkungsrechten stehen im Vordergrund das Recht auf Teilnahme an der GV (</w:t>
      </w:r>
      <w:r>
        <w:rPr>
          <w:color w:val="FF0000"/>
        </w:rPr>
        <w:t>OR 689; OR 699 f., OR 692</w:t>
      </w:r>
      <w:r>
        <w:rPr/>
        <w:t>). Zu erwähnen ist in diesem Zusammenhang weiter das Recht, sich vertreten zu lassen, das nur in engen Grenzen eingeschränkt werden kann (</w:t>
      </w:r>
      <w:r>
        <w:rPr>
          <w:color w:val="FF0000"/>
        </w:rPr>
        <w:t>OR 689 II; OR 691 I</w:t>
      </w:r>
      <w:r>
        <w:rPr/>
        <w:t>). Schliesslich ist noch das passive Wahlrecht der Aktionäre zu erwähnen (</w:t>
      </w:r>
      <w:r>
        <w:rPr>
          <w:color w:val="FF0000"/>
        </w:rPr>
        <w:t>OR 707</w:t>
      </w:r>
      <w:r>
        <w:rPr/>
        <w:t xml:space="preserve">). </w:t>
      </w:r>
    </w:p>
    <w:p>
      <w:pPr>
        <w:pStyle w:val="Normal"/>
        <w:jc w:val="both"/>
        <w:rPr/>
      </w:pPr>
      <w:r>
        <w:rPr/>
        <w:t>d) Schutzrechte insbesondere</w:t>
      </w:r>
    </w:p>
    <w:p>
      <w:pPr>
        <w:pStyle w:val="Normal"/>
        <w:jc w:val="both"/>
        <w:rPr/>
      </w:pPr>
      <w:r>
        <w:rPr/>
        <w:t xml:space="preserve">Zu den Schutzrechten sind in erster Linie die Informations- und Kontrollrechte der Aktionäre zu zählen: Um unterschiedlichen Situationen und Aktionärsbedürfnissen Rechnung tragen zu können, ist in </w:t>
      </w:r>
      <w:r>
        <w:rPr>
          <w:color w:val="FF0000"/>
        </w:rPr>
        <w:t>OR 696 – 697h</w:t>
      </w:r>
      <w:r>
        <w:rPr/>
        <w:t xml:space="preserve"> ein dreistufiges Informationskonzept verankert worden:</w:t>
      </w:r>
    </w:p>
    <w:p>
      <w:pPr>
        <w:pStyle w:val="Normal"/>
        <w:numPr>
          <w:ilvl w:val="0"/>
          <w:numId w:val="8"/>
        </w:numPr>
        <w:jc w:val="both"/>
        <w:rPr/>
      </w:pPr>
      <w:r>
        <w:rPr/>
        <w:t xml:space="preserve">Durch </w:t>
      </w:r>
      <w:r>
        <w:rPr>
          <w:color w:val="FF0000"/>
        </w:rPr>
        <w:t>OR 696</w:t>
      </w:r>
      <w:r>
        <w:rPr/>
        <w:t xml:space="preserve"> wird die AG verpflichtet, gewisse Grundinformationen von sich aus, spontan aktiv zur Verfügung zu stellen. Dies sind: Revisionsbericht und Geschäftsbericht (</w:t>
      </w:r>
      <w:r>
        <w:rPr>
          <w:color w:val="FF0000"/>
        </w:rPr>
        <w:t>OR 662</w:t>
      </w:r>
      <w:r>
        <w:rPr/>
        <w:t>), bestehend aus Jahresbericht (</w:t>
      </w:r>
      <w:r>
        <w:rPr>
          <w:color w:val="FF0000"/>
        </w:rPr>
        <w:t>OR 663d</w:t>
      </w:r>
      <w:r>
        <w:rPr/>
        <w:t>), Jahresrechnung (Bilanz [</w:t>
      </w:r>
      <w:r>
        <w:rPr>
          <w:color w:val="FF0000"/>
        </w:rPr>
        <w:t>OR 663a</w:t>
      </w:r>
      <w:r>
        <w:rPr/>
        <w:t>], Erfolgsrechnung [</w:t>
      </w:r>
      <w:r>
        <w:rPr>
          <w:color w:val="FF0000"/>
        </w:rPr>
        <w:t>OR 663</w:t>
      </w:r>
      <w:r>
        <w:rPr/>
        <w:t>], Anhang [</w:t>
      </w:r>
      <w:r>
        <w:rPr>
          <w:color w:val="FF0000"/>
        </w:rPr>
        <w:t>OR 663b</w:t>
      </w:r>
      <w:r>
        <w:rPr/>
        <w:t>]) und Konzernrechnung (</w:t>
      </w:r>
      <w:r>
        <w:rPr>
          <w:color w:val="FF0000"/>
        </w:rPr>
        <w:t>OR 663e ff.</w:t>
      </w:r>
      <w:r>
        <w:rPr/>
        <w:t>).</w:t>
      </w:r>
    </w:p>
    <w:p>
      <w:pPr>
        <w:pStyle w:val="Normal"/>
        <w:numPr>
          <w:ilvl w:val="0"/>
          <w:numId w:val="8"/>
        </w:numPr>
        <w:jc w:val="both"/>
        <w:rPr/>
      </w:pPr>
      <w:r>
        <w:rPr>
          <w:color w:val="FF0000"/>
        </w:rPr>
        <w:t xml:space="preserve">OR 697 </w:t>
      </w:r>
      <w:r>
        <w:rPr/>
        <w:t xml:space="preserve">gibt dem Aktionär das Recht, sich auf Grund eigener Initiative weitere Informationen zu beschaffen. Die Gesellschaft verhält sich in diesem Bereich reaktiv, sie muss nur tätig werden, wenn Aktionäre dies verlangen. Dieses Recht ist jedoch aufgrund der fehlenden Treuepflicht stark eingeschränkt. </w:t>
      </w:r>
    </w:p>
    <w:p>
      <w:pPr>
        <w:pStyle w:val="Normal"/>
        <w:numPr>
          <w:ilvl w:val="0"/>
          <w:numId w:val="8"/>
        </w:numPr>
        <w:jc w:val="both"/>
        <w:rPr/>
      </w:pPr>
      <w:r>
        <w:rPr/>
        <w:t>Schliesslich wird mit dem Institut des Sonderprüfers (</w:t>
      </w:r>
      <w:r>
        <w:rPr>
          <w:color w:val="FF0000"/>
        </w:rPr>
        <w:t>OR 697a ff.</w:t>
      </w:r>
      <w:r>
        <w:rPr/>
        <w:t>) versucht, den Konflikt zwischen Offenlegungs- und Geheimhaltungsinteressen durch die Zwischenschaltung eines Dritten zu überbrücken</w:t>
      </w:r>
    </w:p>
    <w:p>
      <w:pPr>
        <w:pStyle w:val="Normal"/>
        <w:jc w:val="both"/>
        <w:rPr/>
      </w:pPr>
      <w:r>
        <w:rPr/>
        <w:t>Schutzrechte sind weiter das Recht einer Minderheit, die Einberufung einer GV oder die Traktandierung bestimmter Themen an einer ohnehin einzuberufenden GV zu verlangen (</w:t>
      </w:r>
      <w:r>
        <w:rPr>
          <w:color w:val="FF0000"/>
        </w:rPr>
        <w:t>OR 699 III</w:t>
      </w:r>
      <w:r>
        <w:rPr/>
        <w:t>).</w:t>
      </w:r>
    </w:p>
    <w:p>
      <w:pPr>
        <w:pStyle w:val="Normal"/>
        <w:jc w:val="both"/>
        <w:rPr/>
      </w:pPr>
      <w:r>
        <w:rPr/>
        <w:t>Jeder Aktionär hat das Recht, gesetzes- oder statutenwidrige Beschlüsse der GV beim Richter anzufechten (</w:t>
      </w:r>
      <w:r>
        <w:rPr>
          <w:color w:val="FF0000"/>
        </w:rPr>
        <w:t>OR 706 I</w:t>
      </w:r>
      <w:r>
        <w:rPr/>
        <w:t xml:space="preserve">). Die Gerichte sind allerdings bei der Beurteilung von Anfechtungsklagen in der Regel zurückhaltend. Ein Recht auf Anfechtung von rechts- oder statutenwidrigen VR-Beschlüssen besteht nach nahezu einhelliger Lehre und konstanter Gerichtspraxis nicht. Vorbehalten bleiben lediglich Schadenersatzansprüche. Bei nichtigen GV- bzw. VR-Beschlüssen gelten </w:t>
      </w:r>
      <w:r>
        <w:rPr>
          <w:color w:val="FF0000"/>
        </w:rPr>
        <w:t>OR 706b</w:t>
      </w:r>
      <w:r>
        <w:rPr/>
        <w:t xml:space="preserve"> bzw. </w:t>
      </w:r>
      <w:r>
        <w:rPr>
          <w:color w:val="FF0000"/>
        </w:rPr>
        <w:t>714</w:t>
      </w:r>
      <w:r>
        <w:rPr/>
        <w:t xml:space="preserve">. </w:t>
      </w:r>
    </w:p>
    <w:p>
      <w:pPr>
        <w:pStyle w:val="Normal"/>
        <w:jc w:val="both"/>
        <w:rPr/>
      </w:pPr>
      <w:r>
        <w:rPr/>
        <w:t>Bei Pflichtwidrigkeiten von Mitgliedern des VR oder weiterer Personen der Exekutive und der Revisionsstelle steht den Aktionären die Verantwortlichkeitsklage zu.</w:t>
      </w:r>
    </w:p>
    <w:p>
      <w:pPr>
        <w:pStyle w:val="Normal"/>
        <w:jc w:val="both"/>
        <w:rPr/>
      </w:pPr>
      <w:r>
        <w:rPr/>
        <w:t>Als ultima ratio steht endlich einer Minderheit von Aktionären das Recht zu, die Auflösung der Gesellschaft aus wichtigen Gründen zu verlangen (</w:t>
      </w:r>
      <w:r>
        <w:rPr>
          <w:color w:val="FF0000"/>
        </w:rPr>
        <w:t>OR 736 Ziff. 4</w:t>
      </w:r>
      <w:r>
        <w:rPr/>
        <w:t xml:space="preserve">). </w:t>
      </w:r>
    </w:p>
    <w:p>
      <w:pPr>
        <w:pStyle w:val="Normal"/>
        <w:jc w:val="both"/>
        <w:rPr/>
      </w:pPr>
      <w:r>
        <w:rPr>
          <w:color w:val="FF0000"/>
        </w:rPr>
        <w:t>OR 678 III</w:t>
      </w:r>
      <w:r>
        <w:rPr/>
        <w:t xml:space="preserve"> räumt dem Aktionär ein Recht ein, gegen Aktionäre und Mitglieder des VR sowie diesen nahe stehenden Personen auf Rückerstattung von bösgläubig erlangten ungerechtfertigten Leistungen der Gesellschaft zu klagen. </w:t>
      </w:r>
    </w:p>
    <w:p>
      <w:pPr>
        <w:pStyle w:val="Normal"/>
        <w:jc w:val="both"/>
        <w:rPr/>
      </w:pPr>
      <w:r>
        <w:rPr/>
        <w:t>e) Rechte auf Beibehaltung der Beteiligungsquote</w:t>
      </w:r>
    </w:p>
    <w:p>
      <w:pPr>
        <w:pStyle w:val="Normal"/>
        <w:jc w:val="both"/>
        <w:rPr/>
      </w:pPr>
      <w:r>
        <w:rPr/>
        <w:t>Die Beteiligungsquote des Aktionärs ist entscheidend für das Ausmass seiner Rechte. Wird das Aktienkapital erhöht, kann der Aktionär daher ein eminentes Interesse daran haben, neu geschaffenes Kapital im Verhältnis zu seinem bisherigen Anteil übernehmen und dadurch seine Beteiligungsquote beibehalten zu können. Dem Schutz der Beteiligungsquote dient das Bezugsrecht und indirekt das durch das revidierte Aktienrecht neu eingeführte Vorwegzeichnungsrecht.</w:t>
      </w:r>
    </w:p>
    <w:p>
      <w:pPr>
        <w:pStyle w:val="Normal"/>
        <w:jc w:val="both"/>
        <w:rPr/>
      </w:pPr>
      <w:r>
        <w:rPr/>
        <w:t>Das Bezugsrecht für neue Aktien, das den Aktionären bei Kapitalerhöhungen im Verhältnis zu ihrer bisherigen Beteiligung zusteht (</w:t>
      </w:r>
      <w:r>
        <w:rPr>
          <w:color w:val="FF0000"/>
        </w:rPr>
        <w:t>OR 652b I</w:t>
      </w:r>
      <w:r>
        <w:rPr/>
        <w:t xml:space="preserve">), hat vermögensrechtlichen Charakter, wenn die neuen Aktien unentgeltlich oder unter ihrem effektiven, inneren Wert ausgegeben werden. Werden hingegen neue Aktien zum inneren oder gar einem höheren Wert ausgegeben, stehen die Mitwirkungs- und Schutzrechte im Vordergrund. Wegen seiner eminenten Bedeutung für die Rechtsstellung des Aktionärs ist das Bezugsrecht besonders geschützt: Sein Entzug ist nur ausnahmsweise und unter Beachtung besonderer Voraussetzungen zulässig (vgl. </w:t>
      </w:r>
      <w:r>
        <w:rPr>
          <w:color w:val="FF0000"/>
        </w:rPr>
        <w:t>OR 652b II, 652e Ziff. 4, 652f</w:t>
      </w:r>
      <w:r>
        <w:rPr/>
        <w:t xml:space="preserve">). </w:t>
      </w:r>
    </w:p>
    <w:p>
      <w:pPr>
        <w:pStyle w:val="Normal"/>
        <w:jc w:val="both"/>
        <w:rPr/>
      </w:pPr>
      <w:r>
        <w:rPr/>
        <w:t xml:space="preserve">Gibt eine Gesellschaft Wandel- oder Optionsanleihen aus, dann muss das Bezugsrecht notgedrungen entzogen werden, weil den zur Wandlung oder Option berechtigten Anleihensgläubigern Aktien zur Verfügung gestellt werden müssen. Das Aktienrecht will die Aktionäre jedoch dadurch schadlos halten, dass es ihnen ein Vorwegzeichnungsrecht für die Anleihen einräumt: Nach </w:t>
      </w:r>
      <w:r>
        <w:rPr>
          <w:color w:val="FF0000"/>
        </w:rPr>
        <w:t>OR 653c I</w:t>
      </w:r>
      <w:r>
        <w:rPr/>
        <w:t xml:space="preserve"> sind Anleihens- oder ähnliche Obligationen, mit denen Wandel- oder Optionsrechte verbunden sind, vorweg den Aktionären entsprechend ihrer bisherigen Beteiligung zur Zeichnung anzubieten. Indirekt bleibt damit das Bezugsrecht gewahrt, kann doch der Aktionär die Anleihe zeichnen und so das damit verbundene Wandel- oder Optionsrecht erlangen. </w:t>
      </w:r>
    </w:p>
    <w:p>
      <w:pPr>
        <w:pStyle w:val="Normal"/>
        <w:jc w:val="both"/>
        <w:rPr/>
      </w:pPr>
      <w:r>
        <w:rPr/>
        <w:t xml:space="preserve">Stets handelt es sich beim Bezug neuer Aktien um ein Recht, nie um eine Pflicht des Aktionärs. Andererseits muss sich der Aktionär die Ausgabe neuer Aktien gefallen lassen; er hat kein Recht auf Beibehaltung des Aktienkapitals in seiner bisherigen Höhe. </w:t>
      </w:r>
    </w:p>
    <w:p>
      <w:pPr>
        <w:pStyle w:val="Normal"/>
        <w:jc w:val="both"/>
        <w:rPr/>
      </w:pPr>
      <w:r>
        <w:rPr/>
      </w:r>
    </w:p>
    <w:p>
      <w:pPr>
        <w:pStyle w:val="Heading3"/>
        <w:jc w:val="both"/>
        <w:rPr/>
      </w:pPr>
      <w:r>
        <w:rPr/>
        <w:t>4. Schranken der Kapitalherrschaft und des Mehrheitsprinzips bei der AG</w:t>
      </w:r>
    </w:p>
    <w:p>
      <w:pPr>
        <w:pStyle w:val="Normal"/>
        <w:jc w:val="both"/>
        <w:rPr/>
      </w:pPr>
      <w:r>
        <w:rPr/>
        <w:t xml:space="preserve">Der Kapitalherrschaft und dem Mehrheitsprinzip sind bei der AG von Gesetzes wegen auf eine doppelte Weise Schranken gesetzt: einmal dadurch, dass Minderheiten gewisse Rechte zuerkannt werden, weiter insofern, als auch dem einzelnen Aktionär bestimmte Rechte unentziehbar zukommen. Sodann besteht die Möglichkeit, einzelnen Gruppen von Aktionären Rechte einzuräumen, die über ihre Kapitalbeteiligung hinausgehen. </w:t>
      </w:r>
    </w:p>
    <w:p>
      <w:pPr>
        <w:pStyle w:val="Normal"/>
        <w:jc w:val="both"/>
        <w:rPr/>
      </w:pPr>
      <w:r>
        <w:rPr/>
        <w:t>a) Minderheitenrechte</w:t>
      </w:r>
    </w:p>
    <w:p>
      <w:pPr>
        <w:pStyle w:val="Normal"/>
        <w:jc w:val="both"/>
        <w:rPr/>
      </w:pPr>
      <w:r>
        <w:rPr/>
        <w:t>Neben den vorher erwähnten Minderheitsrechten wird für einschneidende Beschlüsse vom Grundsatz der Beschlussfassung nach der absoluten Mehrheit der vertretenen Stimmen (</w:t>
      </w:r>
      <w:r>
        <w:rPr>
          <w:color w:val="FF0000"/>
        </w:rPr>
        <w:t>OR 703</w:t>
      </w:r>
      <w:r>
        <w:rPr/>
        <w:t xml:space="preserve">) abgewichen und eine qualifizierte Mehrheit verlangt wird. Diese wichtigen Beschlüsse sind in </w:t>
      </w:r>
      <w:r>
        <w:rPr>
          <w:color w:val="FF0000"/>
        </w:rPr>
        <w:t>OR 704</w:t>
      </w:r>
      <w:r>
        <w:rPr/>
        <w:t xml:space="preserve"> zusammengefasst. Verlangt wird die Erreichung eines doppelten Quorums, das an der Zahl der vertretenen Aktien bemessen wird: zwei Drittel der vertretenen Stimmen und absolute Mehrheit der vertretenen Aktiennennwerte. Eine Erleichterung kann nicht durch die Statuten vorgesehen werden. Allerdings darf über die Anforderungen hinausgegangen werden. </w:t>
      </w:r>
    </w:p>
    <w:p>
      <w:pPr>
        <w:pStyle w:val="Normal"/>
        <w:jc w:val="both"/>
        <w:rPr/>
      </w:pPr>
      <w:r>
        <w:rPr/>
        <w:t>Falls mit Bezug auf das Stimmrecht (Stimmrechtsaktien) oder auf die vermögensrechtlichen Ansprüche (Vorzugsaktien) mehrere Kategorien von Aktien bestehen, muss durch die Statuten jeder Kategorie von Aktionären die Wahl wenigstens eines Vertreters im VR eingeräumt werden (</w:t>
      </w:r>
      <w:r>
        <w:rPr>
          <w:color w:val="FF0000"/>
        </w:rPr>
        <w:t>OR 709 I</w:t>
      </w:r>
      <w:r>
        <w:rPr/>
        <w:t xml:space="preserve">). </w:t>
      </w:r>
    </w:p>
    <w:p>
      <w:pPr>
        <w:pStyle w:val="Normal"/>
        <w:jc w:val="both"/>
        <w:rPr/>
      </w:pPr>
      <w:r>
        <w:rPr/>
        <w:t>b) Unentziehbare und unverzichtbare Rechte</w:t>
      </w:r>
    </w:p>
    <w:p>
      <w:pPr>
        <w:pStyle w:val="Normal"/>
        <w:jc w:val="both"/>
        <w:rPr/>
      </w:pPr>
      <w:r>
        <w:rPr/>
        <w:t>Überdies kommen dem einzelnen Aktionär gewisse unentziehbare Rechte (wohlerworbene Rechte) zu; Rechte, auf die er zwar verzichten kann, die er aber gegen seinen Willen nicht aufzugeben braucht (ausser mit absoluter Einstimmigkeit). Das Gesetz stellt den Schutz gewisser Aktionärsrechte vor jeglicher Beeinträchtigung dadurch sicher, dass es im Gesetz Eingriffsschranken sowohl zulasten der GV als auch des VR verankert hat (</w:t>
      </w:r>
      <w:r>
        <w:rPr>
          <w:color w:val="FF0000"/>
        </w:rPr>
        <w:t>OR 706 II, 706b Ziff. 1, 714</w:t>
      </w:r>
      <w:r>
        <w:rPr/>
        <w:t xml:space="preserve">). Zu unterscheiden ist dabei zwischen absolut und relativ wohlerworbenen Rechten: Der Entzug und die Beschränkung absolut wohlerworbener Rechte sind nichtig, die übermässige Beeinträchtigung relativ wohlerworbener Rechte ist anfechtbar. </w:t>
      </w:r>
    </w:p>
    <w:p>
      <w:pPr>
        <w:pStyle w:val="Normal"/>
        <w:jc w:val="both"/>
        <w:rPr/>
      </w:pPr>
      <w:r>
        <w:rPr/>
        <w:t xml:space="preserve">Sodann gibt es auch Mitgliedschaftsrechte, die nicht nur unentziehbar, sondern auch unverzichtbar sind. Unverzichtbar sind jene Rechte, die nicht nur im Interesse des einzelnen Aktionärs bestehen, sondern zugleich die aktienrechtliche Fundamentalordnung gewährleisten und die daher nicht in die individuelle Verfügungsfreiheit der Aktionäre gestellt werden können. Unverzichtbar meint im Voraus unverzichtbar. Nicht selten ist so ein Recht nur im Kern unverzichtbar und kann im Übrigen beschränkt werden. </w:t>
      </w:r>
    </w:p>
    <w:p>
      <w:pPr>
        <w:pStyle w:val="Normal"/>
        <w:jc w:val="both"/>
        <w:rPr/>
      </w:pPr>
      <w:r>
        <w:rPr/>
        <w:t xml:space="preserve">Durch die Statuten kann der Schutz von Minderheiten verstärkt, in der Regel aber nicht abgeschwächt werden. </w:t>
      </w:r>
    </w:p>
    <w:p>
      <w:pPr>
        <w:pStyle w:val="Normal"/>
        <w:jc w:val="both"/>
        <w:rPr/>
      </w:pPr>
      <w:r>
        <w:rPr/>
        <w:t>c) Möglichkeiten der Abweichung von der Zumessung der Rechte nach der Kapitalbeteiligung</w:t>
      </w:r>
    </w:p>
    <w:p>
      <w:pPr>
        <w:pStyle w:val="Normal"/>
        <w:jc w:val="both"/>
        <w:rPr/>
      </w:pPr>
      <w:r>
        <w:rPr/>
        <w:t>Statuarisch kann sowohl bezüglich der Vermögensrechte wie auch hinsichtlich des Stimmrechts von der Bemessung nach der Kapitalbeteiligung abgewichen werden:</w:t>
      </w:r>
    </w:p>
    <w:p>
      <w:pPr>
        <w:pStyle w:val="Normal"/>
        <w:jc w:val="both"/>
        <w:rPr/>
      </w:pPr>
      <w:r>
        <w:rPr/>
        <w:t xml:space="preserve">In </w:t>
      </w:r>
      <w:r>
        <w:rPr>
          <w:color w:val="FF0000"/>
        </w:rPr>
        <w:t>OR 654/656</w:t>
      </w:r>
      <w:r>
        <w:rPr/>
        <w:t xml:space="preserve"> ist die Einführung von Vorzugsaktien vorgesehen, d.h. von Aktien, die in vermögensrechtlicher Hinsicht gegenüber den gewöhnlichen Aktien (Stammaktien) privilegiert sind. </w:t>
      </w:r>
    </w:p>
    <w:p>
      <w:pPr>
        <w:pStyle w:val="Normal"/>
        <w:jc w:val="both"/>
        <w:rPr/>
      </w:pPr>
      <w:r>
        <w:rPr/>
        <w:t xml:space="preserve">Die Möglichkeit, einer Aktionärsgruppe ein im Vergleich zu ihrem Aktienbesitz erhöhtes Stimmrecht zu verschaffen, ergibt sich aus </w:t>
      </w:r>
      <w:r>
        <w:rPr>
          <w:color w:val="FF0000"/>
        </w:rPr>
        <w:t>OR 693</w:t>
      </w:r>
      <w:r>
        <w:rPr/>
        <w:t xml:space="preserve">: Danach kann statuarisch vorgesehen werden, dass sich das Stimmrecht nach der Anzahl Aktien (unabhängig von deren Nennwert) bemisst. Nach </w:t>
      </w:r>
      <w:r>
        <w:rPr>
          <w:color w:val="FF0000"/>
        </w:rPr>
        <w:t>OR 692 II</w:t>
      </w:r>
      <w:r>
        <w:rPr/>
        <w:t xml:space="preserve"> können die Statuten die Stimmenzahl der Besitzer mehrerer Aktien beschränken. Dadurch können die Einflussmöglichkeiten von Grossaktionären beschränkt werden.</w:t>
      </w:r>
    </w:p>
    <w:p>
      <w:pPr>
        <w:pStyle w:val="Normal"/>
        <w:jc w:val="both"/>
        <w:rPr/>
      </w:pPr>
      <w:r>
        <w:rPr/>
      </w:r>
    </w:p>
    <w:p>
      <w:pPr>
        <w:pStyle w:val="Heading3"/>
        <w:jc w:val="both"/>
        <w:rPr/>
      </w:pPr>
      <w:r>
        <w:rPr/>
        <w:t>5. Die Verbriefung der Rechte des Aktionärs</w:t>
      </w:r>
    </w:p>
    <w:p>
      <w:pPr>
        <w:pStyle w:val="Normal"/>
        <w:jc w:val="both"/>
        <w:rPr/>
      </w:pPr>
      <w:r>
        <w:rPr/>
        <w:t>a) Das Recht auf Verurkundung</w:t>
      </w:r>
    </w:p>
    <w:p>
      <w:pPr>
        <w:pStyle w:val="Normal"/>
        <w:jc w:val="both"/>
        <w:rPr/>
      </w:pPr>
      <w:r>
        <w:rPr/>
        <w:t xml:space="preserve">Für die Verbriefung genügt eine gewöhnliche Beweisurkunde, mit welcher der Aktionär seine Rechte dartun kann. </w:t>
      </w:r>
    </w:p>
    <w:p>
      <w:pPr>
        <w:pStyle w:val="Normal"/>
        <w:jc w:val="both"/>
        <w:rPr/>
      </w:pPr>
      <w:r>
        <w:rPr/>
        <w:t>b) Die Verurkundung in einem Wertpapier</w:t>
      </w:r>
    </w:p>
    <w:p>
      <w:pPr>
        <w:pStyle w:val="Normal"/>
        <w:jc w:val="both"/>
        <w:rPr/>
      </w:pPr>
      <w:r>
        <w:rPr/>
        <w:t>Oft wird die Urkunde in die Form eines Wertpapiers gekleidet. Dabei stellt die Aktie als Mitgliedschaftspapier stets ein kausales Wertpapier dar: Die mit ihr verbundenen Recht lassen sich nicht dem Papier selbst entnehmen, sondern sie gehen aus den Statuten, allenfalls auch aus Reglementen und besonderen GV-Beschlüssen hervor. Es bestehen verschiedene Möglichkeiten der Verurkundung: Die Aktie kann als Inhaberaktie ausgestaltet sein (</w:t>
      </w:r>
      <w:r>
        <w:rPr>
          <w:color w:val="FF0000"/>
        </w:rPr>
        <w:t>OR 978 I</w:t>
      </w:r>
      <w:r>
        <w:rPr/>
        <w:t xml:space="preserve">; Nachteil: </w:t>
      </w:r>
      <w:r>
        <w:rPr>
          <w:color w:val="FF0000"/>
        </w:rPr>
        <w:t>OR 689a III</w:t>
      </w:r>
      <w:r>
        <w:rPr/>
        <w:t>). Die Aktie kann weiter eine Namenaktie sein (</w:t>
      </w:r>
      <w:r>
        <w:rPr>
          <w:color w:val="FF0000"/>
        </w:rPr>
        <w:t>OR 684 II; OR 967 II; OR 686</w:t>
      </w:r>
      <w:r>
        <w:rPr/>
        <w:t>). Für alle Arten von Aktien können Aktienzertifikate (Ausweis über bestimmte Anzahl von Aktien) ausgegeben werden. Sie stehen rechtlich den Einzeltiteln gleich. Den Aktien können Couponbogen beigefügt sein, die zur Ausübung einzelner Rechte (z.B. Bezug der jährlichen Dividende) dienen. Die Coupons sind selbständig übertragbar und lauten durchwegs auf den Inhaber. Den Abschluss eines Couponbogens bildet regelmässig der Talon, der zum Bezug eines neuen Couponbogens berechtigt.</w:t>
      </w:r>
    </w:p>
    <w:p>
      <w:pPr>
        <w:pStyle w:val="Normal"/>
        <w:jc w:val="both"/>
        <w:rPr/>
      </w:pPr>
      <w:r>
        <w:rPr/>
        <w:t>c) Neuere Entwicklungen bei Publikumsgesellschaften</w:t>
      </w:r>
    </w:p>
    <w:p>
      <w:pPr>
        <w:pStyle w:val="Normal"/>
        <w:jc w:val="both"/>
        <w:rPr/>
      </w:pPr>
      <w:r>
        <w:rPr/>
        <w:t>Entmaterialisierung!</w:t>
      </w:r>
    </w:p>
    <w:p>
      <w:pPr>
        <w:pStyle w:val="Normal"/>
        <w:jc w:val="both"/>
        <w:rPr/>
      </w:pPr>
      <w:r>
        <w:rPr/>
      </w:r>
    </w:p>
    <w:p>
      <w:pPr>
        <w:pStyle w:val="Heading3"/>
        <w:jc w:val="both"/>
        <w:rPr/>
      </w:pPr>
      <w:r>
        <w:rPr/>
        <w:t>6. Erwerb, Übertragung und Verlust der Mitgliedschaft</w:t>
      </w:r>
    </w:p>
    <w:p>
      <w:pPr>
        <w:pStyle w:val="Normal"/>
        <w:jc w:val="both"/>
        <w:rPr/>
      </w:pPr>
      <w:r>
        <w:rPr/>
        <w:t xml:space="preserve">Charakteristisch für die AG ist es, dass es einen originären Erwerb der Mitgliedschaft nur bei der Gründung und der Kapitalerhöhung gibt und dass der Verlust der Mitgliedschaft regelmässig mit ihrer Übertragung auf einen Rechtsnachfolger verbunden ist. </w:t>
      </w:r>
    </w:p>
    <w:p>
      <w:pPr>
        <w:pStyle w:val="Normal"/>
        <w:jc w:val="both"/>
        <w:rPr/>
      </w:pPr>
      <w:r>
        <w:rPr/>
        <w:t>a) Der Erwerb der Mitgliedschaft</w:t>
      </w:r>
    </w:p>
    <w:p>
      <w:pPr>
        <w:pStyle w:val="Normal"/>
        <w:jc w:val="both"/>
        <w:rPr/>
      </w:pPr>
      <w:r>
        <w:rPr/>
        <w:t>Nach erfolgter Gründung kann es Neueintritte nur durch Übertragung der Mitgliedschaft von bisherigen Aktionären auf neue geben (ausgenommen Kapitalerhöhungen); der Erwerb erfolgt derivativ.</w:t>
      </w:r>
    </w:p>
    <w:p>
      <w:pPr>
        <w:pStyle w:val="Normal"/>
        <w:jc w:val="both"/>
        <w:rPr/>
      </w:pPr>
      <w:r>
        <w:rPr/>
        <w:t>b) Die Übertragung der Mitgliedschaft</w:t>
      </w:r>
    </w:p>
    <w:p>
      <w:pPr>
        <w:pStyle w:val="Normal"/>
        <w:jc w:val="both"/>
        <w:rPr/>
      </w:pPr>
      <w:r>
        <w:rPr/>
        <w:t>Weil Ausscheiden und Beitritt nur auf dem Weg der Übertragung (konstantes Aktienkapital) möglich sind, hat der Gesetzgeber die Übertragbarkeit der Mitgliedschaft bei der AG gefördert, namentlich dadurch, dass er ihre Verurkundung in Wertpapieren vorsah.</w:t>
      </w:r>
    </w:p>
    <w:p>
      <w:pPr>
        <w:pStyle w:val="Normal"/>
        <w:jc w:val="both"/>
        <w:rPr/>
      </w:pPr>
      <w:r>
        <w:rPr/>
        <w:t>Wie bei anderen Inhaberpapieren vollzieht sich die Veräusserung von Inhaberaktien im Wesentlichen nach sachenrechtlichen Grundsätzen. Die Gesellschaft muss den Besitzer der Urkunde als Berechtigten behandeln (</w:t>
      </w:r>
      <w:r>
        <w:rPr>
          <w:color w:val="FF0000"/>
        </w:rPr>
        <w:t>OR 978 I</w:t>
      </w:r>
      <w:r>
        <w:rPr/>
        <w:t>).</w:t>
      </w:r>
    </w:p>
    <w:p>
      <w:pPr>
        <w:pStyle w:val="Normal"/>
        <w:jc w:val="both"/>
        <w:rPr/>
      </w:pPr>
      <w:r>
        <w:rPr/>
        <w:t>Für die Übertragung der in gewöhnlichen Namenaktien verkörperten Mitgliedschaft bedarf es der gleichen Voraussetzungen wie für die Übertragung von Inhaberaktien und zusätzlich (Ordrepapiere) eines Indossaments, eines Übertragungsvermerkes auf der Aktie (</w:t>
      </w:r>
      <w:r>
        <w:rPr>
          <w:color w:val="FF0000"/>
        </w:rPr>
        <w:t>OR 684</w:t>
      </w:r>
      <w:r>
        <w:rPr/>
        <w:t>). Möglich ist auch die Zession. Schliesslich muss die Gesellschaft den neuen Aktionär anerkennen und im Aktienbuch eintragen (</w:t>
      </w:r>
      <w:r>
        <w:rPr>
          <w:color w:val="FF0000"/>
        </w:rPr>
        <w:t>OR 686 IV</w:t>
      </w:r>
      <w:r>
        <w:rPr/>
        <w:t xml:space="preserve">). Die Eintragung hat lediglich deklaratorische Bedeutung. </w:t>
      </w:r>
    </w:p>
    <w:p>
      <w:pPr>
        <w:pStyle w:val="Normal"/>
        <w:jc w:val="both"/>
        <w:rPr/>
      </w:pPr>
      <w:r>
        <w:rPr/>
        <w:t xml:space="preserve">Die Übertragungsvoraussetzungen bei vinkulierten Namenaktien entsprechen vorerst denen bei gewöhnlichen Namenaktien. Der Unterschied liegt darin, dass die Statuten die Eintragung in das Aktienbuch oder genauer die Anerkennung als Aktionär von der Erfüllung bestimmter Bedingungen abhängig machen, dass also ein Rechtsanspruch des Erwerbers auf Anerkennung als Aktionär nur unter gewissen Voraussetzungen besteht. Für börsenkotierte Gesellschaften gilt </w:t>
      </w:r>
      <w:r>
        <w:rPr>
          <w:color w:val="FF0000"/>
        </w:rPr>
        <w:t>OR 685b</w:t>
      </w:r>
      <w:r>
        <w:rPr/>
        <w:t>: Zulässig sind Prozentklauseln (</w:t>
      </w:r>
      <w:r>
        <w:rPr>
          <w:color w:val="FF0000"/>
        </w:rPr>
        <w:t>OR 685d</w:t>
      </w:r>
      <w:r>
        <w:rPr/>
        <w:t>). Mehr Spielraum bleibt den nicht börsenkotierten Gesellschaften (</w:t>
      </w:r>
      <w:r>
        <w:rPr>
          <w:color w:val="FF0000"/>
        </w:rPr>
        <w:t>OR 985b</w:t>
      </w:r>
      <w:r>
        <w:rPr/>
        <w:t xml:space="preserve">): Zulässig sind Beschränkungen aufgrund sachlicher („wichtiger“) Gründe und die Ablehnung ohne Grundangabe, sofern die Aktien zum wirklichen Zeitpunkt des Gesuches übernommen werden (Escape Clause). </w:t>
      </w:r>
    </w:p>
    <w:p>
      <w:pPr>
        <w:pStyle w:val="Normal"/>
        <w:jc w:val="both"/>
        <w:rPr/>
      </w:pPr>
      <w:r>
        <w:rPr/>
        <w:t>c) Der Ausschluss von Aktionären</w:t>
      </w:r>
    </w:p>
    <w:p>
      <w:pPr>
        <w:pStyle w:val="Normal"/>
        <w:jc w:val="both"/>
        <w:rPr/>
      </w:pPr>
      <w:r>
        <w:rPr/>
        <w:t>Der kapitalbezogene Aufbau der AG zeigt sich deutlich bei der Möglichkeit des Ausschlusses von Aktionären: Ein Ausschluss ist nach Aktienrecht nur aus einem einzigen Grund möglich, und zwar wegen der Nichterfüllung der Einlagepflicht (</w:t>
      </w:r>
      <w:r>
        <w:rPr>
          <w:color w:val="FF0000"/>
        </w:rPr>
        <w:t>OR 681 f.</w:t>
      </w:r>
      <w:r>
        <w:rPr/>
        <w:t xml:space="preserve">; Kaduzierungsverfahren). Für Publikumsgesellschaften hat das neue Börsenrecht auch in diesem Punkt das Aktienrecht überlagert: Falls im Zuge eines öffentlichen Angebots mehr als 98% der Stimmrechte der Zielgesellschaft erlangt wurden, können die verbleibenden Beteiligungspapiere kraftlos erklärt und dadurch die daran Berechtigten ausgeschlossen werden (squeeze-out; </w:t>
      </w:r>
      <w:r>
        <w:rPr>
          <w:color w:val="FF0000"/>
        </w:rPr>
        <w:t>BEHG 33</w:t>
      </w:r>
      <w:r>
        <w:rPr/>
        <w:t xml:space="preserve">). </w:t>
      </w:r>
    </w:p>
    <w:p>
      <w:pPr>
        <w:pStyle w:val="Normal"/>
        <w:jc w:val="both"/>
        <w:rPr/>
      </w:pPr>
      <w:r>
        <w:rPr/>
      </w:r>
    </w:p>
    <w:p>
      <w:pPr>
        <w:pStyle w:val="Heading3"/>
        <w:jc w:val="both"/>
        <w:rPr/>
      </w:pPr>
      <w:r>
        <w:rPr/>
        <w:t>7. Exkurs: Genussscheine, Partizipationsscheine, Obligationenanleihen, Wandel- und Optionsanleihen, nachrangige Anleihen</w:t>
      </w:r>
    </w:p>
    <w:p>
      <w:pPr>
        <w:pStyle w:val="Normal"/>
        <w:jc w:val="both"/>
        <w:rPr/>
      </w:pPr>
      <w:r>
        <w:rPr/>
        <w:t>a) Genussscheine</w:t>
      </w:r>
    </w:p>
    <w:p>
      <w:pPr>
        <w:pStyle w:val="Normal"/>
        <w:jc w:val="both"/>
        <w:rPr/>
      </w:pPr>
      <w:r>
        <w:rPr/>
        <w:t xml:space="preserve">Gemäss </w:t>
      </w:r>
      <w:r>
        <w:rPr>
          <w:color w:val="FF0000"/>
        </w:rPr>
        <w:t>OR 657</w:t>
      </w:r>
      <w:r>
        <w:rPr/>
        <w:t xml:space="preserve"> kann die AG Genussscheine ausgeben an Personen, die mit der Gesellschaft verbunden sind. In den Genussscheinen können nur vermögenswerte Rechte oder ein Recht auf den Bezug neuer Aktien verbrieft werden. </w:t>
      </w:r>
    </w:p>
    <w:p>
      <w:pPr>
        <w:pStyle w:val="Normal"/>
        <w:jc w:val="both"/>
        <w:rPr/>
      </w:pPr>
      <w:r>
        <w:rPr/>
        <w:t>b) Partizipationsscheine</w:t>
      </w:r>
    </w:p>
    <w:p>
      <w:pPr>
        <w:pStyle w:val="Normal"/>
        <w:jc w:val="both"/>
        <w:rPr/>
      </w:pPr>
      <w:r>
        <w:rPr/>
        <w:t>Genussscheine, die als Finanzierungsmittel verwendet werden, nennt man Partizipationsscheine. Nach heutigem Recht ist ein Partizipationsschein faktisch eine stimmrechtslose Aktie und räumt dem Partizipanten grundsätzlich die gleichen Vermögensrechte wie einem Aktionär ein, nicht dagegen das Stimmrecht und die damit zusammenhängenden Rechte (</w:t>
      </w:r>
      <w:r>
        <w:rPr>
          <w:color w:val="FF0000"/>
        </w:rPr>
        <w:t>OR 656f I, 656c I</w:t>
      </w:r>
      <w:r>
        <w:rPr/>
        <w:t>). Im Übrigen sollen die Vorschriften über das Aktienkapital, die Aktie und den Aktionär grundsätzlich auch für das Partizipationskapital, den Partizipationsschein und den Partizipanten gelten (</w:t>
      </w:r>
      <w:r>
        <w:rPr>
          <w:color w:val="FF0000"/>
        </w:rPr>
        <w:t>OR 656a</w:t>
      </w:r>
      <w:r>
        <w:rPr/>
        <w:t xml:space="preserve">). </w:t>
      </w:r>
    </w:p>
    <w:p>
      <w:pPr>
        <w:pStyle w:val="Normal"/>
        <w:jc w:val="both"/>
        <w:rPr/>
      </w:pPr>
      <w:r>
        <w:rPr/>
        <w:t>c) Obligationenanleihen und ihre Sonderarten</w:t>
      </w:r>
    </w:p>
    <w:p>
      <w:pPr>
        <w:pStyle w:val="Normal"/>
        <w:jc w:val="both"/>
        <w:rPr/>
      </w:pPr>
      <w:r>
        <w:rPr/>
        <w:t xml:space="preserve">Anleihensobligationen sind in der Regel festverzinsliche, meist in Wertpapieren verbriefte Darlehensforderungen, die im Rahmen einer meist langfristigen Anleihe serienweise zu den nämlichen Bedingungen auf einmal öffentlich ausgegeben werden. Bei den Wandel- und Optionsanleihen handelt es sich um eine Verbindung einer verzinslichen Obligation mit einem Recht auf Bezug von Aktien. Verschieden ist die Verknüpfung dieser Rechte: Bei der Wandelobligation hat der gläubiger das Recht, innert einer gewissen Frist oder zu einem bestimmten Zeitpunkt die Obligation gegen eine oder mehrere Aktien einzutauschen. Bei der Optionsanleihe dagegen behält der Anleger seine Obligation und hat die Möglichkeit, zu dieser hinzu zu bestimmten Bedingungen Aktien zu erwerben. Vgl. dazu </w:t>
      </w:r>
      <w:r>
        <w:rPr>
          <w:color w:val="FF0000"/>
        </w:rPr>
        <w:t>OR 653d</w:t>
      </w:r>
      <w:r>
        <w:rPr/>
        <w:t>. Vor allem von Banken und Versicherungsgesellschaften sind in neuerer Zeit auch nachrangige Anleihen ausgegeben worden. Diese sollen in einem allfälligen Konkurs den übrigen Verpflichtungen der Gesellschaft hintangestellt sein, aber vor einer Auszahlung auf Aktien, Partizipations- und Genussscheine honoriert werden.</w:t>
      </w:r>
    </w:p>
    <w:p>
      <w:pPr>
        <w:pStyle w:val="Normal"/>
        <w:jc w:val="both"/>
        <w:rPr/>
      </w:pPr>
      <w:r>
        <w:rPr/>
      </w:r>
    </w:p>
    <w:p>
      <w:pPr>
        <w:pStyle w:val="Heading2"/>
        <w:jc w:val="both"/>
        <w:rPr/>
      </w:pPr>
      <w:r>
        <w:rPr/>
        <w:t>IV. Die Organisation der AG</w:t>
      </w:r>
    </w:p>
    <w:p>
      <w:pPr>
        <w:pStyle w:val="Normal"/>
        <w:jc w:val="both"/>
        <w:rPr/>
      </w:pPr>
      <w:r>
        <w:rPr/>
      </w:r>
    </w:p>
    <w:p>
      <w:pPr>
        <w:pStyle w:val="Heading3"/>
        <w:jc w:val="both"/>
        <w:rPr/>
      </w:pPr>
      <w:r>
        <w:rPr/>
        <w:t>1. Die gesetzlich vorgeschriebenen Organe und ihre Verhältnis zueinander</w:t>
      </w:r>
    </w:p>
    <w:p>
      <w:pPr>
        <w:pStyle w:val="Normal"/>
        <w:jc w:val="both"/>
        <w:rPr/>
      </w:pPr>
      <w:r>
        <w:rPr/>
        <w:t xml:space="preserve">Das Gesetz schreibt drei Organe zwingend vor: Die GV, den VR und die Revisionsstelle. Der AG steht es frei, statuarisch weitere Organe vorzusehen, doch dürfen diesen keine Aufgaben zugewiesen werden, die nach Gesetz zwingend einem der drei Organe zukommen. Es herrscht der Grundsatz der Gewaltenteilung (vgl. OR 716a; Paritätsprinzip im Gegensatz zum Omnipotenzprinzip). </w:t>
      </w:r>
    </w:p>
    <w:p>
      <w:pPr>
        <w:pStyle w:val="Normal"/>
        <w:jc w:val="both"/>
        <w:rPr/>
      </w:pPr>
      <w:r>
        <w:rPr/>
      </w:r>
    </w:p>
    <w:p>
      <w:pPr>
        <w:pStyle w:val="Heading3"/>
        <w:jc w:val="both"/>
        <w:rPr/>
      </w:pPr>
      <w:r>
        <w:rPr/>
        <w:t>2. Die Generalversammlung (OR 698 ff)</w:t>
      </w:r>
    </w:p>
    <w:p>
      <w:pPr>
        <w:pStyle w:val="Normal"/>
        <w:jc w:val="both"/>
        <w:rPr/>
      </w:pPr>
      <w:r>
        <w:rPr/>
        <w:t>a) Die Generalversammlung als oberstes Organ</w:t>
      </w:r>
    </w:p>
    <w:p>
      <w:pPr>
        <w:pStyle w:val="Normal"/>
        <w:jc w:val="both"/>
        <w:rPr/>
      </w:pPr>
      <w:r>
        <w:rPr/>
        <w:t>Die GV wird vom Gesetz als oberstes Organ bezeichnet (</w:t>
      </w:r>
      <w:r>
        <w:rPr>
          <w:color w:val="FF0000"/>
        </w:rPr>
        <w:t>OR 698 I</w:t>
      </w:r>
      <w:r>
        <w:rPr/>
        <w:t xml:space="preserve">). Sie ist es insofern, als ihr die wichtigsten Kompetenzen unübertragbar zugeordnet sind, namentlich die Wahl der anderen Organe, die Festsetzung und Änderung der Statuten und die Beschlussfassung über die Verwendung des Reingewinnes (vgl. </w:t>
      </w:r>
      <w:r>
        <w:rPr>
          <w:color w:val="FF0000"/>
        </w:rPr>
        <w:t>OR 698 II</w:t>
      </w:r>
      <w:r>
        <w:rPr/>
        <w:t xml:space="preserve">). </w:t>
      </w:r>
    </w:p>
    <w:p>
      <w:pPr>
        <w:pStyle w:val="Normal"/>
        <w:jc w:val="both"/>
        <w:rPr/>
      </w:pPr>
      <w:r>
        <w:rPr/>
        <w:t>b) Vorbereitung und Durchführung der Generalversammlung</w:t>
      </w:r>
    </w:p>
    <w:p>
      <w:pPr>
        <w:pStyle w:val="Normal"/>
        <w:jc w:val="both"/>
        <w:rPr/>
      </w:pPr>
      <w:r>
        <w:rPr/>
        <w:t>Eine ordentliche GV muss alljährlich innert sechs Monaten seit Abschluss des Geschäftsjahres abgehalten werden (Ordnungsvorschrift), nach Bedarf können auch zusätzliche (ausserordentliche) GV abgehalten werden (</w:t>
      </w:r>
      <w:r>
        <w:rPr>
          <w:color w:val="FF0000"/>
        </w:rPr>
        <w:t>OR 699 II</w:t>
      </w:r>
      <w:r>
        <w:rPr/>
        <w:t xml:space="preserve">), wobei kein rechtlicher Unterschied zur ordentlichen besteht. Die Form der Einberufung ist in </w:t>
      </w:r>
      <w:r>
        <w:rPr>
          <w:color w:val="FF0000"/>
        </w:rPr>
        <w:t>OR 700</w:t>
      </w:r>
      <w:r>
        <w:rPr/>
        <w:t xml:space="preserve"> geregelt: Sie hat mindestens 20 Tage im Voraus zu erfolgen (Zustellung), unter Bekanntgabe der Verhandlungsgegenstände sowie der Anträge des VR und allenfalls von Aktionären, welche die Traktandierung eines Themas verlangt haben. Eine Ausnahme von </w:t>
      </w:r>
      <w:r>
        <w:rPr>
          <w:color w:val="FF0000"/>
        </w:rPr>
        <w:t xml:space="preserve">OR 700 </w:t>
      </w:r>
      <w:r>
        <w:rPr/>
        <w:t xml:space="preserve">gilt nach </w:t>
      </w:r>
      <w:r>
        <w:rPr>
          <w:color w:val="FF0000"/>
        </w:rPr>
        <w:t>OR 701</w:t>
      </w:r>
      <w:r>
        <w:rPr/>
        <w:t xml:space="preserve"> für Universalversammlungen (sämtliche Aktionäre sind vertreten). Jedoch hat jeder Aktionär ein Vetorecht in dem Sinne, als sein Weggang oder Widerspruch die Universalversammlung beendigt. Die Nichtbeachtung der Formvorschriften hat nach h.L. nur Anfechtbarkeit nach </w:t>
      </w:r>
      <w:r>
        <w:rPr>
          <w:color w:val="FF0000"/>
        </w:rPr>
        <w:t>OR 706</w:t>
      </w:r>
      <w:r>
        <w:rPr/>
        <w:t xml:space="preserve"> zur Folge. Nichtig sind dagegen GV-Beschlüsse dann, wenn einer entscheidenden Zahl von Aktionären das Recht zur Mitwirkung am Beschluss verwehrt oder eingeschränkt wurde. </w:t>
      </w:r>
    </w:p>
    <w:p>
      <w:pPr>
        <w:pStyle w:val="Normal"/>
        <w:jc w:val="both"/>
        <w:rPr/>
      </w:pPr>
      <w:r>
        <w:rPr/>
        <w:t>Zur Vorbereitung der GV gehören auch die erforderlichen Anordnungen für die Feststellung der Stimmrechte und die Führung des Protokolls (</w:t>
      </w:r>
      <w:r>
        <w:rPr>
          <w:color w:val="FF0000"/>
        </w:rPr>
        <w:t>OR 702</w:t>
      </w:r>
      <w:r>
        <w:rPr/>
        <w:t xml:space="preserve">). Bezüglich Ort und Zeit bestehen keine Vorschriften. </w:t>
      </w:r>
    </w:p>
    <w:p>
      <w:pPr>
        <w:pStyle w:val="Normal"/>
        <w:jc w:val="both"/>
        <w:rPr/>
      </w:pPr>
      <w:r>
        <w:rPr/>
        <w:t xml:space="preserve">Die Versammlungsleitung liegt in der Hand des Vorsitzenden, regelmässig des Präsidenten des VR. In der Versammlung ist jeder Aktionär, unabhängig von der Grösse seiner Beteiligung, berechtigt, sich zu den traktandierten Themen zu äussern. </w:t>
      </w:r>
    </w:p>
    <w:p>
      <w:pPr>
        <w:pStyle w:val="Normal"/>
        <w:jc w:val="both"/>
        <w:rPr/>
      </w:pPr>
      <w:r>
        <w:rPr/>
        <w:t>c) Die Beschlussfassung</w:t>
      </w:r>
    </w:p>
    <w:p>
      <w:pPr>
        <w:pStyle w:val="Normal"/>
        <w:jc w:val="both"/>
        <w:rPr/>
      </w:pPr>
      <w:r>
        <w:rPr/>
        <w:t>Abgestimmt wird, wenn die Statuten nichts anderes vorsehen, grundsätzlich mit der absoluten Mehrheit der in der GV vertretenen (nicht abgegebenen) Stimmen (</w:t>
      </w:r>
      <w:r>
        <w:rPr>
          <w:color w:val="FF0000"/>
        </w:rPr>
        <w:t>OR 703</w:t>
      </w:r>
      <w:r>
        <w:rPr/>
        <w:t>). Für bestimmte Fälle sind qualifiziertere Mehrheiten vorgesehen. Solche können auch durch die GV mit dem dazu vorgesehenen Mehr in die Statuten übernommen werden (</w:t>
      </w:r>
      <w:r>
        <w:rPr>
          <w:color w:val="FF0000"/>
        </w:rPr>
        <w:t>OR 704</w:t>
      </w:r>
      <w:r>
        <w:rPr/>
        <w:t xml:space="preserve">). </w:t>
      </w:r>
    </w:p>
    <w:p>
      <w:pPr>
        <w:pStyle w:val="Normal"/>
        <w:jc w:val="both"/>
        <w:rPr/>
      </w:pPr>
      <w:r>
        <w:rPr/>
        <w:t>d) Unzulässigkeit von Zirkulationsbeschlüssen und Delegiertenversammlungen</w:t>
      </w:r>
    </w:p>
    <w:p>
      <w:pPr>
        <w:pStyle w:val="Normal"/>
        <w:jc w:val="both"/>
        <w:rPr/>
      </w:pPr>
      <w:r>
        <w:rPr/>
        <w:t xml:space="preserve">Die GV kann nicht durch die schriftliche Stimmabgabe per Post ersetzt werden. Auch Delegiertenversammlungen können nicht an die Stelle der GV treten. </w:t>
      </w:r>
    </w:p>
    <w:p>
      <w:pPr>
        <w:pStyle w:val="Normal"/>
        <w:jc w:val="both"/>
        <w:rPr/>
      </w:pPr>
      <w:r>
        <w:rPr/>
        <w:t>e) Die Ausübung des Stimmrechts durch Stellvertreter, besonders durch institutionelle Stellvertreter</w:t>
      </w:r>
    </w:p>
    <w:p>
      <w:pPr>
        <w:pStyle w:val="Normal"/>
        <w:jc w:val="both"/>
        <w:rPr/>
      </w:pPr>
      <w:r>
        <w:rPr/>
        <w:t>Banken oder gewerbsmässige Vermögensverwalter, welche die Stimmrechte aus bei ihnen hinterlegten Aktien ausüben wollen (Depotvertreter), haben den Hinterleger vor jeder GV um Weisungen für die Stimmabgabe zu ersuchen (</w:t>
      </w:r>
      <w:r>
        <w:rPr>
          <w:color w:val="FF0000"/>
        </w:rPr>
        <w:t>OR 689d I</w:t>
      </w:r>
      <w:r>
        <w:rPr/>
        <w:t xml:space="preserve">). Auch für die Organvertretung – die Stimmrechtsvertretung an der GV durch Mitglieder der Organe der AG oder durch von ihr Beauftragte – sieht des geltende Recht eine Regelung vor: Gemäss </w:t>
      </w:r>
      <w:r>
        <w:rPr>
          <w:color w:val="FF0000"/>
        </w:rPr>
        <w:t>OR 689c</w:t>
      </w:r>
      <w:r>
        <w:rPr/>
        <w:t xml:space="preserve"> muss dann, wenn die Gesellschaft den Aktionären ein Mitglied ihrer Organe oder eine andere abhängige Person für die Stimmrechtsvertretung vorschlägt, zugleich eine unabhängige Person bezeichnet werden, die von den Aktionären mit der Vertretung beauftragt werden kann. Die Depot-, Organ- und unabhängigen Stimmrechtsvertreter werden als institutionelle Stellvertreter bezeichnet. In </w:t>
      </w:r>
      <w:r>
        <w:rPr>
          <w:color w:val="FF0000"/>
        </w:rPr>
        <w:t>OR 689e</w:t>
      </w:r>
      <w:r>
        <w:rPr/>
        <w:t xml:space="preserve"> ist die Pflicht zur Bekanntgabe dieser Vertreter vorgeschrieben. </w:t>
      </w:r>
    </w:p>
    <w:p>
      <w:pPr>
        <w:pStyle w:val="Normal"/>
        <w:jc w:val="both"/>
        <w:rPr/>
      </w:pPr>
      <w:r>
        <w:rPr/>
      </w:r>
    </w:p>
    <w:p>
      <w:pPr>
        <w:pStyle w:val="Heading3"/>
        <w:jc w:val="both"/>
        <w:rPr/>
      </w:pPr>
      <w:r>
        <w:rPr/>
        <w:t>3. Der Verwaltungsrat (OR 707 ff)</w:t>
      </w:r>
    </w:p>
    <w:p>
      <w:pPr>
        <w:pStyle w:val="Normal"/>
        <w:jc w:val="both"/>
        <w:rPr/>
      </w:pPr>
      <w:r>
        <w:rPr/>
        <w:t>a) Die Aufgaben des Verwaltungsrates nach dispositivem Gesetzesrecht</w:t>
      </w:r>
    </w:p>
    <w:p>
      <w:pPr>
        <w:pStyle w:val="Normal"/>
        <w:jc w:val="both"/>
        <w:rPr/>
      </w:pPr>
      <w:r>
        <w:rPr/>
        <w:t xml:space="preserve">Der VR ist nach </w:t>
      </w:r>
      <w:r>
        <w:rPr>
          <w:color w:val="FF0000"/>
        </w:rPr>
        <w:t>OR 716 II</w:t>
      </w:r>
      <w:r>
        <w:rPr/>
        <w:t xml:space="preserve"> das geschäftsführende Organ. Ebenso ist er das Vertretungsorgan (</w:t>
      </w:r>
      <w:r>
        <w:rPr>
          <w:color w:val="FF0000"/>
        </w:rPr>
        <w:t>OR 718 I</w:t>
      </w:r>
      <w:r>
        <w:rPr/>
        <w:t xml:space="preserve">), wobei die vom Gesetz vorgesehene Einzelvertretungsbefugnis eines jeden einzelnen VR-Mitgliedes abgeändert werden kann. Der Umfang der Vertretungsmacht ist in </w:t>
      </w:r>
      <w:r>
        <w:rPr>
          <w:color w:val="FF0000"/>
        </w:rPr>
        <w:t>OR 718a I</w:t>
      </w:r>
      <w:r>
        <w:rPr/>
        <w:t xml:space="preserve"> geregelt. Gemäss </w:t>
      </w:r>
      <w:r>
        <w:rPr>
          <w:color w:val="FF0000"/>
        </w:rPr>
        <w:t>OR 716 I</w:t>
      </w:r>
      <w:r>
        <w:rPr/>
        <w:t xml:space="preserve"> kann der VR in allen Angelegenheiten Beschluss fassen, die nicht nach Gesetz oder Statuten der GV zugeteilt sind (Kompetenzvermutung zugunsten des VR). </w:t>
      </w:r>
    </w:p>
    <w:p>
      <w:pPr>
        <w:pStyle w:val="Normal"/>
        <w:jc w:val="both"/>
        <w:rPr/>
      </w:pPr>
      <w:r>
        <w:rPr/>
        <w:t>b) Möglichkeiten der Organisation der aktienrechtlichen Exekutive</w:t>
      </w:r>
    </w:p>
    <w:p>
      <w:pPr>
        <w:pStyle w:val="Normal"/>
        <w:jc w:val="both"/>
        <w:rPr/>
      </w:pPr>
      <w:r>
        <w:rPr/>
        <w:t xml:space="preserve">Nach </w:t>
      </w:r>
      <w:r>
        <w:rPr>
          <w:color w:val="FF0000"/>
        </w:rPr>
        <w:t>OR 716b III</w:t>
      </w:r>
      <w:r>
        <w:rPr/>
        <w:t xml:space="preserve"> soll der VR dispositiv gesamthaft geschäftsführendes Organ sein. Nach </w:t>
      </w:r>
      <w:r>
        <w:rPr>
          <w:color w:val="FF0000"/>
        </w:rPr>
        <w:t>OR 716b I</w:t>
      </w:r>
      <w:r>
        <w:rPr/>
        <w:t xml:space="preserve"> können die Statuten den VR ermächtigen, die Geschäftsführung nach Massgabe eines Organisationsreglements ganz oder zum Teil an einzelne Mitglieder oder an Dritte zu übertragen. Und gemäss </w:t>
      </w:r>
      <w:r>
        <w:rPr>
          <w:color w:val="FF0000"/>
        </w:rPr>
        <w:t>OR 718 II</w:t>
      </w:r>
      <w:r>
        <w:rPr/>
        <w:t xml:space="preserve"> kann der VR die Vertretung einem oder mehreren Mitgliedern (Delegierte) oder Dritten (Direktoren) übertragen. Dadurch ist es möglich, die Organisation der jeweils betriebswirtschaftlich sinnvollen Konzeption anzupassen: Board System (einzelne VR-Mitglieder sind vollamtliche Vertreter [„Interne“], während die Anderen eine Überwachungsfunktion erfüllen [„Externe“]), dualistisches System (Delegation an Direktoren, Überwachung durch VR [„Aufsichtsrat“]) oder Président Directeur Général (ein Delegierter hat weitgehende Befugnisse).</w:t>
      </w:r>
    </w:p>
    <w:p>
      <w:pPr>
        <w:pStyle w:val="Normal"/>
        <w:jc w:val="both"/>
        <w:rPr/>
      </w:pPr>
      <w:r>
        <w:rPr/>
        <w:t>c) Undelegierbare Kernkompetenzen des Verwaltungsrates</w:t>
      </w:r>
    </w:p>
    <w:p>
      <w:pPr>
        <w:pStyle w:val="Normal"/>
        <w:jc w:val="both"/>
        <w:rPr/>
      </w:pPr>
      <w:r>
        <w:rPr>
          <w:color w:val="FF0000"/>
        </w:rPr>
        <w:t>OR 716a I</w:t>
      </w:r>
      <w:r>
        <w:rPr/>
        <w:t xml:space="preserve"> enthält eine Liste der von Gesetzes wegen unübertragbaren Aufgaben des VR: Oberleitung der AG, Oberaufsicht, die Festlegung der Organisation, die Planung, die massgebenden personellen Entscheide, die Rapportierung an die Aktionäre und die Benachrichtigung des Richters im Falle einer Überschuldung. Weitere solche Aufgaben finden sich in </w:t>
      </w:r>
      <w:r>
        <w:rPr>
          <w:color w:val="FF0000"/>
        </w:rPr>
        <w:t>OR 634a I, 651 IV, 651a, 652g, 652h, 653g, 653h, 725 I, 721</w:t>
      </w:r>
      <w:r>
        <w:rPr/>
        <w:t xml:space="preserve">. </w:t>
      </w:r>
    </w:p>
    <w:p>
      <w:pPr>
        <w:pStyle w:val="Normal"/>
        <w:jc w:val="both"/>
        <w:rPr/>
      </w:pPr>
      <w:r>
        <w:rPr/>
        <w:t>d) Formelle Anforderungen an die Kompetenzdelegation und ihre Auswirkungen</w:t>
      </w:r>
    </w:p>
    <w:p>
      <w:pPr>
        <w:pStyle w:val="Normal"/>
        <w:jc w:val="both"/>
        <w:rPr/>
      </w:pPr>
      <w:r>
        <w:rPr/>
        <w:t xml:space="preserve">Formell ist die Delegation von Organkompetenzen durch den VR gemäss </w:t>
      </w:r>
      <w:r>
        <w:rPr>
          <w:color w:val="FF0000"/>
        </w:rPr>
        <w:t>OR 716b I</w:t>
      </w:r>
      <w:r>
        <w:rPr/>
        <w:t xml:space="preserve"> an drei Voraussetzungen gebunden: Erforderlich ist erstens eine statuarische Grundlage, zweitens die Ermächtigung zur Delegation in dieser Grundlage und drittens ein vom VR beschlossenes Organisationsreglement, das eine Delegation im Rahmen der statuarischen Ermächtigung und der gesetzlichen Schranken vornimmt. Bei formell korrekter Delegation beschränkt sich die Haftung des VR (</w:t>
      </w:r>
      <w:r>
        <w:rPr>
          <w:color w:val="FF0000"/>
        </w:rPr>
        <w:t>OR 754</w:t>
      </w:r>
      <w:r>
        <w:rPr/>
        <w:t>).</w:t>
      </w:r>
    </w:p>
    <w:p>
      <w:pPr>
        <w:pStyle w:val="Normal"/>
        <w:jc w:val="both"/>
        <w:rPr/>
      </w:pPr>
      <w:r>
        <w:rPr/>
        <w:t>e) Organisation und Beschlussfassung des Verwaltungsrates</w:t>
      </w:r>
    </w:p>
    <w:p>
      <w:pPr>
        <w:pStyle w:val="Normal"/>
        <w:jc w:val="both"/>
        <w:rPr/>
      </w:pPr>
      <w:r>
        <w:rPr/>
        <w:t xml:space="preserve">Die VR-Mitglieder üben ihre Rechte in erster Linie in den Sitzungen des VR aus. Zur Organisation der Verwaltungsratssitzungen enthält das Gesetz (ausser </w:t>
      </w:r>
      <w:r>
        <w:rPr>
          <w:color w:val="FF0000"/>
        </w:rPr>
        <w:t>OR 715</w:t>
      </w:r>
      <w:r>
        <w:rPr/>
        <w:t xml:space="preserve">) keine Ausführungen. Zu den ordentlichen Traktanden gehören regelmässig die Berichterstattung über den Geschäftsgang und die finanzielle Lage der Gesellschaft. Wichtig ist die Vorbereitung der GV, da dadurch dem VR eine grosse Macht zukommt (agenda setting). </w:t>
      </w:r>
      <w:r>
        <w:rPr>
          <w:color w:val="FF0000"/>
        </w:rPr>
        <w:t>OR 713 III</w:t>
      </w:r>
      <w:r>
        <w:rPr/>
        <w:t xml:space="preserve"> regelt die Protokollierungspflicht, die nicht entfallen kann. </w:t>
      </w:r>
    </w:p>
    <w:p>
      <w:pPr>
        <w:pStyle w:val="Normal"/>
        <w:jc w:val="both"/>
        <w:rPr/>
      </w:pPr>
      <w:r>
        <w:rPr/>
        <w:t>Beschlossen wird im VR mit der relativen Mehrheit der abgegebenen Stimmen (</w:t>
      </w:r>
      <w:r>
        <w:rPr>
          <w:color w:val="FF0000"/>
        </w:rPr>
        <w:t>OR 713 I</w:t>
      </w:r>
      <w:r>
        <w:rPr/>
        <w:t>). Dem Vorsitzenden kommt der Stichentscheid zu. Diese Ordnung kann nach h.L. abgeändert werden. Zudem sind Zirkulationsbeschlüsse zulässig.</w:t>
      </w:r>
    </w:p>
    <w:p>
      <w:pPr>
        <w:pStyle w:val="Normal"/>
        <w:jc w:val="both"/>
        <w:rPr/>
      </w:pPr>
      <w:r>
        <w:rPr/>
        <w:t>f) Rechtsstellung der Mitglieder des Verwaltungsrates und Anforderungen an dieselben</w:t>
      </w:r>
    </w:p>
    <w:p>
      <w:pPr>
        <w:pStyle w:val="Normal"/>
        <w:jc w:val="both"/>
        <w:rPr/>
      </w:pPr>
      <w:r>
        <w:rPr/>
        <w:t>Alle VR-Mitglieder müssen Aktionäre sein (</w:t>
      </w:r>
      <w:r>
        <w:rPr>
          <w:color w:val="FF0000"/>
        </w:rPr>
        <w:t>OR 707 I</w:t>
      </w:r>
      <w:r>
        <w:rPr/>
        <w:t xml:space="preserve">, präzisiert in </w:t>
      </w:r>
      <w:r>
        <w:rPr>
          <w:color w:val="FF0000"/>
        </w:rPr>
        <w:t>OR 707 II</w:t>
      </w:r>
      <w:r>
        <w:rPr/>
        <w:t xml:space="preserve">). Sie müssen natürliche Personen sein (vgl. </w:t>
      </w:r>
      <w:r>
        <w:rPr>
          <w:color w:val="FF0000"/>
        </w:rPr>
        <w:t>OR 707 III</w:t>
      </w:r>
      <w:r>
        <w:rPr/>
        <w:t xml:space="preserve">). In </w:t>
      </w:r>
      <w:r>
        <w:rPr>
          <w:color w:val="FF0000"/>
        </w:rPr>
        <w:t>OR 708</w:t>
      </w:r>
      <w:r>
        <w:rPr/>
        <w:t xml:space="preserve"> werden Wohnsitz- und Nationalitätsvorschriften (Letztere werden wohl demnächst wegfallen) aufgestellt. Das Verwaltungsratsmandat ist zweifach charakterisiert: Organstellung und schuldvertragliche Komponente. Umstritten ist, ob dies zu einem einheitlichen Rechtsverhältnis zusammengefasst werden soll. Das Mandat ist persönlich zu erfüllen. Die VR-Mitglieder müssen über die erforderlichen Fähigkeiten und Kenntnisse, sowie Sorgfalt und genügend Zeit mitbringen (</w:t>
      </w:r>
      <w:r>
        <w:rPr>
          <w:color w:val="FF0000"/>
        </w:rPr>
        <w:t>OR 717 I</w:t>
      </w:r>
      <w:r>
        <w:rPr/>
        <w:t>). Auch obliegt ihnen eine Treuepflicht.</w:t>
      </w:r>
    </w:p>
    <w:p>
      <w:pPr>
        <w:pStyle w:val="Normal"/>
        <w:jc w:val="both"/>
        <w:rPr/>
      </w:pPr>
      <w:r>
        <w:rPr/>
        <w:t>g) Exkurs: Die persönliche Verantwortlichkeit von Organpersonen</w:t>
      </w:r>
    </w:p>
    <w:p>
      <w:pPr>
        <w:pStyle w:val="Normal"/>
        <w:jc w:val="both"/>
        <w:rPr/>
      </w:pPr>
      <w:r>
        <w:rPr/>
        <w:t>Für Pflichtverletzungen der VR-Mitglieder enthält das Gesetz spezielle Haftungsbestimmungen (</w:t>
      </w:r>
      <w:r>
        <w:rPr>
          <w:color w:val="FF0000"/>
        </w:rPr>
        <w:t>OR 752 ff.</w:t>
      </w:r>
      <w:r>
        <w:rPr/>
        <w:t>). Es gilt eine differenzierte Solidarität (</w:t>
      </w:r>
      <w:r>
        <w:rPr>
          <w:color w:val="FF0000"/>
        </w:rPr>
        <w:t>OR 759 I</w:t>
      </w:r>
      <w:r>
        <w:rPr/>
        <w:t xml:space="preserve">; nur für den Schaden, der auf Grund ihres eigenen Verschuldens und der Umstände persönlich zurechenbar ist). Klageberechtigung: </w:t>
      </w:r>
      <w:r>
        <w:rPr>
          <w:color w:val="FF0000"/>
        </w:rPr>
        <w:t>OR 754 I</w:t>
      </w:r>
      <w:r>
        <w:rPr/>
        <w:t xml:space="preserve"> (für Gläubiger: i.V.m. </w:t>
      </w:r>
      <w:r>
        <w:rPr>
          <w:color w:val="FF0000"/>
        </w:rPr>
        <w:t>OR 757 I</w:t>
      </w:r>
      <w:r>
        <w:rPr/>
        <w:t xml:space="preserve">). </w:t>
      </w:r>
    </w:p>
    <w:p>
      <w:pPr>
        <w:pStyle w:val="Normal"/>
        <w:jc w:val="both"/>
        <w:rPr/>
      </w:pPr>
      <w:r>
        <w:rPr/>
      </w:r>
    </w:p>
    <w:p>
      <w:pPr>
        <w:pStyle w:val="Heading3"/>
        <w:jc w:val="both"/>
        <w:rPr/>
      </w:pPr>
      <w:r>
        <w:rPr/>
        <w:t>4. Die Revisionsstelle (OR 727 ff)</w:t>
      </w:r>
    </w:p>
    <w:p>
      <w:pPr>
        <w:pStyle w:val="Normal"/>
        <w:jc w:val="both"/>
        <w:rPr/>
      </w:pPr>
      <w:r>
        <w:rPr/>
        <w:t xml:space="preserve">Da die Kontrollrechte des Aktionärs stark eingeschränkt sind, schreibt das Gesetz zwingend ein spezielles Kontrollorgan, die Revisionsstelle, vor. Zu beachten ist aber, dass die Revisionsstelle keineswegs nur den Interessen der Aktionäre dient. Vielmehr erfüllt sie ihre Aufgabe auch zugunsten der Gläubiger. </w:t>
      </w:r>
    </w:p>
    <w:p>
      <w:pPr>
        <w:pStyle w:val="Normal"/>
        <w:jc w:val="both"/>
        <w:rPr/>
      </w:pPr>
      <w:r>
        <w:rPr/>
        <w:t>a) Aufgaben</w:t>
      </w:r>
    </w:p>
    <w:p>
      <w:pPr>
        <w:pStyle w:val="Normal"/>
        <w:jc w:val="both"/>
        <w:rPr/>
      </w:pPr>
      <w:r>
        <w:rPr/>
        <w:t>Die Revisionsstelle hat Prüfungs-, Berichterstattungs- und Meldepflichten. Die Revisionsstelle hat zu prüfen, ob die Buchführung und die Jahresrechnung sowie der Antrag über die Verwendung des Bilanzgewinnes Gesetz und Statuten entsprechen (</w:t>
      </w:r>
      <w:r>
        <w:rPr>
          <w:color w:val="FF0000"/>
        </w:rPr>
        <w:t>OR 728 I</w:t>
      </w:r>
      <w:r>
        <w:rPr/>
        <w:t>). Dies beinhaltet eine formelle und eine beschränkte materielle Prüfung. Nicht zu prüfen sind Zweckmässigkeit der Geschäftspolitik u.ä. Über das Ergebnis der Prüfung hat die Revisionsstelle der GV schriftlich Bericht zu erstatten (</w:t>
      </w:r>
      <w:r>
        <w:rPr>
          <w:color w:val="FF0000"/>
        </w:rPr>
        <w:t>OR 729</w:t>
      </w:r>
      <w:r>
        <w:rPr/>
        <w:t xml:space="preserve">). Neben jährlich wiederkehrenden Prüfungen sieht das Gesetz auch ausserordentliche Prüfungen vor: </w:t>
      </w:r>
      <w:r>
        <w:rPr>
          <w:color w:val="FF0000"/>
        </w:rPr>
        <w:t>OR 732 II, 635a, 652 f., 653f I, 653i I, 725 II, 670 II, 745 III</w:t>
      </w:r>
      <w:r>
        <w:rPr/>
        <w:t>. Die Konzernrechnung ist speziell zu prüfen (</w:t>
      </w:r>
      <w:r>
        <w:rPr>
          <w:color w:val="FF0000"/>
        </w:rPr>
        <w:t>OR 731a</w:t>
      </w:r>
      <w:r>
        <w:rPr/>
        <w:t xml:space="preserve">). </w:t>
      </w:r>
    </w:p>
    <w:p>
      <w:pPr>
        <w:pStyle w:val="Normal"/>
        <w:jc w:val="both"/>
        <w:rPr/>
      </w:pPr>
      <w:r>
        <w:rPr/>
        <w:t>b) Anforderungen</w:t>
      </w:r>
    </w:p>
    <w:p>
      <w:pPr>
        <w:pStyle w:val="Normal"/>
        <w:jc w:val="both"/>
        <w:rPr/>
      </w:pPr>
      <w:r>
        <w:rPr/>
        <w:t>Die Revisionsstelle muss nicht notwendig aus Aktionären zusammengesetzt sein. Auch juristische Personen können in die Revisionsstelle gewählt werden (</w:t>
      </w:r>
      <w:r>
        <w:rPr>
          <w:color w:val="FF0000"/>
        </w:rPr>
        <w:t>OR 727d I</w:t>
      </w:r>
      <w:r>
        <w:rPr/>
        <w:t>). Die Revisionsstelle muss über die entsprechenden fachlichen Fähigkeiten verfügen (</w:t>
      </w:r>
      <w:r>
        <w:rPr>
          <w:color w:val="FF0000"/>
        </w:rPr>
        <w:t>OR 727a</w:t>
      </w:r>
      <w:r>
        <w:rPr/>
        <w:t>) und muss unabhängig sein (</w:t>
      </w:r>
      <w:r>
        <w:rPr>
          <w:color w:val="FF0000"/>
        </w:rPr>
        <w:t>OR 727c</w:t>
      </w:r>
      <w:r>
        <w:rPr/>
        <w:t xml:space="preserve">). </w:t>
      </w:r>
    </w:p>
    <w:p>
      <w:pPr>
        <w:pStyle w:val="Normal"/>
        <w:jc w:val="both"/>
        <w:rPr/>
      </w:pPr>
      <w:r>
        <w:rPr/>
        <w:t>c) Verantwortlichkeit</w:t>
      </w:r>
    </w:p>
    <w:p>
      <w:pPr>
        <w:pStyle w:val="Normal"/>
        <w:jc w:val="both"/>
        <w:rPr/>
      </w:pPr>
      <w:r>
        <w:rPr/>
        <w:t>Die Verantwortlichkeit der Revisionsstelle bei Pflichtverletzungen ist gleich wie die des VR geregelt (</w:t>
      </w:r>
      <w:r>
        <w:rPr>
          <w:color w:val="FF0000"/>
        </w:rPr>
        <w:t>OR 755</w:t>
      </w:r>
      <w:r>
        <w:rPr/>
        <w:t xml:space="preserve">). </w:t>
      </w:r>
    </w:p>
    <w:p>
      <w:pPr>
        <w:pStyle w:val="Normal"/>
        <w:jc w:val="both"/>
        <w:rPr/>
      </w:pPr>
      <w:r>
        <w:rPr/>
      </w:r>
    </w:p>
    <w:p>
      <w:pPr>
        <w:pStyle w:val="Heading3"/>
        <w:jc w:val="both"/>
        <w:rPr/>
      </w:pPr>
      <w:r>
        <w:rPr/>
        <w:t>5. Fehlen eines besonderen Aufsichtsorgans</w:t>
      </w:r>
    </w:p>
    <w:p>
      <w:pPr>
        <w:pStyle w:val="Normal"/>
        <w:jc w:val="both"/>
        <w:rPr/>
      </w:pPr>
      <w:r>
        <w:rPr/>
        <w:t xml:space="preserve">Im schweizerischen Recht fehlt ein Organ, das die Zweckmässigkeit und Angemessenheit der Geschäftsführung überwacht (Deutschland: Aufsichtsrat). </w:t>
      </w:r>
    </w:p>
    <w:p>
      <w:pPr>
        <w:pStyle w:val="Normal"/>
        <w:jc w:val="both"/>
        <w:rPr/>
      </w:pPr>
      <w:r>
        <w:rPr/>
      </w:r>
    </w:p>
    <w:p>
      <w:pPr>
        <w:pStyle w:val="Heading2"/>
        <w:jc w:val="both"/>
        <w:rPr/>
      </w:pPr>
      <w:r>
        <w:rPr/>
        <w:t>V. Entstehung, Beendigung und Kapitalveränderung</w:t>
      </w:r>
    </w:p>
    <w:p>
      <w:pPr>
        <w:pStyle w:val="Normal"/>
        <w:jc w:val="both"/>
        <w:rPr/>
      </w:pPr>
      <w:r>
        <w:rPr/>
      </w:r>
    </w:p>
    <w:p>
      <w:pPr>
        <w:pStyle w:val="Heading3"/>
        <w:jc w:val="both"/>
        <w:rPr/>
      </w:pPr>
      <w:r>
        <w:rPr/>
        <w:t>1. Die Entstehung</w:t>
      </w:r>
    </w:p>
    <w:p>
      <w:pPr>
        <w:pStyle w:val="Normal"/>
        <w:jc w:val="both"/>
        <w:rPr/>
      </w:pPr>
      <w:r>
        <w:rPr/>
        <w:t>a) Übersicht</w:t>
      </w:r>
    </w:p>
    <w:p>
      <w:pPr>
        <w:pStyle w:val="Normal"/>
        <w:jc w:val="both"/>
        <w:rPr/>
      </w:pPr>
      <w:r>
        <w:rPr/>
        <w:t>Im Errichtungsstadium soll sichergestellt werden, dass sämtliche Voraussetzungen für Bestand und Funktionsfähigkeit einer AG erfüllt sind: personell (</w:t>
      </w:r>
      <w:r>
        <w:rPr>
          <w:color w:val="FF0000"/>
        </w:rPr>
        <w:t>OR 625 I</w:t>
      </w:r>
      <w:r>
        <w:rPr/>
        <w:t>), strukturell (</w:t>
      </w:r>
      <w:r>
        <w:rPr>
          <w:color w:val="FF0000"/>
        </w:rPr>
        <w:t>OR 626 f.</w:t>
      </w:r>
      <w:r>
        <w:rPr/>
        <w:t>), finanziell (</w:t>
      </w:r>
      <w:r>
        <w:rPr>
          <w:color w:val="FF0000"/>
        </w:rPr>
        <w:t>OR 630, 632 f.</w:t>
      </w:r>
      <w:r>
        <w:rPr/>
        <w:t>) und funktionell (</w:t>
      </w:r>
      <w:r>
        <w:rPr>
          <w:color w:val="FF0000"/>
        </w:rPr>
        <w:t>OR 629 I</w:t>
      </w:r>
      <w:r>
        <w:rPr/>
        <w:t>). Die nötigen Beschlüsse und Feststellungen sind in einem formellen Errichtungsakt festzuhalten (</w:t>
      </w:r>
      <w:r>
        <w:rPr>
          <w:color w:val="FF0000"/>
        </w:rPr>
        <w:t>OR 629, 631</w:t>
      </w:r>
      <w:r>
        <w:rPr/>
        <w:t>). Zu beachten ist, dass die Gründungsvoraussetzungen in den Einzelheiten stark von der HRV (</w:t>
      </w:r>
      <w:r>
        <w:rPr>
          <w:color w:val="FF0000"/>
        </w:rPr>
        <w:t>HRV 78 f.</w:t>
      </w:r>
      <w:r>
        <w:rPr/>
        <w:t>) geprägt sind.</w:t>
      </w:r>
    </w:p>
    <w:p>
      <w:pPr>
        <w:pStyle w:val="Normal"/>
        <w:jc w:val="both"/>
        <w:rPr/>
      </w:pPr>
      <w:r>
        <w:rPr/>
        <w:t>b) Das Errichtungsstadium</w:t>
      </w:r>
    </w:p>
    <w:p>
      <w:pPr>
        <w:pStyle w:val="Normal"/>
        <w:jc w:val="both"/>
        <w:rPr/>
      </w:pPr>
      <w:r>
        <w:rPr/>
        <w:t>Erforderlich für die Gründung der AG sind mindestens drei Personen (</w:t>
      </w:r>
      <w:r>
        <w:rPr>
          <w:color w:val="FF0000"/>
        </w:rPr>
        <w:t>OR 625 I</w:t>
      </w:r>
      <w:r>
        <w:rPr/>
        <w:t xml:space="preserve">). Grundvoraussetzung für die Errichtung einer AG ist die Festlegung von Statuten; über ihren Inhalt orientieren </w:t>
      </w:r>
      <w:r>
        <w:rPr>
          <w:color w:val="FF0000"/>
        </w:rPr>
        <w:t>OR 626 ff.</w:t>
      </w:r>
      <w:r>
        <w:rPr/>
        <w:t xml:space="preserve"> Zu unterscheiden sind der in </w:t>
      </w:r>
      <w:r>
        <w:rPr>
          <w:color w:val="FF0000"/>
        </w:rPr>
        <w:t>OR 626</w:t>
      </w:r>
      <w:r>
        <w:rPr/>
        <w:t xml:space="preserve"> aufgeführte absolut notwendige Statuteninhalt, der in </w:t>
      </w:r>
      <w:r>
        <w:rPr>
          <w:color w:val="FF0000"/>
        </w:rPr>
        <w:t>OR 627 f.</w:t>
      </w:r>
      <w:r>
        <w:rPr/>
        <w:t xml:space="preserve"> genannte bedingt notwendige Statuteninhalt und endlich der fakultative Statuteninhalt. Weiter muss das erforderliche Kapital vorhanden sein. Der Normalfall ist dabei die Bareinzahlung, die bei einer Bank zu erfolgen hat (</w:t>
      </w:r>
      <w:r>
        <w:rPr>
          <w:color w:val="FF0000"/>
        </w:rPr>
        <w:t>OR 633 I</w:t>
      </w:r>
      <w:r>
        <w:rPr/>
        <w:t>). Allenfalls können die erforderlichen Mittel aber auch in Sachwerten eingelegt werden (</w:t>
      </w:r>
      <w:r>
        <w:rPr>
          <w:color w:val="FF0000"/>
        </w:rPr>
        <w:t>OR 634</w:t>
      </w:r>
      <w:r>
        <w:rPr/>
        <w:t>). Die Gründer haben auch die Organe der künftigen AG zu bestellen (</w:t>
      </w:r>
      <w:r>
        <w:rPr>
          <w:color w:val="FF0000"/>
        </w:rPr>
        <w:t>OR 629 I</w:t>
      </w:r>
      <w:r>
        <w:rPr/>
        <w:t>), wobei diese das Mandat annehmen müssen. Neben der Wahl hat die konstituierende GV festzustellen, dass alle Aktien gezeichnet und im erforderlichen Umfang liberiert worden sind; im Weiteren hat sie die Statuten zu genehmigen. Die Beschlüsse dieser Versammlung sind öffentlich zu beurkunden (</w:t>
      </w:r>
      <w:r>
        <w:rPr>
          <w:color w:val="FF0000"/>
        </w:rPr>
        <w:t>OR 629 I</w:t>
      </w:r>
      <w:r>
        <w:rPr/>
        <w:t xml:space="preserve">). </w:t>
      </w:r>
    </w:p>
    <w:p>
      <w:pPr>
        <w:pStyle w:val="Normal"/>
        <w:jc w:val="both"/>
        <w:rPr/>
      </w:pPr>
      <w:r>
        <w:rPr/>
        <w:t>c) Das Entstehungsstadium</w:t>
      </w:r>
    </w:p>
    <w:p>
      <w:pPr>
        <w:pStyle w:val="Normal"/>
        <w:jc w:val="both"/>
        <w:rPr/>
      </w:pPr>
      <w:r>
        <w:rPr/>
        <w:t xml:space="preserve">Wenn diese Voraussetzungen erfüllt sind, ist die AG errichtet, aber noch nicht entstanden, d.h. sie hat die Rechtspersönlichkeit noch nicht erlangt. Dafür ist der Eintrag der Gesellschaft in das Handelsregister erforderlich. Gemäss </w:t>
      </w:r>
      <w:r>
        <w:rPr>
          <w:color w:val="FF0000"/>
        </w:rPr>
        <w:t>OR 643 II</w:t>
      </w:r>
      <w:r>
        <w:rPr/>
        <w:t xml:space="preserve"> heilt der Eintrag grundsätzlich Mängel und Unregelmässigkeiten des Gründungsvorgangs. Die Mängel sind jedoch, je nach Schwere, zu beheben oder die Gesellschaft aufzulösen. Der VR hat die Gesellschaft anzumelden (</w:t>
      </w:r>
      <w:r>
        <w:rPr>
          <w:color w:val="FF0000"/>
        </w:rPr>
        <w:t>OR 640, HRV 78</w:t>
      </w:r>
      <w:r>
        <w:rPr/>
        <w:t xml:space="preserve">). </w:t>
      </w:r>
    </w:p>
    <w:p>
      <w:pPr>
        <w:pStyle w:val="Normal"/>
        <w:jc w:val="both"/>
        <w:rPr/>
      </w:pPr>
      <w:r>
        <w:rPr/>
        <w:t>d) Qualifizierte Gründungen insbesondere</w:t>
      </w:r>
    </w:p>
    <w:p>
      <w:pPr>
        <w:pStyle w:val="Normal"/>
        <w:jc w:val="both"/>
        <w:rPr/>
      </w:pPr>
      <w:r>
        <w:rPr>
          <w:color w:val="FF0000"/>
        </w:rPr>
        <w:t>OR 628</w:t>
      </w:r>
      <w:r>
        <w:rPr/>
        <w:t xml:space="preserve"> sieht drei Qualifikationstatbestände vor:</w:t>
      </w:r>
    </w:p>
    <w:p>
      <w:pPr>
        <w:pStyle w:val="Normal"/>
        <w:numPr>
          <w:ilvl w:val="0"/>
          <w:numId w:val="2"/>
        </w:numPr>
        <w:jc w:val="both"/>
        <w:rPr/>
      </w:pPr>
      <w:r>
        <w:rPr/>
        <w:t>Sacheinlagen</w:t>
      </w:r>
    </w:p>
    <w:p>
      <w:pPr>
        <w:pStyle w:val="Normal"/>
        <w:numPr>
          <w:ilvl w:val="0"/>
          <w:numId w:val="2"/>
        </w:numPr>
        <w:jc w:val="both"/>
        <w:rPr/>
      </w:pPr>
      <w:r>
        <w:rPr/>
        <w:t>Sachübernahmen</w:t>
      </w:r>
    </w:p>
    <w:p>
      <w:pPr>
        <w:pStyle w:val="Normal"/>
        <w:numPr>
          <w:ilvl w:val="0"/>
          <w:numId w:val="2"/>
        </w:numPr>
        <w:jc w:val="both"/>
        <w:rPr/>
      </w:pPr>
      <w:r>
        <w:rPr/>
        <w:t>Einräumung besonderer Vorteile an einzelne Gründer oder andere Personen</w:t>
      </w:r>
    </w:p>
    <w:p>
      <w:pPr>
        <w:pStyle w:val="Normal"/>
        <w:numPr>
          <w:ilvl w:val="0"/>
          <w:numId w:val="2"/>
        </w:numPr>
        <w:jc w:val="both"/>
        <w:rPr/>
      </w:pPr>
      <w:r>
        <w:rPr/>
        <w:t>Weiter: Liberierung durch Verrechnung (</w:t>
      </w:r>
      <w:r>
        <w:rPr>
          <w:color w:val="FF0000"/>
        </w:rPr>
        <w:t>OR 634a II, 635 Ziff. 2</w:t>
      </w:r>
      <w:r>
        <w:rPr/>
        <w:t>)</w:t>
      </w:r>
    </w:p>
    <w:p>
      <w:pPr>
        <w:pStyle w:val="Normal"/>
        <w:jc w:val="both"/>
        <w:rPr/>
      </w:pPr>
      <w:r>
        <w:rPr/>
        <w:t>e) Rechtshandlungen für die werdende Gesellschaft</w:t>
      </w:r>
    </w:p>
    <w:p>
      <w:pPr>
        <w:pStyle w:val="Normal"/>
        <w:jc w:val="both"/>
        <w:rPr/>
      </w:pPr>
      <w:r>
        <w:rPr/>
        <w:t>Einer der Gründer handelt nach aussen selbständig und in eigenem Namen (</w:t>
      </w:r>
      <w:r>
        <w:rPr>
          <w:color w:val="FF0000"/>
        </w:rPr>
        <w:t>OR 534 I, 537</w:t>
      </w:r>
      <w:r>
        <w:rPr/>
        <w:t>). Es können auch die Regeln über die indirekte Stellvertretung (</w:t>
      </w:r>
      <w:r>
        <w:rPr>
          <w:color w:val="FF0000"/>
        </w:rPr>
        <w:t>OR 32 III</w:t>
      </w:r>
      <w:r>
        <w:rPr/>
        <w:t xml:space="preserve">) angewendet werden. Ein Gründer kann aber auch im Namen der Gründergemeinschaft oder sämtlicher Gründer auftreten, oder es können die Gründer gemeinschaftlich handeln. In diesen Fällen werden Gründergesellschafter dem Dritten gegenüber gemäss </w:t>
      </w:r>
      <w:r>
        <w:rPr>
          <w:color w:val="FF0000"/>
        </w:rPr>
        <w:t>OR 32 ff.</w:t>
      </w:r>
      <w:r>
        <w:rPr/>
        <w:t xml:space="preserve"> berechtigt und verpflichtet. Die Handelnden können schliesslich ausdrücklich im Namen der künftigen AG auftreten. In diesem Fall gelten die speziellen Vorschriften von </w:t>
      </w:r>
      <w:r>
        <w:rPr>
          <w:color w:val="FF0000"/>
        </w:rPr>
        <w:t>OR 645</w:t>
      </w:r>
      <w:r>
        <w:rPr/>
        <w:t xml:space="preserve">. </w:t>
      </w:r>
    </w:p>
    <w:p>
      <w:pPr>
        <w:pStyle w:val="Normal"/>
        <w:jc w:val="both"/>
        <w:rPr/>
      </w:pPr>
      <w:r>
        <w:rPr/>
      </w:r>
    </w:p>
    <w:p>
      <w:pPr>
        <w:pStyle w:val="Heading3"/>
        <w:jc w:val="both"/>
        <w:rPr/>
      </w:pPr>
      <w:r>
        <w:rPr/>
        <w:t>2. Die Beendigung</w:t>
      </w:r>
    </w:p>
    <w:p>
      <w:pPr>
        <w:pStyle w:val="Normal"/>
        <w:jc w:val="both"/>
        <w:rPr/>
      </w:pPr>
      <w:r>
        <w:rPr/>
        <w:t>a) Die Auflösung der AG</w:t>
      </w:r>
    </w:p>
    <w:p>
      <w:pPr>
        <w:pStyle w:val="Normal"/>
        <w:jc w:val="both"/>
        <w:rPr/>
      </w:pPr>
      <w:r>
        <w:rPr/>
        <w:t xml:space="preserve">Über die Auflösungsgründe gibt </w:t>
      </w:r>
      <w:r>
        <w:rPr>
          <w:color w:val="FF0000"/>
        </w:rPr>
        <w:t>OR 736</w:t>
      </w:r>
      <w:r>
        <w:rPr/>
        <w:t xml:space="preserve"> Auskunft. </w:t>
      </w:r>
    </w:p>
    <w:p>
      <w:pPr>
        <w:pStyle w:val="Normal"/>
        <w:jc w:val="both"/>
        <w:rPr/>
      </w:pPr>
      <w:r>
        <w:rPr/>
        <w:t>b) Die Liquidation</w:t>
      </w:r>
    </w:p>
    <w:p>
      <w:pPr>
        <w:pStyle w:val="Normal"/>
        <w:jc w:val="both"/>
        <w:rPr/>
      </w:pPr>
      <w:r>
        <w:rPr/>
        <w:t xml:space="preserve">Liegt ein Auflösungsgrund vor, dann tritt die AG im Normalfall in das Liquidationsstadium ein. Die Liquidation wird in </w:t>
      </w:r>
      <w:r>
        <w:rPr>
          <w:color w:val="FF0000"/>
        </w:rPr>
        <w:t>OR 739 ff.</w:t>
      </w:r>
      <w:r>
        <w:rPr/>
        <w:t xml:space="preserve"> ausführlich geregelt:</w:t>
      </w:r>
    </w:p>
    <w:p>
      <w:pPr>
        <w:pStyle w:val="Normal"/>
        <w:numPr>
          <w:ilvl w:val="0"/>
          <w:numId w:val="10"/>
        </w:numPr>
        <w:jc w:val="both"/>
        <w:rPr/>
      </w:pPr>
      <w:r>
        <w:rPr/>
        <w:t>Zunächst ist der Eintritt eines Auflösungsgrundes beim Handelsregisteramt zur Eintragung anzumelden (</w:t>
      </w:r>
      <w:r>
        <w:rPr>
          <w:color w:val="FF0000"/>
        </w:rPr>
        <w:t>OR 737; 739 I</w:t>
      </w:r>
      <w:r>
        <w:rPr/>
        <w:t>).</w:t>
      </w:r>
    </w:p>
    <w:p>
      <w:pPr>
        <w:pStyle w:val="Normal"/>
        <w:numPr>
          <w:ilvl w:val="0"/>
          <w:numId w:val="10"/>
        </w:numPr>
        <w:jc w:val="both"/>
        <w:rPr/>
      </w:pPr>
      <w:r>
        <w:rPr/>
        <w:t>Sodann werden die Gläubiger der AG aufgefordert, ihre Ansprüche bekannt zu geben (</w:t>
      </w:r>
      <w:r>
        <w:rPr>
          <w:color w:val="FF0000"/>
        </w:rPr>
        <w:t>OR 742 II</w:t>
      </w:r>
      <w:r>
        <w:rPr/>
        <w:t>); die Aktiven werden verwertet, die Schulden bezahlt.</w:t>
      </w:r>
    </w:p>
    <w:p>
      <w:pPr>
        <w:pStyle w:val="Normal"/>
        <w:numPr>
          <w:ilvl w:val="0"/>
          <w:numId w:val="10"/>
        </w:numPr>
        <w:jc w:val="both"/>
        <w:rPr/>
      </w:pPr>
      <w:r>
        <w:rPr/>
        <w:t>Ein allfälliger Überschuss wird an die Aktionäre verteilt (</w:t>
      </w:r>
      <w:r>
        <w:rPr>
          <w:color w:val="FF0000"/>
        </w:rPr>
        <w:t>OR 745</w:t>
      </w:r>
      <w:r>
        <w:rPr/>
        <w:t>).</w:t>
      </w:r>
    </w:p>
    <w:p>
      <w:pPr>
        <w:pStyle w:val="Normal"/>
        <w:numPr>
          <w:ilvl w:val="0"/>
          <w:numId w:val="10"/>
        </w:numPr>
        <w:jc w:val="both"/>
        <w:rPr/>
      </w:pPr>
      <w:r>
        <w:rPr/>
        <w:t>Erst nach durchgeführter Liquidation hört die Gesellschaft zu bestehen auf, erst jetzt kann die Löschung der Gesellschaft im HR veranlasst werden (</w:t>
      </w:r>
      <w:r>
        <w:rPr>
          <w:color w:val="FF0000"/>
        </w:rPr>
        <w:t>OR 746</w:t>
      </w:r>
      <w:r>
        <w:rPr/>
        <w:t>).</w:t>
      </w:r>
    </w:p>
    <w:p>
      <w:pPr>
        <w:pStyle w:val="Normal"/>
        <w:jc w:val="both"/>
        <w:rPr/>
      </w:pPr>
      <w:r>
        <w:rPr/>
        <w:t>Ausnahmsweise kann die durch die GV beschlossene Auflösung widerrufen werden, aber nur, wenn die Liquidationshandlungen noch nicht begonnen haben.</w:t>
      </w:r>
    </w:p>
    <w:p>
      <w:pPr>
        <w:pStyle w:val="Normal"/>
        <w:jc w:val="both"/>
        <w:rPr/>
      </w:pPr>
      <w:r>
        <w:rPr/>
        <w:t>c) Die Beendigung ohne Liquidation</w:t>
      </w:r>
    </w:p>
    <w:p>
      <w:pPr>
        <w:pStyle w:val="Normal"/>
        <w:jc w:val="both"/>
        <w:rPr/>
      </w:pPr>
      <w:r>
        <w:rPr/>
        <w:t>Möglichkeiten:</w:t>
      </w:r>
    </w:p>
    <w:p>
      <w:pPr>
        <w:pStyle w:val="Normal"/>
        <w:numPr>
          <w:ilvl w:val="0"/>
          <w:numId w:val="7"/>
        </w:numPr>
        <w:jc w:val="both"/>
        <w:rPr/>
      </w:pPr>
      <w:r>
        <w:rPr/>
        <w:t>Fusion (</w:t>
      </w:r>
      <w:r>
        <w:rPr>
          <w:color w:val="FF0000"/>
        </w:rPr>
        <w:t>OR 748 f.</w:t>
      </w:r>
      <w:r>
        <w:rPr/>
        <w:t>)</w:t>
      </w:r>
    </w:p>
    <w:p>
      <w:pPr>
        <w:pStyle w:val="Normal"/>
        <w:numPr>
          <w:ilvl w:val="0"/>
          <w:numId w:val="7"/>
        </w:numPr>
        <w:jc w:val="both"/>
        <w:rPr/>
      </w:pPr>
      <w:r>
        <w:rPr/>
        <w:t>Übernahme seitens einer Körperschaft des öffentlichen Rechts (</w:t>
      </w:r>
      <w:r>
        <w:rPr>
          <w:color w:val="FF0000"/>
        </w:rPr>
        <w:t>OR 751</w:t>
      </w:r>
      <w:r>
        <w:rPr/>
        <w:t>)</w:t>
      </w:r>
    </w:p>
    <w:p>
      <w:pPr>
        <w:pStyle w:val="Normal"/>
        <w:numPr>
          <w:ilvl w:val="0"/>
          <w:numId w:val="7"/>
        </w:numPr>
        <w:jc w:val="both"/>
        <w:rPr/>
      </w:pPr>
      <w:r>
        <w:rPr/>
        <w:t>Umwandlung in GmbH (</w:t>
      </w:r>
      <w:r>
        <w:rPr>
          <w:color w:val="FF0000"/>
        </w:rPr>
        <w:t>OR 824</w:t>
      </w:r>
      <w:r>
        <w:rPr/>
        <w:t>)</w:t>
      </w:r>
    </w:p>
    <w:p>
      <w:pPr>
        <w:pStyle w:val="Normal"/>
        <w:jc w:val="both"/>
        <w:rPr/>
      </w:pPr>
      <w:r>
        <w:rPr/>
      </w:r>
    </w:p>
    <w:p>
      <w:pPr>
        <w:pStyle w:val="Heading3"/>
        <w:jc w:val="both"/>
        <w:rPr/>
      </w:pPr>
      <w:r>
        <w:rPr/>
        <w:t>3. Die Kapitalveränderung</w:t>
      </w:r>
    </w:p>
    <w:p>
      <w:pPr>
        <w:pStyle w:val="Normal"/>
        <w:jc w:val="both"/>
        <w:rPr/>
      </w:pPr>
      <w:r>
        <w:rPr/>
        <w:t>a) Die Erhöhung des Aktienkapitals</w:t>
      </w:r>
    </w:p>
    <w:p>
      <w:pPr>
        <w:pStyle w:val="Normal"/>
        <w:jc w:val="both"/>
        <w:rPr/>
      </w:pPr>
      <w:r>
        <w:rPr/>
        <w:t>Das Gesetz sieht drei Formen der Kapitalerhöhung vor: die ordentliche, die genehmigte und die bedingte.</w:t>
      </w:r>
    </w:p>
    <w:p>
      <w:pPr>
        <w:pStyle w:val="Normal"/>
        <w:jc w:val="both"/>
        <w:rPr/>
      </w:pPr>
      <w:r>
        <w:rPr/>
        <w:t>Bei der ordentlichen Kapitalerhöhung wird das Aktienkapital durch Beschluss der GV um einen bestimmten Betrag erhöht; dieser Beschluss (</w:t>
      </w:r>
      <w:r>
        <w:rPr>
          <w:color w:val="FF0000"/>
        </w:rPr>
        <w:t>OR 650 II</w:t>
      </w:r>
      <w:r>
        <w:rPr/>
        <w:t>) ist öffentlich zu beurkunden. Die Durchführung obliegt dem VR. Anschliessend müssen die Statuten angepasst werden (</w:t>
      </w:r>
      <w:r>
        <w:rPr>
          <w:color w:val="FF0000"/>
        </w:rPr>
        <w:t>OR 652g, 652h</w:t>
      </w:r>
      <w:r>
        <w:rPr/>
        <w:t>). Die Einlagen sind analog zur Gründung zu leisten (</w:t>
      </w:r>
      <w:r>
        <w:rPr>
          <w:color w:val="FF0000"/>
        </w:rPr>
        <w:t>OR 652c</w:t>
      </w:r>
      <w:r>
        <w:rPr/>
        <w:t>), sie können aber auch zusätzlich durch die Ausgabe von Gratisaktien (frei verfügbares Eigenkapital wird in Aktienkapital umgewandelt; im Endeffekt für den Aktionär doch nicht gratis) geleistet werden (</w:t>
      </w:r>
      <w:r>
        <w:rPr>
          <w:color w:val="FF0000"/>
        </w:rPr>
        <w:t>OR 652d</w:t>
      </w:r>
      <w:r>
        <w:rPr/>
        <w:t xml:space="preserve">). </w:t>
      </w:r>
    </w:p>
    <w:p>
      <w:pPr>
        <w:pStyle w:val="Normal"/>
        <w:jc w:val="both"/>
        <w:rPr/>
      </w:pPr>
      <w:r>
        <w:rPr/>
        <w:t>Beim genehmigten Kapital geht es darum, dass die GV nur die Möglichkeit einer Kapitalerhöhung beschliesst und den VR ermächtigt, im von der GV beschlossenen Rahmen den Entscheid über die Durchführung der Erhöhung, ihren Zeitpunkt, die Bedingungen und den Umfang zu fällen (</w:t>
      </w:r>
      <w:r>
        <w:rPr>
          <w:color w:val="FF0000"/>
        </w:rPr>
        <w:t>OR 651</w:t>
      </w:r>
      <w:r>
        <w:rPr/>
        <w:t xml:space="preserve">). </w:t>
      </w:r>
    </w:p>
    <w:p>
      <w:pPr>
        <w:pStyle w:val="Normal"/>
        <w:jc w:val="both"/>
        <w:rPr/>
      </w:pPr>
      <w:r>
        <w:rPr/>
        <w:t>Bei der bedingten Kapitalerhöhung trifft die GV ebenfalls nur den Grundsatzentscheid über eine allfällige Erhöhung. Der Entscheid darüber, ob und in welchem Umfang das Aktienkapital erhöht werden soll, wird jedoch nicht dem VR zugewiesen, sondern in die Hände von Dritten (Wandel- oder Optionsberechtigten) gelegt (</w:t>
      </w:r>
      <w:r>
        <w:rPr>
          <w:color w:val="FF0000"/>
        </w:rPr>
        <w:t>OR 653 ff.</w:t>
      </w:r>
      <w:r>
        <w:rPr/>
        <w:t xml:space="preserve">). </w:t>
      </w:r>
    </w:p>
    <w:p>
      <w:pPr>
        <w:pStyle w:val="Normal"/>
        <w:jc w:val="both"/>
        <w:rPr/>
      </w:pPr>
      <w:r>
        <w:rPr/>
        <w:t>b) Die Herabsetzung des Aktienkapitals</w:t>
      </w:r>
    </w:p>
    <w:p>
      <w:pPr>
        <w:pStyle w:val="Normal"/>
        <w:jc w:val="both"/>
        <w:rPr/>
      </w:pPr>
      <w:r>
        <w:rPr/>
        <w:t xml:space="preserve">Eine AG kann sich namentlich aus zwei Gründen veranlasst sehen, ihr Kapital herabzusetzen: Die Gesellschaft kann überkapitalisiert sein (konstitutive Herabsetzung, </w:t>
      </w:r>
      <w:r>
        <w:rPr>
          <w:color w:val="FF0000"/>
        </w:rPr>
        <w:t>OR 732 – 734</w:t>
      </w:r>
      <w:r>
        <w:rPr/>
        <w:t xml:space="preserve">) oder sich veranlasst sehen, eine Unterbilanz auszugleichen (deklarative Herabsetzung; </w:t>
      </w:r>
      <w:r>
        <w:rPr>
          <w:color w:val="FF0000"/>
        </w:rPr>
        <w:t>OR 735</w:t>
      </w:r>
      <w:r>
        <w:rPr/>
        <w:t xml:space="preserve">). Der Gesetzgeber will vor allem sicherstellen, dass bei einer Kapitalherabsetzung die Gläubiger nicht zu Schaden kommen. Verlangt ist daher in jedem Fall ein besonderer Revisionsbericht, welcher bestätigt, dass die Forderungen der Gläubiger trotz Herabsetzung voll gedeckt bleiben. </w:t>
      </w:r>
    </w:p>
    <w:p>
      <w:pPr>
        <w:pStyle w:val="Normal"/>
        <w:jc w:val="both"/>
        <w:rPr/>
      </w:pPr>
      <w:r>
        <w:rPr/>
      </w:r>
    </w:p>
    <w:p>
      <w:pPr>
        <w:pStyle w:val="Heading2"/>
        <w:jc w:val="both"/>
        <w:rPr/>
      </w:pPr>
      <w:r>
        <w:rPr/>
        <w:t>VI. Zur wirtschaftlichen Bedeutung</w:t>
      </w:r>
    </w:p>
    <w:p>
      <w:pPr>
        <w:pStyle w:val="Normal"/>
        <w:jc w:val="both"/>
        <w:rPr/>
      </w:pPr>
      <w:r>
        <w:rPr/>
      </w:r>
    </w:p>
    <w:p>
      <w:pPr>
        <w:pStyle w:val="Heading1"/>
        <w:jc w:val="both"/>
        <w:rPr/>
      </w:pPr>
      <w:r>
        <w:rPr/>
        <w:t>§18 Die Gesellschaft mit beschränkter Haftung (GmbH)</w:t>
      </w:r>
    </w:p>
    <w:p>
      <w:pPr>
        <w:pStyle w:val="Normal"/>
        <w:jc w:val="both"/>
        <w:rPr/>
      </w:pPr>
      <w:r>
        <w:rPr/>
      </w:r>
    </w:p>
    <w:p>
      <w:pPr>
        <w:pStyle w:val="Normal"/>
        <w:jc w:val="both"/>
        <w:rPr/>
      </w:pPr>
      <w:r>
        <w:rPr/>
        <w:t>Die Gesellschaft mit beschränkter Haftung (GmbH) ist eine teils kapitalbezogene, teils personenbezogene Körperschaft, die wirtschaftliche Zwecke verfolgt und in der Regel ein kaufmännisches Unternehmen betreibt, die ein in bestimmter Höhe festgesetztes Stammkapital aufweist und für deren Verbindlichkeiten neben dem Gesellschaftsvermögen die Gesellschafter insoweit subsidiär persönlich und solidarisch haften, als das Stammkapital nicht liberiert ist.</w:t>
      </w:r>
    </w:p>
    <w:p>
      <w:pPr>
        <w:pStyle w:val="Normal"/>
        <w:jc w:val="both"/>
        <w:rPr/>
      </w:pPr>
      <w:r>
        <w:rPr/>
      </w:r>
    </w:p>
    <w:p>
      <w:pPr>
        <w:pStyle w:val="Heading2"/>
        <w:jc w:val="both"/>
        <w:rPr/>
      </w:pPr>
      <w:r>
        <w:rPr/>
        <w:t>I. Die Zielsetzungen des Gesetzgebers</w:t>
      </w:r>
    </w:p>
    <w:p>
      <w:pPr>
        <w:pStyle w:val="Normal"/>
        <w:jc w:val="both"/>
        <w:rPr/>
      </w:pPr>
      <w:r>
        <w:rPr/>
      </w:r>
    </w:p>
    <w:p>
      <w:pPr>
        <w:pStyle w:val="Heading3"/>
        <w:jc w:val="both"/>
        <w:rPr/>
      </w:pPr>
      <w:r>
        <w:rPr/>
        <w:t>1. Dem geltenden Recht zugrunde liegende Ziele</w:t>
      </w:r>
    </w:p>
    <w:p>
      <w:pPr>
        <w:pStyle w:val="Normal"/>
        <w:jc w:val="both"/>
        <w:rPr/>
      </w:pPr>
      <w:r>
        <w:rPr/>
        <w:t>Die GmbH sollte eine Kreuzung zwischen kapitalistischer und personenbezogener Gesellschaft sein. Dies sollte aber nicht durch die Gruppierung der Gesellschafter (z.B. Kommanditgesellschaft) geschehen, sondern allen Gesellschaftern zugleich ermöglicht werden. Die GmbH wurde speziell auf kleinere Unternehmen zugeschnitten.</w:t>
      </w:r>
    </w:p>
    <w:p>
      <w:pPr>
        <w:pStyle w:val="Normal"/>
        <w:jc w:val="both"/>
        <w:rPr/>
      </w:pPr>
      <w:r>
        <w:rPr/>
      </w:r>
    </w:p>
    <w:p>
      <w:pPr>
        <w:pStyle w:val="Heading3"/>
        <w:jc w:val="both"/>
        <w:rPr/>
      </w:pPr>
      <w:r>
        <w:rPr/>
        <w:t>2. Der laufenden Reform zugrunde liegende Ziele</w:t>
      </w:r>
    </w:p>
    <w:p>
      <w:pPr>
        <w:pStyle w:val="Normal"/>
        <w:jc w:val="both"/>
        <w:rPr/>
      </w:pPr>
      <w:r>
        <w:rPr/>
        <w:t>Vier Dinge sind hier zu erwähnen:</w:t>
      </w:r>
    </w:p>
    <w:p>
      <w:pPr>
        <w:pStyle w:val="Normal"/>
        <w:numPr>
          <w:ilvl w:val="0"/>
          <w:numId w:val="4"/>
        </w:numPr>
        <w:jc w:val="both"/>
        <w:rPr/>
      </w:pPr>
      <w:r>
        <w:rPr/>
        <w:t>Die GmbH bleibt eine Kapitalgesellschaft (</w:t>
      </w:r>
      <w:r>
        <w:rPr>
          <w:color w:val="FF0000"/>
        </w:rPr>
        <w:t>E 2001 772 I</w:t>
      </w:r>
      <w:r>
        <w:rPr/>
        <w:t>), und wird in diesem Punkt sogar noch mehr der AG angeglichen.</w:t>
      </w:r>
    </w:p>
    <w:p>
      <w:pPr>
        <w:pStyle w:val="Normal"/>
        <w:numPr>
          <w:ilvl w:val="0"/>
          <w:numId w:val="4"/>
        </w:numPr>
        <w:jc w:val="both"/>
        <w:rPr/>
      </w:pPr>
      <w:r>
        <w:rPr/>
        <w:t>Die personalistische Ausgestaltung als Gegenpol zur AG soll beibehalten werden (</w:t>
      </w:r>
      <w:r>
        <w:rPr>
          <w:color w:val="FF0000"/>
        </w:rPr>
        <w:t>E 2001 772 I</w:t>
      </w:r>
      <w:r>
        <w:rPr/>
        <w:t>).</w:t>
      </w:r>
    </w:p>
    <w:p>
      <w:pPr>
        <w:pStyle w:val="Normal"/>
        <w:numPr>
          <w:ilvl w:val="0"/>
          <w:numId w:val="4"/>
        </w:numPr>
        <w:jc w:val="both"/>
        <w:rPr/>
      </w:pPr>
      <w:r>
        <w:rPr/>
        <w:t>Die Flexibilität soll durch eine Vielzahl an dispositiven Normen gewährleistet werden.</w:t>
      </w:r>
    </w:p>
    <w:p>
      <w:pPr>
        <w:pStyle w:val="Normal"/>
        <w:numPr>
          <w:ilvl w:val="0"/>
          <w:numId w:val="4"/>
        </w:numPr>
        <w:jc w:val="both"/>
        <w:rPr/>
      </w:pPr>
      <w:r>
        <w:rPr/>
        <w:t>Verschiedene Lästigkeiten sollen ausgebessert werden.</w:t>
      </w:r>
    </w:p>
    <w:p>
      <w:pPr>
        <w:pStyle w:val="Normal"/>
        <w:jc w:val="both"/>
        <w:rPr/>
      </w:pPr>
      <w:r>
        <w:rPr/>
      </w:r>
    </w:p>
    <w:p>
      <w:pPr>
        <w:pStyle w:val="Heading2"/>
        <w:jc w:val="both"/>
        <w:rPr/>
      </w:pPr>
      <w:r>
        <w:rPr/>
        <w:t>II. Begriff und Wesen</w:t>
      </w:r>
    </w:p>
    <w:p>
      <w:pPr>
        <w:pStyle w:val="Normal"/>
        <w:jc w:val="both"/>
        <w:rPr/>
      </w:pPr>
      <w:r>
        <w:rPr/>
      </w:r>
    </w:p>
    <w:p>
      <w:pPr>
        <w:pStyle w:val="Heading3"/>
        <w:jc w:val="both"/>
        <w:rPr/>
      </w:pPr>
      <w:r>
        <w:rPr/>
        <w:t>1. Die GmbH als teils kapitalbezogene, teils personenbezogene Mischform</w:t>
      </w:r>
    </w:p>
    <w:p>
      <w:pPr>
        <w:pStyle w:val="Normal"/>
        <w:jc w:val="both"/>
        <w:rPr/>
      </w:pPr>
      <w:r>
        <w:rPr/>
        <w:t>Kapitalistische Elemente:</w:t>
      </w:r>
    </w:p>
    <w:p>
      <w:pPr>
        <w:pStyle w:val="Normal"/>
        <w:numPr>
          <w:ilvl w:val="0"/>
          <w:numId w:val="3"/>
        </w:numPr>
        <w:jc w:val="both"/>
        <w:rPr/>
      </w:pPr>
      <w:r>
        <w:rPr/>
        <w:t>Festes Stammkapital, in feste Stammanteile unterteilt</w:t>
      </w:r>
    </w:p>
    <w:p>
      <w:pPr>
        <w:pStyle w:val="Normal"/>
        <w:numPr>
          <w:ilvl w:val="0"/>
          <w:numId w:val="3"/>
        </w:numPr>
        <w:jc w:val="both"/>
        <w:rPr/>
      </w:pPr>
      <w:r>
        <w:rPr/>
        <w:t>Grundsätzliche Bemessung der Rechte und Pflichten nach Kapitaleinlage</w:t>
      </w:r>
    </w:p>
    <w:p>
      <w:pPr>
        <w:pStyle w:val="Normal"/>
        <w:numPr>
          <w:ilvl w:val="0"/>
          <w:numId w:val="3"/>
        </w:numPr>
        <w:jc w:val="both"/>
        <w:rPr/>
      </w:pPr>
      <w:r>
        <w:rPr/>
        <w:t>Übertragbarkeit der Mitgliedschaft</w:t>
      </w:r>
    </w:p>
    <w:p>
      <w:pPr>
        <w:pStyle w:val="Normal"/>
        <w:numPr>
          <w:ilvl w:val="0"/>
          <w:numId w:val="3"/>
        </w:numPr>
        <w:jc w:val="both"/>
        <w:rPr/>
      </w:pPr>
      <w:r>
        <w:rPr/>
        <w:t>Wirtschaftliche Zielsetzung (bisheriges Recht, soll künftig entfallen)</w:t>
      </w:r>
    </w:p>
    <w:p>
      <w:pPr>
        <w:pStyle w:val="Normal"/>
        <w:jc w:val="both"/>
        <w:rPr/>
      </w:pPr>
      <w:r>
        <w:rPr/>
        <w:t>Personalistische Elemente:</w:t>
      </w:r>
    </w:p>
    <w:p>
      <w:pPr>
        <w:pStyle w:val="Normal"/>
        <w:numPr>
          <w:ilvl w:val="0"/>
          <w:numId w:val="11"/>
        </w:numPr>
        <w:jc w:val="both"/>
        <w:rPr/>
      </w:pPr>
      <w:r>
        <w:rPr/>
        <w:t>Prinzip der Selbstorganschaft</w:t>
      </w:r>
    </w:p>
    <w:p>
      <w:pPr>
        <w:pStyle w:val="Normal"/>
        <w:numPr>
          <w:ilvl w:val="0"/>
          <w:numId w:val="11"/>
        </w:numPr>
        <w:jc w:val="both"/>
        <w:rPr/>
      </w:pPr>
      <w:r>
        <w:rPr/>
        <w:t>Konkurrenzverbot der Gesellschafter</w:t>
      </w:r>
    </w:p>
    <w:p>
      <w:pPr>
        <w:pStyle w:val="Normal"/>
        <w:numPr>
          <w:ilvl w:val="0"/>
          <w:numId w:val="11"/>
        </w:numPr>
        <w:jc w:val="both"/>
        <w:rPr/>
      </w:pPr>
      <w:r>
        <w:rPr/>
        <w:t>Subsidiäre Haftung der Gesellschafter (bisheriges Recht, soll künftig entfallen)</w:t>
      </w:r>
    </w:p>
    <w:p>
      <w:pPr>
        <w:pStyle w:val="Normal"/>
        <w:numPr>
          <w:ilvl w:val="0"/>
          <w:numId w:val="11"/>
        </w:numPr>
        <w:jc w:val="both"/>
        <w:rPr/>
      </w:pPr>
      <w:r>
        <w:rPr/>
        <w:t>Möglichkeit, Nebenleistungspflichten einzuführen</w:t>
      </w:r>
    </w:p>
    <w:p>
      <w:pPr>
        <w:pStyle w:val="Normal"/>
        <w:numPr>
          <w:ilvl w:val="0"/>
          <w:numId w:val="11"/>
        </w:numPr>
        <w:jc w:val="both"/>
        <w:rPr/>
      </w:pPr>
      <w:r>
        <w:rPr/>
        <w:t>Erschwerte Übertragbarkeit der Mitgliedschaft</w:t>
      </w:r>
    </w:p>
    <w:p>
      <w:pPr>
        <w:pStyle w:val="Normal"/>
        <w:numPr>
          <w:ilvl w:val="0"/>
          <w:numId w:val="11"/>
        </w:numPr>
        <w:jc w:val="both"/>
        <w:rPr/>
      </w:pPr>
      <w:r>
        <w:rPr/>
        <w:t>Ausschluss oder Austritt von Gesellschaftern ist vorgesehen</w:t>
      </w:r>
    </w:p>
    <w:p>
      <w:pPr>
        <w:pStyle w:val="Normal"/>
        <w:numPr>
          <w:ilvl w:val="0"/>
          <w:numId w:val="11"/>
        </w:numPr>
        <w:jc w:val="both"/>
        <w:rPr/>
      </w:pPr>
      <w:r>
        <w:rPr/>
        <w:t>Möglichkeit, die Auflösung auch aus persönlichen Gründen zu verlangen</w:t>
      </w:r>
    </w:p>
    <w:p>
      <w:pPr>
        <w:pStyle w:val="Normal"/>
        <w:numPr>
          <w:ilvl w:val="0"/>
          <w:numId w:val="11"/>
        </w:numPr>
        <w:jc w:val="both"/>
        <w:rPr/>
      </w:pPr>
      <w:r>
        <w:rPr/>
        <w:t>Eintragung der Namen aller Gesellschafter im HR</w:t>
      </w:r>
    </w:p>
    <w:p>
      <w:pPr>
        <w:pStyle w:val="Normal"/>
        <w:jc w:val="both"/>
        <w:rPr/>
      </w:pPr>
      <w:r>
        <w:rPr/>
      </w:r>
    </w:p>
    <w:p>
      <w:pPr>
        <w:pStyle w:val="Heading3"/>
        <w:jc w:val="both"/>
        <w:rPr/>
      </w:pPr>
      <w:r>
        <w:rPr/>
        <w:t>2. Die GmbH als Körperschaft</w:t>
      </w:r>
    </w:p>
    <w:p>
      <w:pPr>
        <w:pStyle w:val="Normal"/>
        <w:jc w:val="both"/>
        <w:rPr/>
      </w:pPr>
      <w:r>
        <w:rPr/>
        <w:t>Die GmbH hat wie die AG eigene Rechtspersönlichkeit und ist körperschaftlich aufgebaut. Es kann auf die Ausführungen zur AG verwiesen werden. Nach geltendem Recht genügen jedoch zwei Gründer für die GmbH, zukünftig soll es auch einem alleine möglich sein. Allerdings wird das körperschaftliche Prinzip durch die Selbstorganschaft durchbrochen; alle Gesellschafter sind zur gemeinsamen Geschäftsführung und Vertretung berechtigt und verpflichtet, sofern statuarisch nichts Abweichendes vereinbart wird (</w:t>
      </w:r>
      <w:r>
        <w:rPr>
          <w:color w:val="FF0000"/>
        </w:rPr>
        <w:t>E 2001 809, OR 811 I, III</w:t>
      </w:r>
      <w:r>
        <w:rPr/>
        <w:t xml:space="preserve">). </w:t>
      </w:r>
    </w:p>
    <w:p>
      <w:pPr>
        <w:pStyle w:val="Normal"/>
        <w:jc w:val="both"/>
        <w:rPr/>
      </w:pPr>
      <w:r>
        <w:rPr/>
      </w:r>
    </w:p>
    <w:p>
      <w:pPr>
        <w:pStyle w:val="Heading3"/>
        <w:jc w:val="both"/>
        <w:rPr/>
      </w:pPr>
      <w:r>
        <w:rPr/>
        <w:t>3. Die notwendig wirtschaftliche Zielsetzung nach geltendem Recht</w:t>
      </w:r>
    </w:p>
    <w:p>
      <w:pPr>
        <w:pStyle w:val="Normal"/>
        <w:jc w:val="both"/>
        <w:rPr/>
      </w:pPr>
      <w:r>
        <w:rPr/>
        <w:t xml:space="preserve">Gemäss </w:t>
      </w:r>
      <w:r>
        <w:rPr>
          <w:color w:val="FF0000"/>
        </w:rPr>
        <w:t>OR 772 III</w:t>
      </w:r>
      <w:r>
        <w:rPr/>
        <w:t xml:space="preserve"> ist der Zweck der GmbH immer wirtschaftlicher Art. In der Regel ist die GmbH gewinnstrebig, doch ist dies kein notwendiges Erfordernis.</w:t>
      </w:r>
    </w:p>
    <w:p>
      <w:pPr>
        <w:pStyle w:val="Normal"/>
        <w:jc w:val="both"/>
        <w:rPr/>
      </w:pPr>
      <w:r>
        <w:rPr/>
      </w:r>
    </w:p>
    <w:p>
      <w:pPr>
        <w:pStyle w:val="Heading3"/>
        <w:jc w:val="both"/>
        <w:rPr/>
      </w:pPr>
      <w:r>
        <w:rPr/>
        <w:t>4. Die Führung eines kaufmännisches Unternehmens</w:t>
      </w:r>
    </w:p>
    <w:p>
      <w:pPr>
        <w:pStyle w:val="Normal"/>
        <w:jc w:val="both"/>
        <w:rPr/>
      </w:pPr>
      <w:r>
        <w:rPr/>
        <w:t xml:space="preserve">Die GmbH betreibt wie die AG meist, aber nicht notwendig, ein kaufmännisches Unternehmen (vgl. </w:t>
      </w:r>
      <w:r>
        <w:rPr>
          <w:color w:val="FF0000"/>
        </w:rPr>
        <w:t>OR 772 III</w:t>
      </w:r>
      <w:r>
        <w:rPr/>
        <w:t>).</w:t>
      </w:r>
    </w:p>
    <w:p>
      <w:pPr>
        <w:pStyle w:val="Normal"/>
        <w:jc w:val="both"/>
        <w:rPr/>
      </w:pPr>
      <w:r>
        <w:rPr/>
      </w:r>
    </w:p>
    <w:p>
      <w:pPr>
        <w:pStyle w:val="Heading3"/>
        <w:jc w:val="both"/>
        <w:rPr/>
      </w:pPr>
      <w:r>
        <w:rPr/>
        <w:t>5. Die GmbH als Grundkapitalgesellschaft</w:t>
      </w:r>
    </w:p>
    <w:p>
      <w:pPr>
        <w:pStyle w:val="Normal"/>
        <w:jc w:val="both"/>
        <w:rPr/>
      </w:pPr>
      <w:r>
        <w:rPr/>
        <w:t>Wie die AG verfügt auch die GmbH über ein in bestimmter Höhe festgelegtes Grundkapital (Stammkapital; funktionell gleichbedeutend mit Grundkapital und Aktienkapital, vgl. AG). Gemäss OR 773 darf das Stammkapital nicht weniger als CHF 20'000.- und nicht mehr als CHF 2 Mio. betragen. Die untere Grenze wird auch im zukünftigen Recht gelten (</w:t>
      </w:r>
      <w:r>
        <w:rPr>
          <w:color w:val="FF0000"/>
        </w:rPr>
        <w:t>E 2001 773</w:t>
      </w:r>
      <w:r>
        <w:rPr/>
        <w:t>), soll aber von Beginn an voll liberiert werden müssen (</w:t>
      </w:r>
      <w:r>
        <w:rPr>
          <w:color w:val="FF0000"/>
        </w:rPr>
        <w:t>E 2001 777c I</w:t>
      </w:r>
      <w:r>
        <w:rPr/>
        <w:t xml:space="preserve">, im Gegensatz zu </w:t>
      </w:r>
      <w:r>
        <w:rPr>
          <w:color w:val="FF0000"/>
        </w:rPr>
        <w:t>OR 774 II</w:t>
      </w:r>
      <w:r>
        <w:rPr/>
        <w:t xml:space="preserve"> [50%]). Ersatzlos entfallen wird im künftigen Recht die Obergrenze für das Stammkapital. Damit wird nicht nur dem Umstand Rechnung getragen, dass die Höhe des Stammkapitals keineswegs der wirtschaftlichen Bedeutung der Gesellschaft zu entsprechen braucht, sondern es hat sich vor allem auch die Erkenntnis durchgesetzt, dass die GmbH nicht einfach die kleine Schwester der AG ist: AG und GmbH sind nicht durch quantitative, sondern durch qualitative Unterschiede differenziert. Bezüglich der Sacheinlagen ist das geltende Recht bei der GmbH auf dem Stand des früheren Aktienrechts (</w:t>
      </w:r>
      <w:r>
        <w:rPr>
          <w:color w:val="FF0000"/>
        </w:rPr>
        <w:t>OR 778</w:t>
      </w:r>
      <w:r>
        <w:rPr/>
        <w:t>), was Missbräuchen Tür und Tor öffnet. In Zukunft sollen die strengeren Bestimmungen des revidierten Aktienrechts gelten (</w:t>
      </w:r>
      <w:r>
        <w:rPr>
          <w:color w:val="FF0000"/>
        </w:rPr>
        <w:t>E 2001 777c II</w:t>
      </w:r>
      <w:r>
        <w:rPr/>
        <w:t>). Wie bei der AG dient das Stammkapital der GmbH als Haftungs- und Kreditbasis, wobei es jedoch mehr auf die Persönlichkeit und Kreditwürdigkeit der Gesellschafter ankommt. Das Erhalt wird in gleicher Weise gesichert wie in der AG: eine freiwillige Verminderung des Stammkapitals wird dadurch verhindert, dass nur ein Rein- bzw. Bilanzgewinn ausbezahlt werden soll (</w:t>
      </w:r>
      <w:r>
        <w:rPr>
          <w:color w:val="FF0000"/>
        </w:rPr>
        <w:t>OR 804 I, E 2001 798 I</w:t>
      </w:r>
      <w:r>
        <w:rPr/>
        <w:t>) und dass keine Zinsen auf die Stammeinlagen geleistet werden dürfen (</w:t>
      </w:r>
      <w:r>
        <w:rPr>
          <w:color w:val="FF0000"/>
        </w:rPr>
        <w:t>OR 804 II, E 2001 798a II</w:t>
      </w:r>
      <w:r>
        <w:rPr/>
        <w:t>). Mit Bezug auf die Bilanzierungsvorschriften und den Reservefonds wird ausdrücklich auf die aktienrechtliche Regelung verwiesen (</w:t>
      </w:r>
      <w:r>
        <w:rPr>
          <w:color w:val="FF0000"/>
        </w:rPr>
        <w:t>OR 805, E 2001 801</w:t>
      </w:r>
      <w:r>
        <w:rPr/>
        <w:t>), ebenso bezüglich der Pflichten der Verwaltung bei Kapitalverlust und Überschuldung (</w:t>
      </w:r>
      <w:r>
        <w:rPr>
          <w:color w:val="FF0000"/>
        </w:rPr>
        <w:t>OR 817 I, E 2001 820</w:t>
      </w:r>
      <w:r>
        <w:rPr/>
        <w:t>) sowie hinsichtlich der besonderen Sicherheitsmassnahmen bei Kapitalreduktionen (</w:t>
      </w:r>
      <w:r>
        <w:rPr>
          <w:color w:val="FF0000"/>
        </w:rPr>
        <w:t>OR 788 II, E 2001 782</w:t>
      </w:r>
      <w:r>
        <w:rPr/>
        <w:t xml:space="preserve">). Dagegen enthält das geltende Recht nicht die gleichen Schutzvorkehren bezüglich der Kapitalaufbringung (vgl. </w:t>
      </w:r>
      <w:r>
        <w:rPr>
          <w:color w:val="FF0000"/>
        </w:rPr>
        <w:t>OR 777 ff., insb. 778</w:t>
      </w:r>
      <w:r>
        <w:rPr/>
        <w:t>). Das künftige Recht wird nun eine Gleichstellung mit dem Aktienrecht erzielen (</w:t>
      </w:r>
      <w:r>
        <w:rPr>
          <w:color w:val="FF0000"/>
        </w:rPr>
        <w:t>E 2001 777 c II</w:t>
      </w:r>
      <w:r>
        <w:rPr/>
        <w:t>). Auch Kapitalerhöhungen richten sich im geltenden Recht nach den Regeln des alten Aktienrechts (</w:t>
      </w:r>
      <w:r>
        <w:rPr>
          <w:color w:val="FF0000"/>
        </w:rPr>
        <w:t>OR 786</w:t>
      </w:r>
      <w:r>
        <w:rPr/>
        <w:t>), wobei der Erhöhungsbeschluss einstimmig gefasst werden muss. Im künftigen Recht werden Kapitalerhöhungen mit qualifiziertem Mehrheitsbeschluss möglich (</w:t>
      </w:r>
      <w:r>
        <w:rPr>
          <w:color w:val="FF0000"/>
        </w:rPr>
        <w:t>E 2001 808b I Ziff. 5</w:t>
      </w:r>
      <w:r>
        <w:rPr/>
        <w:t>) und werden die aktienrechtlichen Vorschriften über die ordentliche Kapitalerhöhung anwendbar sein (</w:t>
      </w:r>
      <w:r>
        <w:rPr>
          <w:color w:val="FF0000"/>
        </w:rPr>
        <w:t>E 2001 781 V</w:t>
      </w:r>
      <w:r>
        <w:rPr/>
        <w:t>), mit gewissen rechtsformbedingten Anpassungen. Sowohl im geltenden als auch im zukünftigen Recht wird es keine genehmigte und keine bedingten Kapitalerhöhungen und auch keine Partizipationsscheine geben; dies aufgrund der personalistischen Ausgestaltung.</w:t>
      </w:r>
    </w:p>
    <w:p>
      <w:pPr>
        <w:pStyle w:val="Normal"/>
        <w:jc w:val="both"/>
        <w:rPr/>
      </w:pPr>
      <w:r>
        <w:rPr/>
      </w:r>
    </w:p>
    <w:p>
      <w:pPr>
        <w:pStyle w:val="Heading3"/>
        <w:jc w:val="both"/>
        <w:rPr/>
      </w:pPr>
      <w:r>
        <w:rPr/>
        <w:t>6. Die Einlagen der Gesellschafter auf das Stammkapital</w:t>
      </w:r>
    </w:p>
    <w:p>
      <w:pPr>
        <w:pStyle w:val="Normal"/>
        <w:jc w:val="both"/>
        <w:rPr/>
      </w:pPr>
      <w:r>
        <w:rPr/>
        <w:t>Wie der Aktionär, so ist auch das Mitglied einer GmbH am Kapital mit einer Einlage beteiligt, welche mindestens CHF 1000.- betragen muss (</w:t>
      </w:r>
      <w:r>
        <w:rPr>
          <w:color w:val="FF0000"/>
        </w:rPr>
        <w:t>OR 774 I</w:t>
      </w:r>
      <w:r>
        <w:rPr/>
        <w:t>; zukünftig CHF 100.-). Jeder Gesellschafter kann nur eine Stammeinlage besitzen (</w:t>
      </w:r>
      <w:r>
        <w:rPr>
          <w:color w:val="FF0000"/>
        </w:rPr>
        <w:t>OR 774 II</w:t>
      </w:r>
      <w:r>
        <w:rPr/>
        <w:t>), diese haben also unter Umständen unterschiedliche Nennwerte. Sodann darf die Stammeinlage nicht in einem Wertpapier, sondern nur in einer gewöhnlichen Beweisurkunde verbrieft werden (</w:t>
      </w:r>
      <w:r>
        <w:rPr>
          <w:color w:val="FF0000"/>
        </w:rPr>
        <w:t>OR 789 III</w:t>
      </w:r>
      <w:r>
        <w:rPr/>
        <w:t xml:space="preserve">, vgl. auch </w:t>
      </w:r>
      <w:r>
        <w:rPr>
          <w:color w:val="FF0000"/>
        </w:rPr>
        <w:t>OR 772 II</w:t>
      </w:r>
      <w:r>
        <w:rPr/>
        <w:t>). Und schliesslich muss der Betrag der Stammeinlage eines jeden Gesellschafters in den Statuten aufgeführt sein (</w:t>
      </w:r>
      <w:r>
        <w:rPr>
          <w:color w:val="FF0000"/>
        </w:rPr>
        <w:t>OR 776 Ziff. 3</w:t>
      </w:r>
      <w:r>
        <w:rPr/>
        <w:t>). Für die Zukunft werden dagegen massvolle Erleichterungen vorgeschlagen: Ein Gesellschafter kann mehrere Anteile halten, die Gesellschafter und die Höhe ihrer Beteiligung müssen nicht mehr in den Statuten stehen (</w:t>
      </w:r>
      <w:r>
        <w:rPr>
          <w:color w:val="FF0000"/>
        </w:rPr>
        <w:t>E 2001 776 Ziff. 3</w:t>
      </w:r>
      <w:r>
        <w:rPr/>
        <w:t>) und die Stammanteile dürfen als Namenpapiere ausgestaltet sein (</w:t>
      </w:r>
      <w:r>
        <w:rPr>
          <w:color w:val="FF0000"/>
        </w:rPr>
        <w:t>E 2001 784 I</w:t>
      </w:r>
      <w:r>
        <w:rPr/>
        <w:t>). Doch bleibt es dabei, dass die Kapitalmarktfähigkeit bewusst verunmöglicht wird.</w:t>
      </w:r>
    </w:p>
    <w:p>
      <w:pPr>
        <w:pStyle w:val="Normal"/>
        <w:jc w:val="both"/>
        <w:rPr/>
      </w:pPr>
      <w:r>
        <w:rPr/>
      </w:r>
    </w:p>
    <w:p>
      <w:pPr>
        <w:pStyle w:val="Heading3"/>
        <w:jc w:val="both"/>
        <w:rPr/>
      </w:pPr>
      <w:r>
        <w:rPr/>
        <w:t>7. Die Haftung für Gesellschaftsschulden</w:t>
      </w:r>
    </w:p>
    <w:p>
      <w:pPr>
        <w:pStyle w:val="Normal"/>
        <w:jc w:val="both"/>
        <w:rPr/>
      </w:pPr>
      <w:r>
        <w:rPr/>
        <w:t>a) Das geltende Recht</w:t>
      </w:r>
    </w:p>
    <w:p>
      <w:pPr>
        <w:pStyle w:val="Normal"/>
        <w:jc w:val="both"/>
        <w:rPr/>
      </w:pPr>
      <w:r>
        <w:rPr/>
        <w:t>Den Gläubigern einer GmbH haftet zunächst das Gesellschaftsvermögen. Insoweit entsprechen die Verhältnisse denen der AG. Zur Haftung des Gesellschaftsvermögens kann aber bei der GmbH nach geltendem Recht ein persönliche Haftung der Gesellschafter hinzutreten: Subsidiär haftet jeder Gesellschafter persönlich, allerdings nur dann, wenn das Stammkapital nicht voll einbezahlt ist und nur in der Höhe des nicht einbezahlten Betrages. Hervorzuheben ist, dass sich der einzelne Gesellschafter von seiner persönlichen Haftung nicht dadurch befreien kann, dass er seine eigene Stammeinlage voll leistet, vielmehr müssen auch die Einlagen aller anderen Gesellschafter voll erbracht worden sein, da jeder Gesellschafter für alle nicht einbezahlten Beträge aller Beteiligten haftet. Bezüglich der Voraussetzungen für diese subsidiäre persönliche Haftung gelten die Regeln des Kollektivgesellschaftsrechts (</w:t>
      </w:r>
      <w:r>
        <w:rPr>
          <w:color w:val="FF0000"/>
        </w:rPr>
        <w:t>OR 568 III i.V.m. OR 802 I</w:t>
      </w:r>
      <w:r>
        <w:rPr/>
        <w:t xml:space="preserve">). </w:t>
      </w:r>
    </w:p>
    <w:p>
      <w:pPr>
        <w:pStyle w:val="Normal"/>
        <w:jc w:val="both"/>
        <w:rPr/>
      </w:pPr>
      <w:r>
        <w:rPr/>
        <w:t>b) Das künftige Recht</w:t>
      </w:r>
    </w:p>
    <w:p>
      <w:pPr>
        <w:pStyle w:val="Normal"/>
        <w:jc w:val="both"/>
        <w:rPr/>
      </w:pPr>
      <w:r>
        <w:rPr/>
        <w:t>Im künftigen Recht wird konsequent nur das Gesellschaftsvermögen haften (</w:t>
      </w:r>
      <w:r>
        <w:rPr>
          <w:color w:val="FF0000"/>
        </w:rPr>
        <w:t>E 2001 794</w:t>
      </w:r>
      <w:r>
        <w:rPr/>
        <w:t xml:space="preserve">). </w:t>
      </w:r>
    </w:p>
    <w:p>
      <w:pPr>
        <w:pStyle w:val="Normal"/>
        <w:jc w:val="both"/>
        <w:rPr/>
      </w:pPr>
      <w:r>
        <w:rPr/>
      </w:r>
    </w:p>
    <w:p>
      <w:pPr>
        <w:pStyle w:val="Heading3"/>
        <w:jc w:val="both"/>
        <w:rPr/>
      </w:pPr>
      <w:r>
        <w:rPr/>
        <w:t>8. Firma und Sitz</w:t>
      </w:r>
    </w:p>
    <w:p>
      <w:pPr>
        <w:pStyle w:val="Normal"/>
        <w:jc w:val="both"/>
        <w:rPr/>
      </w:pPr>
      <w:r>
        <w:rPr/>
        <w:t xml:space="preserve">Hier kann auf die AG verwiesen werden (vgl. </w:t>
      </w:r>
      <w:r>
        <w:rPr>
          <w:color w:val="FF0000"/>
        </w:rPr>
        <w:t>OR 949, 951</w:t>
      </w:r>
      <w:r>
        <w:rPr/>
        <w:t>).</w:t>
      </w:r>
    </w:p>
    <w:p>
      <w:pPr>
        <w:pStyle w:val="Normal"/>
        <w:jc w:val="both"/>
        <w:rPr/>
      </w:pPr>
      <w:r>
        <w:rPr/>
      </w:r>
    </w:p>
    <w:p>
      <w:pPr>
        <w:pStyle w:val="Heading2"/>
        <w:jc w:val="both"/>
        <w:rPr/>
      </w:pPr>
      <w:r>
        <w:rPr/>
        <w:t>III. Die Rechtsstellung des Gesellschafters</w:t>
      </w:r>
    </w:p>
    <w:p>
      <w:pPr>
        <w:pStyle w:val="Normal"/>
        <w:jc w:val="both"/>
        <w:rPr/>
      </w:pPr>
      <w:r>
        <w:rPr/>
      </w:r>
    </w:p>
    <w:p>
      <w:pPr>
        <w:pStyle w:val="Heading3"/>
        <w:jc w:val="both"/>
        <w:rPr/>
      </w:pPr>
      <w:r>
        <w:rPr/>
        <w:t>1. Allgemeine Charakterisierung der Mitgliedschaft</w:t>
      </w:r>
    </w:p>
    <w:p>
      <w:pPr>
        <w:pStyle w:val="Normal"/>
        <w:jc w:val="both"/>
        <w:rPr/>
      </w:pPr>
      <w:r>
        <w:rPr/>
        <w:t>Bei der GmbH gelten im Gegensatz zur AG Treuepflichten, Konkurrenzverbote und das Recht aller Gesellschafter zur Geschäftsführung und Vertretung. Doch sind auch die Parallelen zur AG nicht zu übersehen: Es gilt dasselbe Recht auf Gleichbehandlung (</w:t>
      </w:r>
      <w:r>
        <w:rPr>
          <w:color w:val="FF0000"/>
        </w:rPr>
        <w:t>E 2001 813</w:t>
      </w:r>
      <w:r>
        <w:rPr/>
        <w:t>) und grundsätzlich richtet sich die Rechtsstellung nach der Kapitaleinlage.</w:t>
      </w:r>
    </w:p>
    <w:p>
      <w:pPr>
        <w:pStyle w:val="Normal"/>
        <w:jc w:val="both"/>
        <w:rPr/>
      </w:pPr>
      <w:r>
        <w:rPr/>
      </w:r>
    </w:p>
    <w:p>
      <w:pPr>
        <w:pStyle w:val="Heading3"/>
        <w:jc w:val="both"/>
        <w:rPr/>
      </w:pPr>
      <w:r>
        <w:rPr/>
        <w:t>2. Die Pflichten des Gesellschafters</w:t>
      </w:r>
    </w:p>
    <w:p>
      <w:pPr>
        <w:pStyle w:val="Normal"/>
        <w:jc w:val="both"/>
        <w:rPr/>
      </w:pPr>
      <w:r>
        <w:rPr/>
        <w:t xml:space="preserve">Der Gesellschafter ist verpflichtet, seinen Grundkapitalanteil zu liberieren. Hierzu kann auf die AG verwiesen werden. Weiter stellt </w:t>
      </w:r>
      <w:r>
        <w:rPr>
          <w:color w:val="FF0000"/>
        </w:rPr>
        <w:t xml:space="preserve">OR 818 </w:t>
      </w:r>
      <w:r>
        <w:rPr/>
        <w:t xml:space="preserve">ein strenges Konkurrenzverbot auf (vgl. </w:t>
      </w:r>
      <w:r>
        <w:rPr>
          <w:color w:val="FF0000"/>
        </w:rPr>
        <w:t>OR 561</w:t>
      </w:r>
      <w:r>
        <w:rPr/>
        <w:t>). Das künftige Recht nennt ausdrücklich die Pflicht zur Wahrung des Geschäftsgeheimnisses und zur Unterlassung von allem, was die Interessen der Gesellschaft beeinträchtigen könnte (</w:t>
      </w:r>
      <w:r>
        <w:rPr>
          <w:color w:val="FF0000"/>
        </w:rPr>
        <w:t>E 2001 803</w:t>
      </w:r>
      <w:r>
        <w:rPr/>
        <w:t>). Ein weitergehendes Konkurrenzverbot gilt für die geschäftsführenden Gesellschafter (</w:t>
      </w:r>
      <w:r>
        <w:rPr>
          <w:color w:val="FF0000"/>
        </w:rPr>
        <w:t>E 2001 812</w:t>
      </w:r>
      <w:r>
        <w:rPr/>
        <w:t>). Weiter besteht die Möglichkeit, statuarisch andere Pflichten der Gesellschafter (Nebenleistungspflichten) einzuführen (</w:t>
      </w:r>
      <w:r>
        <w:rPr>
          <w:color w:val="FF0000"/>
        </w:rPr>
        <w:t>OR 777 Ziff. 2</w:t>
      </w:r>
      <w:r>
        <w:rPr/>
        <w:t xml:space="preserve">; eingegrenzt in </w:t>
      </w:r>
      <w:r>
        <w:rPr>
          <w:color w:val="FF0000"/>
        </w:rPr>
        <w:t>E 2001 796 f.</w:t>
      </w:r>
      <w:r>
        <w:rPr/>
        <w:t xml:space="preserve">). Diese Nebenleistungspflichten können alles umfassen, was Inhalt eines schuldrechtlichen Verhältnisses sein kann. Ausdrücklich erwähnt wird in </w:t>
      </w:r>
      <w:r>
        <w:rPr>
          <w:color w:val="FF0000"/>
        </w:rPr>
        <w:t>OR 803</w:t>
      </w:r>
      <w:r>
        <w:rPr/>
        <w:t xml:space="preserve"> (</w:t>
      </w:r>
      <w:r>
        <w:rPr>
          <w:color w:val="FF0000"/>
        </w:rPr>
        <w:t>E 2001 795</w:t>
      </w:r>
      <w:r>
        <w:rPr/>
        <w:t>) die Möglichkeit, statuarisch eine Nachschusspflicht einzuführen. Diese besteht darin, dass die Gesellschafter unter bestimmten Voraussetzungen zusätzliche Einlagen erbringen müssen. Die einzige Einsatzmöglichkeit ist nach geltendem Recht die Deckung von Bilanzverlusten. Das künftige Recht sieht hier eine Erweiterung vor (</w:t>
      </w:r>
      <w:r>
        <w:rPr>
          <w:color w:val="FF0000"/>
        </w:rPr>
        <w:t>E 2001 795 II</w:t>
      </w:r>
      <w:r>
        <w:rPr/>
        <w:t>). Die Höhe der Nachschusspflicht ist begrenzt (</w:t>
      </w:r>
      <w:r>
        <w:rPr>
          <w:color w:val="FF0000"/>
        </w:rPr>
        <w:t>OR 803 III</w:t>
      </w:r>
      <w:r>
        <w:rPr/>
        <w:t xml:space="preserve">). </w:t>
      </w:r>
    </w:p>
    <w:p>
      <w:pPr>
        <w:pStyle w:val="Normal"/>
        <w:jc w:val="both"/>
        <w:rPr/>
      </w:pPr>
      <w:r>
        <w:rPr/>
      </w:r>
    </w:p>
    <w:p>
      <w:pPr>
        <w:pStyle w:val="Heading3"/>
        <w:jc w:val="both"/>
        <w:rPr/>
      </w:pPr>
      <w:r>
        <w:rPr/>
        <w:t>3. Die Rechte des Gesellschafters</w:t>
      </w:r>
    </w:p>
    <w:p>
      <w:pPr>
        <w:pStyle w:val="Normal"/>
        <w:jc w:val="both"/>
        <w:rPr/>
      </w:pPr>
      <w:r>
        <w:rPr/>
        <w:t>Auch bei der GmbH sind vermögensmässige und nicht vermögensmässige Rechte der Gesellschafter zu unterscheiden. Die Vermögensrechte entsprechen denen bei der AG. Führ ihren Umfang ist nach geltendem Recht grundsätzlich der effektiv einbezahlte Betrag der Stammeinlage massgebend (</w:t>
      </w:r>
      <w:r>
        <w:rPr>
          <w:color w:val="FF0000"/>
        </w:rPr>
        <w:t>OR 804, 745 i.V.m. 823</w:t>
      </w:r>
      <w:r>
        <w:rPr/>
        <w:t>). Eine Ausnahme gilt für das Bezugsrecht (</w:t>
      </w:r>
      <w:r>
        <w:rPr>
          <w:color w:val="FF0000"/>
        </w:rPr>
        <w:t>OR 787</w:t>
      </w:r>
      <w:r>
        <w:rPr/>
        <w:t>). Statuarisch kann heute und zukünftig eine andere Ordnung getroffen werden (</w:t>
      </w:r>
      <w:r>
        <w:rPr>
          <w:color w:val="FF0000"/>
        </w:rPr>
        <w:t>E 2001 798 III</w:t>
      </w:r>
      <w:r>
        <w:rPr/>
        <w:t xml:space="preserve">). </w:t>
      </w:r>
    </w:p>
    <w:p>
      <w:pPr>
        <w:pStyle w:val="Normal"/>
        <w:jc w:val="both"/>
        <w:rPr/>
      </w:pPr>
      <w:r>
        <w:rPr/>
        <w:t>Bei den nicht vermögensmässigen Rechten zeigt sich dagegen ein ganz anderes Bild als bei der AG: Soweit die Mitwirkungsrechte in der Gesellschafterversammlung (entspricht GV) geltend gemacht werden, entsprechen sie denen des Aktionärs (</w:t>
      </w:r>
      <w:r>
        <w:rPr>
          <w:color w:val="FF0000"/>
        </w:rPr>
        <w:t>OR 808 ff., E 2001 804 ff.</w:t>
      </w:r>
      <w:r>
        <w:rPr/>
        <w:t xml:space="preserve">). Dazu treten aber auch ganz andere Rechte, wie die grundsätzlich jedem Gesellschafter zustehenden Rechte zur aktiven Geschäftsführung und Vertretung. Unter den Schutzrechten finden sich gleiche Befugnisse wie bei der AG: </w:t>
      </w:r>
      <w:r>
        <w:rPr>
          <w:color w:val="FF0000"/>
        </w:rPr>
        <w:t>OR 809 II (E 2001 805 V Ziff. 2), OR 808 VI (E 2001 808c), OR 827, OR 820 Ziff. 4 (E 2001 821 III)</w:t>
      </w:r>
      <w:r>
        <w:rPr/>
        <w:t>. Dazu kommen das Austritts- und das Ausschlussrecht. Besondere Kontrollrechte sind nur für die Gesellschafter erforderlich, die nicht selber an der Geschäftsführung teilhaben. Das künftige Recht schlägt in dieser Hinsicht ein neues Konzept vor (</w:t>
      </w:r>
      <w:r>
        <w:rPr>
          <w:color w:val="FF0000"/>
        </w:rPr>
        <w:t>E 2001 802</w:t>
      </w:r>
      <w:r>
        <w:rPr/>
        <w:t>), das die bereits nach geltendem Recht gegebenen Unterschiede zum Aktienrecht noch verstärkt: Heute hat der Gesellschafter grundsätzlich die gleichen Kontrollrechte wie ein einfacher Gesellschafter (</w:t>
      </w:r>
      <w:r>
        <w:rPr>
          <w:color w:val="FF0000"/>
        </w:rPr>
        <w:t>OR 819, 541 I</w:t>
      </w:r>
      <w:r>
        <w:rPr/>
        <w:t>). Hat die Gesellschaft jedoch eine Kontrollstelle vorgesehen, dann stehen dem GmbH-Gesellschafter grundsätzlich nur die eingeschränkten Kontrollrechte eines Aktionärs zu. Künftig sollen dagegen die Informationsrechte der GmbH-Gesellschafter an den Vorschriften für die Mitglieder des VR in der AG orientiert werden. Falls die Gesellschaft keine Revisionsstelle hat, kann überdies jeder Gesellschafter in die Bücher und Akten uneingeschränkt Einsicht nehmen (</w:t>
      </w:r>
      <w:r>
        <w:rPr>
          <w:color w:val="FF0000"/>
        </w:rPr>
        <w:t>E 2001 802 II, III</w:t>
      </w:r>
      <w:r>
        <w:rPr/>
        <w:t xml:space="preserve">). </w:t>
      </w:r>
    </w:p>
    <w:p>
      <w:pPr>
        <w:pStyle w:val="Normal"/>
        <w:jc w:val="both"/>
        <w:rPr/>
      </w:pPr>
      <w:r>
        <w:rPr/>
      </w:r>
    </w:p>
    <w:p>
      <w:pPr>
        <w:pStyle w:val="Heading3"/>
        <w:jc w:val="both"/>
        <w:rPr/>
      </w:pPr>
      <w:r>
        <w:rPr/>
        <w:t>4. Die Verbriefung der Rechte des Gesellschafters</w:t>
      </w:r>
    </w:p>
    <w:p>
      <w:pPr>
        <w:pStyle w:val="Normal"/>
        <w:jc w:val="both"/>
        <w:rPr/>
      </w:pPr>
      <w:r>
        <w:rPr/>
        <w:t>Wie bereits erwähnt, darf die Mitgliedschaft bei der GmbH nicht in einem Wertpapier, sondern nur in einer gewöhnlichen Beweisurkunde verbrieft werden (</w:t>
      </w:r>
      <w:r>
        <w:rPr>
          <w:color w:val="FF0000"/>
        </w:rPr>
        <w:t>OR 789 III</w:t>
      </w:r>
      <w:r>
        <w:rPr/>
        <w:t>). Nach h.L. ist allerdings schon heute die Verbriefung mittels Namenpapier möglich.</w:t>
      </w:r>
    </w:p>
    <w:p>
      <w:pPr>
        <w:pStyle w:val="Normal"/>
        <w:jc w:val="both"/>
        <w:rPr/>
      </w:pPr>
      <w:r>
        <w:rPr/>
      </w:r>
    </w:p>
    <w:p>
      <w:pPr>
        <w:pStyle w:val="Heading3"/>
        <w:jc w:val="both"/>
        <w:rPr/>
      </w:pPr>
      <w:r>
        <w:rPr/>
        <w:t>5. Erwerb, Übertragung und Verlust der Mitgliedschaft</w:t>
      </w:r>
    </w:p>
    <w:p>
      <w:pPr>
        <w:pStyle w:val="Normal"/>
        <w:jc w:val="both"/>
        <w:rPr/>
      </w:pPr>
      <w:r>
        <w:rPr/>
        <w:t>Im Gründungsstadium wird die Mitgliedschaft bei der GmbH wie bei der AG dadurch erworben, dass man sich zu einer Einlage auf das Grundkapital verpflichtet. Zu einem späteren Zeitpunkt kann die Mitgliedschaft grundsätzlich wie bei der AG nur auf dem Wege der Übertragung erlangt werden. Die Stammanteile sind streng vinkuliert (</w:t>
      </w:r>
      <w:r>
        <w:rPr>
          <w:color w:val="FF0000"/>
        </w:rPr>
        <w:t>OR 791, E 2001 786</w:t>
      </w:r>
      <w:r>
        <w:rPr/>
        <w:t>): Die Abtretung bedarf der Zustimmung der Gesellschafterversammlung (</w:t>
      </w:r>
      <w:r>
        <w:rPr>
          <w:color w:val="FF0000"/>
        </w:rPr>
        <w:t>OR 791 II, E 2001 804 II Ziff. 8</w:t>
      </w:r>
      <w:r>
        <w:rPr/>
        <w:t>), und diese kann die Zustimmung ohne Angabe von Gründen verweigern (</w:t>
      </w:r>
      <w:r>
        <w:rPr>
          <w:color w:val="FF0000"/>
        </w:rPr>
        <w:t>E 2001 786 I</w:t>
      </w:r>
      <w:r>
        <w:rPr/>
        <w:t>). Immerhin wird das neue Recht flexibler sein: Für die Zustimmung ist lediglich eine qualifizierte Mehrheit erforderlich (</w:t>
      </w:r>
      <w:r>
        <w:rPr>
          <w:color w:val="FF0000"/>
        </w:rPr>
        <w:t>E 2001 808</w:t>
      </w:r>
      <w:r>
        <w:rPr/>
        <w:t xml:space="preserve">). Danben können nicht nur Erschwerungen der Vinkulierung (bis hin zum Übertragungsverbot; </w:t>
      </w:r>
      <w:r>
        <w:rPr>
          <w:color w:val="FF0000"/>
        </w:rPr>
        <w:t>E 2001 786 II Ziff. 4</w:t>
      </w:r>
      <w:r>
        <w:rPr/>
        <w:t xml:space="preserve">), sondern auch Erleichterungen (bis hin zur Devinkulierung; </w:t>
      </w:r>
      <w:r>
        <w:rPr>
          <w:color w:val="FF0000"/>
        </w:rPr>
        <w:t>E 2001 786 II Ziff. 1 – 3</w:t>
      </w:r>
      <w:r>
        <w:rPr/>
        <w:t>) vorgesehen werden. Nach geltendem Recht bedarf die Abtretung eines Anteils der öffentlichen Beurkundung (</w:t>
      </w:r>
      <w:r>
        <w:rPr>
          <w:color w:val="FF0000"/>
        </w:rPr>
        <w:t>OR 791 IV</w:t>
      </w:r>
      <w:r>
        <w:rPr/>
        <w:t>); künftig genügt die Schriftform (</w:t>
      </w:r>
      <w:r>
        <w:rPr>
          <w:color w:val="FF0000"/>
        </w:rPr>
        <w:t>E 2001 785 I</w:t>
      </w:r>
      <w:r>
        <w:rPr/>
        <w:t xml:space="preserve">). </w:t>
      </w:r>
    </w:p>
    <w:p>
      <w:pPr>
        <w:pStyle w:val="Normal"/>
        <w:jc w:val="both"/>
        <w:rPr/>
      </w:pPr>
      <w:r>
        <w:rPr/>
        <w:t>Bei der GmbH besteht die Möglichkeit, ein Mitglied durch den Richter ausschliessen zu lassen (</w:t>
      </w:r>
      <w:r>
        <w:rPr>
          <w:color w:val="FF0000"/>
        </w:rPr>
        <w:t>OR 822 III, E 2001 823</w:t>
      </w:r>
      <w:r>
        <w:rPr/>
        <w:t>). Sodann ist auch ein Austritt (ohne neue Mitgliedschaft) möglich (</w:t>
      </w:r>
      <w:r>
        <w:rPr>
          <w:color w:val="FF0000"/>
        </w:rPr>
        <w:t>OR 822 I, II, E 2001 822 I, II</w:t>
      </w:r>
      <w:r>
        <w:rPr/>
        <w:t>). Gesellschafter und Gesellschafterwechsel sind dem Handelsregisteramt mitzuteilen (</w:t>
      </w:r>
      <w:r>
        <w:rPr>
          <w:color w:val="FF0000"/>
        </w:rPr>
        <w:t>OR 780 III Ziff. 1, 790 II, III</w:t>
      </w:r>
      <w:r>
        <w:rPr/>
        <w:t xml:space="preserve">). </w:t>
      </w:r>
    </w:p>
    <w:p>
      <w:pPr>
        <w:pStyle w:val="Normal"/>
        <w:jc w:val="both"/>
        <w:rPr/>
      </w:pPr>
      <w:r>
        <w:rPr/>
      </w:r>
    </w:p>
    <w:p>
      <w:pPr>
        <w:pStyle w:val="Heading2"/>
        <w:jc w:val="both"/>
        <w:rPr/>
      </w:pPr>
      <w:r>
        <w:rPr/>
        <w:t>IV. Zur Organisation der GmbH</w:t>
      </w:r>
    </w:p>
    <w:p>
      <w:pPr>
        <w:pStyle w:val="Normal"/>
        <w:jc w:val="both"/>
        <w:rPr/>
      </w:pPr>
      <w:r>
        <w:rPr/>
      </w:r>
    </w:p>
    <w:p>
      <w:pPr>
        <w:pStyle w:val="Heading3"/>
        <w:jc w:val="both"/>
        <w:rPr/>
      </w:pPr>
      <w:r>
        <w:rPr/>
        <w:t>1. Die gesetzlich vorgesehenen Organe</w:t>
      </w:r>
    </w:p>
    <w:p>
      <w:pPr>
        <w:pStyle w:val="Normal"/>
        <w:jc w:val="both"/>
        <w:rPr/>
      </w:pPr>
      <w:r>
        <w:rPr/>
        <w:t>Das Gesetz sieht auch bei der GmbH drei Organe vor: die Gesellschafterversammlung, das Geschäftsführungsorgan, eine Kontrollstelle, die allerdings nur unter gewissen Voraussetzungen obligatorisch ist. Auch im Recht der GmbH gilt die Paritätstheorie, allerdings mit einer Kompetenzverschiebung zugunsten der Gesellschafterversammlung. Statuarisch dürfen weitere Organe eingeführt werden, doch dürfen dadurch den gesetzlich vorgeschriebenen Organen keine zwingend zugewiesenen Aufgaben entzogen werden.</w:t>
      </w:r>
    </w:p>
    <w:p>
      <w:pPr>
        <w:pStyle w:val="Normal"/>
        <w:jc w:val="both"/>
        <w:rPr/>
      </w:pPr>
      <w:r>
        <w:rPr/>
      </w:r>
    </w:p>
    <w:p>
      <w:pPr>
        <w:pStyle w:val="Heading3"/>
        <w:jc w:val="both"/>
        <w:rPr/>
      </w:pPr>
      <w:r>
        <w:rPr/>
        <w:t>2. Die Gesellschafterversammlung</w:t>
      </w:r>
    </w:p>
    <w:p>
      <w:pPr>
        <w:pStyle w:val="Normal"/>
        <w:jc w:val="both"/>
        <w:rPr/>
      </w:pPr>
      <w:r>
        <w:rPr/>
        <w:t>Auch bei der GmbH wird die Gesellschafterversammlung als oberstes Organ bezeichnet (</w:t>
      </w:r>
      <w:r>
        <w:rPr>
          <w:color w:val="FF0000"/>
        </w:rPr>
        <w:t>OR</w:t>
      </w:r>
      <w:r>
        <w:rPr/>
        <w:t xml:space="preserve"> </w:t>
      </w:r>
      <w:r>
        <w:rPr>
          <w:color w:val="FF0000"/>
        </w:rPr>
        <w:t>808 I, E 2001 804 II</w:t>
      </w:r>
      <w:r>
        <w:rPr/>
        <w:t>). Ebenso sind ihr unübertragbar die wichtigsten Kompetenzen zugeteilt (</w:t>
      </w:r>
      <w:r>
        <w:rPr>
          <w:color w:val="FF0000"/>
        </w:rPr>
        <w:t>OR 810</w:t>
      </w:r>
      <w:r>
        <w:rPr/>
        <w:t xml:space="preserve">). Darüber hinaus kann die Gesellschafterversammlung der GmbH allenfalls sogar direkt auf die Geschäftsleitung Einfluss nehmen (vgl. auch </w:t>
      </w:r>
      <w:r>
        <w:rPr>
          <w:color w:val="FF0000"/>
        </w:rPr>
        <w:t>E 2001 811 I</w:t>
      </w:r>
      <w:r>
        <w:rPr/>
        <w:t>). Beschlossen wird bei der GmbH grundsätzlich mit der Mehrheit der abgegebenen Stimmen (</w:t>
      </w:r>
      <w:r>
        <w:rPr>
          <w:color w:val="FF0000"/>
        </w:rPr>
        <w:t>OR 808 III</w:t>
      </w:r>
      <w:r>
        <w:rPr/>
        <w:t>). Für wichtige Beschlüsse ist ein qualifiziertes Mehr vorgesehen: Statutenänderungen (</w:t>
      </w:r>
      <w:r>
        <w:rPr>
          <w:color w:val="FF0000"/>
        </w:rPr>
        <w:t>OR 784 II</w:t>
      </w:r>
      <w:r>
        <w:rPr/>
        <w:t>), Aufnahme neuer Mitglieder (</w:t>
      </w:r>
      <w:r>
        <w:rPr>
          <w:color w:val="FF0000"/>
        </w:rPr>
        <w:t>OR 791 II</w:t>
      </w:r>
      <w:r>
        <w:rPr/>
        <w:t>), Auflösungsbeschluss (</w:t>
      </w:r>
      <w:r>
        <w:rPr>
          <w:color w:val="FF0000"/>
        </w:rPr>
        <w:t>OR 820 Ziff. 2</w:t>
      </w:r>
      <w:r>
        <w:rPr/>
        <w:t>), Ausschliessung eines Gesellschafters (</w:t>
      </w:r>
      <w:r>
        <w:rPr>
          <w:color w:val="FF0000"/>
        </w:rPr>
        <w:t>OR 822 III</w:t>
      </w:r>
      <w:r>
        <w:rPr/>
        <w:t xml:space="preserve">). Diese werden im neuen Recht vereinheitlicht: </w:t>
      </w:r>
      <w:r>
        <w:rPr>
          <w:color w:val="FF0000"/>
        </w:rPr>
        <w:t>E 2001 808b</w:t>
      </w:r>
      <w:r>
        <w:rPr/>
        <w:t>. Einstimmigkeit ist für die nachträgliche Einführung von Nebenleistungspflichten (</w:t>
      </w:r>
      <w:r>
        <w:rPr>
          <w:color w:val="FF0000"/>
        </w:rPr>
        <w:t>E 2001 797</w:t>
      </w:r>
      <w:r>
        <w:rPr/>
        <w:t>) und die Einführung eines Vetorechts (</w:t>
      </w:r>
      <w:r>
        <w:rPr>
          <w:color w:val="FF0000"/>
        </w:rPr>
        <w:t>E 2001 807 II</w:t>
      </w:r>
      <w:r>
        <w:rPr/>
        <w:t>) vorgesehen. Das Stimmrecht bemisst sich nach Höhe der übernommenen Einlage auf das Kapital (</w:t>
      </w:r>
      <w:r>
        <w:rPr>
          <w:color w:val="FF0000"/>
        </w:rPr>
        <w:t>OR 808 IV, E 2001 806 I, II</w:t>
      </w:r>
      <w:r>
        <w:rPr/>
        <w:t xml:space="preserve">). </w:t>
      </w:r>
    </w:p>
    <w:p>
      <w:pPr>
        <w:pStyle w:val="Normal"/>
        <w:jc w:val="both"/>
        <w:rPr/>
      </w:pPr>
      <w:r>
        <w:rPr/>
      </w:r>
    </w:p>
    <w:p>
      <w:pPr>
        <w:pStyle w:val="Heading3"/>
        <w:jc w:val="both"/>
        <w:rPr/>
      </w:pPr>
      <w:r>
        <w:rPr/>
        <w:t>3. Das Geschäftsführungsorgan</w:t>
      </w:r>
    </w:p>
    <w:p>
      <w:pPr>
        <w:pStyle w:val="Normal"/>
        <w:jc w:val="both"/>
        <w:rPr/>
      </w:pPr>
      <w:r>
        <w:rPr/>
        <w:t>Dem Geschäftsführungsorgan kommen ähnliche Aufgaben und Kompetenzen zu wie dem VR bei der AG (</w:t>
      </w:r>
      <w:r>
        <w:rPr>
          <w:color w:val="FF0000"/>
        </w:rPr>
        <w:t>OR 814 I, E 2001 814 IV, 810 II</w:t>
      </w:r>
      <w:r>
        <w:rPr/>
        <w:t>). Das Organ wird nicht gewählt, da das Prinzip der Selbstorganschaft gilt (</w:t>
      </w:r>
      <w:r>
        <w:rPr>
          <w:color w:val="FF0000"/>
        </w:rPr>
        <w:t>OR 811, E 2001 809 I</w:t>
      </w:r>
      <w:r>
        <w:rPr/>
        <w:t>). Statuarisch sind abweichende Regelungen (z.B. Drittorganschaft) möglich. Die Geschäftsführung oder Vertretung kann auch Personen übertragen werden, die nicht Gesellschafter sind (</w:t>
      </w:r>
      <w:r>
        <w:rPr>
          <w:color w:val="FF0000"/>
        </w:rPr>
        <w:t>OR 812 I, E 2001 814 II</w:t>
      </w:r>
      <w:r>
        <w:rPr/>
        <w:t>). Während einem Geschäftsführer, der nicht Gesellschafter ist, durch Gesellschafterbeschluss die Befugnis jederzeit entzogen werden kann (</w:t>
      </w:r>
      <w:r>
        <w:rPr>
          <w:color w:val="FF0000"/>
        </w:rPr>
        <w:t>OR 814 III, E 2001 815 I</w:t>
      </w:r>
      <w:r>
        <w:rPr/>
        <w:t>), ist der Entzug bei geschäftsführenden Gesellschaftern nur aus wichtigen Gründen möglich (</w:t>
      </w:r>
      <w:r>
        <w:rPr>
          <w:color w:val="FF0000"/>
        </w:rPr>
        <w:t>OR 814 II i.V.m. OR 565, E 2001 815 II</w:t>
      </w:r>
      <w:r>
        <w:rPr/>
        <w:t>). Die Sorgfaltspflichten entsprechen denen des Aktienrechts (</w:t>
      </w:r>
      <w:r>
        <w:rPr>
          <w:color w:val="FF0000"/>
        </w:rPr>
        <w:t>E 2001 812, f., E 2001 820 [OR 817], E 2001 827 [OR 827], E 2001 812 III [OR 818]</w:t>
      </w:r>
      <w:r>
        <w:rPr/>
        <w:t>).</w:t>
      </w:r>
    </w:p>
    <w:p>
      <w:pPr>
        <w:pStyle w:val="Normal"/>
        <w:jc w:val="both"/>
        <w:rPr/>
      </w:pPr>
      <w:r>
        <w:rPr/>
      </w:r>
    </w:p>
    <w:p>
      <w:pPr>
        <w:pStyle w:val="Heading3"/>
        <w:jc w:val="both"/>
        <w:rPr/>
      </w:pPr>
      <w:r>
        <w:rPr/>
        <w:t>4. Die Kontroll- bzw. Revisionsstelle</w:t>
      </w:r>
    </w:p>
    <w:p>
      <w:pPr>
        <w:pStyle w:val="Normal"/>
        <w:jc w:val="both"/>
        <w:rPr/>
      </w:pPr>
      <w:r>
        <w:rPr/>
        <w:t>a) Das geltende Recht</w:t>
      </w:r>
    </w:p>
    <w:p>
      <w:pPr>
        <w:pStyle w:val="Normal"/>
        <w:jc w:val="both"/>
        <w:rPr/>
      </w:pPr>
      <w:r>
        <w:rPr/>
        <w:t>Ein spezielles Kontrollorgan erübrigt sich dann, wenn alle Gesellschafter an der Geschäftsleitung mitwirken oder allen Gesellschaftern umfassende Einsichtsrechte zustehen (</w:t>
      </w:r>
      <w:r>
        <w:rPr>
          <w:color w:val="FF0000"/>
        </w:rPr>
        <w:t>OR 819 I</w:t>
      </w:r>
      <w:r>
        <w:rPr/>
        <w:t>). Eine Kontrollstelle ist daher im Normalfall nicht obligatorisch. Werden die Einsichtsrechte beschränkt, muss dagegen eine Kontrollstelle eingeführt werden, die den Vorschriften des Aktienrechts untersteht (</w:t>
      </w:r>
      <w:r>
        <w:rPr>
          <w:color w:val="FF0000"/>
        </w:rPr>
        <w:t>OR 819 II</w:t>
      </w:r>
      <w:r>
        <w:rPr/>
        <w:t xml:space="preserve">). </w:t>
      </w:r>
    </w:p>
    <w:p>
      <w:pPr>
        <w:pStyle w:val="Normal"/>
        <w:jc w:val="both"/>
        <w:rPr/>
      </w:pPr>
      <w:r>
        <w:rPr/>
        <w:t>b) Das künftige Recht</w:t>
      </w:r>
    </w:p>
    <w:p>
      <w:pPr>
        <w:pStyle w:val="Normal"/>
        <w:jc w:val="both"/>
        <w:rPr/>
      </w:pPr>
      <w:r>
        <w:rPr/>
        <w:t xml:space="preserve">Noch nicht endgültig entschieden ist, ob im künftigen Recht ein Kontrollorgan für alle Gesellschaften obligatorisch sein wird. </w:t>
      </w:r>
    </w:p>
    <w:p>
      <w:pPr>
        <w:pStyle w:val="Normal"/>
        <w:jc w:val="both"/>
        <w:rPr/>
      </w:pPr>
      <w:r>
        <w:rPr/>
      </w:r>
    </w:p>
    <w:p>
      <w:pPr>
        <w:pStyle w:val="Heading2"/>
        <w:jc w:val="both"/>
        <w:rPr/>
      </w:pPr>
      <w:r>
        <w:rPr/>
        <w:t>V. Entstehung, Beendigung und Kapitalveränderung</w:t>
      </w:r>
    </w:p>
    <w:p>
      <w:pPr>
        <w:pStyle w:val="Normal"/>
        <w:jc w:val="both"/>
        <w:rPr/>
      </w:pPr>
      <w:r>
        <w:rPr/>
      </w:r>
    </w:p>
    <w:p>
      <w:pPr>
        <w:pStyle w:val="Heading3"/>
        <w:jc w:val="both"/>
        <w:rPr/>
      </w:pPr>
      <w:r>
        <w:rPr/>
        <w:t>1. Die Entstehung</w:t>
      </w:r>
    </w:p>
    <w:p>
      <w:pPr>
        <w:pStyle w:val="Normal"/>
        <w:jc w:val="both"/>
        <w:rPr/>
      </w:pPr>
      <w:r>
        <w:rPr/>
        <w:t>Die Gründung einer GmbH entspricht der einer AG (</w:t>
      </w:r>
      <w:r>
        <w:rPr>
          <w:color w:val="FF0000"/>
        </w:rPr>
        <w:t>OR 779</w:t>
      </w:r>
      <w:r>
        <w:rPr/>
        <w:t>). Möglich ist auch bei der GmbH eine qualifizierte Gründung. Für diese Fälle sieht das Recht der GmbH besondere Schutzvorschriften vor (</w:t>
      </w:r>
      <w:r>
        <w:rPr>
          <w:color w:val="FF0000"/>
        </w:rPr>
        <w:t>OR 778, 779 III, 781 Ziff. 6</w:t>
      </w:r>
      <w:r>
        <w:rPr/>
        <w:t>). Da wie dort wird das neue Recht eine Angleichung an die AG mit sich bringen.</w:t>
      </w:r>
    </w:p>
    <w:p>
      <w:pPr>
        <w:pStyle w:val="Normal"/>
        <w:jc w:val="both"/>
        <w:rPr/>
      </w:pPr>
      <w:r>
        <w:rPr/>
      </w:r>
    </w:p>
    <w:p>
      <w:pPr>
        <w:pStyle w:val="Heading3"/>
        <w:jc w:val="both"/>
        <w:rPr/>
      </w:pPr>
      <w:r>
        <w:rPr/>
        <w:t>2. Die Beendigung</w:t>
      </w:r>
    </w:p>
    <w:p>
      <w:pPr>
        <w:pStyle w:val="Normal"/>
        <w:jc w:val="both"/>
        <w:rPr/>
      </w:pPr>
      <w:r>
        <w:rPr/>
        <w:t xml:space="preserve">Die wichtigsten Auflösungsgründe sind in </w:t>
      </w:r>
      <w:r>
        <w:rPr>
          <w:color w:val="FF0000"/>
        </w:rPr>
        <w:t>OR 820 (E 2001 821)</w:t>
      </w:r>
      <w:r>
        <w:rPr/>
        <w:t xml:space="preserve"> aufgeführt. Im Gegensatz zur AG können diese Gründe auch persönlicher Natur sein. Auflösung und Liquidation richten sich gemäss </w:t>
      </w:r>
      <w:r>
        <w:rPr>
          <w:color w:val="FF0000"/>
        </w:rPr>
        <w:t>OR 823 (E 2001 821a, 826 II)</w:t>
      </w:r>
      <w:r>
        <w:rPr/>
        <w:t xml:space="preserve"> nach den Bestimmungen des Aktienrechts. Möglichkeiten der Beendigung der Gesellschaft ohne Liquidation sieht das Gesetz nicht vor. Trotzdem anerkennt die h.L. dieselben Gründe wie bei der AG: Fusion, Übernahme durch Körperschaft des öffentlichen Rechts, Umwandlung in AG.</w:t>
      </w:r>
    </w:p>
    <w:p>
      <w:pPr>
        <w:pStyle w:val="Normal"/>
        <w:jc w:val="both"/>
        <w:rPr/>
      </w:pPr>
      <w:r>
        <w:rPr/>
      </w:r>
    </w:p>
    <w:p>
      <w:pPr>
        <w:pStyle w:val="Heading3"/>
        <w:jc w:val="both"/>
        <w:rPr/>
      </w:pPr>
      <w:r>
        <w:rPr/>
        <w:t>3. Die Kapitalveränderung</w:t>
      </w:r>
    </w:p>
    <w:p>
      <w:pPr>
        <w:pStyle w:val="Normal"/>
        <w:jc w:val="both"/>
        <w:rPr/>
      </w:pPr>
      <w:r>
        <w:rPr/>
        <w:t>Für die Kapitalerhöhung wird im geltenden Recht der GmbH auf die für die Gründung geltenden Vorschriften verwiesen (</w:t>
      </w:r>
      <w:r>
        <w:rPr>
          <w:color w:val="FF0000"/>
        </w:rPr>
        <w:t>OR 786 I</w:t>
      </w:r>
      <w:r>
        <w:rPr/>
        <w:t>). Das künftige Recht wird auch hier eine Angleichung an das Aktienrecht bringen, indem ausdrücklich auf die aktienrechtlichen Vorschriften über die ordentliche Kapitalerhöhung verwiesen wird (</w:t>
      </w:r>
      <w:r>
        <w:rPr>
          <w:color w:val="FF0000"/>
        </w:rPr>
        <w:t>E 2001 781 V</w:t>
      </w:r>
      <w:r>
        <w:rPr/>
        <w:t xml:space="preserve">). Für die Kapitalherabsetzung wird in </w:t>
      </w:r>
      <w:r>
        <w:rPr>
          <w:color w:val="FF0000"/>
        </w:rPr>
        <w:t>OR 788 II (E 2001 782 IV)</w:t>
      </w:r>
      <w:r>
        <w:rPr/>
        <w:t xml:space="preserve"> im Wesentlichen auf das Aktienrecht verwiesen. </w:t>
      </w:r>
    </w:p>
    <w:p>
      <w:pPr>
        <w:pStyle w:val="Normal"/>
        <w:jc w:val="both"/>
        <w:rPr/>
      </w:pPr>
      <w:r>
        <w:rPr/>
      </w:r>
    </w:p>
    <w:p>
      <w:pPr>
        <w:pStyle w:val="Heading2"/>
        <w:jc w:val="both"/>
        <w:rPr/>
      </w:pPr>
      <w:r>
        <w:rPr/>
        <w:t>VI. Zur wirtschaftlichen Bedeutung</w:t>
      </w:r>
    </w:p>
    <w:p>
      <w:pPr>
        <w:pStyle w:val="Normal"/>
        <w:jc w:val="both"/>
        <w:rPr/>
      </w:pPr>
      <w:r>
        <w:rPr/>
      </w:r>
    </w:p>
    <w:p>
      <w:pPr>
        <w:pStyle w:val="Heading1"/>
        <w:jc w:val="both"/>
        <w:rPr/>
      </w:pPr>
      <w:r>
        <w:rPr/>
        <w:t>§19 Die Genossenschaft</w:t>
      </w:r>
    </w:p>
    <w:p>
      <w:pPr>
        <w:pStyle w:val="Normal"/>
        <w:jc w:val="both"/>
        <w:rPr/>
      </w:pPr>
      <w:r>
        <w:rPr/>
      </w:r>
    </w:p>
    <w:p>
      <w:pPr>
        <w:pStyle w:val="Normal"/>
        <w:jc w:val="both"/>
        <w:rPr/>
      </w:pPr>
      <w:r>
        <w:rPr/>
        <w:t>Die Genossenschaft ist eine personenbezogene Körperschaft mit nicht geschlossener Mitgliederzahl, die zur Hauptsache bestimmte wirtschaftliche Zwecke in gemeinsamer Selbsthilfe verfolgt, die ein kaufmännisches Unternehmen betreiben kann und für deren Verbindlichkeiten vorbehältlich einer anderen statuarischen Ordnung ausschliesslich das Gesellschaftsvermögen haftet. Die Genossenschaft kann ein variables Grundkapital aufweisen, das in Anteile zerlegt ist.</w:t>
      </w:r>
    </w:p>
    <w:p>
      <w:pPr>
        <w:pStyle w:val="Normal"/>
        <w:jc w:val="both"/>
        <w:rPr/>
      </w:pPr>
      <w:r>
        <w:rPr/>
      </w:r>
    </w:p>
    <w:p>
      <w:pPr>
        <w:pStyle w:val="Heading2"/>
        <w:jc w:val="both"/>
        <w:rPr/>
      </w:pPr>
      <w:r>
        <w:rPr/>
        <w:t>I. Die Zielsetzung des Gesetzgebers</w:t>
      </w:r>
    </w:p>
    <w:p>
      <w:pPr>
        <w:pStyle w:val="Normal"/>
        <w:jc w:val="both"/>
        <w:rPr/>
      </w:pPr>
      <w:r>
        <w:rPr/>
      </w:r>
    </w:p>
    <w:p>
      <w:pPr>
        <w:pStyle w:val="Normal"/>
        <w:jc w:val="both"/>
        <w:rPr/>
      </w:pPr>
      <w:r>
        <w:rPr/>
        <w:t xml:space="preserve">Wie die AG, so sollte die Genossenschaft als Rechtsform für eine Vielzahl von Beteiligten offen stehen. Wie jene wurde sie in erster Linie zur Verfolgung wirtschaftlicher Zwecke konzipiert. Die Genossenschaft sollte jedoch personenbezogen ausgestaltet sein. Die persönliche Mitwirkung der Gesellschafter sollte im Zentrum stehen. </w:t>
      </w:r>
    </w:p>
    <w:p>
      <w:pPr>
        <w:pStyle w:val="Normal"/>
        <w:jc w:val="both"/>
        <w:rPr/>
      </w:pPr>
      <w:r>
        <w:rPr/>
      </w:r>
    </w:p>
    <w:p>
      <w:pPr>
        <w:pStyle w:val="Heading2"/>
        <w:jc w:val="both"/>
        <w:rPr/>
      </w:pPr>
      <w:r>
        <w:rPr/>
        <w:t>II. Begriff und Wesen</w:t>
      </w:r>
    </w:p>
    <w:p>
      <w:pPr>
        <w:pStyle w:val="Normal"/>
        <w:jc w:val="both"/>
        <w:rPr/>
      </w:pPr>
      <w:r>
        <w:rPr/>
      </w:r>
    </w:p>
    <w:p>
      <w:pPr>
        <w:pStyle w:val="Heading3"/>
        <w:jc w:val="both"/>
        <w:rPr/>
      </w:pPr>
      <w:r>
        <w:rPr/>
        <w:t>1. Die Genossenschaft als personenbezogene Organisationsform</w:t>
      </w:r>
    </w:p>
    <w:p>
      <w:pPr>
        <w:pStyle w:val="Normal"/>
        <w:jc w:val="both"/>
        <w:rPr/>
      </w:pPr>
      <w:r>
        <w:rPr>
          <w:color w:val="FF0000"/>
        </w:rPr>
        <w:t>OR 828</w:t>
      </w:r>
      <w:r>
        <w:rPr/>
        <w:t xml:space="preserve"> schreibt vor, der Genossenschaftszweck müsse hauptsächlich in gemeinsamer Selbsthilfe verfolgt werden. Nicht nur ein Stück Vermögen des Einzelnen, sondern ein Stück der wirtschaftlichen Persönlichkeit selbst soll in der Gesellschaft aufgehen. Eine Betonung des persönlichen Substrats liegt auch darin, dass der Gesetzgeber für die Errichtung einer Genossenschaft die Beteiligung von mindestens sieben Mitgliedern verlangt (</w:t>
      </w:r>
      <w:r>
        <w:rPr>
          <w:color w:val="FF0000"/>
        </w:rPr>
        <w:t>OR 831 I</w:t>
      </w:r>
      <w:r>
        <w:rPr/>
        <w:t xml:space="preserve">). </w:t>
      </w:r>
    </w:p>
    <w:p>
      <w:pPr>
        <w:pStyle w:val="Normal"/>
        <w:jc w:val="both"/>
        <w:rPr/>
      </w:pPr>
      <w:r>
        <w:rPr/>
      </w:r>
    </w:p>
    <w:p>
      <w:pPr>
        <w:pStyle w:val="Heading3"/>
        <w:jc w:val="both"/>
        <w:rPr/>
      </w:pPr>
      <w:r>
        <w:rPr/>
        <w:t>2. Die Genossenschaft als Körperschaft</w:t>
      </w:r>
    </w:p>
    <w:p>
      <w:pPr>
        <w:pStyle w:val="Normal"/>
        <w:jc w:val="both"/>
        <w:rPr/>
      </w:pPr>
      <w:r>
        <w:rPr/>
        <w:t>Die Ausgestaltung als Körperschaft wird in der Legaldefinition ausdrücklich hervorgehoben. Zu den rechtlichen Auswirkungen sei auf die AG verwiesen.</w:t>
      </w:r>
    </w:p>
    <w:p>
      <w:pPr>
        <w:pStyle w:val="Normal"/>
        <w:jc w:val="both"/>
        <w:rPr/>
      </w:pPr>
      <w:r>
        <w:rPr/>
      </w:r>
    </w:p>
    <w:p>
      <w:pPr>
        <w:pStyle w:val="Heading3"/>
        <w:jc w:val="both"/>
        <w:rPr/>
      </w:pPr>
      <w:r>
        <w:rPr/>
        <w:t>3. Die hauptsächliche Verfolgung bestimmter wirtschaftlicher Zwecke</w:t>
      </w:r>
    </w:p>
    <w:p>
      <w:pPr>
        <w:pStyle w:val="Normal"/>
        <w:jc w:val="both"/>
        <w:rPr/>
      </w:pPr>
      <w:r>
        <w:rPr/>
        <w:t xml:space="preserve">Gemäss der Legaldefinition hat die Genossenschaft wirtschaftliche Zwecke zu verfolgen. Die Formulierung lässt dabei aber Raum für ideale Zwecke. Durch </w:t>
      </w:r>
      <w:r>
        <w:rPr>
          <w:color w:val="FF0000"/>
        </w:rPr>
        <w:t>HRV 92 II</w:t>
      </w:r>
      <w:r>
        <w:rPr/>
        <w:t xml:space="preserve"> wird die Legaldefinition der Genossenschaft insofern modifiziert, als dort auch Genossenschaften mit ausschliesslich gemeinnützigem Zweck als statthaft erklärt werden. Nach h.L. ist diese Bestimmung rechtlich vertretbar. Die Vorteile des Handelns der Genossenschaft sollen direkt, nicht bloss mittelbar in Form einer Dividende, den Mitgliedern zugeleitet werden. Die Genossenschafter sollen somit unmittelbar durch die konkrete Tätigkeit der Gesellschaft gefördert werden. </w:t>
      </w:r>
    </w:p>
    <w:p>
      <w:pPr>
        <w:pStyle w:val="Normal"/>
        <w:jc w:val="both"/>
        <w:rPr/>
      </w:pPr>
      <w:r>
        <w:rPr/>
      </w:r>
    </w:p>
    <w:p>
      <w:pPr>
        <w:pStyle w:val="Heading3"/>
        <w:jc w:val="both"/>
        <w:rPr/>
      </w:pPr>
      <w:r>
        <w:rPr/>
        <w:t>4. Die Möglichkeit der Führung eines kaufmännischen Unternehmens</w:t>
      </w:r>
    </w:p>
    <w:p>
      <w:pPr>
        <w:pStyle w:val="Normal"/>
        <w:jc w:val="both"/>
        <w:rPr/>
      </w:pPr>
      <w:r>
        <w:rPr/>
        <w:t>Auch die Genossenschaft kann ein kaufmännisches Unternehmen betreiben.</w:t>
      </w:r>
    </w:p>
    <w:p>
      <w:pPr>
        <w:pStyle w:val="Normal"/>
        <w:jc w:val="both"/>
        <w:rPr/>
      </w:pPr>
      <w:r>
        <w:rPr/>
      </w:r>
    </w:p>
    <w:p>
      <w:pPr>
        <w:pStyle w:val="Heading3"/>
        <w:jc w:val="both"/>
        <w:rPr/>
      </w:pPr>
      <w:r>
        <w:rPr/>
        <w:t>5. Das Prinzip der offenen Tür</w:t>
      </w:r>
    </w:p>
    <w:p>
      <w:pPr>
        <w:pStyle w:val="Normal"/>
        <w:jc w:val="both"/>
        <w:rPr/>
      </w:pPr>
      <w:r>
        <w:rPr/>
        <w:t xml:space="preserve">Die Legaldefinition umschreibt die Genossenschaft als eine Gesellschaft mit nicht geschlossener Mitgliederzahl, und </w:t>
      </w:r>
      <w:r>
        <w:rPr>
          <w:color w:val="FF0000"/>
        </w:rPr>
        <w:t>OR 839 II</w:t>
      </w:r>
      <w:r>
        <w:rPr/>
        <w:t xml:space="preserve"> betont zudem, dass sei den Eintritt nicht übermässig erschweren darf. Damit wird das Prinzip der offenen Tür zwingend angeordnet. Die Bestimmung gibt dem Aussenstehenden aber kein klagbares Recht auf Aufnahme, sondern dient lediglich als Ordnungsvorschrift. Die Statuten müssen also so ausgestaltet sein, dass sie </w:t>
      </w:r>
      <w:r>
        <w:rPr>
          <w:color w:val="FF0000"/>
        </w:rPr>
        <w:t>OR 839 II</w:t>
      </w:r>
      <w:r>
        <w:rPr/>
        <w:t xml:space="preserve"> entsprechen, ansonsten die Eintragung ins HR nicht stattfindet. </w:t>
      </w:r>
    </w:p>
    <w:p>
      <w:pPr>
        <w:pStyle w:val="Normal"/>
        <w:jc w:val="both"/>
        <w:rPr/>
      </w:pPr>
      <w:r>
        <w:rPr/>
      </w:r>
    </w:p>
    <w:p>
      <w:pPr>
        <w:pStyle w:val="Heading3"/>
        <w:jc w:val="both"/>
        <w:rPr/>
      </w:pPr>
      <w:r>
        <w:rPr/>
        <w:t>6. Zur Bedeutung des Grundkapitals bei der Genossenschaft</w:t>
      </w:r>
    </w:p>
    <w:p>
      <w:pPr>
        <w:pStyle w:val="Normal"/>
        <w:jc w:val="both"/>
        <w:rPr/>
      </w:pPr>
      <w:r>
        <w:rPr/>
        <w:t>Die Genossenschaft kann wie die AG ein in Teilsummen zerlegtes Grundkapital aufweisen. Zur Sicherung des Grundkapitals sieht das Gesetz bei der Genossenschaft ähnliche Massnahmen vor: Eine freiwillige Verminderung ist grundsätzlich unzulässig (</w:t>
      </w:r>
      <w:r>
        <w:rPr>
          <w:color w:val="FF0000"/>
        </w:rPr>
        <w:t>OR 874 II i.V.m. OR 732 ff.</w:t>
      </w:r>
      <w:r>
        <w:rPr/>
        <w:t>), bei Kapitalverlust und Überschuldung sind gleiche Informationspflichten vorgeschrieben wie bei der AG (</w:t>
      </w:r>
      <w:r>
        <w:rPr>
          <w:color w:val="FF0000"/>
        </w:rPr>
        <w:t>OR 903</w:t>
      </w:r>
      <w:r>
        <w:rPr/>
        <w:t>), für die Sacheinlage- und die Sachübernahmegründung sieht das Gesetz besondere Schutzvorschriften vor (</w:t>
      </w:r>
      <w:r>
        <w:rPr>
          <w:color w:val="FF0000"/>
        </w:rPr>
        <w:t>OR 833 Ziff. 2,3, 834 II</w:t>
      </w:r>
      <w:r>
        <w:rPr/>
        <w:t>), das Grundkapital als Haftungsbasis soll ebenfalls durch Reserven ergänzt werden (</w:t>
      </w:r>
      <w:r>
        <w:rPr>
          <w:color w:val="FF0000"/>
        </w:rPr>
        <w:t>OR 860 ff., 859 I</w:t>
      </w:r>
      <w:r>
        <w:rPr/>
        <w:t xml:space="preserve">). Ein Grundkapital ist bei der Genossenschaft jedoch nicht obligatorisch. Auch über die Mindesthöhe des Grundkapitals, über den Mindestnennwert der Anteile und über die minimale Liberierungsquote bestehen bei der Genossenschaft keinerlei Vorschriften. Entsprechend braucht das Grundkapital bei der Genossenschaft auch nicht in bestimmter Höhe festgesetzt zu werden. Das Gesetz geht noch weiter und verbietet ein Grundkapital in fester Höhe (offene Tür; vgl. </w:t>
      </w:r>
      <w:r>
        <w:rPr>
          <w:color w:val="FF0000"/>
        </w:rPr>
        <w:t>OR 853 I</w:t>
      </w:r>
      <w:r>
        <w:rPr/>
        <w:t>). Die Anteilsscheine dürfen nicht als Wertpapiere ausgestaltet werden (</w:t>
      </w:r>
      <w:r>
        <w:rPr>
          <w:color w:val="FF0000"/>
        </w:rPr>
        <w:t>OR 853 III</w:t>
      </w:r>
      <w:r>
        <w:rPr/>
        <w:t>).</w:t>
      </w:r>
    </w:p>
    <w:p>
      <w:pPr>
        <w:pStyle w:val="Normal"/>
        <w:jc w:val="both"/>
        <w:rPr/>
      </w:pPr>
      <w:r>
        <w:rPr/>
      </w:r>
    </w:p>
    <w:p>
      <w:pPr>
        <w:pStyle w:val="Heading3"/>
        <w:jc w:val="both"/>
        <w:rPr/>
      </w:pPr>
      <w:r>
        <w:rPr/>
        <w:t>7. Die Haftung für Gesellschaftsschulden</w:t>
      </w:r>
    </w:p>
    <w:p>
      <w:pPr>
        <w:pStyle w:val="Normal"/>
        <w:jc w:val="both"/>
        <w:rPr/>
      </w:pPr>
      <w:r>
        <w:rPr/>
        <w:t>Für die Schulden der Genossenschaft haftet grundsätzlich ausschliesslich das Genossenschaftsvermögen. Eine persönliche Haftung der Gesellschafter besteht nach der dispositiven gesetzlichen Regelung nicht (</w:t>
      </w:r>
      <w:r>
        <w:rPr>
          <w:color w:val="FF0000"/>
        </w:rPr>
        <w:t>OR 868 – 870</w:t>
      </w:r>
      <w:r>
        <w:rPr/>
        <w:t xml:space="preserve">). </w:t>
      </w:r>
    </w:p>
    <w:p>
      <w:pPr>
        <w:pStyle w:val="Normal"/>
        <w:jc w:val="both"/>
        <w:rPr/>
      </w:pPr>
      <w:r>
        <w:rPr/>
      </w:r>
    </w:p>
    <w:p>
      <w:pPr>
        <w:pStyle w:val="Heading3"/>
        <w:jc w:val="both"/>
        <w:rPr/>
      </w:pPr>
      <w:r>
        <w:rPr/>
        <w:t>8. Firma und Sitz</w:t>
      </w:r>
    </w:p>
    <w:p>
      <w:pPr>
        <w:pStyle w:val="Normal"/>
        <w:jc w:val="both"/>
        <w:rPr/>
      </w:pPr>
      <w:r>
        <w:rPr/>
        <w:t xml:space="preserve">Für die Firmenbildung gelten die gleichen Regeln wie bei der AG. Dasselbe gilt für den Sitz. </w:t>
      </w:r>
    </w:p>
    <w:p>
      <w:pPr>
        <w:pStyle w:val="Normal"/>
        <w:jc w:val="both"/>
        <w:rPr/>
      </w:pPr>
      <w:r>
        <w:rPr/>
      </w:r>
    </w:p>
    <w:p>
      <w:pPr>
        <w:pStyle w:val="Heading2"/>
        <w:jc w:val="both"/>
        <w:rPr/>
      </w:pPr>
      <w:r>
        <w:rPr/>
        <w:t>III. Die Rechtsstellung des Genossenschafters</w:t>
      </w:r>
    </w:p>
    <w:p>
      <w:pPr>
        <w:pStyle w:val="Normal"/>
        <w:jc w:val="both"/>
        <w:rPr/>
      </w:pPr>
      <w:r>
        <w:rPr/>
      </w:r>
    </w:p>
    <w:p>
      <w:pPr>
        <w:pStyle w:val="Heading3"/>
        <w:jc w:val="both"/>
        <w:rPr/>
      </w:pPr>
      <w:r>
        <w:rPr/>
        <w:t>1. Allgemeine Charakterisierung der Mitgliedschaft</w:t>
      </w:r>
    </w:p>
    <w:p>
      <w:pPr>
        <w:pStyle w:val="Normal"/>
        <w:jc w:val="both"/>
        <w:rPr/>
      </w:pPr>
      <w:r>
        <w:rPr/>
        <w:t xml:space="preserve">Die Mitgliedschaft bei der Genossenschaft ist in ihren Rechten und Pflichten auf die Persönlichkeit des Mitglieds bezogen. Gemäss der zwingenden Vorschrift von </w:t>
      </w:r>
      <w:r>
        <w:rPr>
          <w:color w:val="FF0000"/>
        </w:rPr>
        <w:t>OR 854</w:t>
      </w:r>
      <w:r>
        <w:rPr/>
        <w:t xml:space="preserve"> stehen die Genossenschafter in gleichen Rechten und Pflichten. Nach h.L. verlangt diese Norm allerdings nicht notwendig absolute Gleichheit. Eine bloss relative Gleichbehandlung der Mitglieder – Berücksichtigung tatsächlicher Verschiedenheiten unter Anlegung eines gleichen Massstabes für alle – ist daher auch gestattet. </w:t>
      </w:r>
    </w:p>
    <w:p>
      <w:pPr>
        <w:pStyle w:val="Normal"/>
        <w:jc w:val="both"/>
        <w:rPr/>
      </w:pPr>
      <w:r>
        <w:rPr/>
      </w:r>
    </w:p>
    <w:p>
      <w:pPr>
        <w:pStyle w:val="Heading3"/>
        <w:jc w:val="both"/>
        <w:rPr/>
      </w:pPr>
      <w:r>
        <w:rPr/>
        <w:t>2. Die Pflichten des Genossenschafters</w:t>
      </w:r>
    </w:p>
    <w:p>
      <w:pPr>
        <w:pStyle w:val="Normal"/>
        <w:jc w:val="both"/>
        <w:rPr/>
      </w:pPr>
      <w:r>
        <w:rPr/>
        <w:t>Das Gesetz nennt nur eine Pflicht des Genossenschafters ausdrücklich: seine Treuepflicht (</w:t>
      </w:r>
      <w:r>
        <w:rPr>
          <w:color w:val="FF0000"/>
        </w:rPr>
        <w:t>OR 866</w:t>
      </w:r>
      <w:r>
        <w:rPr/>
        <w:t>). Die praktische Bedeutung dieser Pflicht variiert aber von Gesellschaft zu Gesellschaft. Daneben besteht die Möglichkeit, eine Vielzahl persönlicher Leistungs-, Duldungs- und Unterlassungspflichten statuarisch festzuhalten. Auch eine nachträgliche Vermehrung der Pflichten ist zulässig, und zwar mit einer blossen Mehrheit von zwei Dritteln der Stimmenden (</w:t>
      </w:r>
      <w:r>
        <w:rPr>
          <w:color w:val="FF0000"/>
        </w:rPr>
        <w:t>OR 888 II</w:t>
      </w:r>
      <w:r>
        <w:rPr/>
        <w:t xml:space="preserve">, Ausnahmen: </w:t>
      </w:r>
      <w:r>
        <w:rPr>
          <w:color w:val="FF0000"/>
        </w:rPr>
        <w:t>OR 889</w:t>
      </w:r>
      <w:r>
        <w:rPr/>
        <w:t>). Zwar ist die Mitgliedschaft bei einer Genossenschaft ohne irgendeine Geldleistung denkbar, doch sind nach Gesetz Geldleistungspflichten verschiedener Form möglich: Bestehen Anteilsscheine, so hat jeder Genossenschafter mindestens einen zu übernehmen (</w:t>
      </w:r>
      <w:r>
        <w:rPr>
          <w:color w:val="FF0000"/>
        </w:rPr>
        <w:t>OR 853 I</w:t>
      </w:r>
      <w:r>
        <w:rPr/>
        <w:t>). Weiter sind Eintrittsgelder zulässig (</w:t>
      </w:r>
      <w:r>
        <w:rPr>
          <w:color w:val="FF0000"/>
        </w:rPr>
        <w:t>OR 839 II</w:t>
      </w:r>
      <w:r>
        <w:rPr/>
        <w:t>), ebenso Auslösungssummen beim Austritt (</w:t>
      </w:r>
      <w:r>
        <w:rPr>
          <w:color w:val="FF0000"/>
        </w:rPr>
        <w:t>OR 842 II</w:t>
      </w:r>
      <w:r>
        <w:rPr/>
        <w:t>). Auch periodische Beiträge können vorgesehen werden. Den Genossenschaftern können sodann Deckungspflichten für Verluste auferlegt werden, und zwar sowohl in der Form der Nachschusspflicht wie auch der subsidiären persönlichen Haftung (</w:t>
      </w:r>
      <w:r>
        <w:rPr>
          <w:color w:val="FF0000"/>
        </w:rPr>
        <w:t>OR 869 – 878</w:t>
      </w:r>
      <w:r>
        <w:rPr/>
        <w:t xml:space="preserve">). </w:t>
      </w:r>
    </w:p>
    <w:p>
      <w:pPr>
        <w:pStyle w:val="Normal"/>
        <w:jc w:val="both"/>
        <w:rPr/>
      </w:pPr>
      <w:r>
        <w:rPr/>
      </w:r>
    </w:p>
    <w:p>
      <w:pPr>
        <w:pStyle w:val="Heading3"/>
        <w:jc w:val="both"/>
        <w:rPr/>
      </w:pPr>
      <w:r>
        <w:rPr/>
        <w:t>3. Die Rechte des Genossenschafters</w:t>
      </w:r>
    </w:p>
    <w:p>
      <w:pPr>
        <w:pStyle w:val="Normal"/>
        <w:jc w:val="both"/>
        <w:rPr/>
      </w:pPr>
      <w:r>
        <w:rPr/>
        <w:t>Auch bei der Genossenschaft kann zwischen vermögensmässigen und nicht vermögensmässigen Rechten unterschieden werden. Das entscheidende vermögensmässige Recht besteht bei der Genossenschaft darin, die genossenschaftlichen Einrichtungen zu benützen. Eine Verteilung des Reinertrags ist nur zulässig, wenn sie statuarisch vorgesehen ist. Sonst fällt ein Ertrag vollumfänglich in das Genossenschaftsvermögen (</w:t>
      </w:r>
      <w:r>
        <w:rPr>
          <w:color w:val="FF0000"/>
        </w:rPr>
        <w:t>OR 859 I</w:t>
      </w:r>
      <w:r>
        <w:rPr/>
        <w:t>). Sehen die Statuten eine Verteilung an die Genossenschafter vor, dann bestimmt sich der Anteil des Einzelnen grundsätzlich nach dem Mass, in dem er von den genossenschaftlichen Einrichtungen Gebrauch gemacht hat. Die Grösse der Kapitalbeteiligung spielt also keine Rolle. Auf allfällige Anteilsscheine darf höchstens eine Dividende entrichtet werden, die dem landesüblichen Zinsfuss für langfristige Darlehen ohne besondere Sicherheiten entspricht (</w:t>
      </w:r>
      <w:r>
        <w:rPr>
          <w:color w:val="FF0000"/>
        </w:rPr>
        <w:t>OR 859 III</w:t>
      </w:r>
      <w:r>
        <w:rPr/>
        <w:t>). Der Anteilsschein ist damit vom Gesetzgeber bewusst als für die Kapitalanlage unattraktiv ausgestaltet worden. Das Gesetz sieht ferner keine Abfindung des austretenden Gesellschafters vor, und es begrenzt auch die Höhe einer statuarisch eingeführten Abfindungssumme (</w:t>
      </w:r>
      <w:r>
        <w:rPr>
          <w:color w:val="FF0000"/>
        </w:rPr>
        <w:t>OR 864 f.</w:t>
      </w:r>
      <w:r>
        <w:rPr/>
        <w:t xml:space="preserve">). Wenn bei einer allfälligen Liquidation der Genossenschaft nach der Rückzahlung der Genossenschaftsanteile ein Überschuss verbleibt, ist dieser gemäss </w:t>
      </w:r>
      <w:r>
        <w:rPr>
          <w:color w:val="FF0000"/>
        </w:rPr>
        <w:t>OR 913 IV</w:t>
      </w:r>
      <w:r>
        <w:rPr/>
        <w:t xml:space="preserve"> nicht an die Gesellschafter zu verteilen, sondern zu genossenschaftlichen Zwecken oder zur Förderung gemeinnütziger Bestrebungen zu verwenden (</w:t>
      </w:r>
      <w:r>
        <w:rPr>
          <w:color w:val="FF0000"/>
        </w:rPr>
        <w:t>OR 913 III, IV</w:t>
      </w:r>
      <w:r>
        <w:rPr/>
        <w:t xml:space="preserve">). Vermögensmässige Vorzugsrechte sind im Genossenschaftsrecht nach h.L. ausgeschlossen, ebenso grundsätzlich die Einräumung von Gründervorteilen. Die nicht vermögensmässigen Rechte sind ähnlich ausgestaltet wie bei der AG, doch bemisst sich ihr Umfang nach anderen Kriterien. Bedeutsam ist vor allem, dass gemäss </w:t>
      </w:r>
      <w:r>
        <w:rPr>
          <w:color w:val="FF0000"/>
        </w:rPr>
        <w:t>OR 885</w:t>
      </w:r>
      <w:r>
        <w:rPr/>
        <w:t xml:space="preserve"> bei der Genossenschaft das Kopfstimmrecht gilt. Die Schutzrechte des Genossenschafters stimmen im Wesentlichen mit denen des Aktionärs überein, sind aber auf übersichtlichere Verhältnisse ausgerichtet: Die Kontrollrechte sind etwas einfacher gehalten (</w:t>
      </w:r>
      <w:r>
        <w:rPr>
          <w:color w:val="FF0000"/>
        </w:rPr>
        <w:t>OR 856 f.</w:t>
      </w:r>
      <w:r>
        <w:rPr/>
        <w:t>). Die Rechte, die Einberufung einer GV zu verlangen (</w:t>
      </w:r>
      <w:r>
        <w:rPr>
          <w:color w:val="FF0000"/>
        </w:rPr>
        <w:t>OR 881 II</w:t>
      </w:r>
      <w:r>
        <w:rPr/>
        <w:t>) und gesetzes- oder statutenwidrige GV-Beschlüsse durch Klage anzufechten (</w:t>
      </w:r>
      <w:r>
        <w:rPr>
          <w:color w:val="FF0000"/>
        </w:rPr>
        <w:t>OR 891</w:t>
      </w:r>
      <w:r>
        <w:rPr/>
        <w:t>), sind entsprechend dem Aktienrecht geregelt; ein Recht, die Auflösung der Gesellschaft aus wichtigen Gründen zu verlange, besteht bei der Genossenschaft nicht. Die Verantwortlichkeit der Verwaltung ist ähnlich wie bei der AG geregelt, aber weniger streng ausgestaltet (</w:t>
      </w:r>
      <w:r>
        <w:rPr>
          <w:color w:val="FF0000"/>
        </w:rPr>
        <w:t>OR 916 ff.</w:t>
      </w:r>
      <w:r>
        <w:rPr/>
        <w:t>).</w:t>
      </w:r>
    </w:p>
    <w:p>
      <w:pPr>
        <w:pStyle w:val="Normal"/>
        <w:jc w:val="both"/>
        <w:rPr/>
      </w:pPr>
      <w:r>
        <w:rPr/>
      </w:r>
    </w:p>
    <w:p>
      <w:pPr>
        <w:pStyle w:val="Heading3"/>
        <w:jc w:val="both"/>
        <w:rPr/>
      </w:pPr>
      <w:r>
        <w:rPr/>
        <w:t>4. Die Verbriefung der Rechte des Genossenschafters</w:t>
      </w:r>
    </w:p>
    <w:p>
      <w:pPr>
        <w:pStyle w:val="Normal"/>
        <w:jc w:val="both"/>
        <w:rPr/>
      </w:pPr>
      <w:r>
        <w:rPr/>
        <w:t>Da die Mitgliedschaft bei der Genossenschaft personenbezogen ist und daher die Übertragung an einen beliebigen Dritten nicht möglich sein soll, untersagt das Gesetz die Verbriefung der Mitgliedschaft in Wertpapieren (</w:t>
      </w:r>
      <w:r>
        <w:rPr>
          <w:color w:val="FF0000"/>
        </w:rPr>
        <w:t>OR 853 III i.V.m. 852 II</w:t>
      </w:r>
      <w:r>
        <w:rPr/>
        <w:t>). Die h.L. legt diese Bestimmung analog zum Recht der GmbH aus.</w:t>
      </w:r>
    </w:p>
    <w:p>
      <w:pPr>
        <w:pStyle w:val="Normal"/>
        <w:jc w:val="both"/>
        <w:rPr/>
      </w:pPr>
      <w:r>
        <w:rPr/>
      </w:r>
    </w:p>
    <w:p>
      <w:pPr>
        <w:pStyle w:val="Heading3"/>
        <w:jc w:val="both"/>
        <w:rPr/>
      </w:pPr>
      <w:r>
        <w:rPr/>
        <w:t>5. Erwerb, Übertragung und Verlust der Mitgliedschaft</w:t>
      </w:r>
    </w:p>
    <w:p>
      <w:pPr>
        <w:pStyle w:val="Normal"/>
        <w:jc w:val="both"/>
        <w:rPr/>
      </w:pPr>
      <w:r>
        <w:rPr/>
        <w:t>Im Gründungsstadium wird die Mitgliedschaft bei der Genossenschaft erworben durch Unterzeichnung der Statuten (</w:t>
      </w:r>
      <w:r>
        <w:rPr>
          <w:color w:val="FF0000"/>
        </w:rPr>
        <w:t>OR 834 IV</w:t>
      </w:r>
      <w:r>
        <w:rPr/>
        <w:t>). Veränderungen im Bestand der Mitglieder vollziehen sich bei der Genossenschaft auf dem Wege von Eintritt und Austritt. Ein Übergang der Mitgliedschaft ist nur in engen Grenzen möglich (</w:t>
      </w:r>
      <w:r>
        <w:rPr>
          <w:color w:val="FF0000"/>
        </w:rPr>
        <w:t>OR 847 – 849</w:t>
      </w:r>
      <w:r>
        <w:rPr/>
        <w:t>). Zum Beitritt bedarf es einer schriftlichen Erklärung (</w:t>
      </w:r>
      <w:r>
        <w:rPr>
          <w:color w:val="FF0000"/>
        </w:rPr>
        <w:t>OR 840 I</w:t>
      </w:r>
      <w:r>
        <w:rPr/>
        <w:t>) und eines Aufnahmebeschlusses. Die Statuten können jedoch bestimmen, dass die Beitrittserklärung allein genügt (</w:t>
      </w:r>
      <w:r>
        <w:rPr>
          <w:color w:val="FF0000"/>
        </w:rPr>
        <w:t>OR 840 III</w:t>
      </w:r>
      <w:r>
        <w:rPr/>
        <w:t>). Der Austritt (</w:t>
      </w:r>
      <w:r>
        <w:rPr>
          <w:color w:val="FF0000"/>
        </w:rPr>
        <w:t>OR 842 – 844</w:t>
      </w:r>
      <w:r>
        <w:rPr/>
        <w:t>) steht dem Genossenschafter auf das Ende eines Geschäftsjahres unter Beobachtung einer einjährigen Kündigungsfrist frei. Eine Erleichterung des Austritts kann statuarisch beliebig vorgesehen werden. Eine Erschwerung ist dagegen nur in engen Grenzen zulässig. Unter gewissen Voraussetzungen kann dem austretenden Genossenschafter die Bezahlung einer Austrittssumme auferlegt werden (</w:t>
      </w:r>
      <w:r>
        <w:rPr>
          <w:color w:val="FF0000"/>
        </w:rPr>
        <w:t>OR 842 II</w:t>
      </w:r>
      <w:r>
        <w:rPr/>
        <w:t>). Ein Gesellschafter kann jederzeit aus wichtigem Grund aus der Genossenschaft ausgeschlossen werden (</w:t>
      </w:r>
      <w:r>
        <w:rPr>
          <w:color w:val="FF0000"/>
        </w:rPr>
        <w:t>OR 846 II</w:t>
      </w:r>
      <w:r>
        <w:rPr/>
        <w:t>). Besondere Beendigungsgründe bilden der Tod eines Genossenschafters sowie der Wegfall einer Beamtung, einer Anstellung oder eines Vertrages, wenn die Mitgliedschaft damit verknüpft war (</w:t>
      </w:r>
      <w:r>
        <w:rPr>
          <w:color w:val="FF0000"/>
        </w:rPr>
        <w:t>OR 847 f.</w:t>
      </w:r>
      <w:r>
        <w:rPr/>
        <w:t xml:space="preserve">). </w:t>
      </w:r>
    </w:p>
    <w:p>
      <w:pPr>
        <w:pStyle w:val="Normal"/>
        <w:jc w:val="both"/>
        <w:rPr/>
      </w:pPr>
      <w:r>
        <w:rPr/>
      </w:r>
    </w:p>
    <w:p>
      <w:pPr>
        <w:pStyle w:val="Heading2"/>
        <w:jc w:val="both"/>
        <w:rPr/>
      </w:pPr>
      <w:r>
        <w:rPr/>
        <w:t>IV. Zur Organisation der Genossenschaft</w:t>
      </w:r>
    </w:p>
    <w:p>
      <w:pPr>
        <w:pStyle w:val="Normal"/>
        <w:jc w:val="both"/>
        <w:rPr/>
      </w:pPr>
      <w:r>
        <w:rPr/>
      </w:r>
    </w:p>
    <w:p>
      <w:pPr>
        <w:pStyle w:val="Heading3"/>
        <w:jc w:val="both"/>
        <w:rPr/>
      </w:pPr>
      <w:r>
        <w:rPr/>
        <w:t>1. Die gesetzlich vorgeschriebenen Organe</w:t>
      </w:r>
    </w:p>
    <w:p>
      <w:pPr>
        <w:pStyle w:val="Normal"/>
        <w:jc w:val="both"/>
        <w:rPr/>
      </w:pPr>
      <w:r>
        <w:rPr/>
        <w:t>Wie für die AG schreibt das Gesetz drei Organe zwingend vor: ein Legislativorgan (in der Regel die GV), ein Exekutivorgan (Verwaltung) und ein Kontrollorgan (Kontrollstelle). Allfälligen statuarisch vorgesehenen zusätzlichen Organen dürfen auch bei der Genossenschaft keine Aufgaben übertragen werden, die von Gesetzes wegen einem der drei obligatorischen Organe zukommen. Wie bei der AG bezeichnet das Gesetz auch bei der Genossenschaft die GV als oberstes Organ (</w:t>
      </w:r>
      <w:r>
        <w:rPr>
          <w:color w:val="FF0000"/>
        </w:rPr>
        <w:t>OR 879 I</w:t>
      </w:r>
      <w:r>
        <w:rPr/>
        <w:t xml:space="preserve">). Es gilt jedoch ebenfalls das Paritätsprinzip. Ein Unterschied zum Aktienrecht besteht aber insofern, als für die Genossenschaft eine Kompetenzvermutung zugunsten der Verwaltung fehlt. </w:t>
      </w:r>
    </w:p>
    <w:p>
      <w:pPr>
        <w:pStyle w:val="Normal"/>
        <w:jc w:val="both"/>
        <w:rPr/>
      </w:pPr>
      <w:r>
        <w:rPr/>
      </w:r>
    </w:p>
    <w:p>
      <w:pPr>
        <w:pStyle w:val="Heading3"/>
        <w:jc w:val="both"/>
        <w:rPr/>
      </w:pPr>
      <w:r>
        <w:rPr/>
        <w:t>2. Die Generalversammlung und ihre Surrogate (OR 879 ff.)</w:t>
      </w:r>
    </w:p>
    <w:p>
      <w:pPr>
        <w:pStyle w:val="Normal"/>
        <w:jc w:val="both"/>
        <w:rPr/>
      </w:pPr>
      <w:r>
        <w:rPr/>
        <w:t>Wenn die Statuten nichts anderes bestimmen, werden die Legislativ- und Wahlfunktionen wie bei der AG von der GV ausgeübt. Abgestimmt wird grundsätzlich nach der absoluten Mehrheit der abgegebenen Stimmen (</w:t>
      </w:r>
      <w:r>
        <w:rPr>
          <w:color w:val="FF0000"/>
        </w:rPr>
        <w:t>OR 888 I</w:t>
      </w:r>
      <w:r>
        <w:rPr/>
        <w:t>), für einzelne Beschlüsse ist ein qualifiziertes Mehr vorgesehen (</w:t>
      </w:r>
      <w:r>
        <w:rPr>
          <w:color w:val="FF0000"/>
        </w:rPr>
        <w:t>OR 888 II, 889</w:t>
      </w:r>
      <w:r>
        <w:rPr/>
        <w:t>). Die Vertretung bei der GV kann nur durch einen anderen Gesellschafter erfolgen, wobei kein Bevollmächtigter mehr als ein Mitglied vertreten darf (</w:t>
      </w:r>
      <w:r>
        <w:rPr>
          <w:color w:val="FF0000"/>
        </w:rPr>
        <w:t>OR 886 I</w:t>
      </w:r>
      <w:r>
        <w:rPr/>
        <w:t>). Eine statuarische Lockerung dieser Bestimmung ist nur in engen Grenzen zulässig (</w:t>
      </w:r>
      <w:r>
        <w:rPr>
          <w:color w:val="FF0000"/>
        </w:rPr>
        <w:t>OR 886 II, III</w:t>
      </w:r>
      <w:r>
        <w:rPr/>
        <w:t>). Genossenschaften mit mehr als 300 Mitgliedern und solchen, deren Mitglieder zur Mehrzahl selber Genossenschaften sind, ist es gestattet, die Befugnisse der GV ganz oder teilweise einer Delegiertenversammlung zu übertragen (</w:t>
      </w:r>
      <w:r>
        <w:rPr>
          <w:color w:val="FF0000"/>
        </w:rPr>
        <w:t>OR 892</w:t>
      </w:r>
      <w:r>
        <w:rPr/>
        <w:t>). Für deren Ausgestaltung lässt das Gesetz grosse Freiheit. Unter den gleichen Voraussetzungen können Genossenschaften die Befugnisse der GV ganz oder zum Teil durch schriftliche Stimmabgabe (Urabstimmung) ausüben lassen (</w:t>
      </w:r>
      <w:r>
        <w:rPr>
          <w:color w:val="FF0000"/>
        </w:rPr>
        <w:t>OR 880</w:t>
      </w:r>
      <w:r>
        <w:rPr/>
        <w:t>). Die Regelung im Einzelnen bleibt ebenfalls weitgehend den Statuten überlassen. Möglich und bei grossen Genossenschaften häufig ist auch eine Kombination von Delegiertenversammlung und Urabstimmung.</w:t>
      </w:r>
    </w:p>
    <w:p>
      <w:pPr>
        <w:pStyle w:val="Normal"/>
        <w:jc w:val="both"/>
        <w:rPr/>
      </w:pPr>
      <w:r>
        <w:rPr/>
      </w:r>
    </w:p>
    <w:p>
      <w:pPr>
        <w:pStyle w:val="Heading3"/>
        <w:jc w:val="both"/>
        <w:rPr/>
      </w:pPr>
      <w:r>
        <w:rPr/>
        <w:t>3. Die Verwaltung (OR 894 ff.)</w:t>
      </w:r>
    </w:p>
    <w:p>
      <w:pPr>
        <w:pStyle w:val="Normal"/>
        <w:jc w:val="both"/>
        <w:rPr/>
      </w:pPr>
      <w:r>
        <w:rPr/>
        <w:t>Die Kompetenzen der Verwaltung werden bei der Genossenschaft ähnlich wie bei der AG umschrieben (</w:t>
      </w:r>
      <w:r>
        <w:rPr>
          <w:color w:val="FF0000"/>
        </w:rPr>
        <w:t>OR 902 f.</w:t>
      </w:r>
      <w:r>
        <w:rPr/>
        <w:t>). Die Verwaltung muss jedoch zwingend eine Kollegialbehörde mit mindestens drei Mitgliedern sein (</w:t>
      </w:r>
      <w:r>
        <w:rPr>
          <w:color w:val="FF0000"/>
        </w:rPr>
        <w:t>OR 894 I</w:t>
      </w:r>
      <w:r>
        <w:rPr/>
        <w:t>). Auch bei der Genossenschaft ist die Bildung von Verwaltungsausschüssen und die Ernennung von Geschäftsführern und Direktoren zulässig (</w:t>
      </w:r>
      <w:r>
        <w:rPr>
          <w:color w:val="FF0000"/>
        </w:rPr>
        <w:t>OR 897 f.</w:t>
      </w:r>
      <w:r>
        <w:rPr/>
        <w:t>). Eine Liste unübertragbarer Kompetenzen fehlt im Genossenschaftsrecht. Aus der allgemeinen Pflicht zur Geschäftsführung mit aller Sorgfalt (</w:t>
      </w:r>
      <w:r>
        <w:rPr>
          <w:color w:val="FF0000"/>
        </w:rPr>
        <w:t>OR 902 I</w:t>
      </w:r>
      <w:r>
        <w:rPr/>
        <w:t>) dürfte sich aber ein ähnlicher Bereich undelegierbarer Aufgaben ergeben wie bei der AG. Die persönliche Verantwortlichkeit der Organe ist ähnlich wie im Aktienrecht, aber einfacher geregelt.</w:t>
      </w:r>
    </w:p>
    <w:p>
      <w:pPr>
        <w:pStyle w:val="Normal"/>
        <w:jc w:val="both"/>
        <w:rPr/>
      </w:pPr>
      <w:r>
        <w:rPr/>
      </w:r>
    </w:p>
    <w:p>
      <w:pPr>
        <w:pStyle w:val="Heading3"/>
        <w:jc w:val="both"/>
        <w:rPr/>
      </w:pPr>
      <w:r>
        <w:rPr/>
        <w:t>4. Die Kontrollstelle (OR 906 ff.)</w:t>
      </w:r>
    </w:p>
    <w:p>
      <w:pPr>
        <w:pStyle w:val="Normal"/>
        <w:jc w:val="both"/>
        <w:rPr/>
      </w:pPr>
      <w:r>
        <w:rPr/>
        <w:t xml:space="preserve">Sachkunde wird für die Ausübung der Kontrollfunktion nicht vorausgesetzt und Unabhängigkeitsvorschriften werden überhaupt keine aufgestellt. Da die genossenschaftsrechtliche Kontrollstelle nicht im HR eingetragen werden muss, ist auch nicht sichergestellt, dass sie überhaupt bestellt ist. Hinsichtlich des Prüfungsumfanges geht das Genossenschaftsrecht aber weiter als das Aktienrecht: Gemäss </w:t>
      </w:r>
      <w:r>
        <w:rPr>
          <w:color w:val="FF0000"/>
        </w:rPr>
        <w:t>OR 906 I</w:t>
      </w:r>
      <w:r>
        <w:rPr/>
        <w:t xml:space="preserve"> soll nämlich die Kontrollstelle bei der Genossenschaft nicht nur die Rechnungslegung prüfen, sondern auch die Geschäftsführung. </w:t>
      </w:r>
    </w:p>
    <w:p>
      <w:pPr>
        <w:pStyle w:val="Normal"/>
        <w:jc w:val="both"/>
        <w:rPr/>
      </w:pPr>
      <w:r>
        <w:rPr/>
      </w:r>
    </w:p>
    <w:p>
      <w:pPr>
        <w:pStyle w:val="Heading3"/>
        <w:jc w:val="both"/>
        <w:rPr/>
      </w:pPr>
      <w:r>
        <w:rPr/>
        <w:t>5. Fehlen eines besonderen Aufsichtsorgans</w:t>
      </w:r>
    </w:p>
    <w:p>
      <w:pPr>
        <w:pStyle w:val="Normal"/>
        <w:jc w:val="both"/>
        <w:rPr/>
      </w:pPr>
      <w:r>
        <w:rPr/>
        <w:t>Vgl. das bei der AG Ausgeführte.</w:t>
      </w:r>
    </w:p>
    <w:p>
      <w:pPr>
        <w:pStyle w:val="Normal"/>
        <w:jc w:val="both"/>
        <w:rPr/>
      </w:pPr>
      <w:r>
        <w:rPr/>
      </w:r>
    </w:p>
    <w:p>
      <w:pPr>
        <w:pStyle w:val="Heading2"/>
        <w:jc w:val="both"/>
        <w:rPr/>
      </w:pPr>
      <w:r>
        <w:rPr/>
        <w:t>V. Entstehung, Beendigung und Kapitalveränderung</w:t>
      </w:r>
    </w:p>
    <w:p>
      <w:pPr>
        <w:pStyle w:val="Normal"/>
        <w:jc w:val="both"/>
        <w:rPr/>
      </w:pPr>
      <w:r>
        <w:rPr/>
      </w:r>
    </w:p>
    <w:p>
      <w:pPr>
        <w:pStyle w:val="Heading3"/>
        <w:jc w:val="both"/>
        <w:rPr/>
      </w:pPr>
      <w:r>
        <w:rPr/>
        <w:t>1. Die Entstehung</w:t>
      </w:r>
    </w:p>
    <w:p>
      <w:pPr>
        <w:pStyle w:val="Normal"/>
        <w:jc w:val="both"/>
        <w:rPr/>
      </w:pPr>
      <w:r>
        <w:rPr/>
        <w:t>Unumgänglich sind das Vorhandensein schriftlich abgefasster Statuten (</w:t>
      </w:r>
      <w:r>
        <w:rPr>
          <w:color w:val="FF0000"/>
        </w:rPr>
        <w:t>OR 832 f.</w:t>
      </w:r>
      <w:r>
        <w:rPr/>
        <w:t>), eine Gründungsversammlung (</w:t>
      </w:r>
      <w:r>
        <w:rPr>
          <w:color w:val="FF0000"/>
        </w:rPr>
        <w:t>OR 834</w:t>
      </w:r>
      <w:r>
        <w:rPr/>
        <w:t>) und der Eintrag der Gesellschaft in das Handelsregister (</w:t>
      </w:r>
      <w:r>
        <w:rPr>
          <w:color w:val="FF0000"/>
        </w:rPr>
        <w:t>OR 835</w:t>
      </w:r>
      <w:r>
        <w:rPr/>
        <w:t>), der konstitutiv (</w:t>
      </w:r>
      <w:r>
        <w:rPr>
          <w:color w:val="FF0000"/>
        </w:rPr>
        <w:t>OR 830, 838 I</w:t>
      </w:r>
      <w:r>
        <w:rPr/>
        <w:t>) und nach der Praxis trotz Fehlens einer gesetzlichen Regelung im gleichen Umfang wie bei der AG heilend wirkt. Im Vergleich zu den für die AG geltenden Regeln ist der Gründungsvorgang bei der Genossenschaft aber erheblich einfacher normiert. So fehlt das Erfordernis der öffentlichen Beurkundung der Beschlüsse der konstituierenden GV. Und auch die Anforderungen an die qualifizierte Gründung gehen weniger weit als bei der AG. Gerechtfertigt sind diese Unterschiede aber nicht.</w:t>
      </w:r>
    </w:p>
    <w:p>
      <w:pPr>
        <w:pStyle w:val="Normal"/>
        <w:jc w:val="both"/>
        <w:rPr/>
      </w:pPr>
      <w:r>
        <w:rPr/>
      </w:r>
    </w:p>
    <w:p>
      <w:pPr>
        <w:pStyle w:val="Heading3"/>
        <w:jc w:val="both"/>
        <w:rPr/>
      </w:pPr>
      <w:r>
        <w:rPr/>
        <w:t>2. Die Beendigung</w:t>
      </w:r>
    </w:p>
    <w:p>
      <w:pPr>
        <w:pStyle w:val="Normal"/>
        <w:jc w:val="both"/>
        <w:rPr/>
      </w:pPr>
      <w:r>
        <w:rPr/>
        <w:t>Auch der Auflösungsvorgang zeigt bei der Genossenschaft wenig Eigenarten. Im Allgemeinen gelten ähnliche Regeln wie für die Beendigung einer AG, wenn nicht sogar das Aktienrecht direkt für anwendbar erklärt wird. Besonderes gilt für die Verwendung eines allfälligen Liquidationsüberschusses. Wie bei der AG kennt das Gesetz zwei Formen liquidationsloser Umwandlung: die Fusion und die Übernahme durch eine Körperschaft des öffentlichen Rechts (</w:t>
      </w:r>
      <w:r>
        <w:rPr>
          <w:color w:val="FF0000"/>
        </w:rPr>
        <w:t>OR 914 f.</w:t>
      </w:r>
      <w:r>
        <w:rPr/>
        <w:t>). Andere Strukturveränderungen sind, von der einzelfallweise zu bewilligenden Umwandlung in eine AG, nicht vorgesehen.</w:t>
      </w:r>
    </w:p>
    <w:p>
      <w:pPr>
        <w:pStyle w:val="Normal"/>
        <w:jc w:val="both"/>
        <w:rPr/>
      </w:pPr>
      <w:r>
        <w:rPr/>
      </w:r>
    </w:p>
    <w:p>
      <w:pPr>
        <w:pStyle w:val="Heading3"/>
        <w:jc w:val="both"/>
        <w:rPr/>
      </w:pPr>
      <w:r>
        <w:rPr/>
        <w:t>3. Die Kapitalveränderung</w:t>
      </w:r>
    </w:p>
    <w:p>
      <w:pPr>
        <w:pStyle w:val="Normal"/>
        <w:jc w:val="both"/>
        <w:rPr/>
      </w:pPr>
      <w:r>
        <w:rPr/>
        <w:t>Kapitalerhöhungen erfolgen bei Genossenschaften durch den Beitritt neuer Genossenschafter, da diese Anteilscheine zu übernehmen haben. Ein formelles Erhöhungsverfahren existiert nicht. Eine Herabsetzung des Grundkapitals durch Herabsetzung der Anteilscheine hat nach den aktienrechtlichen Bestimmungen über die Kapitalherabsetzung zu erfolgen (</w:t>
      </w:r>
      <w:r>
        <w:rPr>
          <w:color w:val="FF0000"/>
        </w:rPr>
        <w:t>OR 874 II</w:t>
      </w:r>
      <w:r>
        <w:rPr/>
        <w:t xml:space="preserve">). </w:t>
      </w:r>
    </w:p>
    <w:p>
      <w:pPr>
        <w:pStyle w:val="Normal"/>
        <w:jc w:val="both"/>
        <w:rPr/>
      </w:pPr>
      <w:r>
        <w:rPr/>
      </w:r>
    </w:p>
    <w:p>
      <w:pPr>
        <w:pStyle w:val="Heading2"/>
        <w:jc w:val="both"/>
        <w:rPr/>
      </w:pPr>
      <w:r>
        <w:rPr/>
        <w:t>VI. Besondere Regeln für einzelne Genossenschaftsarten</w:t>
      </w:r>
    </w:p>
    <w:p>
      <w:pPr>
        <w:pStyle w:val="Normal"/>
        <w:jc w:val="both"/>
        <w:rPr/>
      </w:pPr>
      <w:r>
        <w:rPr/>
      </w:r>
    </w:p>
    <w:p>
      <w:pPr>
        <w:pStyle w:val="Normal"/>
        <w:numPr>
          <w:ilvl w:val="0"/>
          <w:numId w:val="14"/>
        </w:numPr>
        <w:jc w:val="both"/>
        <w:rPr/>
      </w:pPr>
      <w:r>
        <w:rPr/>
        <w:t>Genossenschaftsverbände: Genossenschaften, deren Mitglieder wiederum Genossenschaften sind (</w:t>
      </w:r>
      <w:r>
        <w:rPr>
          <w:color w:val="FF0000"/>
        </w:rPr>
        <w:t>OR 921 ff.</w:t>
      </w:r>
      <w:r>
        <w:rPr/>
        <w:t>)</w:t>
      </w:r>
    </w:p>
    <w:p>
      <w:pPr>
        <w:pStyle w:val="Normal"/>
        <w:numPr>
          <w:ilvl w:val="0"/>
          <w:numId w:val="14"/>
        </w:numPr>
        <w:jc w:val="both"/>
        <w:rPr/>
      </w:pPr>
      <w:r>
        <w:rPr/>
        <w:t>Bankgenossenschaften (</w:t>
      </w:r>
      <w:r>
        <w:rPr>
          <w:color w:val="FF0000"/>
        </w:rPr>
        <w:t>OR 920, 861 II, 858 II</w:t>
      </w:r>
      <w:r>
        <w:rPr/>
        <w:t>)</w:t>
      </w:r>
    </w:p>
    <w:p>
      <w:pPr>
        <w:pStyle w:val="Normal"/>
        <w:numPr>
          <w:ilvl w:val="0"/>
          <w:numId w:val="14"/>
        </w:numPr>
        <w:jc w:val="both"/>
        <w:rPr/>
      </w:pPr>
      <w:r>
        <w:rPr/>
        <w:t>Versicherungsgenossenschaften (</w:t>
      </w:r>
      <w:r>
        <w:rPr>
          <w:color w:val="FF0000"/>
        </w:rPr>
        <w:t>OR 896 II, 920, 858 II, 841, 893[!]</w:t>
      </w:r>
      <w:r>
        <w:rPr/>
        <w:t>)</w:t>
      </w:r>
    </w:p>
    <w:p>
      <w:pPr>
        <w:pStyle w:val="Normal"/>
        <w:numPr>
          <w:ilvl w:val="0"/>
          <w:numId w:val="14"/>
        </w:numPr>
        <w:jc w:val="both"/>
        <w:rPr/>
      </w:pPr>
      <w:r>
        <w:rPr/>
        <w:t>Genossenschaften, die als Träger einer Vorsorgeeinrichtung dienen</w:t>
      </w:r>
    </w:p>
    <w:p>
      <w:pPr>
        <w:pStyle w:val="Normal"/>
        <w:numPr>
          <w:ilvl w:val="0"/>
          <w:numId w:val="14"/>
        </w:numPr>
        <w:jc w:val="both"/>
        <w:rPr/>
      </w:pPr>
      <w:r>
        <w:rPr/>
        <w:t>Genossenschaften , an denen sich das Gemeinwesen beteiligt (</w:t>
      </w:r>
      <w:r>
        <w:rPr>
          <w:color w:val="FF0000"/>
        </w:rPr>
        <w:t>OR 926</w:t>
      </w:r>
      <w:r>
        <w:rPr/>
        <w:t>)</w:t>
      </w:r>
    </w:p>
    <w:p>
      <w:pPr>
        <w:pStyle w:val="Normal"/>
        <w:jc w:val="both"/>
        <w:rPr/>
      </w:pPr>
      <w:r>
        <w:rPr/>
      </w:r>
    </w:p>
    <w:p>
      <w:pPr>
        <w:pStyle w:val="Heading2"/>
        <w:jc w:val="both"/>
        <w:rPr/>
      </w:pPr>
      <w:r>
        <w:rPr/>
        <w:t>VII. zur wirtschaftlichen Bedeutung</w:t>
      </w:r>
    </w:p>
    <w:p>
      <w:pPr>
        <w:pStyle w:val="Normal"/>
        <w:jc w:val="both"/>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lonna MT"/>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Colonna MT" w:hAnsi="Times New Roman;Colonna MT" w:eastAsia="Times New Roman;Colonna MT" w:cs="Times New Roman;Colonna MT"/>
      <w:color w:val="auto"/>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Helvetica" w:hAnsi="Arial;Helvetica" w:cs="Arial;Helvetic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15:28:00Z</dcterms:created>
  <dc:creator>Tobias Bolt</dc:creator>
  <dc:description/>
  <cp:keywords/>
  <dc:language>en-US</dc:language>
  <cp:lastModifiedBy>Dienst für Informatik und neue Technologien</cp:lastModifiedBy>
  <dcterms:modified xsi:type="dcterms:W3CDTF">2006-09-01T15:28:00Z</dcterms:modified>
  <cp:revision>2</cp:revision>
  <dc:subject/>
  <dc:title>SCHWEIZERISCHES GESELLSCHAFTSRECHT</dc:title>
</cp:coreProperties>
</file>