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NST A. KRAMER, METHODENLEHRE</w:t>
      </w:r>
    </w:p>
    <w:p>
      <w:pPr>
        <w:pStyle w:val="Normal"/>
        <w:rPr/>
      </w:pPr>
      <w:r>
        <w:rPr/>
      </w:r>
    </w:p>
    <w:p>
      <w:pPr>
        <w:pStyle w:val="Heading1"/>
        <w:rPr/>
      </w:pPr>
      <w:r>
        <w:rPr/>
        <w:t>II. Die klassischen Interpretationselemente und ihre Rangfolge im Rahmen der eigentlichen Gesetzesauslegung</w:t>
      </w:r>
    </w:p>
    <w:p>
      <w:pPr>
        <w:pStyle w:val="Normal"/>
        <w:rPr/>
      </w:pPr>
      <w:r>
        <w:rPr/>
      </w:r>
    </w:p>
    <w:p>
      <w:pPr>
        <w:pStyle w:val="Heading2"/>
        <w:rPr/>
      </w:pPr>
      <w:r>
        <w:rPr>
          <w:b w:val="false"/>
          <w:bCs w:val="false"/>
          <w:i w:val="false"/>
          <w:iCs w:val="false"/>
        </w:rPr>
        <w:t>1.</w:t>
      </w:r>
      <w:r>
        <w:rPr/>
        <w:t xml:space="preserve"> Konzeptionelle Klarstellung</w:t>
      </w:r>
    </w:p>
    <w:p>
      <w:pPr>
        <w:pStyle w:val="Normal"/>
        <w:rPr/>
      </w:pPr>
      <w:r>
        <w:rPr/>
      </w:r>
    </w:p>
    <w:p>
      <w:pPr>
        <w:pStyle w:val="Normal"/>
        <w:rPr/>
      </w:pPr>
      <w:r>
        <w:rPr/>
        <w:t xml:space="preserve">Es kann zwischen der eigentlichen Interpretation (Auslegung i.e.S. oder Rechtsanwendung), welche „intra verba legis“ geschieht, und dem Richterrecht (richterliche Rechtsfortbildung), welche „praeter verba legis“ oder gar „contra verba legis“ vorgenommen wird, unterschieden werden. Obwohl die Grenzen fliessend sind und die Unterscheidung zumindest im Privatrecht keine bedeutende Rolle spielt, ist diese Unterscheidung gerechtfertigt, da einerseits die meisten Fälle klar zum einen oder anderen Gebiet gehören und andererseits die weitergehenden methodologischen Gedankengänge des Richterrechts sich erübrigen, wenn eine eigentliche Interpretation gefragt ist. </w:t>
      </w:r>
    </w:p>
    <w:p>
      <w:pPr>
        <w:pStyle w:val="Normal"/>
        <w:rPr/>
      </w:pPr>
      <w:r>
        <w:rPr/>
      </w:r>
    </w:p>
    <w:p>
      <w:pPr>
        <w:pStyle w:val="Heading2"/>
        <w:rPr/>
      </w:pPr>
      <w:r>
        <w:rPr/>
        <w:t>2. Die einzelnen Auslegungselemente</w:t>
      </w:r>
    </w:p>
    <w:p>
      <w:pPr>
        <w:pStyle w:val="Normal"/>
        <w:rPr/>
      </w:pPr>
      <w:r>
        <w:rPr/>
      </w:r>
    </w:p>
    <w:p>
      <w:pPr>
        <w:pStyle w:val="Heading3"/>
        <w:rPr/>
      </w:pPr>
      <w:r>
        <w:rPr/>
        <w:t>a) Einleitung</w:t>
      </w:r>
    </w:p>
    <w:p>
      <w:pPr>
        <w:pStyle w:val="Normal"/>
        <w:rPr/>
      </w:pPr>
      <w:r>
        <w:rPr/>
        <w:t>Die klassischen Auslegungselemente (Auslegungskriterien, Interpretationscanones) sind das sprachlich-grammatikalische, das systematische, das historische und das teleologische. Obwohl die auf diesen Canones aufbauende Methodenlehre immer wieder in Frage gestellt und kritisiert wird, ist sie für den Bereich der eigentlichen Gesetzesauslegung durchaus tragfähig geblieben.</w:t>
      </w:r>
    </w:p>
    <w:p>
      <w:pPr>
        <w:pStyle w:val="Normal"/>
        <w:rPr/>
      </w:pPr>
      <w:r>
        <w:rPr/>
      </w:r>
    </w:p>
    <w:p>
      <w:pPr>
        <w:pStyle w:val="Heading3"/>
        <w:rPr/>
      </w:pPr>
      <w:r>
        <w:rPr/>
        <w:t>b) Die sprachlich-grammatikalische Interpretation (Literalinterpretation)</w:t>
      </w:r>
    </w:p>
    <w:p>
      <w:pPr>
        <w:pStyle w:val="Normal"/>
        <w:rPr/>
      </w:pPr>
      <w:r>
        <w:rPr/>
        <w:t>Der Wortlaut des (geschriebenen) Rechts und der ihm zu entnehmende Wortsinn sind naturgemäss der starting point jeder Interpretation, gleichzeitig ist der Wortsinn im allgemeinen das wichtigste Indiz für den festzustellenden Normsinn. Betrachtet man den Wortlaut einer Norm, die grundsätzlich aus zwei Teilen besteht (Tatbestand und Rechtsfolge), kann man unterschiedliche Normtextelemente unterscheiden. Vor allem im Hinblick auf den gesetzlichen Tatbestand kann zwischen deskriptiven und normativen Tatbestandselementen differenziert werden.</w:t>
      </w:r>
    </w:p>
    <w:p>
      <w:pPr>
        <w:pStyle w:val="Normal"/>
        <w:rPr/>
      </w:pPr>
      <w:r>
        <w:rPr/>
        <w:t xml:space="preserve">Deskriptive Tatbestandselemente verweisen auf einen Wirklichkeitssachverhalt (z.B. „Tier“ in Art. 56 OR). Doch selbst diese Elemente lassen semantische Spielräume offen (z.B. was ist ein Wald?). Gemäss dem Drei-Bereiche-Modell liegt folgende Situation vor: Auf gewisse Gegenstände kann der vage Ausdruck eindeutig angewendet werden (positive Kandidaten), auf gewisse Gegenstände kann er eindeutig nicht angewendet werden (negative Kandidaten). Auf eine dritte Gruppe kann über die Anwendbarkeit nicht entschieden werden (neutrale Kandidaten). Beispiel: „Eltern“ im Sinne von Art. 273 ZGB. Leibliche Eltern sind sicher positive Kandidaten, Geschwister negative. Grosseltern sind neutrale Kandidaten. Das Drei-Bereiche-Modell ist besonders im Strafrecht bedeutsam (aufgrund des Analogieverbots). Es lassen sich alle Arten von Gegenständen jeweils klar klassifizieren. Man kann anhand dieses Modells zwischen restriktiver (nur positive Kandidaten) und extensiver (positive und neutrale Kandidaten) Interpretation unterscheiden. Analogieschluss liegt vor, wenn auch negative Kandidaten einer gesetzlichen Vorschrift unterstellt; teleologische Reduktion, wenn positive Kandidaten nicht subsumiert werden. </w:t>
      </w:r>
    </w:p>
    <w:p>
      <w:pPr>
        <w:pStyle w:val="Normal"/>
        <w:rPr/>
      </w:pPr>
      <w:r>
        <w:rPr/>
        <w:t xml:space="preserve">Im Unterschied zu den deskriptiven Tatbestandselementen verweisen die normativen Tatbestandselemente nicht auf die physische Wirklichkeitsebene, sondern beziehen sich auf Abstraktionen oder Wertungen. Normative Tatbestandselemente im engsten Sinn sind die in der Gesetzessprache verwendeten juristischen Fachausdrücke (termini technici, z.B. „Eigentum“). Deren Bedeutung wird zuweilen durch Legaldefinitionen präzisiert, doch können auch diese nicht alle Zweifel beseitigen. Die schweizerische Privatrechtsgesetzgebung kennt offensichtliche Fehlerhaftigkeiten bzw. Inkonsequenzen. Zu beachten ist weiter, dass gleichlautenden Rechtsbegriffen je nach Sachkontext ein unterschiedlicher Gehalt zukommen kann („Relativität der Rechtsbegriffe“). Auch prima vista landläufige Begriffe des täglichen Sprachgebrauchs können eine fachjuristische Prägung haben (z.B. „Sache“). Auch Begriffe aus anderen Wissenschaften können von der Gesetzessprache rezitiert werden (z.B. „Gesundheitsgefährdung“), woraus sich für den Interpreten die Aufgabe ergibt, sich in diesen Wissenschaften zu orientieren. Daneben gibt es normative Tatbestandselemente, die nicht juristisch geprägt sind, sondern auf gesellschaftliche Wertungen verweisen. Diese Elemente werden unbestimmte Rechtsbegriffe oder Ermessensbegriffe genannt, da sie in hohem Masse wertausfüllungsbedürftig sind und dem Rechtsanwender insofern ein weites Konkretisierungsermessen zubilligen. Unbestimmte Rechtsbegriffe, die den zentralen Regelungsgehalt einer gesetzlichen Vorschrift ausmachen (z.B. „Treu und Glauben“), werden als Generalklauseln bezeichnet. Die normativen Tatbestandselemente können, genau wie die deskriptiven Elemente, nach dem Drei-Bereiche-Schema erfasst werden. Geht es um Generalklauseln, so liegt deren Kennzeichen ex definitione darin, dass ihnen eine besonders grosse Zahl neutraler Kandidaten zugeordnet werden kann, während die Zahl positiver Kandidaten vergleichsweise gering ist. Generalklauseln sind also – auf gesellschaftliche Wertungen bezogene – normative Tatbestandselemente, die such durch besonders qualifizierte Vagheit auszeichnen und den zentralen Gehalt einer gesetzlichen Regelung ausmachen. Generalklauseln sind einerseits problematisch, da sie die Rechtssicherheit wesentlich beeinträchtigen und gegen das Gewaltenteilungsprinzip verstossen („Delegationsfunktion der Generalklausel“). Andererseits verbinden Generalklauseln die Gesetzgebung mit den konstitutiven gesellschaftlichen Basiswertungen. Durch diese Rezeption gesellschaftlicher Wertungen („Rezeptionsfunktion der Generalklauseln“) wird die gesellschaftliche Akzeptanz des Rechts wesentlich gefördert. Gleichzeitig ermöglichen sie die interpretatorische Anpassung des Rechts an geänderte Wertvorstellungen („built in flexibility“). Gesetzgebungstechnisch empfehlenswert ist die Verknüpfung zwischen demonstrativer Enumeration und Generalklausel. In der Schweiz besonders zu beachten ist letztlich auch die Dreisprachigkeit, welche unter Umständen interpretatorisch hilfreich, jedoch auch verwirrend sein kann. </w:t>
      </w:r>
    </w:p>
    <w:p>
      <w:pPr>
        <w:pStyle w:val="Normal"/>
        <w:rPr/>
      </w:pPr>
      <w:r>
        <w:rPr/>
      </w:r>
    </w:p>
    <w:p>
      <w:pPr>
        <w:pStyle w:val="Heading3"/>
        <w:rPr/>
      </w:pPr>
      <w:r>
        <w:rPr/>
        <w:t>c) Systematische Interpretation</w:t>
      </w:r>
    </w:p>
    <w:p>
      <w:pPr>
        <w:pStyle w:val="Normal"/>
        <w:rPr/>
      </w:pPr>
      <w:r>
        <w:rPr/>
        <w:t xml:space="preserve">Die Rechtsordnung ist als Einheit zu sehen, dessen Einzelbestandteile nicht isoliert, ohne Betrachtung ihres normativen Kontextes, interpretiert werden dürfen. Wer also einen einzelnen Paragraphen eines Gesetzes anwendet, der wendet schlussendlich die gesamte Rechtsordnung an. Daraus folgt, dass die Vernetzung der Rechtsordnung nicht nur innerhalb eines Teilrechtsgebietes zu beachten ist, sondern auch disziplinenübergreifende Berücksichtigung erforderlich sein kann.  Speziell zu beachten ist auch die hierarchische Stellung von Normen im Stufenbau der Rechtsordnung. </w:t>
      </w:r>
    </w:p>
    <w:p>
      <w:pPr>
        <w:pStyle w:val="Normal"/>
        <w:rPr/>
      </w:pPr>
      <w:r>
        <w:rPr/>
        <w:t>Es ist zwischen dem äusseren und dem inneren System des Rechts zu unterscheiden. Äusseres System bezieht sich auf den formellen Aufbau eines Gesetzes, auf die Gliederung des Rechtsstoffes; inneres System meint den inneren Bau des Rechts, verstanden als ein konsistentes System von Wertentscheidungen. Das äussere System sollte stets die innere Struktur einer Rechtsordnung transparent machen.</w:t>
      </w:r>
    </w:p>
    <w:p>
      <w:pPr>
        <w:pStyle w:val="Normal"/>
        <w:rPr/>
      </w:pPr>
      <w:r>
        <w:rPr/>
        <w:t>Die äussere Systematik der schweizerischen Privatrechtskodifikation folgt im Ansatz dem in der deutschen Theorie entwickelten Pandektensystem (Fünfteiligkeit: Allgemeiner Teil, Personen- und Familienrecht, Sachenrecht, erbrecht und Schuldrecht). Auf den allgemeinen Teil wird jedoch in der Schweiz verzichtet. Die Verknüpfung zwischen ZGB und den allgemeinen Prinzipien des OR wird durch die Gesamtverweisung des Art. 7 ZGB bewerkstelligt. Neben dieser privatrechtlichen Stammkodifikation gibt es eine Fülle von Nebengesetzen, was eine nicht zu unterschätzende Gefährdung der privatrechtlichen Wertungseinheit bedeutet.</w:t>
      </w:r>
    </w:p>
    <w:p>
      <w:pPr>
        <w:pStyle w:val="Normal"/>
        <w:rPr/>
      </w:pPr>
      <w:r>
        <w:rPr/>
        <w:t xml:space="preserve">Die äussere Gliederung der Gesetzgebung ist für die Interpretation in vielerlei Hinsicht von Bedeutung. Dies beginnt bereits bei der Abfolge der Absätze einzelner Artikel, gilt aber natürlich auch für deren Einordnung in Teile, Abteilungen, Titel und Abschnitte. Die Gliederung wird durch Überschriften und Marginalien verdeutlicht. Diese haben als integrale Bestandteile des Gesetzes uneingeschränkte Rechtskraft. Der Verknüpfung des äusseren Systems eines Gesetzes dienen gesetzliche Verweisungen. </w:t>
      </w:r>
    </w:p>
    <w:p>
      <w:pPr>
        <w:pStyle w:val="Normal"/>
        <w:rPr/>
      </w:pPr>
      <w:r>
        <w:rPr/>
        <w:t xml:space="preserve">Die Rechtsordnung sollte nicht nur ein äusserlich kohärentes, transparentes Gefüge von gesetzlichen Anordnungen sein, sondern sich vor allem auch als inneres System konsistenter Wertentscheidungen als teleologisches bzw. axiologisches System von Rechtsprinzipien darstellen. Dass diese Rechtsprinzipien und das von ihnen konstituierte System möglichst induktiv aus den gesetzlichen Regeln abzuleiten sind und nicht dem geltenden Recht aufgrund eines apriorischen Vorverständnisses deduktiv überstülpt werden dürfen, versteht sich von selbst. Betrachtet man von diesem Ansatz aus das Privatrecht, so ist es offensichtlich, dass dessen inneres System in erster Linie auf den Pfeilern der zentralen privatrechtlichen Freiheiten (Eigentumsfreiheit, Vereinsfreiheit, Testierfreiheit, Vertragsfreiheit) beruht. Innerhalb des Privatrechts gibt es wiederum innere Subsysteme (z.B. ist das Vertragsrecht geprägt durch ein subtiles Zusammenspiel von Willensprinzip, Vertrauensprinzip, Prinzip der Vertragsgerechtigkeit und dem Prinzip der Vertragstreue). Der Nutzen dieser Prinzipiensuche für die alltägliche Interpretation des geltenden Rechts sollte nicht unterschätzt werden. </w:t>
      </w:r>
    </w:p>
    <w:p>
      <w:pPr>
        <w:pStyle w:val="Normal"/>
        <w:rPr/>
      </w:pPr>
      <w:r>
        <w:rPr/>
        <w:t>Zusammenfassend kann gesagt werden: Einzelne Regelungen sind im Licht des inneren Systems des angesprochenen Rechtsgebiets zu interpretieren. Normierungen, die tatsächlich nicht in das innere System der Rechtsordnung passen (z.B. Art. 185 Abs. 1 OR), die unbegründet singulär und damit systemfremd erscheinen, sind restriktiv zu interpretieren und sollten schon gar nicht analog angewendet werden.</w:t>
      </w:r>
    </w:p>
    <w:p>
      <w:pPr>
        <w:pStyle w:val="Normal"/>
        <w:rPr/>
      </w:pPr>
      <w:r>
        <w:rPr/>
        <w:t>Einzelfragen: Horizontalwirkung von Grundrechten (mittelbare Anwendbarkeit weitgehend unbestritten), Rekurs auf Normen, die ein gleiches (analoges) Problem deutlicher bzw. grundsätzlicher regeln als die zu interpretierende Vorschrift (z.B. Art. 368 Abs. 1 OR nach Art. 97 Abs. 1 OR), im Zweifelsfall so interpretieren, dass andere Normen nicht obsolet werden, Anspruchskonkurrenzen („lex specialis derogat legi generali“ [Alternative Anwendung prüfen!], „lex posterior derogat legi priori“, „lex superior derogat legi inferiori“; zu beachten ist folgendes: Wird ein einfaches Bundesgesetz (als lex posterior) erlassen, das gegen eine Verfassungsbestimmung verstösst, so ist das Bundesgesetz trotz seiner Verfassungswidrigkeit vorerst zu beachten).</w:t>
      </w:r>
    </w:p>
    <w:p>
      <w:pPr>
        <w:pStyle w:val="Normal"/>
        <w:rPr/>
      </w:pPr>
      <w:r>
        <w:rPr/>
      </w:r>
    </w:p>
    <w:p>
      <w:pPr>
        <w:pStyle w:val="Heading3"/>
        <w:rPr/>
      </w:pPr>
      <w:r>
        <w:rPr/>
        <w:t>d) Das historische Auslegungselement</w:t>
      </w:r>
    </w:p>
    <w:p>
      <w:pPr>
        <w:pStyle w:val="Normal"/>
        <w:rPr/>
      </w:pPr>
      <w:r>
        <w:rPr/>
        <w:t xml:space="preserve">Eine Grundsatzfrage der Methodenlehre ist, ob das Gesetz entstehungszeitlich (ex tunc, subjektiv) oder geltungszeitlich (ex nunc, objektiv) zu interpretieren ist. Die Entscheidung für das Eine oder das Andere hat beträchtliche Auswirkungen auf die Interpretation. Die historische Auslegung konzentriert sich entgegen früheren Auffassungen nicht auf den Gesetzgeber selbst, sondern auf die politischen, ideologischen, sozialen und ökonomischen Gegebenheiten zum Zeitpunkt des Erlasses. Das Bundesgericht verfügt über keine einheitliche Praxis und entscheidet von Fall zu Fall, welcher Auslegung der Vorzug zu geben sei („pragmatischer Methodenpluralismus“, rechtsstaatlich nicht unbedenklich). Schlussendlich ist keiner der beiden Methoden der absolute Vorzug zu geben. Für eine objektive Position sprechen folgende Argumente: Die Hermeneutik: Dem Gesetz kommt ein eigenständiges, vom Willen des Gesetzgebers unabhängiges Dasein zu, sobald es in Kraft getreten ist. Immer sollte jedoch die Frage geklärt werden, ob rechtliche Argumente für oder gegen eine urheberorientierte Interpretation sprechen. Das Formargument: Rechtsverbindlich ist nur der Gesetzestext, wie er von der gesetzgebenden Behörde in der hierfür vorgesehenen Form erlassen worden ist. Auch dieses Argument sollte jedoch nicht als absolut angesehen werden. Das Vertrauensargument: Der Bürger sollte sich am Gesetzestext – verstanden nach heutigem Sprachgebrauch – orientieren können. Rechtsfortbildungsargument (Ergänzungsargument): Das Gesetz wird auf Dauer ausgelegt, was nur durch ständige Anpassung des Textes an heutige Verhältnisse erreicht werden kann. Favorisiert werden sollte letzten Endes eine vermittelnde Position. </w:t>
      </w:r>
    </w:p>
    <w:p>
      <w:pPr>
        <w:pStyle w:val="Normal"/>
        <w:rPr/>
      </w:pPr>
      <w:r>
        <w:rPr/>
      </w:r>
    </w:p>
    <w:p>
      <w:pPr>
        <w:pStyle w:val="Heading3"/>
        <w:rPr/>
      </w:pPr>
      <w:r>
        <w:rPr/>
        <w:t>e) Teleologische Interpretation</w:t>
      </w:r>
    </w:p>
    <w:p>
      <w:pPr>
        <w:pStyle w:val="Normal"/>
        <w:rPr/>
      </w:pPr>
      <w:r>
        <w:rPr/>
        <w:t>Telos bedeutet Zweck, Ziel; die teleologische Interpretation fragt also nach dem rechtspolitischen Zweck (ratio legis) einer Norm. Man hebt sich damit ab von der (gedankenlosen) formalistischen Auslegung und versucht die Norm, über ihren Zweck voll zu verstehen.</w:t>
      </w:r>
    </w:p>
    <w:p>
      <w:pPr>
        <w:pStyle w:val="Normal"/>
        <w:rPr/>
      </w:pPr>
      <w:r>
        <w:rPr/>
        <w:t>Auch hier kann auf zweierlei Arten interpretiert werden: Subjektiv-teleologisch (historischer Zweck) oder objektiv-teleologisch (Zweck hic et nunc), wobei das oben Gesagte sinngemäss auch hier gilt.</w:t>
      </w:r>
    </w:p>
    <w:p>
      <w:pPr>
        <w:pStyle w:val="Normal"/>
        <w:rPr/>
      </w:pPr>
      <w:r>
        <w:rPr/>
        <w:t>Wie steht die teleologische Interpretation zu den anderen Auslegungskriterien? Da das Gesetz selten den Zweck einer Norm anführt, muss die teleologische Interpretation jenseits des Wortlautes des Gesetzes stattfinden. Dabei ist jedoch die Norm nicht einzeln auszulegen, sondern im Kontext der Rechtsordnung. Es lässt sich jedoch nicht vermeiden, dass eigene Überlegungen eingebracht werden müssen und das Resultat daher stets ergebnisorientiert ausfallen wird. Hat man das Zweckprogramm der zu interpretierenden Norm erstellt, hat dies wiederum entscheidende Rückwirkung auf die Frage, welcher Sinn der Regelung im Rahmen des noch möglichen Wortsinns endgültig zugemessen ist, namentlich, ob sie eher restriktiv oder eher extensiv auszulegen sei.</w:t>
      </w:r>
    </w:p>
    <w:p>
      <w:pPr>
        <w:pStyle w:val="Normal"/>
        <w:rPr/>
      </w:pPr>
      <w:r>
        <w:rPr/>
        <w:t xml:space="preserve">Spezielle teleologische Argumente: Das Untragbarkeitskriterium („argumentum ad absurdum“) wird eingesetzt, wenn belegt werden soll, dass eine Interpretationsvariante – namentlich eine auf den blossen Wortlaut gestützte -, konsequent zu Ende gedacht, jeder inneren Logik widersprechen, ja zu geradezu absurden Ergebnissen führen würde und daher (jedenfalls teilweise) fallen zu lassen ist. Auch die bereichsbezogenen Sondermethodiken der „wirtschaftlichen Betrachtungsweise“ im Steuerrecht, der „typologischen Betrachtungsweise“ im Gesellschafts- und Vertragsrecht, der „funktionalen Methode“ im Wirtschaftsrecht sowie des Gebots „uniformer Interpretation“ von Einheitsprivatrecht sind spezielle Ausformungen der teleologischen Interpretationsmethode. Ebenfalls zur teleologischen Auslegungsmethode gehört die Überlegung nach dem Schutzzweck einer Norm. </w:t>
      </w:r>
    </w:p>
    <w:p>
      <w:pPr>
        <w:pStyle w:val="Normal"/>
        <w:rPr/>
      </w:pPr>
      <w:r>
        <w:rPr/>
      </w:r>
    </w:p>
    <w:p>
      <w:pPr>
        <w:pStyle w:val="Heading3"/>
        <w:rPr/>
      </w:pPr>
      <w:r>
        <w:rPr/>
        <w:t>f) Das Problem der Rangfolge der Auslegungselemente</w:t>
      </w:r>
    </w:p>
    <w:p>
      <w:pPr>
        <w:pStyle w:val="Normal"/>
        <w:rPr/>
      </w:pPr>
      <w:r>
        <w:rPr/>
        <w:t>Nicht überzeugend ist die Methodenlehre, wenn sie von einem Methodenpluralismus im Sinne eines „Selbstbedienungsladens“ ausgeht, ohne in irgendeiner Form eine Rang- oder Reihenfolge der Auslegungselemente aufzustellen. Natürlich muss zuerst der Wortlaut der Norm ermittelt werden, wobei auch ein besonderes Augenmerk auf dem Kontext (System) zu werfen ist. In jedem Fall muss anschliessend nach dem Normzweck gefragt werden, auch wenn der Sinn nach der grammatikalischen und der systematischen Auslegung klar erscheint. Besonders hilfreich für die Ermittlung des Normzwecks ist die Entstehungsgeschichte des Gesetzes. Diese Aufschlüsse sind anhand geltungszeitlicher Erwägungen zu kontrollieren.</w:t>
      </w:r>
    </w:p>
    <w:p>
      <w:pPr>
        <w:pStyle w:val="Normal"/>
        <w:rPr/>
      </w:pPr>
      <w:r>
        <w:rPr/>
      </w:r>
    </w:p>
    <w:p>
      <w:pPr>
        <w:pStyle w:val="Heading1"/>
        <w:rPr/>
      </w:pPr>
      <w:r>
        <w:rPr/>
        <w:t>III. Gebundenes Richterrecht</w:t>
      </w:r>
    </w:p>
    <w:p>
      <w:pPr>
        <w:pStyle w:val="Normal"/>
        <w:rPr/>
      </w:pPr>
      <w:r>
        <w:rPr/>
      </w:r>
    </w:p>
    <w:p>
      <w:pPr>
        <w:pStyle w:val="Heading2"/>
        <w:rPr/>
      </w:pPr>
      <w:r>
        <w:rPr/>
        <w:t>1. Konzeptionelle Grundlegung</w:t>
      </w:r>
    </w:p>
    <w:p>
      <w:pPr>
        <w:pStyle w:val="Normal"/>
        <w:rPr/>
      </w:pPr>
      <w:r>
        <w:rPr/>
      </w:r>
    </w:p>
    <w:p>
      <w:pPr>
        <w:pStyle w:val="Normal"/>
        <w:rPr/>
      </w:pPr>
      <w:r>
        <w:rPr/>
        <w:t xml:space="preserve">In diesem Abschnitt geht es, im Gegensatz zu oben, um richterliche Rechtsfindung ausserhalb des Wortsinns einer Norm. Auch bei dieser richterlichen Rechtsfindung ist eine Zweiteilung vorzunehmen: Solange der Richter in denkendem Gehorsam auf Wertungen rekurrieren kann, die im geltenden Recht bereits konkret nachweisbar sind, wird von gebundenem Richterrecht gesprochen. In der Praxis stehen die Lückenfüllung durch Analogieschlüsse und die teleologische Reduktion im Vordergrund. </w:t>
      </w:r>
    </w:p>
    <w:p>
      <w:pPr>
        <w:pStyle w:val="Normal"/>
        <w:rPr/>
      </w:pPr>
      <w:r>
        <w:rPr/>
        <w:t>Zuweilen besteht das dringliche Bedürfnis zur richterlichen Rechtsetzung aber auch dann, wenn das geltende Recht dazu keine oder doch keine konkreten Orientierungsgesichtspunkte zur Verfügung stellt. Damit ist vor allem der Bereich angesprochen, in dem der Richter modo legislatoris, also i.S. der berühmten Formel des Art. 1 Abs. 2 ZGB nach der Regel zu entscheiden hat, die er als Gesetzgeber aufstellen würde. Man spricht in der deutschen Lehre auch von gesetzesübersteigendem Richterrecht, einer Ausdrucksweise, der hier gefolgt wird, und zwar auch für die Fälle, wo es um die richterrechtliche Füllung von (gesetzlich vorprogrammierten) Lücken intra legem (Generalklauseln, Verweisungen auf Billigkeit und richterliches Ermessen) geht. Trotz fliessender Übergänge erscheint das „Drei-Bereiche-Modell der richterlichen Rechtsfindung“ (von der eigentlichen Auslegung zum gebundenen und schliesslich gesetzesübersteigendem Richterrecht) als sachadäquat, zumal ihm in erster Linie strukturierende Bedeutung zukommt.</w:t>
      </w:r>
    </w:p>
    <w:p>
      <w:pPr>
        <w:pStyle w:val="Normal"/>
        <w:rPr/>
      </w:pPr>
      <w:r>
        <w:rPr/>
      </w:r>
    </w:p>
    <w:p>
      <w:pPr>
        <w:pStyle w:val="Heading2"/>
        <w:rPr/>
      </w:pPr>
      <w:r>
        <w:rPr/>
        <w:t>2. Realität und rechtstheoretisches Gegenargument</w:t>
      </w:r>
    </w:p>
    <w:p>
      <w:pPr>
        <w:pStyle w:val="Normal"/>
        <w:rPr/>
      </w:pPr>
      <w:r>
        <w:rPr/>
      </w:r>
    </w:p>
    <w:p>
      <w:pPr>
        <w:pStyle w:val="Normal"/>
        <w:rPr/>
      </w:pPr>
      <w:r>
        <w:rPr/>
        <w:t>Heute ist allgemein anerkannt, dass das Gesetz lückenhaft und die Rechtsfindung praeter oder contra verba legis geradezu notwendig ist. Dem kann entgegengehalten werden, dass das Gesetz immer lückenlos sei, da es entweder einen Tatbestand regle oder eben nicht („allgemeiner negativer Satz“). Dies trifft jedoch nur auf Fälle von Analogieverboten oder taxative Tatbestände zu, da ansonsten die teleologische Auslegung gänzlich unterbunden würde. Hingegen ist die Rechtsordnung als Ganzes lückenlos, da ein Verfahren zur Lückenfüllung vorhanden ist (Art. 1 Abs. 2 und 3 ZGB).</w:t>
      </w:r>
    </w:p>
    <w:p>
      <w:pPr>
        <w:pStyle w:val="Normal"/>
        <w:rPr/>
      </w:pPr>
      <w:r>
        <w:rPr/>
      </w:r>
    </w:p>
    <w:p>
      <w:pPr>
        <w:pStyle w:val="Heading2"/>
        <w:rPr/>
      </w:pPr>
      <w:r>
        <w:rPr/>
        <w:t>3. Der Lückenbegriff im Allgemeinen; Unterscheidung zwischen Feststellung und Schliessung von Lücken</w:t>
      </w:r>
    </w:p>
    <w:p>
      <w:pPr>
        <w:pStyle w:val="Normal"/>
        <w:rPr/>
      </w:pPr>
      <w:r>
        <w:rPr/>
      </w:r>
    </w:p>
    <w:p>
      <w:pPr>
        <w:pStyle w:val="Normal"/>
        <w:rPr/>
      </w:pPr>
      <w:r>
        <w:rPr/>
        <w:t>Eine Lücke ist eine planwidrige Unvollständigkeit des positiven Rechts (d.h. der Gesetzesordnung im Rahmen ihres möglichen Wortsinns) gemessen am Massstab der gesamten geltenden Rechtsordnung. Die Erforderlichkeit einer positiven Regelung eines Sachverhalts oder, anders gesagt, die Planwidrigkeit des Fehlens einer solchen ist also jeweils aus einer teleologischen Gesamtbetrachtung der lex lata abzuleiten und nicht etwa aus Wunschvorstellungen de lege ferenda, die im geltenden Recht (noch) keine (ausreichende) Grundlage haben. Die Lückenhaftigkeit des Gesetzes wird sehr oft gerade mit Blick auf eine Vorschrift konstatiert, die dann im Wege des Analogieschlusses auch der Lückenschliessung dient. Die Analogie stellt in diesem Fall nicht nur ein Mittel zur Ausfüllung von Gesetzeslücken dar, sondern dient bereits als entscheidendes Argument für ihre Feststellung; Lückenfeststellung und Lückenschliessung gehen Hand in Hand.</w:t>
      </w:r>
    </w:p>
    <w:p>
      <w:pPr>
        <w:pStyle w:val="Normal"/>
        <w:rPr/>
      </w:pPr>
      <w:r>
        <w:rPr/>
      </w:r>
    </w:p>
    <w:p>
      <w:pPr>
        <w:pStyle w:val="Heading2"/>
        <w:rPr/>
      </w:pPr>
      <w:r>
        <w:rPr/>
        <w:t>4. Die einzelnen Lückenarten</w:t>
      </w:r>
    </w:p>
    <w:p>
      <w:pPr>
        <w:pStyle w:val="Normal"/>
        <w:rPr/>
      </w:pPr>
      <w:r>
        <w:rPr/>
      </w:r>
    </w:p>
    <w:p>
      <w:pPr>
        <w:pStyle w:val="Heading3"/>
        <w:rPr/>
      </w:pPr>
      <w:r>
        <w:rPr/>
        <w:t>a) Überblick</w:t>
      </w:r>
    </w:p>
    <w:p>
      <w:pPr>
        <w:pStyle w:val="Normal"/>
        <w:rPr/>
      </w:pPr>
      <w:r>
        <w:rPr/>
        <w:t>Hier wird von folgender grundsätzlicher Schematisierung ausgegangen:</w:t>
      </w:r>
    </w:p>
    <w:p>
      <w:pPr>
        <w:pStyle w:val="Normal"/>
        <w:rPr/>
      </w:pPr>
      <w:r>
        <w:rPr/>
      </w:r>
    </w:p>
    <w:p>
      <w:pPr>
        <w:pStyle w:val="Normal"/>
        <w:rPr>
          <w:lang w:val="en-US" w:eastAsia="en-US"/>
        </w:rPr>
      </w:pPr>
      <w:r>
        <w:rPr>
          <w:lang w:val="en-US" w:eastAsia="en-US"/>
        </w:rPr>
        <mc:AlternateContent>
          <mc:Choice Requires="wpg">
            <w:drawing>
              <wp:inline distT="0" distB="0" distL="0" distR="0">
                <wp:extent cx="5715000" cy="2171700"/>
                <wp:effectExtent l="0" t="0" r="0" b="0"/>
                <wp:docPr id="1"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nvSpPr>
                          <wps:cNvPr id="0" name=""/>
                          <wps:cNvSpPr/>
                        </wps:nvSpPr>
                        <wps:spPr>
                          <a:xfrm>
                            <a:off x="720" y="720"/>
                            <a:ext cx="5714280" cy="2171160"/>
                          </a:xfrm>
                          <a:prstGeom prst="rect">
                            <a:avLst/>
                          </a:prstGeom>
                          <a:noFill/>
                          <a:ln w="0">
                            <a:noFill/>
                          </a:ln>
                        </wps:spPr>
                        <wps:bodyPr/>
                      </wps:wsp>
                      <wps:wsp>
                        <wps:cNvSpPr txBox="1"/>
                        <wps:spPr>
                          <a:xfrm>
                            <a:off x="0" y="0"/>
                            <a:ext cx="5714280" cy="22788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rFonts w:ascii="Arial;Helvetica" w:hAnsi="Arial;Helvetica" w:eastAsia="Times New Roman;Colonna MT" w:cs="Arial;Helvetica"/>
                                  <w:color w:val="auto"/>
                                  <w:lang w:val="de-CH" w:bidi="ar-SA"/>
                                </w:rPr>
                                <w:t>GESETZESLÜCKEN</w:t>
                              </w:r>
                            </w:p>
                          </w:txbxContent>
                        </wps:txbx>
                        <wps:bodyPr wrap="square" anchor="t">
                          <a:noAutofit/>
                        </wps:bodyPr>
                      </wps:wsp>
                      <wps:wsp>
                        <wps:cNvSpPr/>
                        <wps:spPr>
                          <a:xfrm>
                            <a:off x="685800" y="457200"/>
                            <a:ext cx="4228560" cy="0"/>
                          </a:xfrm>
                          <a:prstGeom prst="line">
                            <a:avLst/>
                          </a:prstGeom>
                          <a:ln w="9360">
                            <a:solidFill>
                              <a:srgbClr val="000000"/>
                            </a:solidFill>
                            <a:miter/>
                          </a:ln>
                        </wps:spPr>
                        <wps:style>
                          <a:lnRef idx="0"/>
                          <a:fillRef idx="0"/>
                          <a:effectRef idx="0"/>
                          <a:fontRef idx="minor"/>
                        </wps:style>
                        <wps:bodyPr/>
                      </wps:wsp>
                      <wps:wsp>
                        <wps:cNvSpPr/>
                        <wps:spPr>
                          <a:xfrm flipV="1">
                            <a:off x="2857680" y="227880"/>
                            <a:ext cx="0" cy="227880"/>
                          </a:xfrm>
                          <a:prstGeom prst="line">
                            <a:avLst/>
                          </a:prstGeom>
                          <a:ln w="9360">
                            <a:solidFill>
                              <a:srgbClr val="000000"/>
                            </a:solidFill>
                            <a:miter/>
                          </a:ln>
                        </wps:spPr>
                        <wps:style>
                          <a:lnRef idx="0"/>
                          <a:fillRef idx="0"/>
                          <a:effectRef idx="0"/>
                          <a:fontRef idx="minor"/>
                        </wps:style>
                        <wps:bodyPr/>
                      </wps:wsp>
                      <wps:wsp>
                        <wps:cNvSpPr/>
                        <wps:spPr>
                          <a:xfrm>
                            <a:off x="685800" y="457200"/>
                            <a:ext cx="0" cy="227880"/>
                          </a:xfrm>
                          <a:prstGeom prst="line">
                            <a:avLst/>
                          </a:prstGeom>
                          <a:ln w="9360">
                            <a:solidFill>
                              <a:srgbClr val="000000"/>
                            </a:solidFill>
                            <a:miter/>
                          </a:ln>
                        </wps:spPr>
                        <wps:style>
                          <a:lnRef idx="0"/>
                          <a:fillRef idx="0"/>
                          <a:effectRef idx="0"/>
                          <a:fontRef idx="minor"/>
                        </wps:style>
                        <wps:bodyPr/>
                      </wps:wsp>
                      <wps:wsp>
                        <wps:cNvSpPr/>
                        <wps:spPr>
                          <a:xfrm>
                            <a:off x="4915080" y="457200"/>
                            <a:ext cx="0" cy="227880"/>
                          </a:xfrm>
                          <a:prstGeom prst="line">
                            <a:avLst/>
                          </a:prstGeom>
                          <a:ln w="9360">
                            <a:solidFill>
                              <a:srgbClr val="000000"/>
                            </a:solidFill>
                            <a:miter/>
                          </a:ln>
                        </wps:spPr>
                        <wps:style>
                          <a:lnRef idx="0"/>
                          <a:fillRef idx="0"/>
                          <a:effectRef idx="0"/>
                          <a:fontRef idx="minor"/>
                        </wps:style>
                        <wps:bodyPr/>
                      </wps:wsp>
                      <wps:wsp>
                        <wps:cNvSpPr txBox="1"/>
                        <wps:spPr>
                          <a:xfrm>
                            <a:off x="113760" y="685080"/>
                            <a:ext cx="1599480" cy="45648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Arial;Helvetica" w:hAnsi="Arial;Helvetica" w:eastAsia="Times New Roman;Colonna MT" w:cs="Arial;Helvetica"/>
                                  <w:color w:val="auto"/>
                                  <w:lang w:val="de-CH" w:bidi="ar-SA"/>
                                </w:rPr>
                                <w:t>de lege lata</w:t>
                              </w:r>
                            </w:p>
                            <w:p>
                              <w:pPr>
                                <w:overflowPunct w:val="false"/>
                                <w:bidi w:val="0"/>
                                <w:spacing w:lineRule="auto" w:line="360"/>
                                <w:jc w:val="center"/>
                                <w:rPr/>
                              </w:pPr>
                              <w:r>
                                <w:rPr>
                                  <w:kern w:val="2"/>
                                  <w:sz w:val="16"/>
                                  <w:szCs w:val="16"/>
                                  <w:rFonts w:ascii="Arial;Helvetica" w:hAnsi="Arial;Helvetica" w:eastAsia="Times New Roman;Colonna MT" w:cs="Arial;Helvetica"/>
                                  <w:color w:val="auto"/>
                                  <w:lang w:val="de-CH" w:bidi="ar-SA"/>
                                </w:rPr>
                                <w:t>(gesetzesimmanente Lücken)</w:t>
                              </w:r>
                            </w:p>
                          </w:txbxContent>
                        </wps:txbx>
                        <wps:bodyPr wrap="square" anchor="t">
                          <a:noAutofit/>
                        </wps:bodyPr>
                      </wps:wsp>
                      <wps:wsp>
                        <wps:cNvSpPr txBox="1"/>
                        <wps:spPr>
                          <a:xfrm>
                            <a:off x="3885480" y="685080"/>
                            <a:ext cx="1599480" cy="45648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Arial;Helvetica" w:hAnsi="Arial;Helvetica" w:eastAsia="Times New Roman;Colonna MT" w:cs="Arial;Helvetica"/>
                                  <w:color w:val="auto"/>
                                  <w:lang w:val="de-CH" w:bidi="ar-SA"/>
                                </w:rPr>
                                <w:t>de lege ferenda</w:t>
                              </w:r>
                            </w:p>
                            <w:p>
                              <w:pPr>
                                <w:overflowPunct w:val="false"/>
                                <w:bidi w:val="0"/>
                                <w:spacing w:lineRule="auto" w:line="360"/>
                                <w:jc w:val="center"/>
                                <w:rPr/>
                              </w:pPr>
                              <w:r>
                                <w:rPr>
                                  <w:kern w:val="2"/>
                                  <w:sz w:val="16"/>
                                  <w:szCs w:val="16"/>
                                  <w:rFonts w:ascii="Arial;Helvetica" w:hAnsi="Arial;Helvetica" w:eastAsia="Times New Roman;Colonna MT" w:cs="Arial;Helvetica"/>
                                  <w:color w:val="auto"/>
                                  <w:lang w:val="de-CH" w:bidi="ar-SA"/>
                                </w:rPr>
                                <w:t>(rechtspolitische Lücken)</w:t>
                              </w:r>
                            </w:p>
                          </w:txbxContent>
                        </wps:txbx>
                        <wps:bodyPr wrap="square" anchor="t">
                          <a:noAutofit/>
                        </wps:bodyPr>
                      </wps:wsp>
                      <wps:wsp>
                        <wps:cNvSpPr/>
                        <wps:spPr>
                          <a:xfrm>
                            <a:off x="1600200" y="1143000"/>
                            <a:ext cx="720" cy="456480"/>
                          </a:xfrm>
                          <a:prstGeom prst="line">
                            <a:avLst/>
                          </a:prstGeom>
                          <a:ln w="9360">
                            <a:solidFill>
                              <a:srgbClr val="000000"/>
                            </a:solidFill>
                            <a:miter/>
                          </a:ln>
                        </wps:spPr>
                        <wps:style>
                          <a:lnRef idx="0"/>
                          <a:fillRef idx="0"/>
                          <a:effectRef idx="0"/>
                          <a:fontRef idx="minor"/>
                        </wps:style>
                        <wps:bodyPr/>
                      </wps:wsp>
                      <wps:wsp>
                        <wps:cNvSpPr/>
                        <wps:spPr>
                          <a:xfrm>
                            <a:off x="228600" y="1371600"/>
                            <a:ext cx="2971080" cy="720"/>
                          </a:xfrm>
                          <a:prstGeom prst="line">
                            <a:avLst/>
                          </a:prstGeom>
                          <a:ln w="9360">
                            <a:solidFill>
                              <a:srgbClr val="000000"/>
                            </a:solidFill>
                            <a:miter/>
                          </a:ln>
                        </wps:spPr>
                        <wps:style>
                          <a:lnRef idx="0"/>
                          <a:fillRef idx="0"/>
                          <a:effectRef idx="0"/>
                          <a:fontRef idx="minor"/>
                        </wps:style>
                        <wps:bodyPr/>
                      </wps:wsp>
                      <wps:wsp>
                        <wps:cNvSpPr/>
                        <wps:spPr>
                          <a:xfrm>
                            <a:off x="228600" y="1371600"/>
                            <a:ext cx="0" cy="227880"/>
                          </a:xfrm>
                          <a:prstGeom prst="line">
                            <a:avLst/>
                          </a:prstGeom>
                          <a:ln w="9360">
                            <a:solidFill>
                              <a:srgbClr val="000000"/>
                            </a:solidFill>
                            <a:miter/>
                          </a:ln>
                        </wps:spPr>
                        <wps:style>
                          <a:lnRef idx="0"/>
                          <a:fillRef idx="0"/>
                          <a:effectRef idx="0"/>
                          <a:fontRef idx="minor"/>
                        </wps:style>
                        <wps:bodyPr/>
                      </wps:wsp>
                      <wps:wsp>
                        <wps:cNvSpPr/>
                        <wps:spPr>
                          <a:xfrm>
                            <a:off x="3200400" y="1371600"/>
                            <a:ext cx="720" cy="227880"/>
                          </a:xfrm>
                          <a:prstGeom prst="line">
                            <a:avLst/>
                          </a:prstGeom>
                          <a:ln w="9360">
                            <a:solidFill>
                              <a:srgbClr val="000000"/>
                            </a:solidFill>
                            <a:miter/>
                          </a:ln>
                        </wps:spPr>
                        <wps:style>
                          <a:lnRef idx="0"/>
                          <a:fillRef idx="0"/>
                          <a:effectRef idx="0"/>
                          <a:fontRef idx="minor"/>
                        </wps:style>
                        <wps:bodyPr/>
                      </wps:wsp>
                      <wps:wsp>
                        <wps:cNvSpPr txBox="1"/>
                        <wps:spPr>
                          <a:xfrm>
                            <a:off x="113760" y="1599480"/>
                            <a:ext cx="1142280" cy="45648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Arial;Helvetica" w:hAnsi="Arial;Helvetica" w:eastAsia="Times New Roman;Colonna MT" w:cs="Arial;Helvetica"/>
                                  <w:color w:val="auto"/>
                                  <w:lang w:val="de-CH" w:bidi="ar-SA"/>
                                </w:rPr>
                                <w:t>intra verba legis</w:t>
                              </w:r>
                            </w:p>
                            <w:p>
                              <w:pPr>
                                <w:overflowPunct w:val="false"/>
                                <w:bidi w:val="0"/>
                                <w:spacing w:lineRule="auto" w:line="360"/>
                                <w:jc w:val="center"/>
                                <w:rPr/>
                              </w:pPr>
                              <w:r>
                                <w:rPr>
                                  <w:kern w:val="2"/>
                                  <w:sz w:val="16"/>
                                  <w:szCs w:val="16"/>
                                  <w:rFonts w:ascii="Arial;Helvetica" w:hAnsi="Arial;Helvetica" w:eastAsia="Times New Roman;Colonna MT" w:cs="Arial;Helvetica"/>
                                  <w:color w:val="auto"/>
                                  <w:lang w:val="de-CH" w:bidi="ar-SA"/>
                                </w:rPr>
                                <w:t>(Delegationslücken)</w:t>
                              </w:r>
                            </w:p>
                          </w:txbxContent>
                        </wps:txbx>
                        <wps:bodyPr wrap="square" anchor="t">
                          <a:noAutofit/>
                        </wps:bodyPr>
                      </wps:wsp>
                      <wps:wsp>
                        <wps:cNvSpPr txBox="1"/>
                        <wps:spPr>
                          <a:xfrm>
                            <a:off x="1370880" y="1599480"/>
                            <a:ext cx="1142280" cy="45648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Arial;Helvetica" w:hAnsi="Arial;Helvetica" w:eastAsia="Times New Roman;Colonna MT" w:cs="Arial;Helvetica"/>
                                  <w:color w:val="auto"/>
                                  <w:lang w:val="de-CH" w:bidi="ar-SA"/>
                                </w:rPr>
                                <w:t>praeter verba legis</w:t>
                              </w:r>
                            </w:p>
                            <w:p>
                              <w:pPr>
                                <w:overflowPunct w:val="false"/>
                                <w:bidi w:val="0"/>
                                <w:spacing w:lineRule="auto" w:line="360"/>
                                <w:jc w:val="center"/>
                                <w:rPr/>
                              </w:pPr>
                              <w:r>
                                <w:rPr>
                                  <w:kern w:val="2"/>
                                  <w:sz w:val="16"/>
                                  <w:szCs w:val="16"/>
                                  <w:rFonts w:ascii="Arial;Helvetica" w:hAnsi="Arial;Helvetica" w:eastAsia="Times New Roman;Colonna MT" w:cs="Arial;Helvetica"/>
                                  <w:color w:val="auto"/>
                                  <w:lang w:val="de-CH" w:bidi="ar-SA"/>
                                </w:rPr>
                                <w:t>(offene Lücken)</w:t>
                              </w:r>
                            </w:p>
                          </w:txbxContent>
                        </wps:txbx>
                        <wps:bodyPr wrap="square" anchor="t">
                          <a:noAutofit/>
                        </wps:bodyPr>
                      </wps:wsp>
                      <wps:wsp>
                        <wps:cNvSpPr txBox="1"/>
                        <wps:spPr>
                          <a:xfrm>
                            <a:off x="2628360" y="1599480"/>
                            <a:ext cx="1142280" cy="45648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Arial;Helvetica" w:hAnsi="Arial;Helvetica" w:eastAsia="Times New Roman;Colonna MT" w:cs="Arial;Helvetica"/>
                                  <w:color w:val="auto"/>
                                  <w:lang w:val="de-CH" w:bidi="ar-SA"/>
                                </w:rPr>
                                <w:t>contra verba legis</w:t>
                              </w:r>
                            </w:p>
                            <w:p>
                              <w:pPr>
                                <w:overflowPunct w:val="false"/>
                                <w:bidi w:val="0"/>
                                <w:spacing w:lineRule="auto" w:line="360"/>
                                <w:jc w:val="center"/>
                                <w:rPr/>
                              </w:pPr>
                              <w:r>
                                <w:rPr>
                                  <w:kern w:val="2"/>
                                  <w:sz w:val="16"/>
                                  <w:szCs w:val="16"/>
                                  <w:rFonts w:ascii="Arial;Helvetica" w:hAnsi="Arial;Helvetica" w:eastAsia="Times New Roman;Colonna MT" w:cs="Arial;Helvetica"/>
                                  <w:color w:val="auto"/>
                                  <w:lang w:val="de-CH" w:bidi="ar-SA"/>
                                </w:rPr>
                                <w:t>(Ausnahmelücken)</w:t>
                              </w:r>
                            </w:p>
                          </w:txbxContent>
                        </wps:txbx>
                        <wps:bodyPr wrap="square" anchor="t">
                          <a:noAutofit/>
                        </wps:bodyPr>
                      </wps:wsp>
                    </wpg:wgp>
                  </a:graphicData>
                </a:graphic>
              </wp:inline>
            </w:drawing>
          </mc:Choice>
          <mc:Fallback>
            <w:pict>
              <v:group id="shape_0" style="position:absolute;margin-left:0pt;margin-top:0pt;width:450pt;height:171pt" coordorigin="0,0" coordsize="9000,3420">
                <v:rect id="shape_0" stroked="f" o:allowincell="f" style="position:absolute;left:1;top:1;width:899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8998;height:358;mso-wrap-style:square;v-text-anchor:top;mso-position-horizontal-relative:char" type="_x0000_t202">
                  <v:textbox>
                    <w:txbxContent>
                      <w:p>
                        <w:pPr>
                          <w:overflowPunct w:val="false"/>
                          <w:bidi w:val="0"/>
                          <w:spacing w:lineRule="auto" w:line="360"/>
                          <w:jc w:val="center"/>
                          <w:rPr/>
                        </w:pPr>
                        <w:r>
                          <w:rPr>
                            <w:kern w:val="2"/>
                            <w:sz w:val="20"/>
                            <w:b/>
                            <w:szCs w:val="20"/>
                            <w:rFonts w:ascii="Arial;Helvetica" w:hAnsi="Arial;Helvetica" w:eastAsia="Times New Roman;Colonna MT" w:cs="Arial;Helvetica"/>
                            <w:color w:val="auto"/>
                            <w:lang w:val="de-CH" w:bidi="ar-SA"/>
                          </w:rPr>
                          <w:t>GESETZESLÜCKEN</w:t>
                        </w:r>
                      </w:p>
                    </w:txbxContent>
                  </v:textbox>
                  <v:fill o:detectmouseclick="t" type="solid" color2="black"/>
                  <v:stroke color="#3465a4" joinstyle="round" endcap="flat"/>
                  <w10:wrap type="none"/>
                </v:shape>
                <v:line id="shape_0" from="1080,720" to="7738,720" stroked="t" o:allowincell="f" style="position:absolute;mso-position-horizontal-relative:char">
                  <v:stroke color="black" weight="9360" joinstyle="miter" endcap="flat"/>
                  <v:fill o:detectmouseclick="t" on="false"/>
                  <w10:wrap type="none"/>
                </v:line>
                <v:line id="shape_0" from="4500,359" to="4500,717" stroked="t" o:allowincell="f" style="position:absolute;flip:y;mso-position-horizontal-relative:char">
                  <v:stroke color="black" weight="9360" joinstyle="miter" endcap="flat"/>
                  <v:fill o:detectmouseclick="t" on="false"/>
                  <w10:wrap type="none"/>
                </v:line>
                <v:line id="shape_0" from="1080,720" to="1080,1078" stroked="t" o:allowincell="f" style="position:absolute;mso-position-horizontal-relative:char">
                  <v:stroke color="black" weight="9360" joinstyle="miter" endcap="flat"/>
                  <v:fill o:detectmouseclick="t" on="false"/>
                  <w10:wrap type="none"/>
                </v:line>
                <v:line id="shape_0" from="7740,720" to="7740,1078" stroked="t" o:allowincell="f" style="position:absolute;mso-position-horizontal-relative:char">
                  <v:stroke color="black" weight="9360" joinstyle="miter" endcap="flat"/>
                  <v:fill o:detectmouseclick="t" on="false"/>
                  <w10:wrap type="none"/>
                </v:line>
                <v:shape id="shape_0" fillcolor="white" stroked="f" o:allowincell="f" style="position:absolute;left:179;top:1079;width:2518;height:718;mso-wrap-style:square;v-text-anchor:top;mso-position-horizontal-relative:char" type="_x0000_t202">
                  <v:textbox>
                    <w:txbxContent>
                      <w:p>
                        <w:pPr>
                          <w:overflowPunct w:val="false"/>
                          <w:bidi w:val="0"/>
                          <w:spacing w:lineRule="auto" w:line="360"/>
                          <w:jc w:val="center"/>
                          <w:rPr/>
                        </w:pPr>
                        <w:r>
                          <w:rPr>
                            <w:kern w:val="2"/>
                            <w:sz w:val="16"/>
                            <w:szCs w:val="16"/>
                            <w:rFonts w:ascii="Arial;Helvetica" w:hAnsi="Arial;Helvetica" w:eastAsia="Times New Roman;Colonna MT" w:cs="Arial;Helvetica"/>
                            <w:color w:val="auto"/>
                            <w:lang w:val="de-CH" w:bidi="ar-SA"/>
                          </w:rPr>
                          <w:t>de lege lata</w:t>
                        </w:r>
                      </w:p>
                      <w:p>
                        <w:pPr>
                          <w:overflowPunct w:val="false"/>
                          <w:bidi w:val="0"/>
                          <w:spacing w:lineRule="auto" w:line="360"/>
                          <w:jc w:val="center"/>
                          <w:rPr/>
                        </w:pPr>
                        <w:r>
                          <w:rPr>
                            <w:kern w:val="2"/>
                            <w:sz w:val="16"/>
                            <w:szCs w:val="16"/>
                            <w:rFonts w:ascii="Arial;Helvetica" w:hAnsi="Arial;Helvetica" w:eastAsia="Times New Roman;Colonna MT" w:cs="Arial;Helvetica"/>
                            <w:color w:val="auto"/>
                            <w:lang w:val="de-CH" w:bidi="ar-SA"/>
                          </w:rPr>
                          <w:t>(gesetzesimmanente Lücken)</w:t>
                        </w:r>
                      </w:p>
                    </w:txbxContent>
                  </v:textbox>
                  <v:fill o:detectmouseclick="t" type="solid" color2="black"/>
                  <v:stroke color="#3465a4" joinstyle="round" endcap="flat"/>
                  <w10:wrap type="none"/>
                </v:shape>
                <v:shape id="shape_0" fillcolor="white" stroked="f" o:allowincell="f" style="position:absolute;left:6119;top:1079;width:2518;height:718;mso-wrap-style:square;v-text-anchor:top;mso-position-horizontal-relative:char" type="_x0000_t202">
                  <v:textbox>
                    <w:txbxContent>
                      <w:p>
                        <w:pPr>
                          <w:overflowPunct w:val="false"/>
                          <w:bidi w:val="0"/>
                          <w:spacing w:lineRule="auto" w:line="360"/>
                          <w:jc w:val="center"/>
                          <w:rPr/>
                        </w:pPr>
                        <w:r>
                          <w:rPr>
                            <w:kern w:val="2"/>
                            <w:sz w:val="16"/>
                            <w:szCs w:val="16"/>
                            <w:rFonts w:ascii="Arial;Helvetica" w:hAnsi="Arial;Helvetica" w:eastAsia="Times New Roman;Colonna MT" w:cs="Arial;Helvetica"/>
                            <w:color w:val="auto"/>
                            <w:lang w:val="de-CH" w:bidi="ar-SA"/>
                          </w:rPr>
                          <w:t>de lege ferenda</w:t>
                        </w:r>
                      </w:p>
                      <w:p>
                        <w:pPr>
                          <w:overflowPunct w:val="false"/>
                          <w:bidi w:val="0"/>
                          <w:spacing w:lineRule="auto" w:line="360"/>
                          <w:jc w:val="center"/>
                          <w:rPr/>
                        </w:pPr>
                        <w:r>
                          <w:rPr>
                            <w:kern w:val="2"/>
                            <w:sz w:val="16"/>
                            <w:szCs w:val="16"/>
                            <w:rFonts w:ascii="Arial;Helvetica" w:hAnsi="Arial;Helvetica" w:eastAsia="Times New Roman;Colonna MT" w:cs="Arial;Helvetica"/>
                            <w:color w:val="auto"/>
                            <w:lang w:val="de-CH" w:bidi="ar-SA"/>
                          </w:rPr>
                          <w:t>(rechtspolitische Lücken)</w:t>
                        </w:r>
                      </w:p>
                    </w:txbxContent>
                  </v:textbox>
                  <v:fill o:detectmouseclick="t" type="solid" color2="black"/>
                  <v:stroke color="#3465a4" joinstyle="round" endcap="flat"/>
                  <w10:wrap type="none"/>
                </v:shape>
                <v:line id="shape_0" from="2520,1800" to="2520,2518" stroked="t" o:allowincell="f" style="position:absolute;mso-position-horizontal-relative:char">
                  <v:stroke color="black" weight="9360" joinstyle="miter" endcap="flat"/>
                  <v:fill o:detectmouseclick="t" on="false"/>
                  <w10:wrap type="none"/>
                </v:line>
                <v:line id="shape_0" from="360,2160" to="5038,2160" stroked="t" o:allowincell="f" style="position:absolute;mso-position-horizontal-relative:char">
                  <v:stroke color="black" weight="9360" joinstyle="miter" endcap="flat"/>
                  <v:fill o:detectmouseclick="t" on="false"/>
                  <w10:wrap type="none"/>
                </v:line>
                <v:line id="shape_0" from="360,2160" to="360,2518" stroked="t" o:allowincell="f" style="position:absolute;mso-position-horizontal-relative:char">
                  <v:stroke color="black" weight="9360" joinstyle="miter" endcap="flat"/>
                  <v:fill o:detectmouseclick="t" on="false"/>
                  <w10:wrap type="none"/>
                </v:line>
                <v:line id="shape_0" from="5040,2160" to="5040,2518" stroked="t" o:allowincell="f" style="position:absolute;mso-position-horizontal-relative:char">
                  <v:stroke color="black" weight="9360" joinstyle="miter" endcap="flat"/>
                  <v:fill o:detectmouseclick="t" on="false"/>
                  <w10:wrap type="none"/>
                </v:line>
                <v:shape id="shape_0" fillcolor="white" stroked="f" o:allowincell="f" style="position:absolute;left:179;top:2519;width:1798;height:718;mso-wrap-style:square;v-text-anchor:top;mso-position-horizontal-relative:char" type="_x0000_t202">
                  <v:textbox>
                    <w:txbxContent>
                      <w:p>
                        <w:pPr>
                          <w:overflowPunct w:val="false"/>
                          <w:bidi w:val="0"/>
                          <w:spacing w:lineRule="auto" w:line="360"/>
                          <w:jc w:val="center"/>
                          <w:rPr/>
                        </w:pPr>
                        <w:r>
                          <w:rPr>
                            <w:kern w:val="2"/>
                            <w:sz w:val="16"/>
                            <w:szCs w:val="16"/>
                            <w:rFonts w:ascii="Arial;Helvetica" w:hAnsi="Arial;Helvetica" w:eastAsia="Times New Roman;Colonna MT" w:cs="Arial;Helvetica"/>
                            <w:color w:val="auto"/>
                            <w:lang w:val="de-CH" w:bidi="ar-SA"/>
                          </w:rPr>
                          <w:t>intra verba legis</w:t>
                        </w:r>
                      </w:p>
                      <w:p>
                        <w:pPr>
                          <w:overflowPunct w:val="false"/>
                          <w:bidi w:val="0"/>
                          <w:spacing w:lineRule="auto" w:line="360"/>
                          <w:jc w:val="center"/>
                          <w:rPr/>
                        </w:pPr>
                        <w:r>
                          <w:rPr>
                            <w:kern w:val="2"/>
                            <w:sz w:val="16"/>
                            <w:szCs w:val="16"/>
                            <w:rFonts w:ascii="Arial;Helvetica" w:hAnsi="Arial;Helvetica" w:eastAsia="Times New Roman;Colonna MT" w:cs="Arial;Helvetica"/>
                            <w:color w:val="auto"/>
                            <w:lang w:val="de-CH" w:bidi="ar-SA"/>
                          </w:rPr>
                          <w:t>(Delegationslücken)</w:t>
                        </w:r>
                      </w:p>
                    </w:txbxContent>
                  </v:textbox>
                  <v:fill o:detectmouseclick="t" type="solid" color2="black"/>
                  <v:stroke color="#3465a4" joinstyle="round" endcap="flat"/>
                  <w10:wrap type="none"/>
                </v:shape>
                <v:shape id="shape_0" fillcolor="white" stroked="f" o:allowincell="f" style="position:absolute;left:2159;top:2519;width:1798;height:718;mso-wrap-style:square;v-text-anchor:top;mso-position-horizontal-relative:char" type="_x0000_t202">
                  <v:textbox>
                    <w:txbxContent>
                      <w:p>
                        <w:pPr>
                          <w:overflowPunct w:val="false"/>
                          <w:bidi w:val="0"/>
                          <w:spacing w:lineRule="auto" w:line="360"/>
                          <w:jc w:val="center"/>
                          <w:rPr/>
                        </w:pPr>
                        <w:r>
                          <w:rPr>
                            <w:kern w:val="2"/>
                            <w:sz w:val="16"/>
                            <w:szCs w:val="16"/>
                            <w:rFonts w:ascii="Arial;Helvetica" w:hAnsi="Arial;Helvetica" w:eastAsia="Times New Roman;Colonna MT" w:cs="Arial;Helvetica"/>
                            <w:color w:val="auto"/>
                            <w:lang w:val="de-CH" w:bidi="ar-SA"/>
                          </w:rPr>
                          <w:t>praeter verba legis</w:t>
                        </w:r>
                      </w:p>
                      <w:p>
                        <w:pPr>
                          <w:overflowPunct w:val="false"/>
                          <w:bidi w:val="0"/>
                          <w:spacing w:lineRule="auto" w:line="360"/>
                          <w:jc w:val="center"/>
                          <w:rPr/>
                        </w:pPr>
                        <w:r>
                          <w:rPr>
                            <w:kern w:val="2"/>
                            <w:sz w:val="16"/>
                            <w:szCs w:val="16"/>
                            <w:rFonts w:ascii="Arial;Helvetica" w:hAnsi="Arial;Helvetica" w:eastAsia="Times New Roman;Colonna MT" w:cs="Arial;Helvetica"/>
                            <w:color w:val="auto"/>
                            <w:lang w:val="de-CH" w:bidi="ar-SA"/>
                          </w:rPr>
                          <w:t>(offene Lücken)</w:t>
                        </w:r>
                      </w:p>
                    </w:txbxContent>
                  </v:textbox>
                  <v:fill o:detectmouseclick="t" type="solid" color2="black"/>
                  <v:stroke color="#3465a4" joinstyle="round" endcap="flat"/>
                  <w10:wrap type="none"/>
                </v:shape>
                <v:shape id="shape_0" fillcolor="white" stroked="f" o:allowincell="f" style="position:absolute;left:4139;top:2519;width:1798;height:718;mso-wrap-style:square;v-text-anchor:top;mso-position-horizontal-relative:char" type="_x0000_t202">
                  <v:textbox>
                    <w:txbxContent>
                      <w:p>
                        <w:pPr>
                          <w:overflowPunct w:val="false"/>
                          <w:bidi w:val="0"/>
                          <w:spacing w:lineRule="auto" w:line="360"/>
                          <w:jc w:val="center"/>
                          <w:rPr/>
                        </w:pPr>
                        <w:r>
                          <w:rPr>
                            <w:kern w:val="2"/>
                            <w:sz w:val="16"/>
                            <w:szCs w:val="16"/>
                            <w:rFonts w:ascii="Arial;Helvetica" w:hAnsi="Arial;Helvetica" w:eastAsia="Times New Roman;Colonna MT" w:cs="Arial;Helvetica"/>
                            <w:color w:val="auto"/>
                            <w:lang w:val="de-CH" w:bidi="ar-SA"/>
                          </w:rPr>
                          <w:t>contra verba legis</w:t>
                        </w:r>
                      </w:p>
                      <w:p>
                        <w:pPr>
                          <w:overflowPunct w:val="false"/>
                          <w:bidi w:val="0"/>
                          <w:spacing w:lineRule="auto" w:line="360"/>
                          <w:jc w:val="center"/>
                          <w:rPr/>
                        </w:pPr>
                        <w:r>
                          <w:rPr>
                            <w:kern w:val="2"/>
                            <w:sz w:val="16"/>
                            <w:szCs w:val="16"/>
                            <w:rFonts w:ascii="Arial;Helvetica" w:hAnsi="Arial;Helvetica" w:eastAsia="Times New Roman;Colonna MT" w:cs="Arial;Helvetica"/>
                            <w:color w:val="auto"/>
                            <w:lang w:val="de-CH" w:bidi="ar-SA"/>
                          </w:rPr>
                          <w:t>(Ausnahmelücken)</w:t>
                        </w:r>
                      </w:p>
                    </w:txbxContent>
                  </v:textbox>
                  <v:fill o:detectmouseclick="t" type="solid" color2="black"/>
                  <v:stroke color="#3465a4" joinstyle="round" endcap="flat"/>
                  <w10:wrap type="none"/>
                </v:shape>
              </v:group>
            </w:pict>
          </mc:Fallback>
        </mc:AlternateContent>
      </w:r>
    </w:p>
    <w:p>
      <w:pPr>
        <w:pStyle w:val="Normal"/>
        <w:rPr/>
      </w:pPr>
      <w:r>
        <w:rPr/>
      </w:r>
    </w:p>
    <w:p>
      <w:pPr>
        <w:pStyle w:val="Heading3"/>
        <w:rPr/>
      </w:pPr>
      <w:r>
        <w:rPr/>
        <w:t>b) Die Unterscheidung zwischen Lücken de lege lata und de lege ferenda</w:t>
      </w:r>
    </w:p>
    <w:p>
      <w:pPr>
        <w:pStyle w:val="Normal"/>
        <w:rPr/>
      </w:pPr>
      <w:r>
        <w:rPr/>
        <w:t>Wird die Lückenhaftigkeit als planwidrige Unvollständigkeit des geltenden Rechts angesehen, kann sie vom Rechtsanwender de lege lata behoben werden. Liegt hingegen ein rechtspolitisches Defizit der Rechtsordnung vor, so ist deren Behebung dem Gesetzgeber vorbehalten. Es versteht sich von selbst, dass diese Abgrenzungsfrage nicht exakt beantwortet werden kann.</w:t>
      </w:r>
    </w:p>
    <w:p>
      <w:pPr>
        <w:pStyle w:val="Normal"/>
        <w:rPr/>
      </w:pPr>
      <w:r>
        <w:rPr/>
      </w:r>
    </w:p>
    <w:p>
      <w:pPr>
        <w:pStyle w:val="Heading3"/>
        <w:rPr/>
      </w:pPr>
      <w:r>
        <w:rPr/>
        <w:t>c) Lücken intra legem</w:t>
      </w:r>
    </w:p>
    <w:p>
      <w:pPr>
        <w:pStyle w:val="Normal"/>
        <w:rPr/>
      </w:pPr>
      <w:r>
        <w:rPr/>
        <w:t>Diese Art von Lücken wurde bereits vorgestellt; es handelt sich um generalklauselhafte Regelungen bzw. gesetzliche Verweisungen auf richterliches Ermessen (deshalb auch Delegationslücken genannt).</w:t>
      </w:r>
    </w:p>
    <w:p>
      <w:pPr>
        <w:pStyle w:val="Normal"/>
        <w:rPr/>
      </w:pPr>
      <w:r>
        <w:rPr/>
      </w:r>
    </w:p>
    <w:p>
      <w:pPr>
        <w:pStyle w:val="Heading3"/>
        <w:rPr/>
      </w:pPr>
      <w:r>
        <w:rPr/>
        <w:t>d) Offene Gesetzeslücken</w:t>
      </w:r>
    </w:p>
    <w:p>
      <w:pPr>
        <w:pStyle w:val="Normal"/>
        <w:rPr/>
      </w:pPr>
      <w:r>
        <w:rPr/>
        <w:t>Statt von echten und unechten Lücken wird hier die Rede von offenen Lücken und Ausnahmelücken sein. Offene Lücken liegen vor, wenn das – bis zur Grenze des möglichen Wortsinns interpretierte – Gesetz planwidrig eine positive Antwort auf eine Rechtsfrage schuldig bleibt, diese also praeter verba legis gesucht werden muss. In besonders augenfälliger Form liegen offene Lücken in Gestalt sog. Technischer Lücken vor, in denen das Gesetz eine bestimmte staatliche Aufgabe statuiert, aber das zuständige Organ oder das dabei einzuhaltende Verfahren nicht festsetzt („Funktionsstörung der Rechtsordnung“). Eine offene Gesetzeslücke liegt auch dann vor, wenn gesetzliche Vorschriften sich klar widersprechen (Kollisionslücke, die einander widersprechenden Normen heben sich gegenseitig auf). Der Begriff der offenen Gesetzeslücke ist aber keineswegs auf solche geradezu logische Defizite beschränkt. In der praktischen Rechtsfindung stehen vielmehr die Fälle ganz im Vordergrund, in denen das Fehlen einer positiven gesetzlichen Anordnung erst mit Hilfe teleologischer Überlegungen konstatiert werden kann; namentlich auf Basis der auf dem positiven Gleichheitssatz beruhenden Erwägung, ob der zu beurteilende Fall wertungsmässig nicht der Situation entspricht, die das Gesetz durch eine ausdrückliche Regelung erfasst hat, eine Regelung, die sich aber eben – wenn man die Grenzen des möglichen Wortsinns beachtet, als im Hinblick auf die Nichteinbeziehung des zu beurteilenden, wertungsmässig gleichgelagerten Falles als zu eng erweist (teleologische Lücke).</w:t>
      </w:r>
    </w:p>
    <w:p>
      <w:pPr>
        <w:pStyle w:val="Normal"/>
        <w:rPr/>
      </w:pPr>
      <w:r>
        <w:rPr/>
      </w:r>
    </w:p>
    <w:p>
      <w:pPr>
        <w:pStyle w:val="Heading3"/>
        <w:rPr/>
      </w:pPr>
      <w:r>
        <w:rPr/>
        <w:t>e) Ausnahmelücken</w:t>
      </w:r>
    </w:p>
    <w:p>
      <w:pPr>
        <w:pStyle w:val="Normal"/>
        <w:rPr/>
      </w:pPr>
      <w:r>
        <w:rPr/>
        <w:t>Hier werden Fälle vom klaren Wortsinn einer Norm erfasst – scheinen also positiv geregelt zu sein -, die, beurteilt nach der Teleologie der Vorschrift und gemäss der dem negativen Gleichheitssatz zugrunde liegenden Erwägung, dass Ungleiches ungleich zu behandeln ist, nicht erfasst sein sollten. Der Wortsinn erweist sich als zu weit, er schiesst über das vernünftige Ziel hinaus. Man kann in diesem Sinn auch von teleologisch nicht unterstützter Redundanz des Wortsinns sprechen, die contra verba, aber secundum rationem legis abzubauen ist.</w:t>
      </w:r>
    </w:p>
    <w:p>
      <w:pPr>
        <w:pStyle w:val="Normal"/>
        <w:rPr/>
      </w:pPr>
      <w:r>
        <w:rPr/>
      </w:r>
    </w:p>
    <w:p>
      <w:pPr>
        <w:pStyle w:val="Heading3"/>
        <w:rPr/>
      </w:pPr>
      <w:r>
        <w:rPr/>
        <w:t>f) Andere Lückenkategorien</w:t>
      </w:r>
    </w:p>
    <w:p>
      <w:pPr>
        <w:pStyle w:val="Normal"/>
        <w:rPr/>
      </w:pPr>
      <w:r>
        <w:rPr/>
        <w:t>Hier sei noch auf folgende Begriffspaare hingewiesen: bewusste und unbewusste Lücken (War dem historischen Gesetzgeber die Unvollständigkeit bewusst, wie z.B. bei Delegationslücken?) sowie anfängliche und nachträgliche Lücken (Waren die Lücken schon bei Erlass des Gesetzes vorhanden?).</w:t>
      </w:r>
    </w:p>
    <w:p>
      <w:pPr>
        <w:pStyle w:val="Normal"/>
        <w:rPr/>
      </w:pPr>
      <w:r>
        <w:rPr/>
      </w:r>
    </w:p>
    <w:p>
      <w:pPr>
        <w:pStyle w:val="Heading2"/>
        <w:rPr/>
      </w:pPr>
      <w:r>
        <w:rPr/>
        <w:t>5. Lückenfüllung bei offenen Gesetzeslücken</w:t>
      </w:r>
    </w:p>
    <w:p>
      <w:pPr>
        <w:pStyle w:val="Normal"/>
        <w:rPr/>
      </w:pPr>
      <w:r>
        <w:rPr/>
      </w:r>
    </w:p>
    <w:p>
      <w:pPr>
        <w:pStyle w:val="Heading3"/>
        <w:rPr/>
      </w:pPr>
      <w:r>
        <w:rPr/>
        <w:t>a) Der Analogieschluss</w:t>
      </w:r>
    </w:p>
    <w:p>
      <w:pPr>
        <w:pStyle w:val="Normal"/>
        <w:rPr/>
      </w:pPr>
      <w:r>
        <w:rPr/>
        <w:t>Das wichtigste Mittel zur Füllung offener Gesetzeslücken ist in der Praxis zweifellos der Analogieschluss. Der zu beurteilende Sachverhalt wird nach dem Modell einer gesetzlichen Vorschrift (oder mehrerer gesetzlicher Vorschriften) beurteilt, obwohl er vom Wortsinn dieser Regelung(en) nicht erfasst ist (negativer Kandidat). Der Analogieschluss wird gezogen, weil der zu beurteilende, nicht geregelte Sachverhalt den in der fraglichen gesetzlichen Vorschrift geregelten Fällen wertungsmässig (teleologisch) entspricht, so dass es dem positiven Gleichheitssatz entspricht, ihn auch analog zu beurteilen. Es geht um Rechtsfindung praeter verba, sed secundum rationem legis. Der Richter hat nicht fakultativ die Möglichkeit, einen Analogieschluss zu ziehen; er ist vielmehr, wenn die Voraussetzung der Gleichartigkeit der Wertungslagen erfüllt ist, zur Analogie verpflichtet (Analogiegebot).</w:t>
      </w:r>
    </w:p>
    <w:p>
      <w:pPr>
        <w:pStyle w:val="Normal"/>
        <w:rPr/>
      </w:pPr>
      <w:r>
        <w:rPr/>
        <w:t xml:space="preserve">Traditionellerweise wird zwischen zwei Untertypen des Analogieschlusses unterschieden, der Einzelanalogie (Gesetzesanalogie) und der Gesamtanalogie (Rechtsanalogie). Die Einzelanalogie ist die einfache Grundform der analogen Rechtsfindung: Eine bestimmte gesetzliche Regel wird über ihren Wortlaut auf einen ähnlichen Fall erstreckt. Bei der Gesamtanalogie wird aus einer ganzen Reihe von Vorschriften induktiv ein allgemeiner Rechtsgedanke, eine verallgemeinerte ratio abgeleitet und auf ähnliche Fälle bezogen, die nicht ausdrücklich geregelt sind (z.B. culpa in contrahendo). </w:t>
      </w:r>
    </w:p>
    <w:p>
      <w:pPr>
        <w:pStyle w:val="Normal"/>
        <w:rPr/>
      </w:pPr>
      <w:r>
        <w:rPr/>
        <w:t>Beim Analogieschluss geht es um eine Kombination aus Induktion und Deduktion: Aus einzelnen gesetzlichen Anhaltspunkten wird induktiv auf ein allgemeines Rechtsprinzip geschlossen, dem dann wiederum deduktiv ähnlich gelagerte Fälle unterstellt werden, die gesetzlich nicht ausdrücklich erfasst sind.</w:t>
      </w:r>
    </w:p>
    <w:p>
      <w:pPr>
        <w:pStyle w:val="Normal"/>
        <w:rPr/>
      </w:pPr>
      <w:r>
        <w:rPr/>
        <w:t>Ein besonders qualifizierter Fall des Analogieschlusses ist der Grössenschluss („argumentum a fortiori“). Dieser kommt wiederum in zwei Varianten vor: Der Schluss vom Kleineren auf das Grössere („argumentum a minori ad maius“) besagt, dass eine Rechtsfolge, die für einen weniger gewichtigen Sachverhalt angeordnet ist, um so mehr für einen wertungsmässig gewichtigeren Fall, der aber gesetzlich nicht geregelt ist, gelten muss. Der Schluss vom Grösseren auf das Kleinere („argumentum a maiori ad minus“) hat folgende Struktur: Wenn nach dem Gesetz nicht einmal der gewichtigere Sachverhalt eine bestimmte Rechtsfolge auslöst, so erst recht nicht der weniger gewichtige.</w:t>
      </w:r>
    </w:p>
    <w:p>
      <w:pPr>
        <w:pStyle w:val="Normal"/>
        <w:rPr/>
      </w:pPr>
      <w:r>
        <w:rPr/>
        <w:t xml:space="preserve">Das Pendant zum Analogieschluss ist der Umkehrschluss („argumentum e contrario“). Danach wird aus dem Umstand, dass eine bis zur Grenze des möglichen Wortsinns interpretierte Bestimmung den zu beurteilenden Fall nicht erfasst, der Schluss gezogen, dass sich das Gesetz bewusst ausschweigt („qualifiziertes Schweigen“), der nicht geregelte Fall also tatsächlich nicht erfasst werden sollte. Der Umkehrschluss impliziert also regelmässig die Ablehnung eines Analogieschlusses. Der Umkehrschluss ist generell immer dann am Platz, wenn ein Analogieverbot zu beachten oder es klar ersichtlich ist, dass der Tatbestand der fraglichen Regelung abschliessenden Charakter hat. In allen anderen Fällen ist auf Basis teleologischer Betrachtung von Fall zu Fall zu prüfen, ob der zu beurteilende Sachverhalt wertungsmässig denjenigen entspricht, die gesetzlich erfasst sind, oder nicht. </w:t>
      </w:r>
    </w:p>
    <w:p>
      <w:pPr>
        <w:pStyle w:val="Normal"/>
        <w:rPr/>
      </w:pPr>
      <w:r>
        <w:rPr/>
        <w:t>Nach einer seit altersher tradierten, in Rechtsprechung und Lehre immer wieder aktualisierten Parömie sind Ausnahmevorschrift nicht extensiv zu interpretieren und schon gar nicht analog anzuwenden: „Singularia non sunt extendenda!“ Hierbei sollte eine Norm dann als Ausnahmeregel gesehen werden, wenn sie teleologisch nicht ins System passt.</w:t>
      </w:r>
    </w:p>
    <w:p>
      <w:pPr>
        <w:pStyle w:val="Normal"/>
        <w:rPr/>
      </w:pPr>
      <w:r>
        <w:rPr/>
        <w:t>Ein spezieller Anwendungsbereich kommt dem Analogieschluss beim Versuch von Gesetzesumgehungen zu: Ergibt eine Besinnung auf den Zweck der umgangenen Vorschrift, dass das umgehende Geschäft miterfasst sein sollte, so gilt auch für das Umgehungsgeschäft die Sanktion der umgangenen Norm.</w:t>
      </w:r>
    </w:p>
    <w:p>
      <w:pPr>
        <w:pStyle w:val="Normal"/>
        <w:rPr/>
      </w:pPr>
      <w:r>
        <w:rPr/>
      </w:r>
    </w:p>
    <w:p>
      <w:pPr>
        <w:pStyle w:val="Heading3"/>
        <w:rPr/>
      </w:pPr>
      <w:r>
        <w:rPr/>
        <w:t>b) Lückenfüllung durch Berufung auf „vorwirkende“ Gesetzgebung</w:t>
      </w:r>
    </w:p>
    <w:p>
      <w:pPr>
        <w:pStyle w:val="Normal"/>
        <w:rPr/>
      </w:pPr>
      <w:r>
        <w:rPr/>
        <w:t>Diese Art der Lückenfüllung bietet sich vor allem dann an, wenn der status nascendi der Gesetzesrevision schon weit fortgeschritten ist (wenn bspw. die Referendumsfrist bereits abgelaufen ist).</w:t>
      </w:r>
    </w:p>
    <w:p>
      <w:pPr>
        <w:pStyle w:val="Normal"/>
        <w:rPr/>
      </w:pPr>
      <w:r>
        <w:rPr/>
      </w:r>
    </w:p>
    <w:p>
      <w:pPr>
        <w:pStyle w:val="Heading3"/>
        <w:rPr/>
      </w:pPr>
      <w:r>
        <w:rPr/>
        <w:t>c) Lückenfüllung durch Berufung auf Gewohnheitsrecht</w:t>
      </w:r>
    </w:p>
    <w:p>
      <w:pPr>
        <w:pStyle w:val="Normal"/>
        <w:rPr/>
      </w:pPr>
      <w:r>
        <w:rPr/>
        <w:t>Art. 1 Abs. 2 ZGB verweist den Richter bei Lückenhaftigkeit des Gesetzes primär auf Gewohnheitsrecht. Es versteht sich von selbst, dass die dieser Verweisung entsprechenden Entscheidungen dem Bereich des gebundenen Richterrechts zuzuordnen sind. Dabei stellt sich die Frage, ob dem Analogieschluss oder dem Gewohnheitsrecht der Vorzug zu geben sei. Eugen Huber zählte den Analogieschluss noch zur Auslegung und nicht zur Lückenfüllung, also ist im Ergebnis dem Analogieschluss der Vorrang zu geben. Zusätzlich ist die praktische Relevanz des Gewohnheitsrechts heute sehr gering, zumal gesetzesübersteigendes Richterrecht nicht dazugezählt werden sollte (Begründung folgt weiter unten).</w:t>
      </w:r>
    </w:p>
    <w:p>
      <w:pPr>
        <w:pStyle w:val="Normal"/>
        <w:rPr/>
      </w:pPr>
      <w:r>
        <w:rPr/>
      </w:r>
    </w:p>
    <w:p>
      <w:pPr>
        <w:pStyle w:val="Heading2"/>
        <w:rPr/>
      </w:pPr>
      <w:r>
        <w:rPr/>
        <w:t>6. Das Verfahren bei Vorliegen von Ausnahmelücken</w:t>
      </w:r>
    </w:p>
    <w:p>
      <w:pPr>
        <w:pStyle w:val="Normal"/>
        <w:rPr/>
      </w:pPr>
      <w:r>
        <w:rPr/>
      </w:r>
    </w:p>
    <w:p>
      <w:pPr>
        <w:pStyle w:val="Heading3"/>
        <w:rPr/>
      </w:pPr>
      <w:r>
        <w:rPr/>
        <w:t>a) Teleologische Reduktion</w:t>
      </w:r>
    </w:p>
    <w:p>
      <w:pPr>
        <w:pStyle w:val="Normal"/>
        <w:rPr/>
      </w:pPr>
      <w:r>
        <w:rPr/>
        <w:t xml:space="preserve">Bei der teleologischen Reduktion handelt es sich darum, einen klaren, aber verglichen mit der Teleologie des Gesetzes zu weit gefassten, somit undifferenzierten Wortsinn auf den Anwendungsbereich zu reduzieren, welcher der ratio legis entspricht (Rechtsfindung contra verba sed secundum rationem legis). </w:t>
      </w:r>
    </w:p>
    <w:p>
      <w:pPr>
        <w:pStyle w:val="Normal"/>
        <w:rPr/>
      </w:pPr>
      <w:r>
        <w:rPr/>
      </w:r>
    </w:p>
    <w:p>
      <w:pPr>
        <w:pStyle w:val="Heading3"/>
        <w:rPr/>
      </w:pPr>
      <w:r>
        <w:rPr/>
        <w:t>b) Teleologische Reduktion gekoppelt mit Analogie</w:t>
      </w:r>
    </w:p>
    <w:p>
      <w:pPr>
        <w:pStyle w:val="Normal"/>
        <w:rPr/>
      </w:pPr>
      <w:r>
        <w:rPr/>
        <w:t>In gewissen Situationen erweist sich, dass die zu beurteilenden Sachverhalte – die prima vista durch die dann teleologisch reduzierte Vorschrift erfasst zu sein schienen – nun plötzlich einer nach dem immanenten Plan des Gesetzes geforderten positiven Ordnung entbehren. Beispiel (BGE 61 II 95): Das Bundesgericht erachtete die Exkulpation des Auftraggebers gemäss Art. 402 Abs. 2 OR für den Fall des unentgeltlichen Auftrags als teleologisch unpassend und reduzierte die Regelung auf den Bereich des entgeltlichen Auftrags, mit der Konsequenz, dass nun in Bezug auf das Problem der Haftung des Auftraggebers bei unentgeltlichen Aufträgen eine durch den nicht differenzierenden Wortsinn des Art. 402 Abs. 2 OR eben nur scheinbar überdeckte Lücke manifest wurde, die das Bundesgericht dann wiederum mit Hilfe einer Analogie aus dem Recht der Geschäftsführung ohne Auftrag (Art. 422 Abs. 1 OR) schliessen konnte (verdeckte Gesetzeslücke).</w:t>
      </w:r>
    </w:p>
    <w:p>
      <w:pPr>
        <w:pStyle w:val="Normal"/>
        <w:rPr/>
      </w:pPr>
      <w:r>
        <w:rPr/>
      </w:r>
    </w:p>
    <w:p>
      <w:pPr>
        <w:pStyle w:val="Heading3"/>
        <w:rPr/>
      </w:pPr>
      <w:r>
        <w:rPr/>
        <w:t>c) Die teleologische Reduktion in der schweizerischen Doktrin</w:t>
      </w:r>
    </w:p>
    <w:p>
      <w:pPr>
        <w:pStyle w:val="Normal"/>
        <w:rPr/>
      </w:pPr>
      <w:r>
        <w:rPr/>
        <w:t>Bis vor kurzem war das Konzept der teleologischen Reduktion in der Lehre und der überwiegenden Rechtsprechung nicht anerkannt, wohingegen es heute als weitgehend akzeptiert gelten dürfte (vgl. auch BGE 121 III 219).</w:t>
      </w:r>
    </w:p>
    <w:p>
      <w:pPr>
        <w:pStyle w:val="Normal"/>
        <w:rPr/>
      </w:pPr>
      <w:r>
        <w:rPr/>
      </w:r>
    </w:p>
    <w:p>
      <w:pPr>
        <w:pStyle w:val="Heading3"/>
        <w:rPr/>
      </w:pPr>
      <w:r>
        <w:rPr/>
        <w:t>d) Abgrenzungen</w:t>
      </w:r>
    </w:p>
    <w:p>
      <w:pPr>
        <w:pStyle w:val="Normal"/>
        <w:rPr/>
      </w:pPr>
      <w:r>
        <w:rPr/>
        <w:t xml:space="preserve">Fliessend sind die Grenzen zwischen teleologischer Reduktion und Gesetzeskorrekturen de lege ferenda. Abgrenzung zur Totalkorrektur einer gesetzlichen Regelung nach der Maxime „cessante legis ratione cessat lex ipsa“: Eine Norm wird nicht hinfällig, wenn ihr Sinn verloren gegangen ist und sie damit als willkürlich gilt. Dies ist in der Bundesverfassung so geregelt. Einzelfallbezogene Billigkeitskorrektur mit Hilfe des Rechtsmissbrauchsverbots: Der Gedanke der Gesetzeskorrektur mit Hilfe des Rechtsmissbrauchsverbots sollte für die Fälle reserviert werden, in denen die Berufung auf die teleologisch interpretierte Norm in einem Einzelfall, der wegen seiner besonders gelagerten Umstände keine ausreichende Basis für eine generalisierende teleologische Reduktion bietet, zu absolut unbilligen, das Gerechtigkeitsempfinden gröblich tangierenden Ergebnissen führen würde (auch als Durchgangsfunktion). Auf keinen Fall dürfen jedoch via Rechtsmissbrauchsverbot und teleologische Reduktion generalisierend Normen hinweg judiziert werden! Dasselbe gilt auch, wenn der reine Wortsinn dem Zweck einer Norm widerspricht. </w:t>
      </w:r>
    </w:p>
    <w:p>
      <w:pPr>
        <w:pStyle w:val="Normal"/>
        <w:rPr/>
      </w:pPr>
      <w:r>
        <w:rPr/>
      </w:r>
    </w:p>
    <w:p>
      <w:pPr>
        <w:pStyle w:val="Heading1"/>
        <w:rPr/>
      </w:pPr>
      <w:r>
        <w:rPr/>
        <w:t>IV. Gesetzesübersteigendes Richterrecht</w:t>
      </w:r>
    </w:p>
    <w:p>
      <w:pPr>
        <w:pStyle w:val="Normal"/>
        <w:rPr/>
      </w:pPr>
      <w:r>
        <w:rPr/>
      </w:r>
    </w:p>
    <w:p>
      <w:pPr>
        <w:pStyle w:val="Heading2"/>
        <w:rPr/>
      </w:pPr>
      <w:r>
        <w:rPr/>
        <w:t>1. Begriff, faktische Bedeutung</w:t>
      </w:r>
    </w:p>
    <w:p>
      <w:pPr>
        <w:pStyle w:val="Normal"/>
        <w:rPr/>
      </w:pPr>
      <w:r>
        <w:rPr/>
      </w:r>
    </w:p>
    <w:p>
      <w:pPr>
        <w:pStyle w:val="Normal"/>
        <w:rPr/>
      </w:pPr>
      <w:r>
        <w:rPr/>
        <w:t xml:space="preserve">Der Begriff des gesetzesübersteigenden Richterrechts wurde bereits oben dargelegt. Für die Unterscheidung zum gebundenen Richterrecht ist nicht entscheidend, ob es sich um eine ständige Rechtsprechung oder um einen Einzelfall handelt; beides ist Richterrecht. </w:t>
      </w:r>
    </w:p>
    <w:p>
      <w:pPr>
        <w:pStyle w:val="Normal"/>
        <w:rPr/>
      </w:pPr>
      <w:r>
        <w:rPr/>
      </w:r>
    </w:p>
    <w:p>
      <w:pPr>
        <w:pStyle w:val="Heading2"/>
        <w:rPr/>
      </w:pPr>
      <w:r>
        <w:rPr/>
        <w:t>2. Rechtsquellencharakter des gesetzesübersteigenden Richterrechts?</w:t>
      </w:r>
    </w:p>
    <w:p>
      <w:pPr>
        <w:pStyle w:val="Normal"/>
        <w:rPr/>
      </w:pPr>
      <w:r>
        <w:rPr/>
      </w:r>
    </w:p>
    <w:p>
      <w:pPr>
        <w:pStyle w:val="Normal"/>
        <w:rPr/>
      </w:pPr>
      <w:r>
        <w:rPr/>
        <w:t xml:space="preserve">Die Frage nach dem rechtsquellentheoretischen Stellenwert des gesetzesübersteigenden Richterrechts ist besonders kontrovers. Methodologisch relevant ist diese im folgenden in unverantwortlicher Kürze skizzierte rechtstheoretische Positionierung allerdings nur insoweit, als aus der Einordnung unmittelbare Konsequenzen für die Frage nach einer allfälligen Präjudizienbindung abgeleitet werden können. Ausser Streit kann einmal gestellt werden, dass eine einzelne in Rechtskraft ergangene richterliche Entscheidung als individuelle Rechtsquelle für die betroffenen Parteien anzusehen ist. Ausser Streit steht zum anderen, dass Richterrecht faktisch betrachtet neben dem Gesetzesrecht die wichtigste generell-abstrakt wirkende Rechtsquelle unserer Rechtsordnung darstellt. Fraglich ist hingegen, ob dem Richterrecht dieser Rechtsquellencharakter auch normativ zuzurechnen ist. Richterrecht (vor allem höchstinstanzliches) könnte durchaus als Rechtsergänzung angesehen werden, also sozusagen als Rechtsquelle sui generis. </w:t>
      </w:r>
    </w:p>
    <w:p>
      <w:pPr>
        <w:pStyle w:val="Normal"/>
        <w:rPr/>
      </w:pPr>
      <w:r>
        <w:rPr/>
      </w:r>
    </w:p>
    <w:p>
      <w:pPr>
        <w:pStyle w:val="Heading2"/>
        <w:rPr/>
      </w:pPr>
      <w:r>
        <w:rPr/>
        <w:t>3. Verobjektivierungsfaktoren</w:t>
      </w:r>
    </w:p>
    <w:p>
      <w:pPr>
        <w:pStyle w:val="Normal"/>
        <w:rPr/>
      </w:pPr>
      <w:r>
        <w:rPr/>
      </w:r>
    </w:p>
    <w:p>
      <w:pPr>
        <w:pStyle w:val="Heading3"/>
        <w:rPr/>
      </w:pPr>
      <w:r>
        <w:rPr/>
        <w:t>a) Einleitung</w:t>
      </w:r>
    </w:p>
    <w:p>
      <w:pPr>
        <w:pStyle w:val="Normal"/>
        <w:rPr/>
      </w:pPr>
      <w:r>
        <w:rPr/>
        <w:t>Geht es um gesetzesübersteigendes Richterrecht, ist der Richter gemäss Art. 1 Abs. 2 ZGB angehalten, eine Regel aufzustellen, die er als Gesetzgeber aufstellen würde (und nicht etwa der richtige Gesetzgeber). Trotzdem kann er aber nicht willkürlich eine solche Regel aufstellen, sondern er muss dies innerhalb des Rechtssystems tun (wie der richtige Gesetzgeber). Diese Einbindung des Richterrechts in das Gesamtsystem bedeutet einerseits, dass es allgemeine, wenn man will: formale Prinzipen rechtsstaatlicher Rechtsetzung einhalten und sich andererseits möglichst an inhaltlichen, diskutierbaren Verobjektivierungsgesichtspunkten orientieren sollte. Letztere Forderung beruht freilich im Grunde auch wiederum auf einem formalen Postulat rechtsstaatlicher Rechtsetzung, nämlich dem Erfordernis der inhaltlichen Begründbarkeit (und damit Überprüfbarkeit) des Rechtsaktes.</w:t>
      </w:r>
    </w:p>
    <w:p>
      <w:pPr>
        <w:pStyle w:val="Normal"/>
        <w:rPr/>
      </w:pPr>
      <w:r>
        <w:rPr/>
      </w:r>
    </w:p>
    <w:p>
      <w:pPr>
        <w:pStyle w:val="Heading3"/>
        <w:rPr/>
      </w:pPr>
      <w:r>
        <w:rPr/>
        <w:t>b) Formale Rechtsstaatsprinzipien</w:t>
      </w:r>
    </w:p>
    <w:p>
      <w:pPr>
        <w:pStyle w:val="Normal"/>
        <w:rPr/>
      </w:pPr>
      <w:r>
        <w:rPr/>
        <w:t xml:space="preserve">Der Richter soll nach der Regel entscheiden, die er als Gesetzgeber aufstellen würde, d.h. dass seine Entscheidung generalisierbar sein muss und nicht einzelfallbezogen sein darf. Die vom Richter aufgestellte Fallnorm muss auch für gleiche oder ähnlich gelagerte Fälle anwendbar sein, darf aber nicht zu abstrakt generalisiert werden, da dies aufgrund eines Einzelfalles vernünftigerweise nicht möglich ist. </w:t>
      </w:r>
    </w:p>
    <w:p>
      <w:pPr>
        <w:pStyle w:val="Normal"/>
        <w:rPr/>
      </w:pPr>
      <w:r>
        <w:rPr/>
        <w:t>Mit dieser Generalisierung eng verknüpft ist der Gleichbehandlungsgrundsatz: Nur wenn die Entscheidung generalisierbar ist, hat der spätere Richter die Gelegenheit, zu prüfen, ob seine eigene Entscheidung dem Gleichbehandlungsgebot entspricht.</w:t>
      </w:r>
    </w:p>
    <w:p>
      <w:pPr>
        <w:pStyle w:val="Normal"/>
        <w:rPr/>
      </w:pPr>
      <w:r>
        <w:rPr/>
        <w:t>Rechtsstaatlich fundiert ist letztlich auch die Mahnung, Entscheidungen modo legislatoris methodenehrlich, d.h. offen zu begründen. Der Richter soll sich, wenn seine Entscheidung vom Gesetzgeber nicht oder nur sehr vage konditional programmiert ist, nicht hinter imaginären Grundwertungen der Rechtsordnung oder Tatbestandsfiktionen verstecken, sondern seine Entscheidung bewusst autonom begründen. Nur so setzt sich Richterrecht dem demokratischen Diskurs aus, wird diskutierbar und akzeptanzfähig. Dabei hat sich der Richter nicht nur auf das System des Rechts zu stützen, sondern auch auf „rechtsexterne“ Überlegungen, wie z.B. wirtschaftliche Folgen; also auf eine Folgenanalyse jeweils auf die voraussehbaren individuellen, gruppenbezogenen, aber auch gesamtgesellschaftlichen Realfolgen.</w:t>
      </w:r>
    </w:p>
    <w:p>
      <w:pPr>
        <w:pStyle w:val="Normal"/>
        <w:rPr/>
      </w:pPr>
      <w:r>
        <w:rPr/>
      </w:r>
    </w:p>
    <w:p>
      <w:pPr>
        <w:pStyle w:val="Heading3"/>
        <w:rPr/>
      </w:pPr>
      <w:r>
        <w:rPr/>
        <w:t>c) Inhaltliche Orientierungsgesichtspunkte</w:t>
      </w:r>
    </w:p>
    <w:p>
      <w:pPr>
        <w:pStyle w:val="Normal"/>
        <w:rPr/>
      </w:pPr>
      <w:r>
        <w:rPr/>
        <w:t xml:space="preserve">Augenscheinlich ist, dass sich die Gerichte ihrerseits häufig von einschlägigen Präjudizien inspirieren lassen. Dies hilft aber nichts, wenn man sich auf „Neuland“ befindet. Eine weitere wichtige Inspirationsquelle ist die Lehre. Dieser kommt kein normativer Verbindlichkeitscharakter zu, sie kann lediglich versuchen, aufgrund ihrer Argumente die Richter zu überzeugen. Da sich die Lehre wiederum auf rechtliche und ausserrechtliche Fakten stützen muss, ist sie letztlich ein Medium. </w:t>
      </w:r>
    </w:p>
    <w:p>
      <w:pPr>
        <w:pStyle w:val="Normal"/>
        <w:rPr/>
      </w:pPr>
      <w:r>
        <w:rPr/>
        <w:t xml:space="preserve">In gewisse Rechtsordnungen wird der Richter letztlich auf die allgemeinen Rechtsgrundsätze zur Auffüllung einer Lücke verwiesen. Dies gilt auch in der Schweiz unbestrittenermassen. Bei der Umschreibung des Bedeutungsgehalts der allgemeinen Rechtsgrundsätze gibt es allerdings manche Unsicherheiten. Nach dem in diesem Buch vertretenen Verständnis geht es um Grundprinzipien des Rechts oder gewisser Teilbereiche des Rechts, die – teilweise ausdrücklich positiviert, teilweise quasi konkludent aus der Rechtsordnung erschlossen – das innere System des Rechts oder eines Teilbereichs der Rechtsordnung artikulieren, ohne unmittelbar subsumtionsfähig zu sein. Dazu gehören in erster Linie grundlegende Verfassungsprinzipen, wie z.B. das Legalitätsprinzip, aber auch Grundrechtsforderungen. Dazu kommen bereichsbezogene Grundprinzipien einfachgesetzlicher Stufe, wie etwa das umweltrechtliche Verursacherprinzip. Sind diese Prinzipien ausdrücklich gesetzlich positiviert, geht es jeweils um generalklauselhafte Normierungen; Generalklauseln grundlegender Bedeutung können daher jeweils auch als allgemeine Rechtsprinzipien bezeichnet werden. Diese Grundprinzipien sollten als Ausgangspunkte für die Lückenfüllung gebraucht werden. </w:t>
      </w:r>
    </w:p>
    <w:p>
      <w:pPr>
        <w:pStyle w:val="Normal"/>
        <w:rPr/>
      </w:pPr>
      <w:r>
        <w:rPr/>
        <w:t xml:space="preserve">Ein weitere wichtige Orientierungshilfe ist die Rechtsvergleichung (ausländische Gesetze, Rechtsprechung oder Lehre), was an sich legitimiert ist, da auch beim Erlass eines Gesetzes die ausländischen Kodifikationen berücksichtigt werden. </w:t>
      </w:r>
    </w:p>
    <w:p>
      <w:pPr>
        <w:pStyle w:val="Normal"/>
        <w:rPr/>
      </w:pPr>
      <w:r>
        <w:rPr/>
        <w:t xml:space="preserve">Zuletzt sind nochmals die ausserrechtlichen (ökonomischen, psychologischen, …) Fakten zu erwähnen. Diese sind aber niemals Reflexionsersatz, vielmehr nur ein allerdings unverzichtbarer Reflexionsanreiz. </w:t>
      </w:r>
    </w:p>
    <w:p>
      <w:pPr>
        <w:pStyle w:val="Normal"/>
        <w:rPr/>
      </w:pPr>
      <w:r>
        <w:rPr/>
      </w:r>
    </w:p>
    <w:p>
      <w:pPr>
        <w:pStyle w:val="Heading2"/>
        <w:rPr/>
      </w:pPr>
      <w:r>
        <w:rPr/>
        <w:t>4. Zur Konkretisierung von Generalklauseln und gesetzlichen Verweisungen auf richterliches Ermessen</w:t>
      </w:r>
    </w:p>
    <w:p>
      <w:pPr>
        <w:pStyle w:val="Normal"/>
        <w:rPr/>
      </w:pPr>
      <w:r>
        <w:rPr/>
      </w:r>
    </w:p>
    <w:p>
      <w:pPr>
        <w:pStyle w:val="Heading3"/>
        <w:rPr/>
      </w:pPr>
      <w:r>
        <w:rPr/>
        <w:t>a) Einleitung</w:t>
      </w:r>
    </w:p>
    <w:p>
      <w:pPr>
        <w:pStyle w:val="Normal"/>
        <w:rPr/>
      </w:pPr>
      <w:r>
        <w:rPr/>
        <w:t>Wie bereits erwähnt gibt es auch nicht planwidrige Lücken, wie z.B. die Generalklauseln oder die Verweisungen auf richterliches Ermessen oder Billigkeit. Auch wenn hier eigentlich eine gesetzliche Regelung vorliegt, so ist es doch offensichtlich, dass der Gesetzgeber den Richter zum Ersatzgesetzgeber berufen will. Daher hat der Richter in diesen Fällen eigentliches Richterrecht zu setzen.</w:t>
      </w:r>
    </w:p>
    <w:p>
      <w:pPr>
        <w:pStyle w:val="Normal"/>
        <w:rPr/>
      </w:pPr>
      <w:r>
        <w:rPr/>
      </w:r>
    </w:p>
    <w:p>
      <w:pPr>
        <w:pStyle w:val="Heading3"/>
        <w:rPr/>
      </w:pPr>
      <w:r>
        <w:rPr/>
        <w:t>b) Zum methodischen Vorgehen im Allgemeinen</w:t>
      </w:r>
    </w:p>
    <w:p>
      <w:pPr>
        <w:pStyle w:val="Normal"/>
        <w:rPr/>
      </w:pPr>
      <w:r>
        <w:rPr/>
        <w:t>Art. 4 ZGB statuiert, dass der Richter in Fällen, in denen ihn das Gesetz auf sein Ermessen oder auf die Würdigung der Umstände oder auf wichtige Gründe verweist, seine Entscheidung nach Recht und Billigkeit zu treffen habe. Dieser wenig aussagekräftige Hinweis auf Kriterien, die offensichtlich wiederum Ermessensbegriffe sind, wird traditionellerweise als Aufforderung verstanden, im Gegensatz zur gesetzgeberischen Methode gemäss Art. 1 Abs. 2 ZGB kasuistisch zu verfahren, d.h. eine Entscheidung zu fällen, die der Singularität des Einzelfalls am Besten entspricht; der Richter habe sich mit allen Einzelheiten des Tatbestands auseinanderzusetzen und dürfe sich nicht – abstrahierend oder regelbildend – von vorneherein auf einzelne Elemente des Falles beschränken. Dies erscheint jedoch bei näherem Hinsehen als merkwürdig: Zum einen ist es offensichtlich und unbestritten, dass Art. 4 ZGB keine Aufforderung zur dezisionistischen puren Zufallskasuistik bedeute; auch das Billigkeitsurteil muss objektiv begründet sein. Zum anderen ist der Rechtsanwender auch nach Art. 4 ZGB an das Gleichbehandlungsgebot gebunden. Dazu kommt, dass das Abstellen auf alle Umstände des Einzelfalles, das für das Vorgehen nach Art. 4 ZGB charakteristisch sein soll, natürlich nicht bedeuten kann, dass der Fall in seiner Einmaligkeit schlechthin zu würdigen ist, dass somit auch rechtlich irrelevante Umstände berücksichtigt werden dürfen; der Richter hat seine Lösung vielmehr unter Beachtung aller wesentlichen und nur der wesentlichen Besonderheiten zu motivieren. Zudem wird auch beim Vorgehen nach Art. 1 Abs. 2 ZGB nicht a priori eine Regel gebildet, sondern eben auch nach den Charakteristiken des Einzelfalles. Somit ist kein Unterschied in der methodischen Grundausrichtung zwischen der Anwendung von Art. 4 ZGB und derer von Art. 1 Abs. 2 ZGB ersichtlich.</w:t>
      </w:r>
    </w:p>
    <w:p>
      <w:pPr>
        <w:pStyle w:val="Normal"/>
        <w:rPr/>
      </w:pPr>
      <w:r>
        <w:rPr/>
      </w:r>
    </w:p>
    <w:p>
      <w:pPr>
        <w:pStyle w:val="Heading3"/>
        <w:rPr/>
      </w:pPr>
      <w:r>
        <w:rPr/>
        <w:t>c) Spezielle Überlegungen</w:t>
      </w:r>
    </w:p>
    <w:p>
      <w:pPr>
        <w:pStyle w:val="Normal"/>
        <w:rPr/>
      </w:pPr>
      <w:r>
        <w:rPr/>
        <w:t>Vielfach werden die Generalklauseln vom Gesetzgeber konkretisiert, bspw. mit kasuistischen Aufzählungen. Natürlich sind diese, falls vorhanden, in die richterliche Rechtsfortbildungsüberlegungen einzubeziehen. Ganz ähnliche Überlegungen gelten auch für Ermessensentscheide.</w:t>
      </w:r>
    </w:p>
    <w:p>
      <w:pPr>
        <w:pStyle w:val="Normal"/>
        <w:rPr/>
      </w:pPr>
      <w:r>
        <w:rPr/>
      </w:r>
    </w:p>
    <w:p>
      <w:pPr>
        <w:pStyle w:val="Heading2"/>
        <w:rPr/>
      </w:pPr>
      <w:r>
        <w:rPr/>
        <w:t>5. Topik und Richterrecht</w:t>
      </w:r>
    </w:p>
    <w:p>
      <w:pPr>
        <w:pStyle w:val="Normal"/>
        <w:rPr/>
      </w:pPr>
      <w:r>
        <w:rPr/>
      </w:r>
    </w:p>
    <w:p>
      <w:pPr>
        <w:pStyle w:val="Normal"/>
        <w:rPr/>
      </w:pPr>
      <w:r>
        <w:rPr/>
        <w:t>Richterrecht ist induktiv-heuristische Abwägung von Lösungsgesichtspunkten rechtlicher oder ausserrechtlicher Provenienz, namentlich die Bewertung der Folgen eines richterrechtlichen Präjudizes, wobei die Interessen aller involvierten Betroffenen abzuwägen sind. In diesem Sinn hat die richterrechtliche Entscheidungsbegründung eine grundsätzlich topische Struktur. Die Topik kann als die denkende Techne definiert werden, die sich am zu lösenden Problem orientiert: Die Topik ist die Techne des Problemdenkens. Aufgabe der Rechtswissenschaft ist es in dieser Optik, systematisch Repertoires von plausiblen Problemlösungsgesichtspunkten („Topoi“) zu erarbeiten. Diese Topoikataloge können auf verschiedenen Argumentationsebenen angesiedelt sein. Ihnen kommt jedoch nur instrumentale, heuristische Funktion zu.</w:t>
      </w:r>
    </w:p>
    <w:p>
      <w:pPr>
        <w:pStyle w:val="Normal"/>
        <w:rPr/>
      </w:pPr>
      <w:r>
        <w:rPr/>
      </w:r>
    </w:p>
    <w:p>
      <w:pPr>
        <w:pStyle w:val="Heading2"/>
        <w:rPr/>
      </w:pPr>
      <w:r>
        <w:rPr/>
        <w:t>6. Das Problem der Praxisänderungen</w:t>
      </w:r>
    </w:p>
    <w:p>
      <w:pPr>
        <w:pStyle w:val="Normal"/>
        <w:rPr/>
      </w:pPr>
      <w:r>
        <w:rPr/>
      </w:r>
    </w:p>
    <w:p>
      <w:pPr>
        <w:pStyle w:val="Heading3"/>
        <w:rPr/>
      </w:pPr>
      <w:r>
        <w:rPr/>
        <w:t>a) Das Phänomen</w:t>
      </w:r>
    </w:p>
    <w:p>
      <w:pPr>
        <w:pStyle w:val="Normal"/>
        <w:rPr/>
      </w:pPr>
      <w:r>
        <w:rPr/>
        <w:t xml:space="preserve">Rechtsprechungsänderungen sind in der bundesgerichtlichen Praxis ein relativ häufiges Phänomen. Es kommt sogar vor, dass eine langjährige konstante und weitgehend unumstrittene Praxis von heute auf morgen geändert wird (z.B. BGE 102 II 313) oder dass doppelte Rechtsprechungsänderungen (Schwenkentscheidungen) vollzogen werden (BGE 88 II 209 revidiert durch BGE 90 II 333). </w:t>
      </w:r>
    </w:p>
    <w:p>
      <w:pPr>
        <w:pStyle w:val="Normal"/>
        <w:rPr/>
      </w:pPr>
      <w:r>
        <w:rPr/>
      </w:r>
    </w:p>
    <w:p>
      <w:pPr>
        <w:pStyle w:val="Heading3"/>
        <w:rPr/>
      </w:pPr>
      <w:r>
        <w:rPr/>
        <w:t>b) Präjudizienbindung?</w:t>
      </w:r>
    </w:p>
    <w:p>
      <w:pPr>
        <w:pStyle w:val="Normal"/>
        <w:rPr/>
      </w:pPr>
      <w:r>
        <w:rPr/>
        <w:t xml:space="preserve">Abgesehen von der bereits diskutierten Frage, ob Präjudizien unter Umständen gewohnheitsrechtlicher Charakter zukommen kann, ist es im schweizerischen Recht heute im Allgemeinen unbestritten, dass Praxisänderungen grundsätzlich möglich sein müssen. Bei Entscheidungen, die sich im Rahmen des Wortsinns einer Norm bewegen oder doch zum Bereich des gebundenen Richterrechts zu zählen sind, ergibt sich die Legitimität der Praxisänderung ohne weiteres aus dem Prinzip der Gesetzesbindung. Nach der in diesem Buch vertretenen Auffassung sollte auch im Bereich gesetzesübersteigenden Richterrechts ein „overruling“ möglich sein. Dass dies angesichts der ihm entgegenstehenden Prinzipien der Gleichbehandlung und des Vertrauensschutzes nicht leichtfertig geschehen darf, versteht sich von selbst. Es ist grundsätzlich von einer Präjudizienvermutung auszugehen. </w:t>
      </w:r>
    </w:p>
    <w:p>
      <w:pPr>
        <w:pStyle w:val="Normal"/>
        <w:rPr/>
      </w:pPr>
      <w:r>
        <w:rPr/>
      </w:r>
    </w:p>
    <w:p>
      <w:pPr>
        <w:pStyle w:val="Heading3"/>
        <w:rPr/>
      </w:pPr>
      <w:r>
        <w:rPr/>
        <w:t>c) Das Problem der Vertrauensenttäuschung bei Praxisänderungen</w:t>
      </w:r>
    </w:p>
    <w:p>
      <w:pPr>
        <w:pStyle w:val="Normal"/>
        <w:rPr/>
      </w:pPr>
      <w:r>
        <w:rPr/>
        <w:t xml:space="preserve">Praxisänderungen sind rechtsstaatlich problematisch, da sie dem Gleichbehandlungsgebot widersprechen, einen Rückwirkungseffekt haben und das Vertrauen, welches eine Partei in die bisherige Rechtsprechung gesetzt hat (Kontinuitätserwartung) enttäuschen. Um diese Problematik zu vermeiden oder sie zumindest zu entschärfen, sind in der reichhaltigen, weltweit geführten Diskussion verschiedenste Lösungsvorschläge entwickelt worden, ohne dass sich freilich eine Patentlösung durchsetzen konnte. </w:t>
      </w:r>
    </w:p>
    <w:p>
      <w:pPr>
        <w:pStyle w:val="Normal"/>
        <w:rPr/>
      </w:pPr>
      <w:r>
        <w:rPr/>
      </w:r>
    </w:p>
    <w:p>
      <w:pPr>
        <w:pStyle w:val="Heading2"/>
        <w:rPr/>
      </w:pPr>
      <w:r>
        <w:rPr/>
        <w:t>7. Legitimität und Grenzen des Richterrechts</w:t>
      </w:r>
    </w:p>
    <w:p>
      <w:pPr>
        <w:pStyle w:val="Normal"/>
        <w:rPr/>
      </w:pPr>
      <w:r>
        <w:rPr/>
      </w:r>
    </w:p>
    <w:p>
      <w:pPr>
        <w:pStyle w:val="Normal"/>
        <w:rPr/>
      </w:pPr>
      <w:r>
        <w:rPr/>
        <w:t xml:space="preserve">Richter werden nicht vom Volk gewählt, weshalb ihre demokratische Legitimation sehr gering ist; zudem finden keine Vernehmlassungsverfahren vor den richterrechtlichen Entscheidungen statt. Des Weiteren wird der Richter zum Ersatzgesetzgeber, ohne über dessen Infrastruktur verfügen zu können. Schliesslich orientiert sich das Richterrecht immer sehr stark an Einzelfällen. So soll sich der Richter auf eine Politik der kleinen Schritte beschränk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Helvetica" w:hAnsi="Arial;Helvetica" w:eastAsia="Times New Roman;Colonna MT" w:cs="Arial;Helvetica"/>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Helvetica"/>
      <w:b/>
      <w:bCs/>
      <w:sz w:val="26"/>
      <w:szCs w:val="2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52:00Z</dcterms:created>
  <dc:creator>Tobias Bolt</dc:creator>
  <dc:description/>
  <cp:keywords/>
  <dc:language>en-US</dc:language>
  <cp:lastModifiedBy>Dienst für Informatik und neue Technologien</cp:lastModifiedBy>
  <dcterms:modified xsi:type="dcterms:W3CDTF">2006-09-01T14:52:00Z</dcterms:modified>
  <cp:revision>2</cp:revision>
  <dc:subject/>
  <dc:title>ERNST A</dc:title>
</cp:coreProperties>
</file>