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MASTRONARDI, JURISTISCHES DENKEN</w:t>
      </w:r>
    </w:p>
    <w:p>
      <w:pPr>
        <w:pStyle w:val="Normal"/>
        <w:jc w:val="both"/>
        <w:rPr/>
      </w:pPr>
      <w:r>
        <w:rPr/>
      </w:r>
    </w:p>
    <w:p>
      <w:pPr>
        <w:pStyle w:val="Heading1"/>
        <w:jc w:val="both"/>
        <w:rPr/>
      </w:pPr>
      <w:r>
        <w:rPr/>
        <w:t>I. Was ist juristisches Denken?</w:t>
      </w:r>
    </w:p>
    <w:p>
      <w:pPr>
        <w:pStyle w:val="Normal"/>
        <w:jc w:val="both"/>
        <w:rPr/>
      </w:pPr>
      <w:r>
        <w:rPr/>
      </w:r>
    </w:p>
    <w:p>
      <w:pPr>
        <w:pStyle w:val="Heading2"/>
        <w:jc w:val="both"/>
        <w:rPr/>
      </w:pPr>
      <w:r>
        <w:rPr/>
        <w:t>1. Einführung: Recht und soziale Norm</w:t>
      </w:r>
    </w:p>
    <w:p>
      <w:pPr>
        <w:pStyle w:val="Normal"/>
        <w:jc w:val="both"/>
        <w:rPr/>
      </w:pPr>
      <w:r>
        <w:rPr/>
      </w:r>
    </w:p>
    <w:p>
      <w:pPr>
        <w:pStyle w:val="Heading3"/>
        <w:jc w:val="both"/>
        <w:rPr/>
      </w:pPr>
      <w:r>
        <w:rPr/>
        <w:t>1.1. Erläuterung</w:t>
      </w:r>
    </w:p>
    <w:p>
      <w:pPr>
        <w:pStyle w:val="Normal"/>
        <w:jc w:val="both"/>
        <w:rPr/>
      </w:pPr>
      <w:r>
        <w:rPr/>
        <w:t xml:space="preserve">Unser Verhalten andern gegenüber ist durch zahlreiche Konventionen gesteuert, die nicht rechtlicher Art sind (z.B. Sitte, Brauch oder Gruppendruck). Wo die soziale Kontrolle gross genug ist, genügt diese soziale Normierung. Werden aber bisherige Selbstverständlichkeiten in Frage gestellt oder gilt es, komplizierte Fragen des Zusammenlebens zu organisieren, muss die soziale Normierung differenziert werden; Man sucht nach Rechtssicherheit und Gerechtigkeit. Versagt die soziale Normierung, dann braucht sie den staatlichen Zwangsapparat zur Durchsetzung der sozialen Gebote. Der Staat beschliesst dann, die Ordnungsvorstellungen der Mehrheit gegenüber Minderheiten oder einzelnen durchzusetzen. Zum Rechtsstaat wird dieser Zwangsapparat freilich erst, wenn er Regeln und Verfahren schafft, die gestatten, den Interessen der Vielen die Rechte der Wenigen gegenüberzustellen, welche die Durchsetzung des Mehrheitswillens verhindern können. Die staatlichen Behörden sind dabei gehalten, juristisch zu denken. Das spezifisch Juristische an der staatlichen Konfliktlösung ist, dass das, was die soziale Gruppe für gut oder nützlich halten, in Rechte gegossen wird, denen Pflichten der Gegenseite gegenüberstehen. Die sozialen Vorstellungen über das angemessene Verhalten werden zu Rechten und Pflichten formalisiert und verallgemeinert. Juristisches Denken unterteilt somit soziale Vorstellungen des Guten und Nützlichen in solche, welche sich in Rechte und Pflichten übersetzen lassen, und solche, welche dieser Prüfung nicht standhalten. Der Jurist sucht in der Alltagswelt nach jenen normativen Vorstellungen, die er in die Rechtssprache übersetzen kann, um sie als rechtserheblich zu erklären. Er filtert dabei alles aus, was der verbürgten Rechtsauffassung vom Richtigen nicht entspricht. Er darf nicht alles für Recht erklären, was ihm gut scheint, sondern nur das, was für alle richtig ist (Urteil nach Recht und Gerechtigkeit). </w:t>
      </w:r>
    </w:p>
    <w:p>
      <w:pPr>
        <w:pStyle w:val="Normal"/>
        <w:jc w:val="both"/>
        <w:rPr/>
      </w:pPr>
      <w:r>
        <w:rPr/>
      </w:r>
    </w:p>
    <w:p>
      <w:pPr>
        <w:pStyle w:val="Heading2"/>
        <w:jc w:val="both"/>
        <w:rPr/>
      </w:pPr>
      <w:r>
        <w:rPr/>
        <w:t>2. Vertiefung: Nutzen und Gerechtigkeit</w:t>
      </w:r>
    </w:p>
    <w:p>
      <w:pPr>
        <w:pStyle w:val="Normal"/>
        <w:jc w:val="both"/>
        <w:rPr/>
      </w:pPr>
      <w:r>
        <w:rPr/>
      </w:r>
    </w:p>
    <w:p>
      <w:pPr>
        <w:pStyle w:val="Normal"/>
        <w:jc w:val="both"/>
        <w:rPr/>
      </w:pPr>
      <w:r>
        <w:rPr/>
        <w:t xml:space="preserve">Recht entsteht, wenn Nützlichkeit in die Form der Gerechtigkeit gegossen wird. Juristisches Denken bewegt sich zwischen den Polen der Nützlichkeits- und der Pflichtenethik (Utilitarismus und Deontologie). Der Jurist argumentiert im Konflikt zwischen verschiedenen Vorstellungen des Guten und soll in diesem Streit einen gerechten Ausgleich schaffen. </w:t>
      </w:r>
    </w:p>
    <w:p>
      <w:pPr>
        <w:pStyle w:val="Normal"/>
        <w:jc w:val="both"/>
        <w:rPr/>
      </w:pPr>
      <w:r>
        <w:rPr/>
        <w:t>Soziale Macht muss nicht durch das Recht zugeteilt werden, sondern wird meist durch gesellschaftliche Normen gesteuert. Solche Macht wird vom Recht nicht erfasst. Rechtspositionen sind rechtlich gefasste Machtpositionen. Sie gestatten ihrem Inhaber, seine Vorstellung des Guten und Nützlichen anderen aufzuzwingen. Umgekehrt begrenzen sie diese Vorstellung auf jene Inhalte, welche dem rechtlich verfassten Konzept der Gerechtigkeit entsprechen. Das Recht selektioniert somit Nützlichkeiten nach dem Kriterium der Gerechtigkeit. Das Verhältnis des Guten, des Nützlichen und des Gerechten kann somit juristisch wie folgt gefasst werden: Das Gute ist alles, was ein Einzelner oder eine Gruppe für sein bzw. ihr Leben als wertvoll erachten. Es ist der Bereich der Ethik. Das Nützliche beschlägt den pragmatischen Teilbereich des Guten. Hier geht es um Vorstellungen des Guten, welche sich in konkreten Interessen niederschlagen und als qualitative und quantitative Forderungen formulieren lassen. Das Gerechte ist das Bewertungskriterium, mit welchem das Recht das Nützliche beurteilt, um seinen Schutz zu gewähren oder zu verweigern.</w:t>
      </w:r>
    </w:p>
    <w:p>
      <w:pPr>
        <w:pStyle w:val="Normal"/>
        <w:jc w:val="both"/>
        <w:rPr/>
      </w:pPr>
      <w:r>
        <w:rPr/>
      </w:r>
    </w:p>
    <w:p>
      <w:pPr>
        <w:pStyle w:val="Heading1"/>
        <w:jc w:val="both"/>
        <w:rPr/>
      </w:pPr>
      <w:r>
        <w:rPr/>
        <w:t>II. Grundlagen</w:t>
      </w:r>
    </w:p>
    <w:p>
      <w:pPr>
        <w:pStyle w:val="Normal"/>
        <w:jc w:val="both"/>
        <w:rPr/>
      </w:pPr>
      <w:r>
        <w:rPr/>
      </w:r>
    </w:p>
    <w:p>
      <w:pPr>
        <w:pStyle w:val="Heading2"/>
        <w:jc w:val="both"/>
        <w:rPr/>
      </w:pPr>
      <w:r>
        <w:rPr/>
        <w:t>1. Beobachten und Teilnehmen</w:t>
      </w:r>
    </w:p>
    <w:p>
      <w:pPr>
        <w:pStyle w:val="Normal"/>
        <w:jc w:val="both"/>
        <w:rPr/>
      </w:pPr>
      <w:r>
        <w:rPr/>
      </w:r>
    </w:p>
    <w:p>
      <w:pPr>
        <w:pStyle w:val="Heading3"/>
        <w:jc w:val="both"/>
        <w:rPr/>
      </w:pPr>
      <w:r>
        <w:rPr/>
        <w:t>1.1. Einführung</w:t>
      </w:r>
    </w:p>
    <w:p>
      <w:pPr>
        <w:pStyle w:val="Normal"/>
        <w:jc w:val="both"/>
        <w:rPr/>
      </w:pPr>
      <w:r>
        <w:rPr/>
        <w:t xml:space="preserve">Die Resultate der Beobachtung gelten als objektiv wahr, jederzeit und von jedermann in gleicher Weise reproduzierbar und damit vom Subjekt des Beobachters unabhängig. Beobachtung setzt den archimedischen Standpunkt voraus, der ausserhalb der Welt feststeht. Was Beobachtung nicht liefert, ist normative Orientierung für richtiges Verhalten. Beobachtung liefert die technische Information über das Verhältnis von Zwecken und Mitteln, nicht aber die Bewertung der Zwecke. Um wertende Entscheidungen zu fällen, ist der Standpunkt des Teilnehmers einzunehmen. Beobachter- und Teilnehmerstandpunkt unterscheiden sich also in der Stellung des Subjekts zum Gegenstand des Wissens. Der Beobachter hat Distanz dazu, der Teilnehmer steht mitten drin. Der Beobachter muss nicht entscheiden, der Teilnehmer wohl. Der Beobachter schildert den Ablauf einer Geschichte, der Teilnehmer gestaltet sie mit. Die Qualität des Beobachters misst sich an der Wahrheit seiner Aussagen, die Qualität des Teilnehmers an der Richtigkeit seines Urteils. Beobachten ist die Theorie, Teilnehmen die Praxis. </w:t>
      </w:r>
    </w:p>
    <w:p>
      <w:pPr>
        <w:pStyle w:val="Normal"/>
        <w:jc w:val="both"/>
        <w:rPr/>
      </w:pPr>
      <w:r>
        <w:rPr/>
        <w:t xml:space="preserve">Beobachten und Teilnehmen gehören beide zum juristischen Denken. Doch gibt es eine Gewichtung: Der Jurist ist primär Teilnehmer. Das Beobachten ist die notwendige Ergänzung zu seinem Tagesgeschäft. </w:t>
      </w:r>
    </w:p>
    <w:p>
      <w:pPr>
        <w:pStyle w:val="Normal"/>
        <w:jc w:val="both"/>
        <w:rPr/>
      </w:pPr>
      <w:r>
        <w:rPr/>
      </w:r>
    </w:p>
    <w:p>
      <w:pPr>
        <w:pStyle w:val="Heading3"/>
        <w:jc w:val="both"/>
        <w:rPr/>
      </w:pPr>
      <w:r>
        <w:rPr/>
        <w:t>1.2. Vertiefung</w:t>
      </w:r>
    </w:p>
    <w:p>
      <w:pPr>
        <w:pStyle w:val="Normal"/>
        <w:jc w:val="both"/>
        <w:rPr/>
      </w:pPr>
      <w:r>
        <w:rPr/>
        <w:t xml:space="preserve">Teilnehmer- und Beobachterstandpunkt führen zu unterschiedlichen Arten von Erkenntnis. Es handelt sich um eine wissenschaftstheoretische Grundentscheidung. Damit hängen auch die Unterscheidungen Erkennen – Verstehen und deskriptiv – normativ zusammen: Beschreiben lässt sich nur, was man erkannt hat; erkennen aber kann man nur vom Beobachterstandpunkt aus (Systemtheorie). Normativ erfassen lässt sich nur, was man verstanden hat. Sinnhaft verstehen aber kann man nur vom Teilnehmerstandpunkt aus (Handlungslehre). Das Erkenntnisinteresse des Teilnehmers liegt im Bedürfnis nach persönlicher Handlungsorientierung, nach dem Richtigen. Letztlich ist es ein Entscheidungsinteresse. Der Teilnehmer sucht normative Anleitung für die Beurteilung einer Situation und für sein Handeln. Idealtypus dieser normativen Betrachtungsweise ist die moralische Erkenntnis. Das Erkenntnisinteresse des Beobachters liegt im Wunsch, objektive Gesetzmässigkeiten festzustellen. Der Beobachter sucht nach der Wahrheit. Im Prinzip ist er dabei von der Verantwortung für das, was andere aus seiner Erkenntnis machen, entlastet. Idealtypus dieser deskriptiven Betrachtungsweise ist die Naturwissenschaft. Obwohl Beobachten und Teilnehmen also zunächst klar auseinander zu halten sind, muss das Ideal integraler Erkenntnis aber sein, eine Synthese von Teilnehmer- und Beobachterstandpunkt herzustellen. </w:t>
      </w:r>
    </w:p>
    <w:p>
      <w:pPr>
        <w:pStyle w:val="Normal"/>
        <w:jc w:val="both"/>
        <w:rPr/>
      </w:pPr>
      <w:r>
        <w:rPr/>
      </w:r>
    </w:p>
    <w:p>
      <w:pPr>
        <w:pStyle w:val="Heading2"/>
        <w:jc w:val="both"/>
        <w:rPr/>
      </w:pPr>
      <w:r>
        <w:rPr/>
        <w:t>2. Erkennen und Verstehen</w:t>
      </w:r>
    </w:p>
    <w:p>
      <w:pPr>
        <w:pStyle w:val="Normal"/>
        <w:jc w:val="both"/>
        <w:rPr/>
      </w:pPr>
      <w:r>
        <w:rPr/>
      </w:r>
    </w:p>
    <w:p>
      <w:pPr>
        <w:pStyle w:val="Heading3"/>
        <w:jc w:val="both"/>
        <w:rPr/>
      </w:pPr>
      <w:r>
        <w:rPr/>
        <w:t>2.1. Einführung</w:t>
      </w:r>
    </w:p>
    <w:p>
      <w:pPr>
        <w:pStyle w:val="Normal"/>
        <w:jc w:val="both"/>
        <w:rPr/>
      </w:pPr>
      <w:r>
        <w:rPr/>
        <w:t xml:space="preserve">Erkennen und Verstehen müssen einander zu einem Gesamtbild ergänzen, das eine Mischung von wahrer Erkenntnis und richtigem Verständnis darstellt. Erkennen und Verstehen lassen sich als die typischen Ermittlungsformen des Beobachters bzw. des Teilnehmers kennzeichnen. Die Unterscheidung geht also zunächst auf die Haltung des Subjekts gegenüber dem Objekt der Erforschung zurück: Was suche ich, Faktenwissen oder Orientierungswissen? Lautet meine Frage Was oder Wozu? Ob etwas erkannt oder verstanden werden kann, hängt aber auch vom Gegenstand ab. Die naturwissenschaftliche Methode erfasst Objekte der Natur, die sozial- und die geisteswissenschaftlichen Methoden beziehen sich auf Objekte der Kultur. Diese typische Unterscheidung trifft jedoch nur den Kern der jeweiligen Denkform. </w:t>
      </w:r>
    </w:p>
    <w:p>
      <w:pPr>
        <w:pStyle w:val="Normal"/>
        <w:jc w:val="both"/>
        <w:rPr/>
      </w:pPr>
      <w:r>
        <w:rPr/>
        <w:t xml:space="preserve">Worin unterscheidet sich das Verstehen vom Erkennen? Als Erkennen wird der unmittelbare Erwerb von Wissen über einen Gegenstand über die Wahrnehmung unserer Sinne und dank der strukturierenden Ordnungskraft unseres Denkens bezeichnet. Als Verstehen wird der Erwerb von Wissen dank der Vermittlung über die sprachliche Verständigung bezeichnet. Verstehen ist somit Erkenntnis durch Sprache. </w:t>
      </w:r>
    </w:p>
    <w:p>
      <w:pPr>
        <w:pStyle w:val="Normal"/>
        <w:jc w:val="both"/>
        <w:rPr/>
      </w:pPr>
      <w:r>
        <w:rPr/>
        <w:t>Hermeneutik ist die Lehre vom Verstehen (insbesondere geschriebener Texte). Sie ist die Methode, Lebenssituationen als solche verstehend zu erfassen. Ihre Aufgabe ist, eine Situation sowohl in ihren Teilen wie als Ganzes zu begreifen. Ich verstehe den Teil nur aus seinem Bezug zum Ganzen und das Ganze nur aus der Zusammensetzung seiner Teile. Während logisches Denken linear und formal ist sowie als Monolog stattfinden kann, ist hermeneutisches Denken immer zirkelhaft und als Dialog des Denkenden mit dem Gegenstand seines Erkennens zu begreifen. Verstehen lässt sich nicht als Technik erlernen, die äusserlich bleibt, sondern muss erfahren, d.h. in die eigene Persönlichkeit aufgenommen werden. Es hat damit die dialektische Struktur eines Prozesses, in welchem altes Wissen durch neue Erfahrung überlagert und ersetzt wird. Dialektisch ist der Dreischritt von These, Antithese und Synthese in der Urteilsbildung: Mein Vorverständnis bildet die These, meine erste Vermutung über den Fall und seine Beurteilung. Diese These wird methodisch überprüft und dabei durch Gegenthesen in Frage gestellt und möglicherweise korrigiert. Die argumentative Auseinandersetzung zwischen These und Antithese führt so zur Synthese, dem Urteil. Der Kreis, der vom Vorverständnis über das Verstehen von neuen Informationen zum neuen Verständnis der gesamten Situation führt, wird hermeneutischer Zirkel genannt. Man muss immer schon wissen, was man eigentlich wissen will, um es erfahren zu können. Als Leitlinie lassen sich folgende allgemeine Regeln oder Aspekte der Hermeneutik (Canones) angeben:</w:t>
      </w:r>
    </w:p>
    <w:p>
      <w:pPr>
        <w:pStyle w:val="Normal"/>
        <w:numPr>
          <w:ilvl w:val="0"/>
          <w:numId w:val="3"/>
        </w:numPr>
        <w:jc w:val="both"/>
        <w:rPr/>
      </w:pPr>
      <w:r>
        <w:rPr/>
        <w:t>Die Objektivität oder Autonomie des zu interpretierenden Textes: der Wille, den Text objektiv zu verstehen</w:t>
      </w:r>
    </w:p>
    <w:p>
      <w:pPr>
        <w:pStyle w:val="Normal"/>
        <w:numPr>
          <w:ilvl w:val="0"/>
          <w:numId w:val="3"/>
        </w:numPr>
        <w:jc w:val="both"/>
        <w:rPr/>
      </w:pPr>
      <w:r>
        <w:rPr/>
        <w:t>Die Einheit oder Gesamtheit des zu interpretierenden Werkes: das Einzelne aus dem Ganzen und das Ganze aus dem Einzelnen verstehen</w:t>
      </w:r>
    </w:p>
    <w:p>
      <w:pPr>
        <w:pStyle w:val="Normal"/>
        <w:numPr>
          <w:ilvl w:val="0"/>
          <w:numId w:val="3"/>
        </w:numPr>
        <w:jc w:val="both"/>
        <w:rPr/>
      </w:pPr>
      <w:r>
        <w:rPr/>
        <w:t>Die genetische Auslegung, d.h. die Deutung des Textes aus seinem Ursprung heraus (im Sinne sowohl der subjektiven wie der objektiven historischen Auslegung)</w:t>
      </w:r>
    </w:p>
    <w:p>
      <w:pPr>
        <w:pStyle w:val="Normal"/>
        <w:numPr>
          <w:ilvl w:val="0"/>
          <w:numId w:val="3"/>
        </w:numPr>
        <w:jc w:val="both"/>
        <w:rPr/>
      </w:pPr>
      <w:r>
        <w:rPr/>
        <w:t>Die Auslegung aus der Sachbedeutung (technische Auslegung), d.h. die Suche nach der sachlichen Aussage des Textes über die Welt, von der er spricht</w:t>
      </w:r>
    </w:p>
    <w:p>
      <w:pPr>
        <w:pStyle w:val="Normal"/>
        <w:numPr>
          <w:ilvl w:val="0"/>
          <w:numId w:val="3"/>
        </w:numPr>
        <w:jc w:val="both"/>
        <w:rPr/>
      </w:pPr>
      <w:r>
        <w:rPr/>
        <w:t>Die vergleichende Auslegung, d.h. der Vergleich eines Textes mit anderen Texten des gleichen Autors oder der gleichen zeit oder zum gleichen Thema</w:t>
      </w:r>
    </w:p>
    <w:p>
      <w:pPr>
        <w:pStyle w:val="Normal"/>
        <w:jc w:val="both"/>
        <w:rPr/>
      </w:pPr>
      <w:r>
        <w:rPr/>
        <w:t>All diese Aspekte der Hermeneutik sind einander gleichwertig; sie müssen im topischen Verfahren (problemorientiertes Denken unter Beizug aller relevanten Gesichtspunkte) gegeneinander abgewogen werden.</w:t>
      </w:r>
    </w:p>
    <w:p>
      <w:pPr>
        <w:pStyle w:val="Normal"/>
        <w:jc w:val="both"/>
        <w:rPr/>
      </w:pPr>
      <w:r>
        <w:rPr/>
        <w:t>Die juristische Auslegung folgt den Regeln der allgemeinen Hermeneutik. Ihre Besonderheit liegt einmal darin, dass sie es auch mit normativen Texten zu tun hat. Die Lebenssituation, die es zu verstehen gilt, ist anhand dieser normativen Texte zu bewerten. Sodann ist die juristische Hermeneutik auf Entscheidung angelegt: Die Lebenssituation ist nicht nur zu verstehen, sondern zu verändern. Dabei bedient sich der Jurist Regeln, die den fünf oben genannten entsprechen. Allen rechtserheblichen Elementen des Sachverhalts ist gemeinsam, dass sie im Lichte von Rechtsnormen verstanden werden müssen, damit ihre Bedeutung für den Fall hervortritt. Der rohe Sachverhalt lässt sich zum Teil erkennen, den rechtserheblichen Sachverhalt muss man verstehen.</w:t>
      </w:r>
    </w:p>
    <w:p>
      <w:pPr>
        <w:pStyle w:val="Normal"/>
        <w:jc w:val="both"/>
        <w:rPr/>
      </w:pPr>
      <w:r>
        <w:rPr/>
      </w:r>
    </w:p>
    <w:p>
      <w:pPr>
        <w:pStyle w:val="Heading3"/>
        <w:jc w:val="both"/>
        <w:rPr/>
      </w:pPr>
      <w:r>
        <w:rPr/>
        <w:t>2.2. Vertiefung: zur Wissenschaftstheorie des Rechts</w:t>
      </w:r>
    </w:p>
    <w:p>
      <w:pPr>
        <w:pStyle w:val="Normal"/>
        <w:jc w:val="both"/>
        <w:rPr/>
      </w:pPr>
      <w:r>
        <w:rPr/>
        <w:t xml:space="preserve">Das moderne Wissenschaftsverständnis ist vom Muster der Naturwissenschaften geprägt. Das zugrunde liegende Weltbild ist jenes des kausalen Determinismus; die Methodik des Denkens beruht auf Induktion und Deduktion. Das Grundproblem der Induktion ist die Frage, wie auf induktive Weise allgemein gültige Sätze gebildet werden können. Denn diese bleiben immer Hypothesen, welche dem Kriterium der intersubjektiven Überprüfbarkeit zu unterziehen sind. Auch wenn sie sich dabei vorläufig bewähren, lassen sie sich nie ganz verifizieren. Ihre Wahrheit ist immer provisorisch. </w:t>
      </w:r>
    </w:p>
    <w:p>
      <w:pPr>
        <w:pStyle w:val="Normal"/>
        <w:jc w:val="both"/>
        <w:rPr/>
      </w:pPr>
      <w:r>
        <w:rPr/>
        <w:t>Erklären ist die deterministische Weis, die Welt darzustellen. Es eignet sich nur für jene Ausschnitte aus der Welt, für welche das kausale Denken passt. Überall dort, wo Spielräume der Freiheit bestehen, ist das Verständnis angemessener. Verstehen ist die kommunikative Weise, die Welt darzustellen. Der wichtigste Grundsatz der Hermeneutik besagt, dass die soziale Welt nicht von aussen erklärt werden dürfe, sondern von innen heraus verstanden werden müsse. Verstehen ist ein Erklären der Welt vom Teilnehmerstandpunkt aus. Wir können nie beim Nullpunkt anfangen, denn wir stecken immer mitten im hermeneutischen Zirkel. Verstehen können wir etwas in der sozialen Welt nur durch Bewährung in einem offenen Diskurs, in den alle Anliegen aller Betroffenen eingebracht werden. Die Verstehenslehre führt damit zur Diskurstheorie. Verstehen ist Erkenntnis im Diskurs.</w:t>
      </w:r>
    </w:p>
    <w:p>
      <w:pPr>
        <w:pStyle w:val="Normal"/>
        <w:jc w:val="both"/>
        <w:rPr/>
      </w:pPr>
      <w:r>
        <w:rPr/>
        <w:t>Eine integrale Verstehenslehre sollte mehrere Dimensionen des Denkens umfassen:</w:t>
      </w:r>
    </w:p>
    <w:p>
      <w:pPr>
        <w:pStyle w:val="Normal"/>
        <w:numPr>
          <w:ilvl w:val="0"/>
          <w:numId w:val="2"/>
        </w:numPr>
        <w:jc w:val="both"/>
        <w:rPr/>
      </w:pPr>
      <w:r>
        <w:rPr/>
        <w:t>Sie sollte den Teilnehmerstandpunkt zur Grundlage nehmen</w:t>
      </w:r>
    </w:p>
    <w:p>
      <w:pPr>
        <w:pStyle w:val="Normal"/>
        <w:numPr>
          <w:ilvl w:val="0"/>
          <w:numId w:val="2"/>
        </w:numPr>
        <w:jc w:val="both"/>
        <w:rPr/>
      </w:pPr>
      <w:r>
        <w:rPr/>
        <w:t>Sie sollte den Beobachterstandpunkt als Hilfsmittel der Reflexion einsetzen</w:t>
      </w:r>
    </w:p>
    <w:p>
      <w:pPr>
        <w:pStyle w:val="Normal"/>
        <w:numPr>
          <w:ilvl w:val="0"/>
          <w:numId w:val="2"/>
        </w:numPr>
        <w:jc w:val="both"/>
        <w:rPr/>
      </w:pPr>
      <w:r>
        <w:rPr/>
        <w:t>Sie sollte die hermeneutische Befangenheit des Interpreten in seinem Vorverständnis anerkennen</w:t>
      </w:r>
    </w:p>
    <w:p>
      <w:pPr>
        <w:pStyle w:val="Normal"/>
        <w:numPr>
          <w:ilvl w:val="0"/>
          <w:numId w:val="2"/>
        </w:numPr>
        <w:jc w:val="both"/>
        <w:rPr/>
      </w:pPr>
      <w:r>
        <w:rPr/>
        <w:t>Jedoch ein kritisches Verfahren der intersubjektiven Überprüfung vorsehen, welches optimale Garantie für Wahrheit und Richtigkeit der Erkenntnisse gewährleistet</w:t>
      </w:r>
    </w:p>
    <w:p>
      <w:pPr>
        <w:pStyle w:val="Normal"/>
        <w:jc w:val="both"/>
        <w:rPr/>
      </w:pPr>
      <w:r>
        <w:rPr/>
        <w:t>Bei dieser integralen Betrachtung können Gründe auch Ursachen sein. Was aus der Teilnehmerperspektive als Grund geltend gemacht wird, wirkt sich aus der Beobachterperspektive als Ursache aus.</w:t>
      </w:r>
    </w:p>
    <w:p>
      <w:pPr>
        <w:pStyle w:val="Normal"/>
        <w:jc w:val="both"/>
        <w:rPr/>
      </w:pPr>
      <w:r>
        <w:rPr/>
        <w:t xml:space="preserve">Der Zirkel ist recht eigentlich das Grundgerüst der juristischen Methode. Juristische Rationalität besteht in nichts anderem als in der methodischen Überprüfbarkeit der Schritte, mit welchen der Jurist Tatbestand und Rechtsnorm einander annähert. Die Allgemeine Hermeneutik gehört zu den Grundlagen der Rechtstheorie. Sie ist eine Metasprache der Jurisprudenz und dient der Selbstreflexion des Juristen über das, was er tut. </w:t>
      </w:r>
    </w:p>
    <w:p>
      <w:pPr>
        <w:pStyle w:val="Normal"/>
        <w:jc w:val="both"/>
        <w:rPr/>
      </w:pPr>
      <w:r>
        <w:rPr/>
      </w:r>
    </w:p>
    <w:p>
      <w:pPr>
        <w:pStyle w:val="Heading2"/>
        <w:jc w:val="both"/>
        <w:rPr/>
      </w:pPr>
      <w:r>
        <w:rPr/>
        <w:t>3. Erkenntnisinteresse und Entscheidungsinteresse</w:t>
      </w:r>
    </w:p>
    <w:p>
      <w:pPr>
        <w:pStyle w:val="Normal"/>
        <w:jc w:val="both"/>
        <w:rPr/>
      </w:pPr>
      <w:r>
        <w:rPr/>
      </w:r>
    </w:p>
    <w:p>
      <w:pPr>
        <w:pStyle w:val="Heading3"/>
        <w:jc w:val="both"/>
        <w:rPr/>
      </w:pPr>
      <w:r>
        <w:rPr/>
        <w:t>3.1. Einführung</w:t>
      </w:r>
    </w:p>
    <w:p>
      <w:pPr>
        <w:pStyle w:val="Normal"/>
        <w:jc w:val="both"/>
        <w:rPr/>
      </w:pPr>
      <w:r>
        <w:rPr/>
        <w:t>Für zahlreiche Wissenschaften ist die Erkenntnis Selbstzweck der Bemühungen (Erkenntnisinteresse). In der Rechtswissenschaft ist Erkenntnis Mittel zum Zweck der Entscheidung von Rechtsfragen (Entscheidungsinteresse). Juristisches Verstehen dient dem Entscheiden. Der Jurist darf nicht beim Verständnis des Problems stehen bleiben. Er muss eine Lösung anbieten. Dabei ist er nicht frei, sondern muss seine Entscheidung nach Massgabe der rechtlichen Normen begründen. Juristisches Denken ist immer von einer Aufgabe geprägt, weshalb der Arbeitsprozess in drei Schritten verläuft: dem Verstehen, dem Begründen und dem Entscheiden.</w:t>
      </w:r>
    </w:p>
    <w:p>
      <w:pPr>
        <w:pStyle w:val="Normal"/>
        <w:numPr>
          <w:ilvl w:val="0"/>
          <w:numId w:val="5"/>
        </w:numPr>
        <w:jc w:val="both"/>
        <w:rPr/>
      </w:pPr>
      <w:r>
        <w:rPr/>
        <w:t>das allgemeine hermeneutische Verstehen von Fakten und Texten</w:t>
      </w:r>
    </w:p>
    <w:p>
      <w:pPr>
        <w:pStyle w:val="Normal"/>
        <w:numPr>
          <w:ilvl w:val="0"/>
          <w:numId w:val="5"/>
        </w:numPr>
        <w:jc w:val="both"/>
        <w:rPr/>
      </w:pPr>
      <w:r>
        <w:rPr/>
        <w:t>das spezifisch juristische Vorgehen nach den Regeln der Methodenlehre</w:t>
      </w:r>
    </w:p>
    <w:p>
      <w:pPr>
        <w:pStyle w:val="Normal"/>
        <w:numPr>
          <w:ilvl w:val="0"/>
          <w:numId w:val="5"/>
        </w:numPr>
        <w:jc w:val="both"/>
        <w:rPr/>
      </w:pPr>
      <w:r>
        <w:rPr/>
        <w:t>das juristische Urteil (Entscheidungshandlung, die sich auf Rechtsnormen abstützt)</w:t>
      </w:r>
    </w:p>
    <w:p>
      <w:pPr>
        <w:pStyle w:val="Normal"/>
        <w:jc w:val="both"/>
        <w:rPr/>
      </w:pPr>
      <w:r>
        <w:rPr/>
      </w:r>
    </w:p>
    <w:p>
      <w:pPr>
        <w:pStyle w:val="Heading3"/>
        <w:jc w:val="both"/>
        <w:rPr/>
      </w:pPr>
      <w:r>
        <w:rPr/>
        <w:t>3.2. Vertiefung: Die Interessenstruktur des Vorverständnisses</w:t>
      </w:r>
    </w:p>
    <w:p>
      <w:pPr>
        <w:pStyle w:val="Normal"/>
        <w:jc w:val="both"/>
        <w:rPr/>
      </w:pPr>
      <w:r>
        <w:rPr/>
        <w:t>Die Spaltung der Wege, auf denen der Mensch zu Wissen gelangt (Beobachten, Teilnehmen), entspricht zwei fundamental unterschiedlichen Interessenlagen seines Lebens. Zum einen braucht der Mensch technisch verwertbares Wissen, das sich auf kausale Erklärungen abstützt, welche über empirisches Erkennen gewonnen werden. Auf diesem Wege gewinnt er die Herrschaft über die Natur und behauptet sich ihr gegenüber. Solches Wissen dient der Selbstbehauptung der menschlichen Gattung. Zum andern braucht der Mensch praktisches (d.h. normatives) Wissen, also sinnorientierte Kenntnis, die über hermeneutisches Erkennen gewonnen werden. Auf diesem Wege verständigt er sich mit seinen Mitmenschen über das Zusammenleben. Solches Wissen dient der Kulturentwicklung des Menschen. Die technische und die praktische Grundorientierung spalten das Handeln des Menschen in zwei Richtungen, das instrumentelle und das kommunikative Handeln: Die technische Orientierung verschafft dem Handeln einen instrumentalen Charakter, der sachorientiert ist und den Regeln der Zweckrationalität folgt; die praktische Orientierung verschafft dem Handeln einen sinnstiftenden Charakter, der personenorientiert ist und den Normen des kommunikativen Handelns folgt. Recht übersetzt kommunikative in instrumentale Rationalität. Instrumentales und kommunikatives Erkenntnisinteresse bilden somit die Grundstruktur auch des juristischen Vorverständnisses. Die Aufgabe des Rechts bedingt, dass beide Interessen reflektiert und zueinander in Beziehung gesetzt werden. Die Zielnormen eines demokratischen Rechtsstaates verlangen, dass juristische Arbeit vom Primat der kommunikativen Rationalität ausgeht.</w:t>
      </w:r>
    </w:p>
    <w:p>
      <w:pPr>
        <w:pStyle w:val="Normal"/>
        <w:jc w:val="both"/>
        <w:rPr/>
      </w:pPr>
      <w:r>
        <w:rPr/>
        <w:t xml:space="preserve">Eine allgemeine juristische Entscheidungslehre steht noch aus. Hier kann nur skizziert werden, was ihre Elemente sein könnten: Auszugehen ist vom Handlungsziel des juristischen Urteils. Rationalisierung muss dabei integral auf argumentative Rechtfertigung der Entscheidung nach allen rechtlich relevanten Seiten abzielen. Die Entscheidungssituation des Juristen verändert dessen Vorverständnis gegenüber jenem eines Historikers. Das Vorverständnis wird faktisch durch Macht (praktikable, effiziente und durchsetzbare Lösungen) und rechtlich durch Verantwortung (rechtmässige und gerechte Entscheidung) geprägt. Damit ist das Vorverständnis des Juristen konfliktbeladen und bedarf in besonderem Masse der kritischen Reflexion. Eine juristische Lehre der vernünftigen Entscheidung muss die drei Schritte (Verstehen, Begründen, Entscheiden) der juristischen Arbeit erfassen. </w:t>
      </w:r>
    </w:p>
    <w:p>
      <w:pPr>
        <w:pStyle w:val="Normal"/>
        <w:jc w:val="both"/>
        <w:rPr/>
      </w:pPr>
      <w:r>
        <w:rPr/>
        <w:t>Juristische Begründungen dienen ausschliesslich der Darstellung bereits gefällter Entscheidungen. Welche Überlegungen im Laufe der Vorarbeiten verworfen oder präzisiert worden sind, wird nicht wiedergegeben. Normativ bleibt aber auch für die Herstellung des Urteils die Reihenfolge gültig: das Entscheiden folgt dem Begründen und nicht umgekehrt.</w:t>
      </w:r>
    </w:p>
    <w:p>
      <w:pPr>
        <w:pStyle w:val="Normal"/>
        <w:jc w:val="both"/>
        <w:rPr/>
      </w:pPr>
      <w:r>
        <w:rPr/>
      </w:r>
    </w:p>
    <w:p>
      <w:pPr>
        <w:pStyle w:val="Heading2"/>
        <w:jc w:val="both"/>
        <w:rPr/>
      </w:pPr>
      <w:r>
        <w:rPr/>
        <w:t>4. Deskriptives und normatives Denken</w:t>
      </w:r>
    </w:p>
    <w:p>
      <w:pPr>
        <w:pStyle w:val="Normal"/>
        <w:jc w:val="both"/>
        <w:rPr/>
      </w:pPr>
      <w:r>
        <w:rPr/>
      </w:r>
    </w:p>
    <w:p>
      <w:pPr>
        <w:pStyle w:val="Heading3"/>
        <w:jc w:val="both"/>
        <w:rPr/>
      </w:pPr>
      <w:r>
        <w:rPr/>
        <w:t>4.1. Einführung</w:t>
      </w:r>
    </w:p>
    <w:p>
      <w:pPr>
        <w:pStyle w:val="Normal"/>
        <w:jc w:val="both"/>
        <w:rPr/>
      </w:pPr>
      <w:r>
        <w:rPr/>
        <w:t xml:space="preserve">Der Charakter des Normativen liegt genau darin, dass nicht unvermittelt vom Interesse zur Handlung übergegangen wird, sondern dazwischen eine Beurteilungsphase eingeschaltet ist, in welche die Absichten bewertet und geordnet werden. Normatives Denken fragt danach, worauf ich mich berufen kann, wenn ich ein Interesse geltend mache. Normatives Denken wägt nicht Interessen gegeneinander ab, sondern Güter. Im Fall des juristischen Denkens wird jedes faktische Interesse daraufhin untersucht, ob es einem Rechtsgut entspreche. </w:t>
      </w:r>
    </w:p>
    <w:p>
      <w:pPr>
        <w:pStyle w:val="Normal"/>
        <w:jc w:val="both"/>
        <w:rPr/>
      </w:pPr>
      <w:r>
        <w:rPr/>
        <w:t xml:space="preserve">Juristisches Denken enthält deskriptives und normatives Denken: Sachverhalt und Norm, Beschreibung und Bewertung. Das erste Wissen antwortet auf die Leitfrage, ob eine Behauptung wahr sei; das zweite Wissen antwortet auf die Leitfrage, ob eine Behauptung richtig sei. Entscheidend ist also die Fähigkeit, gedanklich Sein und Sollen auseinander zu halten. Die erste Schwierigkeit hierbei liegt im Gewohnheitscharakter unseres Denken und Handelns. Normalität ersetzt Normativität. Die zweite Schwierigkeit liegt darin, dass die Alltagssprache oft nicht zwischen dem Seins- und dem Sollensaspekt einer Handlung unterscheidet. Wir können ausserhalb der Sprache nicht denken. Deshalb sind die Begriffe so wichtig. Denn die Wissenschaftlichkeit der Rechtskunde liegt eben gerade in der Präzision der juristischen Fachsprache. Und das ist keine Spielerei, sondern hat konkrete Folgen. Dritte Schwierigkeit bei der Unterscheidung: Zum Teil wird der gleiche Begriff von verschiedenen Wissenschaften in unterschiedlichem Sinn verwendet. Wenn wir nicht sicher sind, was gemeint ist, können wir folgende Testfrage stellen: Wie bewert ich die Aussage: als wahr / falsch oder als richtig / unrichtig? Aussagen über Tatsachen nennen wir wahr oder falsch, solche über normative Geltung einer Norm richtig oder unrichtig. </w:t>
      </w:r>
    </w:p>
    <w:p>
      <w:pPr>
        <w:pStyle w:val="Normal"/>
        <w:jc w:val="both"/>
        <w:rPr/>
      </w:pPr>
      <w:r>
        <w:rPr/>
        <w:t xml:space="preserve">Juristen beschreiben Tatsachen und bewerten sie anhand von Normen. Juristisches Denken beschreibt und wertet zugleich, unterscheidet aber Beschreibung und Wertung sorgfältig. Darin liegt die Quelle juristischer Kunst. Generell gilt, dass nur Rechtsnormen für den Juristen legitime Begründungsnormen sind. Soziale und ethische Normen bilden keine hinreichenden Gründe. So dürfen wir unser Urteil nicht mit dem gesunden Menschenverstand oder mit Sitte und Brauch begründen. Weder die Macht des Faktischen noch der Anspruch der Moral können die juristische Argumentation ersetzen. </w:t>
      </w:r>
    </w:p>
    <w:p>
      <w:pPr>
        <w:pStyle w:val="Normal"/>
        <w:jc w:val="both"/>
        <w:rPr/>
      </w:pPr>
      <w:r>
        <w:rPr/>
        <w:t xml:space="preserve">Das Recht steht zwischen Macht und Ethik. Es nimmt von beidem etwas auf, fällt aber mit keinem zusammen. </w:t>
      </w:r>
    </w:p>
    <w:p>
      <w:pPr>
        <w:pStyle w:val="Normal"/>
        <w:jc w:val="both"/>
        <w:rPr/>
      </w:pPr>
      <w:r>
        <w:rPr/>
      </w:r>
    </w:p>
    <w:p>
      <w:pPr>
        <w:pStyle w:val="Heading3"/>
        <w:jc w:val="both"/>
        <w:rPr/>
      </w:pPr>
      <w:r>
        <w:rPr/>
        <w:t>4.2. Vertiefung: Funktion und Norm</w:t>
      </w:r>
    </w:p>
    <w:p>
      <w:pPr>
        <w:pStyle w:val="Normal"/>
        <w:jc w:val="both"/>
        <w:rPr/>
      </w:pPr>
      <w:r>
        <w:rPr/>
        <w:t xml:space="preserve">Ein Sachverhalt erlangt bei der funktionalen Betrachtung seine Bedeutung dadurch, dass er für das System, zu welchem er gezählt wird, eine bestimmte Funktion erfüllt. ER stabilisiert, entwickelt oder gefährdet das System in seinem Fortbestand. Er kann daher anhand der Systemerfordernisse beurteilt werden. Systemdenken ist zweckgerichtet: Das Ganze bestimmt den Zweck der Teile. Es wahrt den Beobachterstandpunkt, beanspruch aber dennoch, verstehend zu sein. Die Unterscheidung von Erkennen und Verstehen bzw. Beschreiben und Werten ist daher durch Einfügen der funktionalen Denkweise zu differenzieren. Die Zweiteilung wird zu einer Dreiteilung nach Ursachen, Regeln und Gründen – kausales, zweckrationales und wertrationales Denken. Nur das Dritte bewertet und ist somit normativ. Funktionales Denken ist die systemische Ausgestaltung der Zweckrationalität. </w:t>
      </w:r>
    </w:p>
    <w:p>
      <w:pPr>
        <w:pStyle w:val="Normal"/>
        <w:jc w:val="both"/>
        <w:rPr/>
      </w:pPr>
      <w:r>
        <w:rPr/>
        <w:t xml:space="preserve">Der Kern der Unterscheidung von funktionalem und normativem Denken ist die Trennung von Sein und Sollen. Juristisches Denken muss diese Kategorien deutlich auseinander halten. Denn weder logisch noch kausal folgt das Eine aus dem Anderen. Sein und Sollen sollte nur unterschieden, jedoch nicht getrennt werden. Da die Rechtswissenschaft über eine in ihre Disziplin integrierte ethische Grundlage (positive Rechtsordnung) verfügt, muss sie ihren interdisziplinären Geltungsanspruch (welcher eigentlich ausgeschlossen wäre, da die jeweils zugrunde liegenden Denkweisen unvereinbar sind) nicht wissenschaftlich begründen. Auch wenn es wissenschaftlich unzulässig wäre: das Urteil ist positivrechtlich gefordert! </w:t>
      </w:r>
    </w:p>
    <w:p>
      <w:pPr>
        <w:pStyle w:val="Normal"/>
        <w:jc w:val="both"/>
        <w:rPr/>
      </w:pPr>
      <w:r>
        <w:rPr/>
      </w:r>
    </w:p>
    <w:p>
      <w:pPr>
        <w:pStyle w:val="Heading2"/>
        <w:jc w:val="both"/>
        <w:rPr/>
      </w:pPr>
      <w:r>
        <w:rPr/>
        <w:t>5. System und Diskurs</w:t>
      </w:r>
    </w:p>
    <w:p>
      <w:pPr>
        <w:pStyle w:val="Normal"/>
        <w:jc w:val="both"/>
        <w:rPr/>
      </w:pPr>
      <w:r>
        <w:rPr/>
      </w:r>
    </w:p>
    <w:p>
      <w:pPr>
        <w:pStyle w:val="Heading3"/>
        <w:jc w:val="both"/>
        <w:rPr/>
      </w:pPr>
      <w:r>
        <w:rPr/>
        <w:t>5.1. Einführung</w:t>
      </w:r>
    </w:p>
    <w:p>
      <w:pPr>
        <w:pStyle w:val="Normal"/>
        <w:jc w:val="both"/>
        <w:rPr/>
      </w:pPr>
      <w:r>
        <w:rPr/>
        <w:t xml:space="preserve">Der Bezugsrahmen, in welchen wir ein Problem versetzen, bestimmt, was wir am Problem überhaupt wahrnehmen können und wie wir es verstehen. System und Diskurs sind zwei Bezugsrahmen, die versuchen, die soziale Dimension des Denkens zu erfassen. Wenn alles Denken Sprache ist, findet es nicht nur im einzelnen Menschen, sondern im Wesentlichen zwischen Menschen statt. Denken ist ein intersubjektiver Prozess. Diese Intersubjektivität der Erkenntnis gehört zu den schwierigsten Problemen der Erkenntnislehre. Die Beobachterperspektive interessiert sich für den Kommunikationsprozess in einem sozialen System, die Teilnehmerperspektive für die zwischenmenschliche Verständigung unter betroffenen Personen. System und Diskurs sind die zwei typischen Antworten auf die Frage nach dem Bezugsrahmen juristischen Denkens: Wofür sind die Lösungen zu entwickeln? Für ein gesellschaftliches System oder für das Zusammenleben von Menschen? </w:t>
      </w:r>
    </w:p>
    <w:p>
      <w:pPr>
        <w:pStyle w:val="Normal"/>
        <w:jc w:val="both"/>
        <w:rPr/>
      </w:pPr>
      <w:r>
        <w:rPr/>
        <w:t>Die Diskurstheorie des Rechts geht davon aus, dass die Rechtsordnung ihre Legitimation in der Zustimmung der Betroffenen sucht. Die Geltung einer Norm hängt davon ab, dass sie die Anerkennung durch die Betroffenen verdient und auch in einem realen Diskurs erlangen kann. Soll das Recht diskursethisch begründbar sein, muss es vier grundlegenden Kriterien entsprechen:</w:t>
      </w:r>
    </w:p>
    <w:p>
      <w:pPr>
        <w:pStyle w:val="Normal"/>
        <w:numPr>
          <w:ilvl w:val="0"/>
          <w:numId w:val="4"/>
        </w:numPr>
        <w:jc w:val="both"/>
        <w:rPr/>
      </w:pPr>
      <w:r>
        <w:rPr/>
        <w:t>Das Prinzip der gegenseitigen Anerkennung (Reziprozität) verlangt, dass das Recht symmetrische Strukturen errichtet, welche allen Betroffenen die gleichen Chancen verschaffen, ihre Anliegen geltend zu machen</w:t>
      </w:r>
    </w:p>
    <w:p>
      <w:pPr>
        <w:pStyle w:val="Normal"/>
        <w:numPr>
          <w:ilvl w:val="0"/>
          <w:numId w:val="4"/>
        </w:numPr>
        <w:jc w:val="both"/>
        <w:rPr/>
      </w:pPr>
      <w:r>
        <w:rPr/>
        <w:t>Der Grundsatz der zwangslosen Einigung aller verlangt, dass das Recht durch Entscheidungsverfahren, die möglichst der idealen Diskurssituation angenähert werden, demokratisch legitimiert wird</w:t>
      </w:r>
    </w:p>
    <w:p>
      <w:pPr>
        <w:pStyle w:val="Normal"/>
        <w:numPr>
          <w:ilvl w:val="0"/>
          <w:numId w:val="4"/>
        </w:numPr>
        <w:jc w:val="both"/>
        <w:rPr/>
      </w:pPr>
      <w:r>
        <w:rPr/>
        <w:t>Das Prinzip der Stufengerechtigkeit der Diskurse verlangt, dass alle stellvertretenden Diskurse sich auf eine Delegation durch allgemeinere offene Diskurse berufen können</w:t>
      </w:r>
    </w:p>
    <w:p>
      <w:pPr>
        <w:pStyle w:val="Normal"/>
        <w:numPr>
          <w:ilvl w:val="0"/>
          <w:numId w:val="4"/>
        </w:numPr>
        <w:jc w:val="both"/>
        <w:rPr/>
      </w:pPr>
      <w:r>
        <w:rPr/>
        <w:t>Das Prinzip der Reflexion verlangt, dass jede staatliche Entscheidung begründet werden muss und rechenschaftspflichtig ist</w:t>
      </w:r>
    </w:p>
    <w:p>
      <w:pPr>
        <w:pStyle w:val="Normal"/>
        <w:jc w:val="both"/>
        <w:rPr/>
      </w:pPr>
      <w:r>
        <w:rPr/>
        <w:t>Dem Diskurs ist somit der Vorzug zu geben, wobei jedoch auch das System nicht aus den Augen verloren werden sollte.</w:t>
      </w:r>
    </w:p>
    <w:p>
      <w:pPr>
        <w:pStyle w:val="Normal"/>
        <w:jc w:val="both"/>
        <w:rPr/>
      </w:pPr>
      <w:r>
        <w:rPr/>
      </w:r>
    </w:p>
    <w:p>
      <w:pPr>
        <w:pStyle w:val="Heading3"/>
        <w:jc w:val="both"/>
        <w:rPr/>
      </w:pPr>
      <w:r>
        <w:rPr/>
        <w:t>5.2. Vertiefung: Der Vorrang des Diskurses</w:t>
      </w:r>
    </w:p>
    <w:p>
      <w:pPr>
        <w:pStyle w:val="Normal"/>
        <w:jc w:val="both"/>
        <w:rPr/>
      </w:pPr>
      <w:r>
        <w:rPr/>
        <w:t>Systemtheoretische Modelle von Recht, Staat, Politik oder Wirtschaft haben sich im Diskurs zu bewähren. Sie sind nur ein Verständigungsvorschlag über Modelle der Wirklichkeit, die wir zur besseren Bewältigung unseres Zusammenlebens nutzen können. Da dafür primär handlungsorientierendes Wissen erforderlich ist, können Systeme nur Teilaspekte der kommunikativen Wahrheit abbilden. Nicht das System bildet den Rahmen für die darin ablaufenden Kommunikationen, sondern unsere Kommunikation bildet den Rahmen für die darin formulierten Systeme.</w:t>
      </w:r>
    </w:p>
    <w:p>
      <w:pPr>
        <w:pStyle w:val="Normal"/>
        <w:jc w:val="both"/>
        <w:rPr/>
      </w:pPr>
      <w:r>
        <w:rPr/>
        <w:t xml:space="preserve">Das Recht ist die Übersetzung zwischen Diskurs und System. Es verbindet normative Lebenswelt und funktionales System. Das Recht integriert Teilnehmer- und Beobachterperspektive. Die Art des juristischen Denkens entscheidet darüber, welche Perspektive den Vorrang erhält. Dieser Entscheid ist im juristischen Diskurs zu rechtfertigen. </w:t>
      </w:r>
    </w:p>
    <w:p>
      <w:pPr>
        <w:pStyle w:val="Normal"/>
        <w:jc w:val="both"/>
        <w:rPr/>
      </w:pPr>
      <w:r>
        <w:rPr/>
      </w:r>
    </w:p>
    <w:p>
      <w:pPr>
        <w:pStyle w:val="Heading2"/>
        <w:jc w:val="both"/>
        <w:rPr/>
      </w:pPr>
      <w:r>
        <w:rPr/>
        <w:t>6. Recht und Kultur</w:t>
      </w:r>
    </w:p>
    <w:p>
      <w:pPr>
        <w:pStyle w:val="Normal"/>
        <w:jc w:val="both"/>
        <w:rPr/>
      </w:pPr>
      <w:r>
        <w:rPr/>
      </w:r>
    </w:p>
    <w:p>
      <w:pPr>
        <w:pStyle w:val="Heading3"/>
        <w:jc w:val="both"/>
        <w:rPr/>
      </w:pPr>
      <w:r>
        <w:rPr/>
        <w:t>6.1. Einführung</w:t>
      </w:r>
    </w:p>
    <w:p>
      <w:pPr>
        <w:pStyle w:val="Normal"/>
        <w:jc w:val="both"/>
        <w:rPr/>
      </w:pPr>
      <w:r>
        <w:rPr/>
        <w:t xml:space="preserve">Gestattet uns die Vernunft, absolut wahre und richtige Aussagen zu machen, oder sind wir auf den Weg der interkulturellen Verständigung verwiesen? Recht ist ein kulturelles Phänomen. Es wandelt sich nach Massgabe der gesellschaftlichen, wirtschaftlichen und politischen Entwicklung in einem Land. Die Rechtsentwicklung ist zudem immer mehr zu einem internationalen Prozess geworden. Als politische Ordnung ist Recht von Menschen geschaffen und dauernd in Bewegung. Es ist daher nicht nur Ordnung, sondern auch Prozess. Entsprechend muss juristisches Denken das Statische und das Dynamische miteinander verbinden. Als historisches Denken bindet es das Recht an seine Wurzeln, als systematisches Denken stützt es die geltende Ordnung der Gegenwart und als teleologisches und zeitgemässes Denken fördert es die Entwicklung des Rechts in die Zukunft hinein. Das kulturelle Medium, dessen sich das Recht bedient, ist die Sprache. Die Rechtssprache ist die Sprache der Gesetze, der Urteile und der Verfügungen, mit welchen die Rechte und Pflichten aller Personen in einer Rechtsgemeinschaft bestimmt werden. Die Rechtssprache beherrschen heisst also Macht ausüben und bedeutet Verantwortung tragen. Die emotionale Ebene kann nicht thematisiert werden. Nicht selten ist daher der entsprechende Entscheid des Rechtssystems keine Lösung des Problems. </w:t>
      </w:r>
    </w:p>
    <w:p>
      <w:pPr>
        <w:pStyle w:val="Normal"/>
        <w:jc w:val="both"/>
        <w:rPr/>
      </w:pPr>
      <w:r>
        <w:rPr/>
        <w:t>Wie ich denken soll, hängt ab von den Anforderungen meiner Zeit und meiner Kultur an das, was Recht leisten soll. Die in diesem Buch dargestellten Denkformen können somit in unterschiedlichen Mischungen verwendet werden. In allgemeiner Weise kann juristisches Denken nur in seinen Elementen dargelegt werden. Die Denkformen sind nur die Tasten des Klaviers, das Recht ist die Musik und der Jurist der Pianist, der die Musik auf dem Klavier interpretiert.</w:t>
      </w:r>
    </w:p>
    <w:p>
      <w:pPr>
        <w:pStyle w:val="Normal"/>
        <w:jc w:val="both"/>
        <w:rPr/>
      </w:pPr>
      <w:r>
        <w:rPr/>
      </w:r>
    </w:p>
    <w:p>
      <w:pPr>
        <w:pStyle w:val="Heading3"/>
        <w:jc w:val="both"/>
        <w:rPr/>
      </w:pPr>
      <w:r>
        <w:rPr/>
        <w:t>6.2. Vertiefung: Kulturelle Relativität und Universalismus im Recht</w:t>
      </w:r>
    </w:p>
    <w:p>
      <w:pPr>
        <w:pStyle w:val="Normal"/>
        <w:jc w:val="both"/>
        <w:rPr/>
      </w:pPr>
      <w:r>
        <w:rPr/>
        <w:t xml:space="preserve">Der Kulturvergleich der Rechtsordnungen zeigt, dass die Inhalte rechtlicher Regelungen nicht nur in Einzelheiten, sondern im Grundsätzlichen von einander abweichen. Der Anspruch des westlichen Vernunftkonzeptes auf Universalität kann dabei nur Anspruch, jedoch nicht Geltung sein. </w:t>
      </w:r>
    </w:p>
    <w:p>
      <w:pPr>
        <w:pStyle w:val="Normal"/>
        <w:jc w:val="both"/>
        <w:rPr/>
      </w:pPr>
      <w:r>
        <w:rPr/>
        <w:t>Ähnlich ist die Problemlage im interdisziplinären Diskurs. Da juristisches Arbeiten immer auf andere Disziplinen angewiesen ist, muss es dauernd zwischen eigener und fremder Rationalität übersetzen. Juristische Arbeit kann dieser Problemlage gegenüber unterschiedliche Stufen der Reflexion einnehmen:</w:t>
      </w:r>
    </w:p>
    <w:p>
      <w:pPr>
        <w:pStyle w:val="Normal"/>
        <w:numPr>
          <w:ilvl w:val="0"/>
          <w:numId w:val="7"/>
        </w:numPr>
        <w:jc w:val="both"/>
        <w:rPr/>
      </w:pPr>
      <w:r>
        <w:rPr/>
        <w:t>Juristische Entscheidung legitimiert sich positivrechtlich durch die den Behörden zuerkannte Entscheidungsbefugnis. Wo die positive Regelung Fragen offen lässt, entscheidet die Behörde nach eigener Rechtssauffassung. Ein Rückgriff auf Werte der Kultur oder auf Prinzipien der Ethik ist nicht erforderlich.</w:t>
      </w:r>
    </w:p>
    <w:p>
      <w:pPr>
        <w:pStyle w:val="Normal"/>
        <w:numPr>
          <w:ilvl w:val="0"/>
          <w:numId w:val="7"/>
        </w:numPr>
        <w:jc w:val="both"/>
        <w:rPr/>
      </w:pPr>
      <w:r>
        <w:rPr/>
        <w:t>Wem in Grenz- und Konfliktsfällen die positive Kompetenzordnung nicht genügt, greift zur Legitimation der juristischen Entscheidung auf die im eigenen Kulturkreis herrschenden Wertvorstellungen zurück, in Europa insbesondere auf die Ethik des liberalen Individualismus der westlichen Moderne.</w:t>
      </w:r>
    </w:p>
    <w:p>
      <w:pPr>
        <w:pStyle w:val="Normal"/>
        <w:numPr>
          <w:ilvl w:val="0"/>
          <w:numId w:val="7"/>
        </w:numPr>
        <w:jc w:val="both"/>
        <w:rPr/>
      </w:pPr>
      <w:r>
        <w:rPr/>
        <w:t>Wer auch im juristischen Normalfall Übersetzungsprobleme zwischen unterschiedlichen Rationalitäten erblickt, greift auf eine Ethik der übergreifenden Verständigung zurück.</w:t>
      </w:r>
    </w:p>
    <w:p>
      <w:pPr>
        <w:pStyle w:val="Normal"/>
        <w:jc w:val="both"/>
        <w:rPr/>
      </w:pPr>
      <w:r>
        <w:rPr/>
        <w:t xml:space="preserve">Mit jeder Reflexionsstufe werden die Entscheidungsprobleme komplexer. Eine Beschränkung der Reflexion lässt sich daher mit Praktikabilitätsgründen rechtfertigen. Nach den Kriterien der Diskursethik müssen sich diese Gründe aber dadurch legitimieren, dass die Reflexionsbeschränkung funktional notwendig und unter dem Gesichtspunkt der Gerechtigkeit allen Betroffenen zumutbar ist. Auch wer im Einzelfall nicht bis zur dritten Stufe vordringt, ist daher im Diskurs auf dieser Ebene gehalten, seinen Verzicht zu begründen. Als Diskurs über die Regeln juristischen Denkens ist daher die dritte Reflexionsstufe unverzichtbar. Der Positivist muss begründen, warum er seinen Entscheid nur formal begründen will. Es ist deshalb eine integrative juristische Ethik notwendig. </w:t>
      </w:r>
    </w:p>
    <w:p>
      <w:pPr>
        <w:pStyle w:val="Normal"/>
        <w:jc w:val="both"/>
        <w:rPr/>
      </w:pPr>
      <w:r>
        <w:rPr/>
      </w:r>
    </w:p>
    <w:p>
      <w:pPr>
        <w:pStyle w:val="Heading1"/>
        <w:jc w:val="both"/>
        <w:rPr/>
      </w:pPr>
      <w:r>
        <w:rPr/>
        <w:t>III. Spielarten des juristischen Denkens</w:t>
      </w:r>
    </w:p>
    <w:p>
      <w:pPr>
        <w:pStyle w:val="Normal"/>
        <w:jc w:val="both"/>
        <w:rPr/>
      </w:pPr>
      <w:r>
        <w:rPr/>
      </w:r>
    </w:p>
    <w:p>
      <w:pPr>
        <w:pStyle w:val="Heading2"/>
        <w:jc w:val="both"/>
        <w:rPr/>
      </w:pPr>
      <w:r>
        <w:rPr/>
        <w:t>1. Vorverständnis und Methode</w:t>
      </w:r>
    </w:p>
    <w:p>
      <w:pPr>
        <w:pStyle w:val="Normal"/>
        <w:jc w:val="both"/>
        <w:rPr/>
      </w:pPr>
      <w:r>
        <w:rPr/>
      </w:r>
    </w:p>
    <w:p>
      <w:pPr>
        <w:pStyle w:val="Heading3"/>
        <w:jc w:val="both"/>
        <w:rPr/>
      </w:pPr>
      <w:r>
        <w:rPr/>
        <w:t>1.1. Einführung</w:t>
      </w:r>
    </w:p>
    <w:p>
      <w:pPr>
        <w:pStyle w:val="Normal"/>
        <w:jc w:val="both"/>
        <w:rPr/>
      </w:pPr>
      <w:r>
        <w:rPr/>
        <w:t xml:space="preserve">Das Vorverständnis ist die erste Meinung zum Problem, das zu lösen ist. Mit Hilfe der juristischen Methode bilden wir daraus das begründete Urteil. Juristische Arbeit findet daher stets im Spannungsfeld von Meinung und Urteil statt. Der hermeneutische Zirkel setzt beim Vorverständnis ein und wird durch die methodischen Kriterien der Überprüfung bis zum Urteil vorangetrieben. Die juristische Methode dient dem Juristen als systematische Anleitung bei der Herstellung seines Urteils. Sie hilft ihm, seinen ersten Urteilsentwurf zu begründen oder zu widerlegen. </w:t>
      </w:r>
    </w:p>
    <w:p>
      <w:pPr>
        <w:pStyle w:val="Normal"/>
        <w:jc w:val="both"/>
        <w:rPr/>
      </w:pPr>
      <w:r>
        <w:rPr/>
        <w:t>Die methodische Arbeit beginnt mit einem konkreten oder typischen Sachverhalt, der als Problem oder Konflikt empfunden wird. Der Fall ist somit stets eine vom voraussichtlichen Urteil her aufbereitete, normativ geprägte Darstellung der Wirklichkeit. Er ist kein blosses Faktum, sondern eine interpretierende Geschichte über Fakten. Darin liegt ein typischer hermeneutischer Zirkel. Die Auswahl der Sachverhaltselemente geschieht also aus einem Vorausentwurfs des Urteils heraus. Das Gleiche gilt für die Auswahl der anwendbaren Normen. Die Urteilsbildung des Juristen läuft nach folgenden methodischen Schritten ab:</w:t>
      </w:r>
    </w:p>
    <w:p>
      <w:pPr>
        <w:pStyle w:val="Normal"/>
        <w:numPr>
          <w:ilvl w:val="0"/>
          <w:numId w:val="6"/>
        </w:numPr>
        <w:jc w:val="both"/>
        <w:rPr/>
      </w:pPr>
      <w:r>
        <w:rPr/>
        <w:t>Der Jurist geht vom Sachverhalt aus und bewertet diesen auf der Grundlage seines Vorverständnisses</w:t>
      </w:r>
    </w:p>
    <w:p>
      <w:pPr>
        <w:pStyle w:val="Normal"/>
        <w:numPr>
          <w:ilvl w:val="0"/>
          <w:numId w:val="6"/>
        </w:numPr>
        <w:jc w:val="both"/>
        <w:rPr/>
      </w:pPr>
      <w:r>
        <w:rPr/>
        <w:t>Sein Vorverständnis sagt ihm, welche Sachverhaltsmerkmale für eine rechtliche Beurteilung wesentlich sein könnten.</w:t>
      </w:r>
    </w:p>
    <w:p>
      <w:pPr>
        <w:pStyle w:val="Normal"/>
        <w:numPr>
          <w:ilvl w:val="0"/>
          <w:numId w:val="6"/>
        </w:numPr>
        <w:jc w:val="both"/>
        <w:rPr/>
      </w:pPr>
      <w:r>
        <w:rPr/>
        <w:t>Für diese Sachverhaltsmerkmale sucht er in der Rechtsordnung nach einschlägigen Normtexten</w:t>
      </w:r>
    </w:p>
    <w:p>
      <w:pPr>
        <w:pStyle w:val="Normal"/>
        <w:numPr>
          <w:ilvl w:val="0"/>
          <w:numId w:val="6"/>
        </w:numPr>
        <w:jc w:val="both"/>
        <w:rPr/>
      </w:pPr>
      <w:r>
        <w:rPr/>
        <w:t>Nun folgt die Auslegung dieser Normtexte. Sie soll Normtext und Sachverhalt in ihr richtiges Verhältnis setzen.</w:t>
      </w:r>
    </w:p>
    <w:p>
      <w:pPr>
        <w:pStyle w:val="Normal"/>
        <w:numPr>
          <w:ilvl w:val="0"/>
          <w:numId w:val="6"/>
        </w:numPr>
        <w:jc w:val="both"/>
        <w:rPr/>
      </w:pPr>
      <w:r>
        <w:rPr/>
        <w:t>Zu diesem Zweck bestimmt der Jurist zunächst, ob der Fall in den Sachbereich des Normtextes fällt. Wenn dies zutrifft, sucht er zu verstehen, welche normative Aussage der Normtext für den Sachbereich und den Einzelfall enthält: Er bestimmt das Normprogramm oder die Sollensseite der Falllösung.</w:t>
      </w:r>
    </w:p>
    <w:p>
      <w:pPr>
        <w:pStyle w:val="Normal"/>
        <w:numPr>
          <w:ilvl w:val="0"/>
          <w:numId w:val="6"/>
        </w:numPr>
        <w:jc w:val="both"/>
        <w:rPr/>
      </w:pPr>
      <w:r>
        <w:rPr/>
        <w:t>Aus der Sicht des Normprogramms wählt er nun endgültig aus dem Sachverhalt jene Elemente aus, welche in den Anwendungsbereich der Norm fallen: Er bestimmt den Normbereich oder die faktische Seite der Falllösung.</w:t>
      </w:r>
    </w:p>
    <w:p>
      <w:pPr>
        <w:pStyle w:val="Normal"/>
        <w:numPr>
          <w:ilvl w:val="0"/>
          <w:numId w:val="6"/>
        </w:numPr>
        <w:jc w:val="both"/>
        <w:rPr/>
      </w:pPr>
      <w:r>
        <w:rPr/>
        <w:t>Nun sind sowohl die normativen wie die faktischen Aspekte des Falles so aufbereitet, dass sie verglichen werden können. Die Aussagen der Norm sind auf den Fall zugeschnitten und die sachlichen Aspekte sind auf ihre normativen Aspekte reduziert.</w:t>
      </w:r>
    </w:p>
    <w:p>
      <w:pPr>
        <w:pStyle w:val="Normal"/>
        <w:numPr>
          <w:ilvl w:val="0"/>
          <w:numId w:val="6"/>
        </w:numPr>
        <w:jc w:val="both"/>
        <w:rPr/>
      </w:pPr>
      <w:r>
        <w:rPr/>
        <w:t>Das Urteil spricht das Resultat dieses Vergleichs aus: Es bewertet den Sachverhalt aus der Sicht der Norm.</w:t>
      </w:r>
    </w:p>
    <w:p>
      <w:pPr>
        <w:pStyle w:val="Normal"/>
        <w:jc w:val="both"/>
        <w:rPr/>
      </w:pPr>
      <w:r>
        <w:rPr/>
        <w:t xml:space="preserve">Der Jurist führt auf diese Weise den Sachverhalt an die Norm heran und die Norm an den Sachverhalt. Einerseits verallgemeinert er Merkmale des Einzelfalles, andererseits konkretisiert er Merkmale der Norm, bis beide auf einer gemeinsamen Ebene miteinander verglichen werden können. </w:t>
      </w:r>
    </w:p>
    <w:p>
      <w:pPr>
        <w:pStyle w:val="Normal"/>
        <w:jc w:val="both"/>
        <w:rPr/>
      </w:pPr>
      <w:r>
        <w:rPr/>
      </w:r>
    </w:p>
    <w:p>
      <w:pPr>
        <w:pStyle w:val="Heading3"/>
        <w:jc w:val="both"/>
        <w:rPr/>
      </w:pPr>
      <w:r>
        <w:rPr/>
        <w:t>1.2. Vertiefung: Methode als Rationalisierungsprozess</w:t>
      </w:r>
    </w:p>
    <w:p>
      <w:pPr>
        <w:pStyle w:val="Normal"/>
        <w:jc w:val="both"/>
        <w:rPr/>
      </w:pPr>
      <w:r>
        <w:rPr/>
        <w:t xml:space="preserve">Zum Begriff der Methode gehört das planmässige Vorgehen nach einem zum Voraus festgelegten Verfahren. Logisch betrachtet, muss die Methode unabhängig vom Resultat nach Kriterien bestimmt werden, welche über den Einzelfall hinaus allgemein gültig sind. Das Resultat muss sich aus der Methode ergeben. Methodisches Vorgehen soll Dritten gestatten, die Entstehung des Ergebnisses nachzuvollziehen und zu beurteilen. Die Methode lässt sich jedoch nur im Hinblick auf das Urteil bestimmen. Die Methodenwahl findet daher zwangsläufig schon mit Blick auf das mutmassliche Urteil statt. Der hermeneutische Zirkel ist auch auf der Ebene der Methodenwahl unentrinnbar. </w:t>
      </w:r>
    </w:p>
    <w:p>
      <w:pPr>
        <w:pStyle w:val="Normal"/>
        <w:jc w:val="both"/>
        <w:rPr/>
      </w:pPr>
      <w:r>
        <w:rPr/>
      </w:r>
    </w:p>
    <w:p>
      <w:pPr>
        <w:pStyle w:val="Heading2"/>
        <w:jc w:val="both"/>
        <w:rPr/>
      </w:pPr>
      <w:r>
        <w:rPr/>
        <w:t>2. Juristische Logik und empirische Realität</w:t>
      </w:r>
    </w:p>
    <w:p>
      <w:pPr>
        <w:pStyle w:val="Normal"/>
        <w:jc w:val="both"/>
        <w:rPr/>
      </w:pPr>
      <w:r>
        <w:rPr/>
      </w:r>
    </w:p>
    <w:p>
      <w:pPr>
        <w:pStyle w:val="Heading3"/>
        <w:jc w:val="both"/>
        <w:rPr/>
      </w:pPr>
      <w:r>
        <w:rPr/>
        <w:t>2.1. Einführung</w:t>
      </w:r>
    </w:p>
    <w:p>
      <w:pPr>
        <w:pStyle w:val="Normal"/>
        <w:jc w:val="both"/>
        <w:rPr/>
      </w:pPr>
      <w:r>
        <w:rPr/>
        <w:t xml:space="preserve">Weil die juristische Entscheidung tatsächliche Verhältnisse normativ zu beurteilen hat, bewegt sich das juristische Denken in zwei Welten: in der Realität und in den Normen. Im Bemühen um Wissenschaftlichkeit sind für jede dieser Welten eigene Methoden und Gesetzmässigkeiten entwickelt worden. Für die normative Seite gibt die juristische Logik die Regeln des Denkens vor. Sie bestimmt das Verhältnis der abstrakten Regeln zueinander und zum konkreten Urteil. Für die faktische Seite bestimmt die empirische Logik die Regeln des Denkens. Kausale Abläufe, Wahrscheinlichkeiten, Wirkungen und ihr Beweis sind die Kriterien, denen ein Urteil nach diesem Denken zu genügen hat. </w:t>
      </w:r>
    </w:p>
    <w:p>
      <w:pPr>
        <w:pStyle w:val="Normal"/>
        <w:jc w:val="both"/>
        <w:rPr/>
      </w:pPr>
      <w:r>
        <w:rPr/>
        <w:t>Zentrales Mittel der Präzisierung ist im Recht die Definition der Rechtsbegriffe. Damit die Sprache möglichst eindeutig wird, sind möglichst enge Begriffe vorzuziehen. Die Rechtssprache macht aus umgangssprachlichen Anschauungsbegriffen Rechtsbegriffe. Dabei werden aus deskriptiven Begriffen normative Begriff (z.B. Mensch als Träger von Rechten). Genau so wie Tatsachen keine Rechte schaffen, sind Sachbegriffe keine Rechtsbegriffe! Aus der Logik ergibt sich für den Rechtssatz der Syllogismus: Der Rechtssatz gilt für alle Fälle, die unter seinen Tatbestand fallen (Obersatz). Der Sachverhalt fällt unter den Tatbestand (Untersatz). Die Rechtsfolge gilt für den Sachverhalt (Schlusssatz). Grundlage der Subsumtion eines Sachverhaltes unter einen Tatbestand sind die vier obersten Denkgesetze der Logik:</w:t>
      </w:r>
    </w:p>
    <w:p>
      <w:pPr>
        <w:pStyle w:val="Normal"/>
        <w:numPr>
          <w:ilvl w:val="0"/>
          <w:numId w:val="8"/>
        </w:numPr>
        <w:jc w:val="both"/>
        <w:rPr/>
      </w:pPr>
      <w:r>
        <w:rPr/>
        <w:t>Das Identitätsgesetz stellt sicher, dass ein Begriff mit seiner Definition identisch ist, und verlangt, dass ein Begriff immer mit der gleichen Bedeutung verwendet werde.</w:t>
      </w:r>
    </w:p>
    <w:p>
      <w:pPr>
        <w:pStyle w:val="Normal"/>
        <w:numPr>
          <w:ilvl w:val="0"/>
          <w:numId w:val="8"/>
        </w:numPr>
        <w:jc w:val="both"/>
        <w:rPr/>
      </w:pPr>
      <w:r>
        <w:rPr/>
        <w:t>Das Gebot der Widerspruchslosigkeit besagt, dass von zwei sich widersprechenden logischen Urteilen eines notwendigerweise falsch ist.</w:t>
      </w:r>
    </w:p>
    <w:p>
      <w:pPr>
        <w:pStyle w:val="Normal"/>
        <w:numPr>
          <w:ilvl w:val="0"/>
          <w:numId w:val="8"/>
        </w:numPr>
        <w:jc w:val="both"/>
        <w:rPr/>
      </w:pPr>
      <w:r>
        <w:rPr/>
        <w:t>Umgekehrt besagt der Satz von ausgeschlossenen Dritten, dass es neben zwei sich widersprechenden logischen Urteilen kein Drittes geben könne, so dass eines von beiden notwendigerweise wahr sei.</w:t>
      </w:r>
    </w:p>
    <w:p>
      <w:pPr>
        <w:pStyle w:val="Normal"/>
        <w:numPr>
          <w:ilvl w:val="0"/>
          <w:numId w:val="8"/>
        </w:numPr>
        <w:jc w:val="both"/>
        <w:rPr/>
      </w:pPr>
      <w:r>
        <w:rPr/>
        <w:t>Ein logisches Urteil braucht schliesslich einen zureichenden Grund, d.h. einen schlüssigen logischen Gedankenzusammenhang von Sachverhalt und Urteil</w:t>
      </w:r>
    </w:p>
    <w:p>
      <w:pPr>
        <w:pStyle w:val="Normal"/>
        <w:jc w:val="both"/>
        <w:rPr/>
      </w:pPr>
      <w:r>
        <w:rPr/>
        <w:t xml:space="preserve">Das logische Urteil bildet den Baustein des juristischen Urteils. Rechtsnormen sind aber nicht logische Urteile, weil sie ein Sollen zum Ausdruck bringen, nicht eine Wahrheitsbehauptung. </w:t>
      </w:r>
    </w:p>
    <w:p>
      <w:pPr>
        <w:pStyle w:val="Normal"/>
        <w:jc w:val="both"/>
        <w:rPr/>
      </w:pPr>
      <w:r>
        <w:rPr/>
        <w:t xml:space="preserve">Das Gegenstück zum logischen Schluss ist der empirische Beweis. Logik ist Wahrheit im Denken, Empirie ist Wahrheit in der Realität. Im Gegensatz zum Logiker, der das Recht vor allem als Verknüpfung von Begriffen und Ideen versteht, sieht der Realist im Recht vor allem ein Resultat faktischer Verhältnisse und Interessen. Im Recht sind die Erfahrungen der Gesellschaft zusammengefasst. Rechtsnormen sind daher im Licht der Funktionen zu interpretieren, welche das Recht für das Zusammenleben der Menschen erfüllen kann. Das Recht stellt auf der empirischen Seite unweigerlich auf die Wahrheitskriterien der deskriptiv und induktiv verfahrenden Disziplinen ab. Sobald aber die Tatsachen zu einem rechtserheblichen Sachverhalt zusammengefügt werden sollen, wird eine normative Orientierung wegleitend. </w:t>
      </w:r>
    </w:p>
    <w:p>
      <w:pPr>
        <w:pStyle w:val="Normal"/>
        <w:jc w:val="both"/>
        <w:rPr/>
      </w:pPr>
      <w:r>
        <w:rPr/>
      </w:r>
    </w:p>
    <w:p>
      <w:pPr>
        <w:pStyle w:val="Heading3"/>
        <w:jc w:val="both"/>
        <w:rPr/>
      </w:pPr>
      <w:r>
        <w:rPr/>
        <w:t>2.2. Vertiefung: Rechtslogischer Idealismus und Rechtsrealismus</w:t>
      </w:r>
    </w:p>
    <w:p>
      <w:pPr>
        <w:pStyle w:val="Normal"/>
        <w:jc w:val="both"/>
        <w:rPr/>
      </w:pPr>
      <w:r>
        <w:rPr/>
        <w:t xml:space="preserve">Auf der Suche nach wissenschaftlicher Gewissheit ist der Jurist versucht, sich entweder auf einen normlogischen Idealismus oder auf einen empirischen Realismus zurückzuziehen. In beiden Fällen fehlt ihm allerdings die Möglichkeit, das positiv geltende Recht kritisch zu beurteilen. Beide Haltungen sind daher Formen des Positivismus. </w:t>
      </w:r>
    </w:p>
    <w:p>
      <w:pPr>
        <w:pStyle w:val="Normal"/>
        <w:jc w:val="both"/>
        <w:rPr/>
      </w:pPr>
      <w:r>
        <w:rPr/>
      </w:r>
    </w:p>
    <w:p>
      <w:pPr>
        <w:pStyle w:val="Heading2"/>
        <w:jc w:val="both"/>
        <w:rPr/>
      </w:pPr>
      <w:r>
        <w:rPr/>
        <w:t>3. Differenzieren und Generalisieren</w:t>
      </w:r>
    </w:p>
    <w:p>
      <w:pPr>
        <w:pStyle w:val="Normal"/>
        <w:jc w:val="both"/>
        <w:rPr/>
      </w:pPr>
      <w:r>
        <w:rPr/>
      </w:r>
    </w:p>
    <w:p>
      <w:pPr>
        <w:pStyle w:val="Heading3"/>
        <w:jc w:val="both"/>
        <w:rPr/>
      </w:pPr>
      <w:r>
        <w:rPr/>
        <w:t>3.1. Einführung</w:t>
      </w:r>
    </w:p>
    <w:p>
      <w:pPr>
        <w:pStyle w:val="Normal"/>
        <w:jc w:val="both"/>
        <w:rPr/>
      </w:pPr>
      <w:r>
        <w:rPr/>
        <w:t xml:space="preserve">Die Denkweisen des Differenzierens (Analyse, konkret, unterscheiden) und des Generalisierens (Synthese, abstrakt, verallgemeinern) markieren die wohl zentralste Dimension des juristischen Denkens. Vor aller spezifischen Methodik folgt der Jurist der allgemeinen Logik von Analyse und Synthese. Sowohl den Sachverhalt wie die Rechtsnorm zergliedert er in ihre relevanten Elemente und fügt diese dann wieder zu einem Urteil zusammen. Die Analyse ist das Zerlegen eines Ganzen in seine Teile. Wenn wir etwas untersuchen, lösen wir es in seine Bestandteile auf, um seine Teilaspekte zu erfassen. Aufgabe der nachfolgenden Synthese ist es, das Ganze wiederherzustellen. Die Erwartung ist, dass dadurch das Ganze in seiner Struktur erfasst werden kann. Die Doppelbewegung ist jene der Differenzierung und der Integration. Der Jurist beginnt seine Arbeit stets mit der Analyse. Die Synthese ist in allen Wissenschaften das notwendige Gegenstück zur Analyse. Sie kann als Kausalzusammenhang oder als Sinnzusammenhang gestaltet sein. Die juristische Synthese enthält Wertungen, weil die Elemente meist gewichtet werden müssen. </w:t>
      </w:r>
    </w:p>
    <w:p>
      <w:pPr>
        <w:pStyle w:val="Normal"/>
        <w:jc w:val="both"/>
        <w:rPr/>
      </w:pPr>
      <w:r>
        <w:rPr/>
        <w:t xml:space="preserve">Analyse und Synthese sind im Rechtsdenken sowohl auf der Stufe der abstrakten Rechtssätze wie auf jener der konkreten Sachverhalte notwendig. Juristisches Denken ist von seiner Aufgabe her sowohl konkret wie abstrakt: Konkret ist die Aufgabe des Juristen, die Frage zu beantworten, was in einem bestimmten Fall rechtens sei; abstrakt ist die Aufgabe, juristische Regelungen zu entwerfen und Rechtsnormen zu formulieren. Abstraktes Denken ist jenes Denken, das von allem Nebensächlichen absieht, das Anschauliche beiseite lässt, um das Wesentliche begrifflich zu verallgemeinern. Abstraktes juristisches Denken ordnet den gesamten Rechtsstoff in Kategorien, welche eine Gliederung der Rechtsordnung erlauben. Grundelement ist der Rechtsbegriff, also das einzelne Wort in der Rechtssprache. Rechtsbegriffe bilden Rechtssätze und diese fügen sich zu Rechtsinstituten zusammen. Je abstrakter die Begriffsdefinition, desto geringer aber ihre inhaltliche Aussagekraft. Im Recht ist daher die Höhe sinnvoller Abstraktion begrenzt (Bestimmungsgebot rechtlicher Normen). Die Gegenbewegung zur Abstraktion ist die Konkretisierung. Hier wird ein abstrakter Begriff mit zusätzlichen Elementen angereichert. Unter konkreten Begriffen kann man sich etwas vorstellen. Konkretes Denken trifft Abwägungen im Einzelfall. Die Methode der Konkretisierung liegt im Schritt von der Regel zum Fall. Das Ziel ist die Einzelfallgerechtigkeit: Die abstrakte Regel soll so an den konkreten Sachverhalt angepasst werden, dass ihr Normgehalt optimal umgesetzt wird. Aber auch die Konkretisierung muss in Grenzen gehalten werden; Recht darf nicht in Billigkeit aufgelöst werden. Konkretisierung ist daher nur im Rahmen der Bindung an das Gesetz zulässig. Dem Begriffspaar abstrakt – konkret entspricht generell – individuell, wobei sich das Zweite auf Personen bezieht. </w:t>
      </w:r>
    </w:p>
    <w:p>
      <w:pPr>
        <w:pStyle w:val="Normal"/>
        <w:jc w:val="both"/>
        <w:rPr/>
      </w:pPr>
      <w:r>
        <w:rPr/>
        <w:t xml:space="preserve">Analyse und Konkretisierung sowie Synthese und  Abstraktion fügen sich zum Differenzieren und zum Generalisieren: Differenzierendes Denken nutzt oft analytische Methoden und konkrete Elemente, verbindet diese aber mit freier Argumentation. Das Gleiche gilt für den Umgang des generalisierenden Denkens mit Synthese und Abstraktion. Differenzieren heisst unterscheiden. Die Differenzierung ist ein Gebot der Gerechtigkeit (Gleiches soll nach Massgabe seiner Gleichheit gleich und Ungleiches nach Massgabe seiner Ungleichheit ungleich behandelt werden). Das Generalisieren ist die Gegenbewegung zum Differenzieren. Hier wird nicht ein Ganzes durch Unterscheidungen aufgeteilt, sondern es werden unterschiedene Elemente zu einem gemeinsamen Ganzen zusammengefügt. Im Unterschied zur Abstraktion geschieht dies nicht nur durch Weglassen unterscheidender Merkmale, sondern vor allem durch Hervorheben einer gemeinsamen, besonders wichtigen Qualität. Die Bildung einer Regel ist das Hauptbeispiel der Generalisierung. Eine Gruppe von Einzelfällen wird auf ihre grundsätzliche Gemeinsamkeit hin abgesucht und daraus eine Norm formuliert. Der Typus ist ein vermittelndes Konzept, das auf einer mittleren Ebene zwischen dem Allgemeinen und dem Besonderen steht. Der Typus hat einen klaren Kern, aber keine trennscharfen Grenzen (z.B. Grundsatz). Der Typus wird nicht abstrakt definiert, wie der Begriff, sondern induktiv gebildet, indem wiederkehrende Merkmale hervorgehoben werden, während Einmaliges beiseite gelassen wird. Das Denken in Rechtsgrundsätzen ist dort das angezeigte Mass an juristischer Generalisierung, wo das Denken in Regeln zu abstrakt und der beschränkten menschlichen Voraussicht nicht angemessen wäre. </w:t>
      </w:r>
    </w:p>
    <w:p>
      <w:pPr>
        <w:pStyle w:val="Normal"/>
        <w:jc w:val="both"/>
        <w:rPr/>
      </w:pPr>
      <w:r>
        <w:rPr/>
        <w:t xml:space="preserve">Die Frage nach Sinn und Zweck einer Norm ist die Frage nach der Wertung, die hinter dem Rechtssatz steht. Welches Rechtsgut soll geschützt werden? Welcher Grundsatz steht hinter der Norm? Dies ist das Thema der teleologischen Interpretation. </w:t>
      </w:r>
    </w:p>
    <w:p>
      <w:pPr>
        <w:pStyle w:val="Normal"/>
        <w:jc w:val="both"/>
        <w:rPr/>
      </w:pPr>
      <w:r>
        <w:rPr/>
      </w:r>
    </w:p>
    <w:p>
      <w:pPr>
        <w:pStyle w:val="Heading3"/>
        <w:jc w:val="both"/>
        <w:rPr/>
      </w:pPr>
      <w:r>
        <w:rPr/>
        <w:t>3.2. Vertiefung: Der Teil und das Ganze</w:t>
      </w:r>
    </w:p>
    <w:p>
      <w:pPr>
        <w:pStyle w:val="Normal"/>
        <w:jc w:val="both"/>
        <w:rPr/>
      </w:pPr>
      <w:r>
        <w:rPr/>
        <w:t xml:space="preserve">Juristische Arbeit hat hermeneutischen Charakter. Sie versteht den Teil aus dem Ganzen und das Ganze aus seinen Teilen. Der Prozess, in welchem dieses Verständnis erarbeitet wird, ist das Gegenspiel von Differenzierung und Generalisierung. </w:t>
      </w:r>
    </w:p>
    <w:p>
      <w:pPr>
        <w:pStyle w:val="Normal"/>
        <w:jc w:val="both"/>
        <w:rPr/>
      </w:pPr>
      <w:r>
        <w:rPr/>
        <w:t xml:space="preserve">Der Typus wird nicht definiert, sondern beschrieben. Er verbindet die wesentlichen Merkmale seines Gegenstandes zu einem Gesamtbild. Er stellt meist das Optimum dar, welches beim Versuch der Generalisierung individuell-konkreter aussagen im Recht erreichbar ist. </w:t>
      </w:r>
    </w:p>
    <w:p>
      <w:pPr>
        <w:pStyle w:val="Normal"/>
        <w:jc w:val="both"/>
        <w:rPr/>
      </w:pPr>
      <w:r>
        <w:rPr/>
      </w:r>
    </w:p>
    <w:p>
      <w:pPr>
        <w:pStyle w:val="Heading2"/>
        <w:jc w:val="both"/>
        <w:rPr/>
      </w:pPr>
      <w:r>
        <w:rPr/>
        <w:t>4. Systemdenken und Problemlösungsdenken</w:t>
      </w:r>
    </w:p>
    <w:p>
      <w:pPr>
        <w:pStyle w:val="Normal"/>
        <w:jc w:val="both"/>
        <w:rPr/>
      </w:pPr>
      <w:r>
        <w:rPr/>
      </w:r>
    </w:p>
    <w:p>
      <w:pPr>
        <w:pStyle w:val="Heading3"/>
        <w:jc w:val="both"/>
        <w:rPr/>
      </w:pPr>
      <w:r>
        <w:rPr/>
        <w:t>4.1. Einführung</w:t>
      </w:r>
    </w:p>
    <w:p>
      <w:pPr>
        <w:pStyle w:val="Normal"/>
        <w:jc w:val="both"/>
        <w:rPr/>
      </w:pPr>
      <w:r>
        <w:rPr/>
        <w:t xml:space="preserve">Je nachdem, wie wir an das Recht herantreten, zeigt es uns seinen Charakter als System oder als Aufgabe. Suchen wir darin die vorgesehene statische Ordnung, so erkennen wir es als System; suchen wir darin den Prozess möglicher Problemlösung, so erkennen wir es als Aufgabe. Den Ausgleich zwischen diesen beiden Aspekten herzustellen, ist der Sinn der juristischen Dogmatik. Bei funktionaler Sichtweise ist das Recht primär Friedensordnung. Es ist jener Teil der Gesellschaftsordnung, welcher Konflikte mit Hilfe staatlicher Macht befriedet. Der Ordnungscharakter des Rechts erfordert, dass dauerhafte Regeln gesetzt und durchgesetzt werden. Damit diese Ordnung kohärent bleibt, muss sie systematisch strukturiert werden. Diese Strukturierung macht aus dem Recht das Rechtssystem. Durch Abstraktion und Generalisierung werden die einzelnen Rechtsnormen in einen logischen und sinnhaften Zusammenhang gebracht (Systembildung). Aus diesem Gesamtzusammenhang lassen sich rationale Entscheide ableiten, indem Regeln voneinander abgeleitet und Urteile gefällt werden (Deduktion und Subsumtion). Die Systematisierung des Rechts dient der Rechtssicherheit. Rechtssicherheit ist oft wichtiger als Gerechtigkeit. </w:t>
      </w:r>
    </w:p>
    <w:p>
      <w:pPr>
        <w:pStyle w:val="Normal"/>
        <w:jc w:val="both"/>
        <w:rPr/>
      </w:pPr>
      <w:r>
        <w:rPr/>
        <w:t xml:space="preserve">Bei handlungsorientierter Sichtweise ist das Recht hingegen primär ein Verfahren der Problemlösung. Es ist Richtschnur oder Massstab richtiger Entscheidung. Es formuliert die Wertungen, unter welchen ein konkreter Sachverhalt beurteilt werden soll. Im Prozess der Rechtsanwendung gewinnt die formale Gesetzesnorm ihren Entscheidungsgehalt, indem sie zum Urteil konkretisiert wird. Diese Konkretisierung reichert die abstrakten Begriffe der Rechtsnorm mit den rechtserheblichen Gesichtspunkten des Sachverhalts an, bis das normative Urteil die Umstände des Einzelfalles angemessen berücksichtigt. </w:t>
      </w:r>
    </w:p>
    <w:p>
      <w:pPr>
        <w:pStyle w:val="Normal"/>
        <w:jc w:val="both"/>
        <w:rPr/>
      </w:pPr>
      <w:r>
        <w:rPr/>
        <w:t xml:space="preserve">Bei der systematischen Denkweise ist die Konzeption beherrschend. Der Standpunkt, von welchem aus geurteilt wird, ist gegeben. Bei der topischen Denkweise ist das Problem beherrschend. Das System ist nur eine Idee im Hintergrund, die nicht die Kraft hat, das Feld möglicher Lösungen zu begrenzen. Die topische Argumentation ist in die Grenzen eingebunden, welche das systematische Denken setzt. Die Systematik hat aber nur den Sinn, den sie aus den Gesichtspunkten der Argumentation gewinnt. Der typisch juristische Teil der Topik betrifft die Rechtsgüterabwägung. Die Kunst, die richtige Lösung zu finden, liegt darin, die wesentlichen Grundsätze zu erkennen, die den Fall beschlagen, und dann die angemessene Abwägung zwischen diesen Grundsätzen zu treffen. Juristische Abwägung ist nicht Interessenabwägung. Erst das Behaupten einer Rechtsregel macht den Interessenkonflikt zum Rechtsstreit. Und erst der Konflikt zwischen möglichen Sinngehalten dieser Regel führt zur Notwendigkeit der juristischen Abwägung unter Rechtsgütern. Zum Verhältnis von Regel, Grundsatz, Rechtsgut und Interesse: Hinter jeder Regel steht ein Grundsatz, jeder Grundsatz schützt ein Rechtsgut und jedes Rechtsgut entspricht einem Interesse. Die Topik dient der Gerechtigkeit und neigt zur Individualisierung; ist damit also dem Systemdenken entgegengesetzt. Die juristische Dogmatik verknüpft beide Denkweisen, indem sie in ihren Konstruktionen vorwiegend Typen benutzt und nicht scharfe Begriffe. Ziel der Dogmatik ist die Gewährleistung juristischer Rationalität: die Dogmatik umschreibt diejenigen Gründe, die als Rechtfertigung juristischer Entscheidungen anerkannt werden können. Am deutlichsten erfüllt die Dogmatik ihre Funktion, System und Problem miteinander zu verknüpfen, wenn sie Grundsätze formuliert. Der Grundsatz ist die Norm in der Form des Typus. Er steht zwischen der systematischen Regel und dem topischen Gesichtspunkt. </w:t>
      </w:r>
    </w:p>
    <w:p>
      <w:pPr>
        <w:pStyle w:val="Normal"/>
        <w:jc w:val="both"/>
        <w:rPr/>
      </w:pPr>
      <w:r>
        <w:rPr/>
      </w:r>
    </w:p>
    <w:p>
      <w:pPr>
        <w:pStyle w:val="Heading3"/>
        <w:jc w:val="both"/>
        <w:rPr/>
      </w:pPr>
      <w:r>
        <w:rPr/>
        <w:t>4.2. Vertiefung: Juristische Argumentation</w:t>
      </w:r>
    </w:p>
    <w:p>
      <w:pPr>
        <w:pStyle w:val="Normal"/>
        <w:jc w:val="both"/>
        <w:rPr/>
      </w:pPr>
      <w:r>
        <w:rPr/>
        <w:t xml:space="preserve">Für das Systemdenken ist die Norm eine Regel. Für das Problemdenken ist die Norm ein Wegweiser. Für das typisierende Denken ist die Norm ein Grundsatz. Was heisst Orientierung für die drei Denkweisen? Was erwarten sie von einer Norm? Das Systemdenken erwartet von einer Norm die Determination der richtigen Lösung; das Problemdenken erwartet von einer Mehrzahl von Normen eine Pluralität von Handlungskriterien; das typisierende Denken erwartet von einer Norm die Vorgabe der optimalen Lösung für den Normalfall. Für die Topik ist die Norm nur ein Kriterium; für das typisierende Denken ist sie ein Grundsatz; für das Systemdenken ist sie eine Regel. Kriterium, Grundsatz und Regel sind die drei Steigerungsformen der Norm im juristischen Denken. Jede Haltung hat unter bestimmten Bedingungen ihre Berechtigung. Die unterschiedliche Normbindung der drei Denkweisen führt zu drei Formen der juristischen Argumentation: Freie Argumentation ist angemessen, wo die Norm nur als Kriterium der Topik gilt; systematische Argumentation st am Platz, wo der Norm der Gehalt einer Regel zukommt; typisierende Argumentation ist gefragt, wo die Norm den Gehalt eines Grundsatzes hat. </w:t>
      </w:r>
    </w:p>
    <w:p>
      <w:pPr>
        <w:pStyle w:val="Normal"/>
        <w:jc w:val="both"/>
        <w:rPr/>
      </w:pPr>
      <w:r>
        <w:rPr/>
      </w:r>
    </w:p>
    <w:p>
      <w:pPr>
        <w:pStyle w:val="Heading2"/>
        <w:jc w:val="both"/>
        <w:rPr/>
      </w:pPr>
      <w:r>
        <w:rPr/>
        <w:t>5. Nutzen und Schaden – Rechte und Pflichten</w:t>
      </w:r>
    </w:p>
    <w:p>
      <w:pPr>
        <w:pStyle w:val="Normal"/>
        <w:jc w:val="both"/>
        <w:rPr/>
      </w:pPr>
      <w:r>
        <w:rPr/>
      </w:r>
    </w:p>
    <w:p>
      <w:pPr>
        <w:pStyle w:val="Heading3"/>
        <w:jc w:val="both"/>
        <w:rPr/>
      </w:pPr>
      <w:r>
        <w:rPr/>
        <w:t>5.1. Einführung</w:t>
      </w:r>
    </w:p>
    <w:p>
      <w:pPr>
        <w:pStyle w:val="Normal"/>
        <w:jc w:val="both"/>
        <w:rPr/>
      </w:pPr>
      <w:r>
        <w:rPr/>
        <w:t xml:space="preserve">Im Prozess des Rechts wird Nutzen oder Schaden in Recht oder Pflicht übersetzt. Interessenskonflikte werden als Rechtskonflikte rational entscheidbar gemacht. Die erste Bewertung, die wir an einem Sachverhalt vornehmen, ist somit nicht die rechtliche Wertung, sondern die faktische; ohne Interessen gibt es keinen Anlass, eine Rechtsfrage zu formulieren. Das Interesse ist das faktische Motiv, das den Sachverhalt zum Problem werden lässt. Das Rechtsgut ist das materielle oder immaterielle Interesse, soweit es vom Recht als schützenswert anerkannt wird. Es umschreibt den rechtlich schützenswerten Teil des Sachverhalts. Der Grundsatz ist die normative Idee, nach welcher das Rechtsgut geschützt werden soll. Er enthält die Konzeption für die Regelung des Rechtsschutzes. Die Regel ist die Ausgestaltung des Grundsatzes, die für bestimmte Sachverhalte bestimmte Rechtsfolgen vorsieht. Der Umweg vom Interesse über das Rechtsgut zum Grundsatz und zur Regel ist kein Umweg; wer Norm und Sachverhalt direkt miteinander vergleicht, verkennt den Sinn des Normativen: Recht wäre lediglich das Produkt der Machtverhältnisse. </w:t>
      </w:r>
    </w:p>
    <w:p>
      <w:pPr>
        <w:pStyle w:val="Normal"/>
        <w:jc w:val="both"/>
        <w:rPr/>
      </w:pPr>
      <w:r>
        <w:rPr/>
        <w:t xml:space="preserve">Das Gute und das Gerechte sind zwei Wertungsdimensionen, die im Recht nebeneinander Geltung haben. Das Gute bezeichnet den Wert, den eine Handlung für mich oder für uns darstellt. Es umschreibt die rechtlich anerkannte Interessenposition einer Partei. Das Gerechte bezeichnet den Wert, den eine Handlung für jeden Betroffenen darstellt. Es vergleicht die Positionen beim Rollentausch. Gerechtigkeit begrenzt das eigene Gute aus Rücksicht auf das Gute des andern. Das Gute ist Inhalt, das Gerechte ist Form. Das Gerechte kann ich nicht inhaltlich begrenzen, weil es ein Mass für das richtige Verhältnis zwischen beliebigen Inhalten ist. </w:t>
      </w:r>
    </w:p>
    <w:p>
      <w:pPr>
        <w:pStyle w:val="Normal"/>
        <w:jc w:val="both"/>
        <w:rPr/>
      </w:pPr>
      <w:r>
        <w:rPr/>
      </w:r>
    </w:p>
    <w:p>
      <w:pPr>
        <w:pStyle w:val="Heading3"/>
        <w:jc w:val="both"/>
        <w:rPr/>
      </w:pPr>
      <w:r>
        <w:rPr/>
        <w:t>5.2. Vertiefung: Das Gute und das Gerechte</w:t>
      </w:r>
    </w:p>
    <w:p>
      <w:pPr>
        <w:pStyle w:val="Normal"/>
        <w:jc w:val="both"/>
        <w:rPr/>
      </w:pPr>
      <w:r>
        <w:rPr/>
        <w:t xml:space="preserve">Im Utilitarismus bestimmt sich die Richtigkeit einer Handlung von ihren Folgen her (Erfolgsethik). Die Deontologie betrachtet die Handlung als Vollzug einer Verpflichtung gegenüber dem Gesetz (innere Gesinnung). Die Deontologie setzt dem Utilitarismus im Recht Grenzen. Ein fairer Ausgleich von Eigennutz und Gemeinnutz ist das Optimum, das erreicht werden kann. Dennoch behält die Pflichtenethik die Oberhand. </w:t>
      </w:r>
    </w:p>
    <w:p>
      <w:pPr>
        <w:pStyle w:val="Normal"/>
        <w:jc w:val="both"/>
        <w:rPr/>
      </w:pPr>
      <w:r>
        <w:rPr/>
      </w:r>
    </w:p>
    <w:p>
      <w:pPr>
        <w:pStyle w:val="Heading1"/>
        <w:jc w:val="both"/>
        <w:rPr/>
      </w:pPr>
      <w:r>
        <w:rPr/>
        <w:t>IV. Das Gesamtbild des juristischen Denkens</w:t>
      </w:r>
    </w:p>
    <w:p>
      <w:pPr>
        <w:pStyle w:val="Normal"/>
        <w:jc w:val="both"/>
        <w:rPr/>
      </w:pPr>
      <w:r>
        <w:rPr/>
      </w:r>
    </w:p>
    <w:p>
      <w:pPr>
        <w:pStyle w:val="Heading2"/>
        <w:jc w:val="both"/>
        <w:rPr/>
      </w:pPr>
      <w:r>
        <w:rPr/>
        <w:t>1. Einführung</w:t>
      </w:r>
    </w:p>
    <w:p>
      <w:pPr>
        <w:pStyle w:val="Normal"/>
        <w:rPr/>
      </w:pPr>
      <w:r>
        <w:rPr/>
      </w:r>
    </w:p>
    <w:tbl>
      <w:tblPr>
        <w:tblW w:w="9308" w:type="dxa"/>
        <w:jc w:val="left"/>
        <w:tblInd w:w="-113" w:type="dxa"/>
        <w:tblLayout w:type="fixed"/>
        <w:tblCellMar>
          <w:top w:w="0" w:type="dxa"/>
          <w:left w:w="108" w:type="dxa"/>
          <w:bottom w:w="0" w:type="dxa"/>
          <w:right w:w="108" w:type="dxa"/>
        </w:tblCellMar>
      </w:tblPr>
      <w:tblGrid>
        <w:gridCol w:w="1188"/>
        <w:gridCol w:w="2880"/>
        <w:gridCol w:w="2913"/>
        <w:gridCol w:w="2327"/>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pitel</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lares Begriffspaar einer Denkweis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itende Frage</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obachten</w:t>
            </w:r>
          </w:p>
          <w:p>
            <w:pPr>
              <w:pStyle w:val="Normal"/>
              <w:jc w:val="center"/>
              <w:rPr>
                <w:sz w:val="20"/>
                <w:szCs w:val="20"/>
              </w:rPr>
            </w:pPr>
            <w:r>
              <w:rPr>
                <w:sz w:val="20"/>
                <w:szCs w:val="20"/>
              </w:rPr>
              <w:t>(wahre Aussage, Theori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ilnehmen</w:t>
            </w:r>
          </w:p>
          <w:p>
            <w:pPr>
              <w:pStyle w:val="Normal"/>
              <w:jc w:val="center"/>
              <w:rPr>
                <w:sz w:val="20"/>
                <w:szCs w:val="20"/>
              </w:rPr>
            </w:pPr>
            <w:r>
              <w:rPr>
                <w:sz w:val="20"/>
                <w:szCs w:val="20"/>
              </w:rPr>
              <w:t>(richtiges Urteil, Praxi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ch dem Subjekt</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rkennen </w:t>
            </w:r>
          </w:p>
          <w:p>
            <w:pPr>
              <w:pStyle w:val="Normal"/>
              <w:jc w:val="center"/>
              <w:rPr>
                <w:sz w:val="20"/>
                <w:szCs w:val="20"/>
              </w:rPr>
            </w:pPr>
            <w:r>
              <w:rPr>
                <w:sz w:val="20"/>
                <w:szCs w:val="20"/>
              </w:rPr>
              <w:t>(über die Sinne wahrnehme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stehen</w:t>
            </w:r>
          </w:p>
          <w:p>
            <w:pPr>
              <w:pStyle w:val="Normal"/>
              <w:jc w:val="center"/>
              <w:rPr>
                <w:sz w:val="20"/>
                <w:szCs w:val="20"/>
              </w:rPr>
            </w:pPr>
            <w:r>
              <w:rPr>
                <w:sz w:val="20"/>
                <w:szCs w:val="20"/>
              </w:rPr>
              <w:t>(einen Text interpretiere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ch der Art des Wissens</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kenntnisinteresse</w:t>
            </w:r>
          </w:p>
          <w:p>
            <w:pPr>
              <w:pStyle w:val="Normal"/>
              <w:jc w:val="center"/>
              <w:rPr>
                <w:sz w:val="20"/>
                <w:szCs w:val="20"/>
              </w:rPr>
            </w:pPr>
            <w:r>
              <w:rPr>
                <w:sz w:val="20"/>
                <w:szCs w:val="20"/>
              </w:rPr>
              <w:t>(Selbstzweck)</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scheidungsinteresse</w:t>
            </w:r>
          </w:p>
          <w:p>
            <w:pPr>
              <w:pStyle w:val="Normal"/>
              <w:jc w:val="center"/>
              <w:rPr>
                <w:sz w:val="20"/>
                <w:szCs w:val="20"/>
              </w:rPr>
            </w:pPr>
            <w:r>
              <w:rPr>
                <w:sz w:val="20"/>
                <w:szCs w:val="20"/>
              </w:rPr>
              <w:t>(Mittel zum Zwec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ch dem Handlungsbezug</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kriptiv</w:t>
            </w:r>
          </w:p>
          <w:p>
            <w:pPr>
              <w:pStyle w:val="Normal"/>
              <w:jc w:val="center"/>
              <w:rPr>
                <w:sz w:val="20"/>
                <w:szCs w:val="20"/>
              </w:rPr>
            </w:pPr>
            <w:r>
              <w:rPr>
                <w:sz w:val="20"/>
                <w:szCs w:val="20"/>
              </w:rPr>
              <w:t>(Beschreiben, Tatsache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ativ</w:t>
            </w:r>
          </w:p>
          <w:p>
            <w:pPr>
              <w:pStyle w:val="Normal"/>
              <w:jc w:val="center"/>
              <w:rPr>
                <w:sz w:val="20"/>
                <w:szCs w:val="20"/>
              </w:rPr>
            </w:pPr>
            <w:r>
              <w:rPr>
                <w:sz w:val="20"/>
                <w:szCs w:val="20"/>
              </w:rPr>
              <w:t>(Werten, Norme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ch der Geltungsart: wahr oder richtig?</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stem</w:t>
            </w:r>
          </w:p>
          <w:p>
            <w:pPr>
              <w:pStyle w:val="Normal"/>
              <w:jc w:val="center"/>
              <w:rPr>
                <w:sz w:val="20"/>
                <w:szCs w:val="20"/>
              </w:rPr>
            </w:pPr>
            <w:r>
              <w:rPr>
                <w:sz w:val="20"/>
                <w:szCs w:val="20"/>
              </w:rPr>
              <w:t>(Kommunikationsprozes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kurs</w:t>
            </w:r>
          </w:p>
          <w:p>
            <w:pPr>
              <w:pStyle w:val="Normal"/>
              <w:jc w:val="center"/>
              <w:rPr>
                <w:sz w:val="20"/>
                <w:szCs w:val="20"/>
              </w:rPr>
            </w:pPr>
            <w:r>
              <w:rPr>
                <w:sz w:val="20"/>
                <w:szCs w:val="20"/>
              </w:rPr>
              <w:t>(zwischenmenschliche Verständigu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ch der Intersubjektivität der Erkenntnis</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aler Anspruch</w:t>
            </w:r>
          </w:p>
          <w:p>
            <w:pPr>
              <w:pStyle w:val="Normal"/>
              <w:jc w:val="center"/>
              <w:rPr>
                <w:sz w:val="20"/>
                <w:szCs w:val="20"/>
              </w:rPr>
            </w:pPr>
            <w:r>
              <w:rPr>
                <w:sz w:val="20"/>
                <w:szCs w:val="20"/>
              </w:rPr>
              <w:t>(absolut, Vernunf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lturelle Bedingtheit</w:t>
            </w:r>
          </w:p>
          <w:p>
            <w:pPr>
              <w:pStyle w:val="Normal"/>
              <w:jc w:val="center"/>
              <w:rPr>
                <w:sz w:val="20"/>
                <w:szCs w:val="20"/>
              </w:rPr>
            </w:pPr>
            <w:r>
              <w:rPr>
                <w:sz w:val="20"/>
                <w:szCs w:val="20"/>
              </w:rPr>
              <w:t>(relativ, interkulturelle Verständigu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ch dem Geltungsbereich der Erkenntnis</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rverständnis</w:t>
            </w:r>
          </w:p>
          <w:p>
            <w:pPr>
              <w:pStyle w:val="Normal"/>
              <w:jc w:val="center"/>
              <w:rPr>
                <w:sz w:val="20"/>
                <w:szCs w:val="20"/>
              </w:rPr>
            </w:pPr>
            <w:r>
              <w:rPr>
                <w:sz w:val="20"/>
                <w:szCs w:val="20"/>
              </w:rPr>
              <w:t>(hermeneutischer Zirke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ode</w:t>
            </w:r>
          </w:p>
          <w:p>
            <w:pPr>
              <w:pStyle w:val="Normal"/>
              <w:jc w:val="center"/>
              <w:rPr>
                <w:sz w:val="20"/>
                <w:szCs w:val="20"/>
              </w:rPr>
            </w:pPr>
            <w:r>
              <w:rPr>
                <w:sz w:val="20"/>
                <w:szCs w:val="20"/>
              </w:rPr>
              <w:t>(Kriterien der Überprüfu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n der Meinung zum Urteil</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ristische Logik</w:t>
            </w:r>
          </w:p>
          <w:p>
            <w:pPr>
              <w:pStyle w:val="Normal"/>
              <w:jc w:val="center"/>
              <w:rPr>
                <w:sz w:val="20"/>
                <w:szCs w:val="20"/>
              </w:rPr>
            </w:pPr>
            <w:r>
              <w:rPr>
                <w:sz w:val="20"/>
                <w:szCs w:val="20"/>
              </w:rPr>
              <w:t>(normative Seite des Recht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irische Realität</w:t>
            </w:r>
          </w:p>
          <w:p>
            <w:pPr>
              <w:pStyle w:val="Normal"/>
              <w:jc w:val="center"/>
              <w:rPr>
                <w:sz w:val="20"/>
                <w:szCs w:val="20"/>
              </w:rPr>
            </w:pPr>
            <w:r>
              <w:rPr>
                <w:sz w:val="20"/>
                <w:szCs w:val="20"/>
              </w:rPr>
              <w:t>(faktische Seite des Rech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m und Wirklichkeit</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ferenzieren</w:t>
            </w:r>
          </w:p>
          <w:p>
            <w:pPr>
              <w:pStyle w:val="Normal"/>
              <w:jc w:val="center"/>
              <w:rPr>
                <w:sz w:val="20"/>
                <w:szCs w:val="20"/>
              </w:rPr>
            </w:pPr>
            <w:r>
              <w:rPr>
                <w:sz w:val="20"/>
                <w:szCs w:val="20"/>
              </w:rPr>
              <w:t>(Analyse, konkret, Unterscheide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alisieren</w:t>
            </w:r>
          </w:p>
          <w:p>
            <w:pPr>
              <w:pStyle w:val="Normal"/>
              <w:jc w:val="center"/>
              <w:rPr>
                <w:sz w:val="20"/>
                <w:szCs w:val="20"/>
              </w:rPr>
            </w:pPr>
            <w:r>
              <w:rPr>
                <w:sz w:val="20"/>
                <w:szCs w:val="20"/>
              </w:rPr>
              <w:t>(Synthese, abstrakt, Verallgemeiner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erschied und Gemeinsamkeit</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stemdenken</w:t>
            </w:r>
          </w:p>
          <w:p>
            <w:pPr>
              <w:pStyle w:val="Normal"/>
              <w:jc w:val="center"/>
              <w:rPr>
                <w:sz w:val="20"/>
                <w:szCs w:val="20"/>
              </w:rPr>
            </w:pPr>
            <w:r>
              <w:rPr>
                <w:sz w:val="20"/>
                <w:szCs w:val="20"/>
              </w:rPr>
              <w:t>(Statik, Ordnu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lemlösungsdenken</w:t>
            </w:r>
          </w:p>
          <w:p>
            <w:pPr>
              <w:pStyle w:val="Normal"/>
              <w:jc w:val="center"/>
              <w:rPr>
                <w:sz w:val="20"/>
                <w:szCs w:val="20"/>
              </w:rPr>
            </w:pPr>
            <w:r>
              <w:rPr>
                <w:sz w:val="20"/>
                <w:szCs w:val="20"/>
              </w:rPr>
              <w:t>(Prozess, Aufgab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ht als System und Aufgabe</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tzen und Schaden</w:t>
            </w:r>
          </w:p>
          <w:p>
            <w:pPr>
              <w:pStyle w:val="Normal"/>
              <w:jc w:val="center"/>
              <w:rPr>
                <w:sz w:val="20"/>
                <w:szCs w:val="20"/>
              </w:rPr>
            </w:pPr>
            <w:r>
              <w:rPr>
                <w:sz w:val="20"/>
                <w:szCs w:val="20"/>
              </w:rPr>
              <w:t>(Interesse, das Gut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hte und Pflichten</w:t>
            </w:r>
          </w:p>
          <w:p>
            <w:pPr>
              <w:pStyle w:val="Normal"/>
              <w:jc w:val="center"/>
              <w:rPr>
                <w:sz w:val="20"/>
                <w:szCs w:val="20"/>
              </w:rPr>
            </w:pPr>
            <w:r>
              <w:rPr>
                <w:sz w:val="20"/>
                <w:szCs w:val="20"/>
              </w:rPr>
              <w:t>(Recht, das Gerecht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m Interesse zum Recht</w:t>
            </w:r>
          </w:p>
        </w:tc>
      </w:tr>
    </w:tbl>
    <w:p>
      <w:pPr>
        <w:pStyle w:val="Normal"/>
        <w:rPr/>
      </w:pPr>
      <w:r>
        <w:rPr/>
      </w:r>
      <w:r>
        <w:br w:type="page"/>
      </w:r>
    </w:p>
    <w:p>
      <w:pPr>
        <w:pStyle w:val="Heading3"/>
        <w:jc w:val="both"/>
        <w:rPr/>
      </w:pPr>
      <w:r>
        <w:rPr/>
        <w:t>1.2. Erläuterung</w:t>
      </w:r>
    </w:p>
    <w:p>
      <w:pPr>
        <w:pStyle w:val="Normal"/>
        <w:jc w:val="both"/>
        <w:rPr/>
      </w:pPr>
      <w:r>
        <w:rPr/>
        <w:t xml:space="preserve">Die juristischen Denkweisen sind in diesem Buch paarweise als polare Ausrichtungen des Denkens dargestellt worden. Dies soll der Orientierung dienen. Polarität ist aber nicht zu verwechseln mit Widersprüchlichkeit. Das eine schliesst das andere nicht aus. Gegensätze sind Aspekte unseres Lebens; ihre Verbindung ist die Kunst richtiger Entscheidung. Die Gegensätze sind weder absolut zu setzen, noch durch einen Kompromiss zu verdecken. Jede einzelne Denkweise hat etwas Wesentliches zur juristischen Argumentation beizutragen, deckt aber nie das Ganze ab. Sie ist daher nur von relativem Wert. Immerhin ist sie notwendig, wenn das Recht die Vielfalt der Lebensverhältnisse einfangen soll. Es muss ein Pluralismus von Denkweisen vorgenommen werden! Jede Denkweise entwirft eine für sie plausible Lösung des Falles – und wird sogleich durch die anderen Denkweisen korrigiert. Das Vorverständnis von der richtigen Lösung des Falles wird so im Wechselspiel von Entwurf und Gegenentwurf bis zum Urteil verfeinert. Juristische Methodik (vgl. Kramer) bedient sich der unterschiedlichen Denkweisen, um ihre Argumente zu konstruieren. Pluralistische Grundsätzlichkeit löst das Dilemma von Vielfalt und Ordnung, indem sie die Vielfalt möglicher Argumente auf eine überschaubare Anzahl von Grundsätzen ausrichtet, zwischen diesen aber den Pluralismus bewahrt. </w:t>
      </w:r>
    </w:p>
    <w:p>
      <w:pPr>
        <w:pStyle w:val="Normal"/>
        <w:jc w:val="both"/>
        <w:rPr/>
      </w:pPr>
      <w:r>
        <w:rPr/>
        <w:t xml:space="preserve">Die Verantwortung des Juristen ist umfassend. Sie erstreckt sich auf den gesamten Entscheidungsprozess: auf die Denkweisen, auf die methodischen Elemente im engeren Sinn und auf die materielle Dogmatik zum betroffenen Rechtsbereich. </w:t>
      </w:r>
    </w:p>
    <w:p>
      <w:pPr>
        <w:pStyle w:val="Normal"/>
        <w:jc w:val="both"/>
        <w:rPr/>
      </w:pPr>
      <w:r>
        <w:rPr/>
      </w:r>
    </w:p>
    <w:p>
      <w:pPr>
        <w:pStyle w:val="Heading2"/>
        <w:jc w:val="both"/>
        <w:rPr/>
      </w:pPr>
      <w:r>
        <w:rPr/>
        <w:t>2. Vertiefung</w:t>
      </w:r>
    </w:p>
    <w:p>
      <w:pPr>
        <w:pStyle w:val="Normal"/>
        <w:jc w:val="both"/>
        <w:rPr/>
      </w:pPr>
      <w:r>
        <w:rPr/>
      </w:r>
    </w:p>
    <w:p>
      <w:pPr>
        <w:pStyle w:val="Heading3"/>
        <w:jc w:val="both"/>
        <w:rPr/>
      </w:pPr>
      <w:r>
        <w:rPr/>
        <w:t>2.1. Ethik der juristischen Verständigung</w:t>
      </w:r>
    </w:p>
    <w:p>
      <w:pPr>
        <w:pStyle w:val="Normal"/>
        <w:jc w:val="both"/>
        <w:rPr/>
      </w:pPr>
      <w:r>
        <w:rPr/>
        <w:t xml:space="preserve">Im Teil II dieses Buches, der sich mit den Grundlagen befasst, ist eine Verstehenslehre entwickelt worden, welche auf eine juristischen Ethik hinführen soll, die integrierend wirkt: die Ethik der juristischen Verständigung. Die Ethik der Verständigung pflegt einen Rationalitätsbegriff, der über die systemische oder Zweck-Rationalität hinausführt. Rational soll auch die Entscheidung von Sinnfragen im Zusammenleben unter Menschen sein. Verständigung setzt den Verstand des Einzelnen dem Diskurs aller Betroffenen aus. Der Verstand muss sich an den Prinzipien der Diskursethik legitimieren. Rational ist erst, was sich im Diskurs bewährt. Auf den juristischen Diskurs bezogen heisst dies: Recht hat erst, wer zustimmungsfähige Gründe für seine Position anführen kann. </w:t>
      </w:r>
    </w:p>
    <w:p>
      <w:pPr>
        <w:pStyle w:val="Normal"/>
        <w:jc w:val="both"/>
        <w:rPr/>
      </w:pPr>
      <w:r>
        <w:rPr/>
      </w:r>
    </w:p>
    <w:p>
      <w:pPr>
        <w:pStyle w:val="Heading3"/>
        <w:jc w:val="both"/>
        <w:rPr/>
      </w:pPr>
      <w:r>
        <w:rPr/>
        <w:t>2.2. Integrierendes Denken</w:t>
      </w:r>
    </w:p>
    <w:p>
      <w:pPr>
        <w:pStyle w:val="Normal"/>
        <w:jc w:val="both"/>
        <w:rPr/>
      </w:pPr>
      <w:r>
        <w:rPr/>
        <w:t>Fachliche Rationalität mag sich mit der Differenzierung zufrieden geben. Interdisziplinäre Integration und intersubjektive Verständigung sind jedoch nur möglich, wenn die Unterschiede aus grundsätzlicher Warte legitimiert werden. Juristische Gründe überzeugen ausserhalb der Fachschaft nur, wenn sie sich auf Grundsätze stützen, die allgemeine Anerkennung verdienen. Rechtsdenken muss integrierend sein, indem es verschiedene Fachrationalitäten unter dem Dach einer übergreifenden Ethik der Verständigung zusammenbringt. Seine Geltung hängt von seiner Überzeugungskraft in diesem Diskurs ab.</w:t>
      </w:r>
    </w:p>
    <w:p>
      <w:pPr>
        <w:pStyle w:val="Normal"/>
        <w:jc w:val="both"/>
        <w:rPr/>
      </w:pPr>
      <w:r>
        <w:rPr/>
      </w:r>
    </w:p>
    <w:p>
      <w:pPr>
        <w:pStyle w:val="Heading3"/>
        <w:jc w:val="both"/>
        <w:rPr/>
      </w:pPr>
      <w:r>
        <w:rPr/>
        <w:t>2.3. Ethische Anleitung</w:t>
      </w:r>
    </w:p>
    <w:p>
      <w:pPr>
        <w:pStyle w:val="Normal"/>
        <w:jc w:val="both"/>
        <w:rPr/>
      </w:pPr>
      <w:r>
        <w:rPr/>
        <w:t xml:space="preserve">Das oberste ethische Kriterium des Rechts muss sein, Lösungen zu finden, die für alle gleich gut sind, d.h. Nutzen und Gerechtigkeit vereinen. Daraus ergibt sich die Formel des gerechten Guten oder der Gerechtigkeit als Qualitätstest für das Gu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lonna MT" w:hAnsi="Times New Roman;Colonna MT" w:eastAsia="Times New Roman;Colonna MT" w:cs="Times New Roman;Colonna MT"/>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50:00Z</dcterms:created>
  <dc:creator>Tobias Bolt</dc:creator>
  <dc:description/>
  <cp:keywords/>
  <dc:language>en-US</dc:language>
  <cp:lastModifiedBy>Dienst für Informatik und neue Technologien</cp:lastModifiedBy>
  <dcterms:modified xsi:type="dcterms:W3CDTF">2006-09-01T14:50:00Z</dcterms:modified>
  <cp:revision>2</cp:revision>
  <dc:subject/>
  <dc:title>MASTRONARDI, JURISTISCHES DENKEN</dc:title>
</cp:coreProperties>
</file>