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richtliche Feststellung der Vaterscha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Rechtsbegehren der Klägerin </w:t>
      </w:r>
      <w:r>
        <w:rPr>
          <w:b/>
          <w:bCs/>
        </w:rPr>
        <w:t>(i.c.: Kind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 sei festzustellen, dass der Beklagte Y der Vater von X is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r Beklagte Y sei zu verpflichten, an den Unterhalt des Kindes monatliche, monatlich vorauszahlbare Unterhaltsbeiträge nach Ermessen des Gerichtes zu bezahlen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rwägungen</w:t>
      </w:r>
    </w:p>
    <w:p>
      <w:pPr>
        <w:pStyle w:val="Normal"/>
        <w:jc w:val="both"/>
        <w:rPr/>
      </w:pPr>
      <w:r>
        <w:rPr/>
        <w:t>Das Kind X ist am 12.09.1998 geboren. Ein von der Jugend- und Familienberatung D beim Institut für Rechtsmedizin am Kantonsspital St. Gallen in Auftrag gegebenes erbbiologisches Gutachten ergab, dass Y mit einer Wahrscheinlichkeit von 99,99% der Vater von X ist. Aufgrund dieses Ergebnisses ist damit im Sinne von Art. 261 ZGB festzustellen, dass Y der Vater von X ist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ntschei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 wird festgestellt, dass Y der Vater von X, geboren 12.09.1998, i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r Vater wird verpflichtet, an den Unterhalt von X monatlich und monatlich im Voraus folgende Beiträge zu bezahlen (zuzüglich allfälliger Kinderzulagen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. 450.- bis zum vollendeten 12. Altersjah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. 550.- bis zum ordentlichen Abschluss einer angemessenen Erstausbild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lonna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lonna MT" w:hAnsi="Times New Roman;Colonna MT" w:eastAsia="Times New Roman;Colonna MT" w:cs="Times New Roman;Colonna MT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03:00Z</dcterms:created>
  <dc:creator>David Imhof</dc:creator>
  <dc:description/>
  <cp:keywords/>
  <dc:language>en-US</dc:language>
  <cp:lastModifiedBy>Dienst für Informatik und neue Technologien</cp:lastModifiedBy>
  <dcterms:modified xsi:type="dcterms:W3CDTF">2006-09-01T15:03:00Z</dcterms:modified>
  <cp:revision>2</cp:revision>
  <dc:subject/>
  <dc:title>Gerichtliches Feststellung der Vaterschaft</dc:title>
</cp:coreProperties>
</file>